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65290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November 2007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w of you have been asking what is happening with regards to the Saturday night slot on XF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Hyman has left the station to concentrate on his other TV/Film projects.  In his 7 years at Xfm, James co-presented &amp; produced the Sony Award nominated 'Remix' which bought 'mash-ups' to the masses and since 2000 his 'Rinse' show soundtracked Xfm's Saturday nights.  We thank him for his involvement and wish him the best of luck with everything for the futu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 Hillcock will be covering this slot for the time being, and I will announce what we are doing with this show ongoing in the next month or 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Uyt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FM Lond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Xfm plays the best indie-rock music and is available in London on 104.9FM in Scotland on 105.7-106.1FM in Manchester on 97.7FM and coming soon to South Wales on 106.8 – 107.3.  Xfm is also available nationally on Sky digital, Virgin Media, HomeChoice and online at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www.xfm.co.uk</w:t>
        </w:r>
      </w:hyperlink>
      <w:r>
        <w:rPr>
          <w:rFonts w:cs="Arial"/>
          <w:b/>
          <w:sz w:val="18"/>
          <w:szCs w:val="18"/>
        </w:rPr>
        <w:t>.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You can also listen to Xfm on DAB digital radio in most major UK citie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Xfm is part GCap Media and has recently been vote ‘Media Brand of the Year’ at the Media Week Awards 2007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-Regula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neralbodytext1">
    <w:name w:val="general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on">
    <w:name w:val="Jon"/>
    <w:basedOn w:val="Normal"/>
    <w:qFormat/>
    <w:pPr>
      <w:spacing w:lineRule="auto" w:line="288"/>
    </w:pPr>
    <w:rPr>
      <w:rFonts w:ascii="Bliss-Regular;Courier New" w:hAnsi="Bliss-Regular;Courier New" w:cs="Bliss-Regular;Courier New"/>
      <w:sz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fm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48:00Z</dcterms:created>
  <dc:creator>any user</dc:creator>
  <dc:description/>
  <cp:keywords/>
  <dc:language>en-US</dc:language>
  <cp:lastModifiedBy>kate.beveridge</cp:lastModifiedBy>
  <cp:lastPrinted>2007-10-17T15:24:00Z</cp:lastPrinted>
  <dcterms:modified xsi:type="dcterms:W3CDTF">2007-11-30T12:00:00Z</dcterms:modified>
  <cp:revision>3</cp:revision>
  <dc:subject/>
  <dc:title>Xfm is celebrating today after receiving an incredible six nominations for this years Sony Awards, the most nominations received by a commercial radio station</dc:title>
</cp:coreProperties>
</file>