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  <w:sz w:val="28"/>
          <w:u w:val="single"/>
        </w:rPr>
        <w:t>Party Zone/Dance Tape Library</w:t>
      </w: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u w:val="single"/>
        </w:rPr>
        <w:t>Tape No.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u w:val="single"/>
        </w:rPr>
        <w:t>Det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1</w:t>
        <w:tab/>
        <w:tab/>
        <w:t>Dance with Galliano - TX: Sat 6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2</w:t>
        <w:tab/>
        <w:tab/>
        <w:t>Dance with Stereo MC's - TX 6/11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3</w:t>
        <w:tab/>
        <w:tab/>
        <w:t>Party Zone w/Lisa TX: 10&amp;11/3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4</w:t>
        <w:tab/>
        <w:tab/>
        <w:t>Party Zone with the Grid TX: 1/9/94 Reel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5</w:t>
        <w:tab/>
        <w:tab/>
        <w:t>Party Zone with the Grid TX: 1/9/94 Reel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6</w:t>
        <w:tab/>
        <w:tab/>
        <w:t>XL Bump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7</w:t>
        <w:tab/>
        <w:tab/>
        <w:t>Party Zone links TX: 28/7/94 Edit. Master - Love Pa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8</w:t>
        <w:tab/>
        <w:tab/>
        <w:t>Guide to Dance - Ambient links with caption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09</w:t>
        <w:tab/>
        <w:tab/>
        <w:t>Party Zone VJ links 23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0</w:t>
        <w:tab/>
        <w:tab/>
        <w:t>Dance with Dr. Alban co-host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1</w:t>
        <w:tab/>
        <w:tab/>
        <w:t>Party Zone with Rebel MC &amp; crew Reel 1 of 2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2</w:t>
        <w:tab/>
        <w:tab/>
        <w:t>Party Zone with Rebel MC &amp; crew Reel 2 of 2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3</w:t>
        <w:tab/>
        <w:tab/>
        <w:t>Party Zone with Simone - ffrr/London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4</w:t>
        <w:tab/>
        <w:tab/>
        <w:t>Party Zone with 808 co-hosting - Digital Master 4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5</w:t>
        <w:tab/>
        <w:tab/>
        <w:t>Dance co-host w/Shut Up &amp; Dance - backup 19/3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6</w:t>
        <w:tab/>
        <w:tab/>
        <w:t>Guide to Dance Hip-Hop (no captions)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7</w:t>
        <w:tab/>
        <w:tab/>
        <w:t>Galliano - Guide to dance generics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8</w:t>
        <w:tab/>
        <w:tab/>
        <w:t>Party Zone - Talkin' Loud special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19</w:t>
        <w:tab/>
        <w:tab/>
        <w:t>Party Zone - Adam &amp; Eve Reco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0</w:t>
        <w:tab/>
        <w:tab/>
        <w:t>Dance with M-People co-hosting TX: 7/5/94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1</w:t>
        <w:tab/>
        <w:tab/>
        <w:t>Dance with US3/Ronnie Scotts - Dub of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2</w:t>
        <w:tab/>
        <w:tab/>
        <w:t>Party Zone links - All-Request show volume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3</w:t>
        <w:tab/>
        <w:tab/>
        <w:t>Dance with Reel 2 Real co-hosting - backup 25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4</w:t>
        <w:tab/>
        <w:tab/>
        <w:t>XL bump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5</w:t>
        <w:tab/>
        <w:tab/>
        <w:t>Edited Master - Guide to Dance - Ambient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6</w:t>
        <w:tab/>
        <w:tab/>
        <w:t>Dance at Int. Dance Awards 1994 29/1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7</w:t>
        <w:tab/>
        <w:tab/>
        <w:t>Dance with Stereo MC's co-hosting 6/11/93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8</w:t>
        <w:tab/>
        <w:tab/>
        <w:t>Party Zone - Outland Reco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29</w:t>
        <w:tab/>
        <w:tab/>
        <w:t>Dance with Urban Cookie co-host 23/4/94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0</w:t>
        <w:tab/>
        <w:tab/>
        <w:t>Party Zone - XL Recordings special - 7/12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1</w:t>
        <w:tab/>
        <w:tab/>
        <w:t>Party Zone with 808 co-hosting 4/8/94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2</w:t>
        <w:tab/>
        <w:tab/>
        <w:t>Party Zone w/Lisa 29/7/93 - Axiom Reco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3</w:t>
        <w:tab/>
        <w:tab/>
        <w:t>Dance w/co-hosts Utah Saints - Master/VJ links 11/8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4</w:t>
        <w:tab/>
        <w:tab/>
        <w:t>Party Zone - More music, less chat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5</w:t>
        <w:tab/>
        <w:tab/>
        <w:t>Dance with co-hosts Reel 2 Real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6</w:t>
        <w:tab/>
        <w:tab/>
        <w:t>Party Zone - 27/1/94 - Fruit Tree Records &amp; Rush Hour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7</w:t>
        <w:tab/>
        <w:tab/>
        <w:t>Party Zone 2/12/93 - All-Request show volum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8</w:t>
        <w:tab/>
        <w:tab/>
        <w:t>Party Zone Massive/R&amp;S Megamix - Carlton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39</w:t>
        <w:tab/>
        <w:tab/>
        <w:t>Party Zone 7/7/94 - ZTT/Zanc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0</w:t>
        <w:tab/>
        <w:tab/>
        <w:t>Party Zone 24/3/94 - Vinyl Solution &amp; Touch Magaz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1</w:t>
        <w:tab/>
        <w:tab/>
        <w:t>Party Zone 17/3/94 - Positiva special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2</w:t>
        <w:tab/>
        <w:tab/>
        <w:t>Dance hosted by Salt 'n' Pepa - Master - 18/11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3</w:t>
        <w:tab/>
        <w:tab/>
        <w:t>Dance with co-hosts Arrested Development 10/4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4</w:t>
        <w:tab/>
        <w:tab/>
        <w:t>Dance with co-hosts Arrested Development 10/4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5</w:t>
        <w:tab/>
        <w:tab/>
        <w:t>Party Zone - All-Request show volume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6</w:t>
        <w:tab/>
        <w:tab/>
        <w:t>Party Zone w/Lisa - 3/3/94 - Peach Reco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7</w:t>
        <w:tab/>
        <w:tab/>
        <w:t>Dance with co-host George Clinton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8</w:t>
        <w:tab/>
        <w:tab/>
        <w:t>Dance with co-hosts Orbital - Master - 11/8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49</w:t>
        <w:tab/>
        <w:tab/>
        <w:t>Guide to Dance - Disco - Wisem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0</w:t>
        <w:tab/>
        <w:tab/>
        <w:t>Party Zone 3/2/94 - Beyond Records spe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1</w:t>
        <w:tab/>
        <w:tab/>
        <w:t>Dance w/Davina &amp; co-host Sven Vath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2</w:t>
        <w:tab/>
        <w:tab/>
        <w:t>Dance co-hosted by Shut Up &amp; Danc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3</w:t>
        <w:tab/>
        <w:tab/>
        <w:t>Dance with co-hosts M-People - Master - 7/5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4</w:t>
        <w:tab/>
        <w:tab/>
        <w:t>Party Zone co-hosted by 808 State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5</w:t>
        <w:tab/>
        <w:tab/>
        <w:t>Dance w/Lisa 16/4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6</w:t>
        <w:tab/>
        <w:tab/>
        <w:t>Dance with Dawn Penn - Moviescreen - 5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7</w:t>
        <w:tab/>
        <w:tab/>
        <w:t>Information is free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8</w:t>
        <w:tab/>
        <w:tab/>
        <w:t>Party Zone VJ links - Love Parade 28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59</w:t>
        <w:tab/>
        <w:tab/>
        <w:t>Dance with Deee-Lite 30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0</w:t>
        <w:tab/>
        <w:tab/>
        <w:t>Party Zone/All-Request w/end at IT club 8/11/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1</w:t>
        <w:tab/>
        <w:tab/>
        <w:t>Party Zone - Loaded Records &amp; Jockey Slut ma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2</w:t>
        <w:tab/>
        <w:tab/>
        <w:t>Party Zone - Global Grooves profile &amp; Proc.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3</w:t>
        <w:tab/>
        <w:tab/>
        <w:t>Party Zone w/Lisa 22/7/93 - Acid Jazz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4</w:t>
        <w:tab/>
        <w:tab/>
        <w:t>Party Zone 17/6/93 - Liberation r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5</w:t>
        <w:tab/>
        <w:tab/>
        <w:t>Dance 26/3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6</w:t>
        <w:tab/>
        <w:tab/>
        <w:t>Guide to Dance - Disco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7</w:t>
        <w:tab/>
        <w:tab/>
        <w:t>Dance co-hosted by Rozalla - Master - 12/3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8</w:t>
        <w:tab/>
        <w:tab/>
        <w:t>Dance co-hosted by George Clinton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69</w:t>
        <w:tab/>
        <w:tab/>
        <w:t>Dance rushes with Prodigy/Camden Market 19/11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0</w:t>
        <w:tab/>
        <w:tab/>
        <w:t>Chromapark rushes No.1 10/4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1</w:t>
        <w:tab/>
        <w:tab/>
        <w:t>Prodigy co-hosting Dance 25/11/93 - Sub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2</w:t>
        <w:tab/>
        <w:tab/>
        <w:t>Dance with Urban Cookie 23/4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3</w:t>
        <w:tab/>
        <w:tab/>
        <w:t>Dance with Urban Species - Master 9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4</w:t>
        <w:tab/>
        <w:tab/>
        <w:t>Dance /Grind Reel 1 of 1 6/7/94 No.2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5</w:t>
        <w:tab/>
        <w:tab/>
        <w:t>Dance /Grind Reel 1 of 1 6/7/94 No.2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6</w:t>
        <w:tab/>
        <w:tab/>
        <w:t>Dance /Grind Reel 1 of 1 6/7/94 No.2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7</w:t>
        <w:tab/>
        <w:tab/>
        <w:t>Dance with co-host Snoop Doggy Dogg - 19/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8</w:t>
        <w:tab/>
        <w:tab/>
        <w:t>Party Zone with Dr. Alban - Master 5/12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79</w:t>
        <w:tab/>
        <w:tab/>
        <w:t>Dance at Int. Dance Awards 1994 5/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0</w:t>
        <w:tab/>
        <w:tab/>
        <w:t>Dance with US3 - Rushes 29/6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1</w:t>
        <w:tab/>
        <w:tab/>
        <w:t>Guide to Dance Hip-Hop - Wisem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2</w:t>
        <w:tab/>
        <w:tab/>
        <w:t>Dance with Dr. Alban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3</w:t>
        <w:tab/>
        <w:tab/>
        <w:t>Tape 1 Flintstones Beach Grind 20/5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4</w:t>
        <w:tab/>
        <w:tab/>
        <w:t>Party Zone 30/6/94 - More music, less chat part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5</w:t>
        <w:tab/>
        <w:tab/>
        <w:t>Dance with co-host Urban Species - 9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6</w:t>
        <w:tab/>
        <w:tab/>
        <w:t>Party Zone - Warp's Motion world premi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7</w:t>
        <w:tab/>
        <w:tab/>
        <w:t>Party Zone - Rotterdam Reco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8</w:t>
        <w:tab/>
        <w:tab/>
        <w:t>Party Zone - Adam &amp; Eve Records special - 21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89</w:t>
        <w:tab/>
        <w:tab/>
        <w:t>Party Zone - 28/10/93 - Cleveland City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0</w:t>
        <w:tab/>
        <w:tab/>
        <w:t>Party Zone - presented by Utah Saints - 17/7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1</w:t>
        <w:tab/>
        <w:tab/>
        <w:t>Party Zone - 21/10/93 - Logic Records &amp; 2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2</w:t>
        <w:tab/>
        <w:tab/>
        <w:t>Party Zone - Mo' Wax - The World of Zines - 16/9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3</w:t>
        <w:tab/>
        <w:tab/>
        <w:t>Party Zone - 25/11/93 - Disco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4</w:t>
        <w:tab/>
        <w:tab/>
        <w:t>Party Zone  Dr. Alban 28/11/9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5</w:t>
        <w:tab/>
        <w:tab/>
        <w:t>The Paradise Programme -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6</w:t>
        <w:tab/>
        <w:tab/>
        <w:t>MTV Dance co-hosted by Deee-Lit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7</w:t>
        <w:tab/>
        <w:tab/>
        <w:t>Love Parade rushes 2/7/94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8</w:t>
        <w:tab/>
        <w:tab/>
        <w:t>Love Parade rushes 2/7/94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099</w:t>
        <w:tab/>
        <w:tab/>
        <w:t>Love Parade rushes 2/7/94 - Tap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0</w:t>
        <w:tab/>
        <w:tab/>
        <w:t>Party Zone - Deconstruction special - 5/8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1</w:t>
        <w:tab/>
        <w:tab/>
        <w:t>Party Zone - Dr. Alban - 14/11/9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2</w:t>
        <w:tab/>
        <w:tab/>
        <w:t>Party Zone - Dr. Alban - 14/11/9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3</w:t>
        <w:tab/>
        <w:tab/>
        <w:t>MTV Dance at Chromapark - Master - 14/5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4</w:t>
        <w:tab/>
        <w:tab/>
        <w:t>MTV Dance at Chromapark - Dub - 21/5/9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5</w:t>
        <w:tab/>
        <w:tab/>
        <w:t>MTV Dance at Chromapark - Master - 28/5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6</w:t>
        <w:tab/>
        <w:tab/>
        <w:t>Guide to Dance - Reggae - Wisem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7</w:t>
        <w:tab/>
        <w:tab/>
        <w:t>Guide to Dance - Remix - Not for TX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8</w:t>
        <w:tab/>
        <w:tab/>
        <w:t>Guide to Dance - Jazz Rap - Not for TX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09</w:t>
        <w:tab/>
        <w:tab/>
        <w:t>Party Zone 7/4/94 - Information is free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0</w:t>
        <w:tab/>
        <w:tab/>
        <w:t>Party Zone with 808 State backup/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1</w:t>
        <w:tab/>
        <w:tab/>
        <w:t>Party Zone 5/5/94 - Azuli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2</w:t>
        <w:tab/>
        <w:tab/>
        <w:t>Party Zone/Hilversum TX: 15/2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3</w:t>
        <w:tab/>
        <w:tab/>
        <w:t>Party Zone 30/1/93 - Dutch Week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4</w:t>
        <w:tab/>
        <w:tab/>
        <w:t>Ultratech compilation U-Ma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5</w:t>
        <w:tab/>
        <w:tab/>
        <w:t>Emergency Broadcast Network U-Matic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6</w:t>
        <w:tab/>
        <w:tab/>
        <w:t>Party Zone Dr. Alban - 11/11/9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7</w:t>
        <w:tab/>
        <w:tab/>
        <w:t>Party Zone - Talkin' Loud special VJ links 11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8</w:t>
        <w:tab/>
        <w:tab/>
        <w:t>Vorsprung Durch Logic - Megamix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19</w:t>
        <w:tab/>
        <w:tab/>
        <w:t>No limits in Eurodisney/AV D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0</w:t>
        <w:tab/>
        <w:tab/>
        <w:t>Simone VJ links 26/9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1</w:t>
        <w:tab/>
        <w:tab/>
        <w:t>Salt 'N' Pepa presenting Dance for Big Nov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2</w:t>
        <w:tab/>
        <w:tab/>
        <w:t>Dance Weekend 2/4/94 Teaser &gt; VJ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3</w:t>
        <w:tab/>
        <w:tab/>
        <w:t>L'oeil du Cyclone - Tech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4</w:t>
        <w:tab/>
        <w:tab/>
        <w:t>Party Zone 19/5/94 Warp/Motion VJ links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5</w:t>
        <w:tab/>
        <w:tab/>
        <w:t>Party Zone VJ links 7/4/94 - Lucky People C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6</w:t>
        <w:tab/>
        <w:tab/>
        <w:t>Party Zone VJ links 31/3/94 - Esoteric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7</w:t>
        <w:tab/>
        <w:tab/>
        <w:t>Guide to Dance 15 titles Dub from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8</w:t>
        <w:tab/>
        <w:tab/>
        <w:t>Dance all-time top 50 numb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29</w:t>
        <w:tab/>
        <w:tab/>
        <w:t>MTV Dance with Moby at Trocadero 26/6/93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0</w:t>
        <w:tab/>
        <w:tab/>
        <w:t>Dance co-host with the Prodigy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1</w:t>
        <w:tab/>
        <w:tab/>
        <w:t>"You're mine" - Pressure Dr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2</w:t>
        <w:tab/>
        <w:tab/>
        <w:t>Brixton Academy - X Rave rushes 20/3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3</w:t>
        <w:tab/>
        <w:tab/>
        <w:t>Simone VJ links 23/1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4</w:t>
        <w:tab/>
        <w:tab/>
        <w:t>Open Sesame (remix) - Leila K 2/2/93 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5</w:t>
        <w:tab/>
        <w:tab/>
        <w:t>Party Zone VJ links - Stress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6</w:t>
        <w:tab/>
        <w:tab/>
        <w:t>Party Zone VJ links - 24/2/94 - H.O.S. &amp; Ap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7</w:t>
        <w:tab/>
        <w:tab/>
        <w:t>Party Zone VJ links - 30/9/93 - Rising High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8</w:t>
        <w:tab/>
        <w:tab/>
        <w:t>Party Zone with Dr. Alban/Stockholm: Boat &amp; sh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39</w:t>
        <w:tab/>
        <w:tab/>
        <w:t xml:space="preserve">Dance at Chromapark 21/5/9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0</w:t>
        <w:tab/>
        <w:tab/>
        <w:t>New Year's Eve Party Zone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1</w:t>
        <w:tab/>
        <w:tab/>
        <w:t xml:space="preserve">2 Unlimited links at Alien Wa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2</w:t>
        <w:tab/>
        <w:tab/>
        <w:t>MTV Dance The Grind special 23/7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3</w:t>
        <w:tab/>
        <w:tab/>
        <w:t>Party Zone links with Lisa 20/2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4</w:t>
        <w:tab/>
        <w:tab/>
        <w:t>Party Zone TX: 1&amp;8/8/92 Estebar/Barcelo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5</w:t>
        <w:tab/>
        <w:tab/>
        <w:t>Party Zone VJ links 27/3/93 X Rave/Brixton Acad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6</w:t>
        <w:tab/>
        <w:tab/>
        <w:t>Party Zone VJ links 2/6/94 - Bonzai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7</w:t>
        <w:tab/>
        <w:tab/>
        <w:t>Simone VJ links - 31/10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8</w:t>
        <w:tab/>
        <w:tab/>
        <w:t>"You're mine (Leftfield vocal remix)" - Pressure Dr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49</w:t>
        <w:tab/>
        <w:tab/>
        <w:t>2 Unlimited in Eurodisney Dance co-host 28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0</w:t>
        <w:tab/>
        <w:tab/>
        <w:t>MTV Dance with Pete Cunnah/D:Ream 19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1</w:t>
        <w:tab/>
        <w:tab/>
        <w:t>Party Zone Dr. Alban/Simone Stockholm in cl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2</w:t>
        <w:tab/>
        <w:tab/>
        <w:t xml:space="preserve">Party Zone in Paris/Liber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3</w:t>
        <w:tab/>
        <w:tab/>
        <w:t>Guide to Dance - Euro - Edited Master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4</w:t>
        <w:tab/>
        <w:tab/>
        <w:t>Guide to Dance - Euro - Safety Copy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5</w:t>
        <w:tab/>
        <w:tab/>
        <w:t>MTV Dance Arrested Development 18/6/94 (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6</w:t>
        <w:tab/>
        <w:tab/>
        <w:t>MTV Dance Arrested Development 18/6/94 (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7</w:t>
        <w:tab/>
        <w:tab/>
        <w:t>Party Zone with The Grid Reel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8</w:t>
        <w:tab/>
        <w:tab/>
        <w:t>Party Zone with The Grid Reel 2 of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59</w:t>
        <w:tab/>
        <w:tab/>
        <w:t>MTV Dance with Moby VJ 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0</w:t>
        <w:tab/>
        <w:tab/>
        <w:t>Comp. The Grind No.'s 224, 225 &amp; 2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1</w:t>
        <w:tab/>
        <w:tab/>
        <w:t>Flintstones/Beach Grind 20/5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2</w:t>
        <w:tab/>
        <w:tab/>
        <w:t>16/1/93 Party Zone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3</w:t>
        <w:tab/>
        <w:tab/>
        <w:t>Party Zone VJ links 20/1/94 - 3W &amp; Platipus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4</w:t>
        <w:tab/>
        <w:tab/>
        <w:t>Dance with Simone 5/10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5</w:t>
        <w:tab/>
        <w:tab/>
        <w:t>Simone Promo Party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6</w:t>
        <w:tab/>
        <w:tab/>
        <w:t>Party Zone Sat 21/11/92 Dr. Alb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7</w:t>
        <w:tab/>
        <w:tab/>
        <w:t>Party Zone with Dr. Alban 5/12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8</w:t>
        <w:tab/>
        <w:tab/>
        <w:t>Dance 22/1/94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69</w:t>
        <w:tab/>
        <w:tab/>
        <w:t>1 of 5 2 Unlimited at Eurodisney 23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0</w:t>
        <w:tab/>
        <w:tab/>
        <w:t>2 of 5 2 Unlimited at Eurodisney 23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1</w:t>
        <w:tab/>
        <w:tab/>
        <w:t>3 of 5 2 Unlimited at Eurodisney 23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2</w:t>
        <w:tab/>
        <w:tab/>
        <w:t>4 of 5 2 Unlimited at Eurodisney 23/6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3</w:t>
        <w:tab/>
        <w:tab/>
        <w:t>3/4/93 Simone Party Zone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4</w:t>
        <w:tab/>
        <w:tab/>
        <w:t>10/10/92 Simone Party Zone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5</w:t>
        <w:tab/>
        <w:tab/>
        <w:t>9/1/93 Simone Party Zone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6</w:t>
        <w:tab/>
        <w:tab/>
        <w:t>Tape 2 Flintstones/Beach Gr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7</w:t>
        <w:tab/>
        <w:tab/>
        <w:t>Tape 3 Flintstones/Beach Gr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8</w:t>
        <w:tab/>
        <w:tab/>
        <w:t>Simone VJ links Party Zone 22/8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79</w:t>
        <w:tab/>
        <w:tab/>
        <w:t>Guide to Dance - Disco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0</w:t>
        <w:tab/>
        <w:tab/>
        <w:t>Guide to Dance - Reggae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1</w:t>
        <w:tab/>
        <w:tab/>
        <w:t>Guide to Dance - Jazz Rap - Carlton/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2</w:t>
        <w:tab/>
        <w:tab/>
        <w:t>MTV Dance Maxx with Simone in Stockhol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3</w:t>
        <w:tab/>
        <w:tab/>
        <w:t>Guide to Dance - Remixing - Carlton/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4</w:t>
        <w:tab/>
        <w:tab/>
        <w:t>MTV Dance - Guide to Dance - Techno/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5</w:t>
        <w:tab/>
        <w:tab/>
        <w:t>Guide to Dance - Hip-Hop/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6</w:t>
        <w:tab/>
        <w:tab/>
        <w:t>Coldcut Run DMC Mix 'What's it all about?'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7</w:t>
        <w:tab/>
        <w:tab/>
        <w:t>Techno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8</w:t>
        <w:tab/>
        <w:tab/>
        <w:t>International Dance Awards - Dance - Interviews 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89</w:t>
        <w:tab/>
        <w:tab/>
        <w:t>International Dance Awards - Dance - Interviews 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0</w:t>
        <w:tab/>
        <w:tab/>
        <w:t>Dance links - 2 Unlimited - Alien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1</w:t>
        <w:tab/>
        <w:tab/>
        <w:t>Chromapark rushes No.2 - 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2</w:t>
        <w:tab/>
        <w:tab/>
        <w:t>Utah Saints &amp; Coldcut/Rushes - Dance co-hosts 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3</w:t>
        <w:tab/>
        <w:tab/>
        <w:t>Dance from Midem '94 - links for 1st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4</w:t>
        <w:tab/>
        <w:tab/>
        <w:t>Dance links (Midem 1994) tape 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5</w:t>
        <w:tab/>
        <w:tab/>
        <w:t>Dance links X 8 Midem part 1/West 1 -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6</w:t>
        <w:tab/>
        <w:tab/>
        <w:t>Dance with Moby (rushes) 22/6/93 - Trocade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7</w:t>
        <w:tab/>
        <w:tab/>
        <w:t>Deee-Lite on Dance - Rushes 7/7/94 - Moviescr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8</w:t>
        <w:tab/>
        <w:tab/>
        <w:t>MTV Dance - Arrested Developement - 16/3/93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199</w:t>
        <w:tab/>
        <w:tab/>
        <w:t>MTV Dance - Arrested Developement - 16/3/93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0</w:t>
        <w:tab/>
        <w:tab/>
        <w:t>Dance with Coldcut co-hosting - Edited Master 5/9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1</w:t>
        <w:tab/>
        <w:tab/>
        <w:t>MTV Dance VJ links X 5 - Int. Dance Awards 29/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2</w:t>
        <w:tab/>
        <w:tab/>
        <w:t>MTV Guide to Dance - Swingbeat -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3</w:t>
        <w:tab/>
        <w:tab/>
        <w:t>MTV Dance with Doop in Stockholm -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4</w:t>
        <w:tab/>
        <w:tab/>
        <w:t>MTV Dance at Midem 5/3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5</w:t>
        <w:tab/>
        <w:tab/>
        <w:t>'Motion' Warp's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6</w:t>
        <w:tab/>
        <w:tab/>
        <w:t>Guide to Dance - Edited Master - T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7</w:t>
        <w:tab/>
        <w:tab/>
        <w:t>Guide to Dance - Safety Copy - T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8</w:t>
        <w:tab/>
        <w:tab/>
        <w:t>Guide to Dance - Sub-Master - Super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09</w:t>
        <w:tab/>
        <w:tab/>
        <w:t>General Levy - Rushes - Moviescr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0</w:t>
        <w:tab/>
        <w:tab/>
        <w:t>Kylie Minogue - Rushes - Moviescr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1</w:t>
        <w:tab/>
        <w:tab/>
        <w:t>Guide to Dance - Sampling - Carlton/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2</w:t>
        <w:tab/>
        <w:tab/>
        <w:t>Guide to Dance - Sampling - Carlton/Safety Cop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3</w:t>
        <w:tab/>
        <w:tab/>
        <w:t>Dance with Kylie Minogue - Carlton/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4</w:t>
        <w:tab/>
        <w:tab/>
        <w:t>8/6/94 Arrested Development 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5</w:t>
        <w:tab/>
        <w:tab/>
        <w:t>No.3 Int. Dance Awards 18/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6</w:t>
        <w:tab/>
        <w:tab/>
        <w:t>Rushes tape 1: Utah Saints &amp; Orb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7</w:t>
        <w:tab/>
        <w:tab/>
        <w:t>Guide to Dance - Guy called Gerald - Generic(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8</w:t>
        <w:tab/>
        <w:tab/>
        <w:t>Guide to Dance - Goldie &amp; Malcolm Mcla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19</w:t>
        <w:tab/>
        <w:tab/>
        <w:t>Party Zone with Simone, Herbie, D. Pop etc./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0</w:t>
        <w:tab/>
        <w:tab/>
        <w:t>Grid - Generic Guide to Danc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1</w:t>
        <w:tab/>
        <w:tab/>
        <w:t>General Levy - Guide to Danc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2</w:t>
        <w:tab/>
        <w:tab/>
        <w:t>Gloworm &amp; Rollo - Guide to Danc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3</w:t>
        <w:tab/>
        <w:tab/>
        <w:t>Autechre - Guide to Danc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4</w:t>
        <w:tab/>
        <w:tab/>
        <w:t>Galliano - Guide to Dance questions 2/8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5</w:t>
        <w:tab/>
        <w:tab/>
        <w:t>Doop &amp; D:ream generics &amp; Firewor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6</w:t>
        <w:tab/>
        <w:tab/>
        <w:t>Scratch Video - Greatest Hits Vol.1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7</w:t>
        <w:tab/>
        <w:tab/>
        <w:t>Scratch Video - Greatest Hits Vol.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8</w:t>
        <w:tab/>
        <w:tab/>
        <w:t>Guide to Dance - DJ's - Edited Master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29</w:t>
        <w:tab/>
        <w:tab/>
        <w:t>Guide to Dance - DJ's - Safety Copy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0</w:t>
        <w:tab/>
        <w:tab/>
        <w:t>Stockholm Water Festival B-Ro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1</w:t>
        <w:tab/>
        <w:tab/>
        <w:t>Stockholm Water Festival B-Ro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2</w:t>
        <w:tab/>
        <w:tab/>
        <w:t>Guide to Dance - Generics - Reel 2 Real, Derek B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3</w:t>
        <w:tab/>
        <w:tab/>
        <w:t>Guide to Dance - Graph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4</w:t>
        <w:tab/>
        <w:tab/>
        <w:t>Guide to Dance - House - Edited Master 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5</w:t>
        <w:tab/>
        <w:tab/>
        <w:t>Popkomm '94 - Moby, Carl Cox, Horst, Paul van Dy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6</w:t>
        <w:tab/>
        <w:tab/>
        <w:t>Popkomm '94 - Paul van Dyk, Stonebridge, R.Hawt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7</w:t>
        <w:tab/>
        <w:tab/>
        <w:t>Energy '94  rave - B-Roll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8</w:t>
        <w:tab/>
        <w:tab/>
        <w:t>Energy '94 rave - VJ links/Guide to Dance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39</w:t>
        <w:tab/>
        <w:tab/>
        <w:t>Energy '94 rave - VJ links/Guide to Dance - Tap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0</w:t>
        <w:tab/>
        <w:tab/>
        <w:t>Guide to Dance - Jungle - Edited Master/Car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1</w:t>
        <w:tab/>
        <w:tab/>
        <w:t>Ministry of Sound 24/8/94 - Vid-Zone/Interactive Tape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2</w:t>
        <w:tab/>
        <w:tab/>
        <w:t>Ministry of Sound 24/8/94 - Vid-Zone/Interactive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3</w:t>
        <w:tab/>
        <w:tab/>
        <w:t>Party Zone with Autechre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4</w:t>
        <w:tab/>
        <w:tab/>
        <w:t>Party Zone with Autechre -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5</w:t>
        <w:tab/>
        <w:tab/>
        <w:t>MTV Guide to Dance - Technology - Carlton/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6</w:t>
        <w:tab/>
        <w:tab/>
        <w:t>Party Zone/Popkomm '94 - Carlton/Master 7/10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7</w:t>
        <w:tab/>
        <w:tab/>
        <w:t>Party Zone/Ministry of Sound/Carlton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8</w:t>
        <w:tab/>
        <w:tab/>
        <w:t>Dance with CJ Lewis/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49</w:t>
        <w:tab/>
        <w:tab/>
        <w:t>Dance with CJ Lewis/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0</w:t>
        <w:tab/>
        <w:tab/>
        <w:t>Party Zone/Energy '94 - Zurich 23/9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1A</w:t>
        <w:tab/>
        <w:t>Record Reviews: Roll-in 14/10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1B</w:t>
        <w:tab/>
        <w:t>Record Reviews: Roll-in 14/10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2</w:t>
        <w:tab/>
        <w:tab/>
        <w:t>Dance with co-host Marusha - 15/10/94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3</w:t>
        <w:tab/>
        <w:tab/>
        <w:t>Dance with co-host Marusha - 15/10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4</w:t>
        <w:tab/>
        <w:tab/>
        <w:t>Dance - Generic questions w/Marusha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5</w:t>
        <w:tab/>
        <w:tab/>
        <w:t>Dance - Generic questions w/Marusha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6</w:t>
        <w:tab/>
        <w:tab/>
        <w:t>P-Zone w/co-hosts Gloworm &amp; Rollo (18/8/94)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7</w:t>
        <w:tab/>
        <w:tab/>
        <w:t>P-Zone w/co-hosts Gloworm &amp; Rollo (18/8/94)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8</w:t>
        <w:tab/>
        <w:tab/>
        <w:t>Party Zone VJ links - 21/10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59</w:t>
        <w:tab/>
        <w:tab/>
        <w:t>Party Zone VJ links - 21/10/94 –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0</w:t>
        <w:tab/>
        <w:tab/>
        <w:t xml:space="preserve">Dance 22/10/94 - VJ links - Du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1</w:t>
        <w:tab/>
        <w:tab/>
        <w:t>Illegal - E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2</w:t>
        <w:tab/>
        <w:tab/>
        <w:t>Party Zone VJ links 16/12/93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3</w:t>
        <w:tab/>
        <w:tab/>
        <w:t>VJ links - Dance with 2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4</w:t>
        <w:tab/>
        <w:tab/>
        <w:t>Culture Jamming - The Media Foundation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5</w:t>
        <w:tab/>
        <w:tab/>
        <w:t>Rave Energy Vol.4 Dar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6</w:t>
        <w:tab/>
        <w:tab/>
        <w:t>Moby - Party Zone &amp; Dance ID'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7</w:t>
        <w:tab/>
        <w:tab/>
        <w:t>Cyberdel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8</w:t>
        <w:tab/>
        <w:tab/>
        <w:t>gods of TV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69</w:t>
        <w:tab/>
        <w:tab/>
        <w:t>Fantaz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0</w:t>
        <w:tab/>
        <w:tab/>
        <w:t>Fantazia - Twice as N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1</w:t>
        <w:tab/>
        <w:tab/>
        <w:t>Dance Hallucin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2</w:t>
        <w:tab/>
        <w:tab/>
        <w:t>Irresistible Force -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3</w:t>
        <w:tab/>
        <w:tab/>
        <w:t>Party Zone with Yello - Reel 1 of 2/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4</w:t>
        <w:tab/>
        <w:tab/>
        <w:t>Party Zone with Yello - Reel 2 of 2/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5</w:t>
        <w:tab/>
        <w:tab/>
        <w:t>Party Zone VJ links - Digital - Orbital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6</w:t>
        <w:tab/>
        <w:tab/>
        <w:t>Guide to Dance - Generics with Laurent Garn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7</w:t>
        <w:tab/>
        <w:tab/>
        <w:t>Guide to Dance - Generics with Yel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8</w:t>
        <w:tab/>
        <w:tab/>
        <w:t>Dance VJ links - Digital 12/1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79</w:t>
        <w:tab/>
        <w:tab/>
        <w:t>Party Zone 18/11/94 - Digital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0</w:t>
        <w:tab/>
        <w:tab/>
        <w:t>Dance with Davina &amp; Donna Summer/Rushe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1</w:t>
        <w:tab/>
        <w:tab/>
        <w:t>Dance with Lisa I'Anson &amp; Warren G/Rushe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2</w:t>
        <w:tab/>
        <w:tab/>
        <w:t>X-Mix-3 Party footage/Prague - For X-Mix-3 use only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3</w:t>
        <w:tab/>
        <w:tab/>
        <w:t>Dance in Prague with Horst/X-Mix-3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4</w:t>
        <w:tab/>
        <w:tab/>
        <w:t>Dance in Prague with Horst/X-Mix-3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5</w:t>
        <w:tab/>
        <w:tab/>
        <w:t>Dance in Prague with Horst/X-Mix-3 Tap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6</w:t>
        <w:tab/>
        <w:tab/>
        <w:t>Party Zone links with Goldie - Digital - 18/1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7</w:t>
        <w:tab/>
        <w:tab/>
        <w:t>Party Zone links with Goldie - Dub - 18/1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8</w:t>
        <w:tab/>
        <w:tab/>
        <w:t>Dance in Prague w/Horst for X-Mix-3 - Show 1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89</w:t>
        <w:tab/>
        <w:tab/>
        <w:t>Dance in Prague w/Horst for X-Mix-3 - Show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0</w:t>
        <w:tab/>
        <w:tab/>
        <w:t>Dance in Prague w/Horst for X-Mix-3 - Show 3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1</w:t>
        <w:tab/>
        <w:tab/>
        <w:t>Dance in Prague w/Horst for X-Mix-3 - Show 4  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2</w:t>
        <w:tab/>
        <w:tab/>
        <w:t>Dance VJ links - Digital - 5/1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3</w:t>
        <w:tab/>
        <w:tab/>
        <w:t>Party Zone with Herbie, Denniz Pop etc. - links/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4</w:t>
        <w:tab/>
        <w:tab/>
        <w:t>Dance VJ links - Master - 1994 EMA Club T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5</w:t>
        <w:tab/>
        <w:tab/>
        <w:t>Dances in Cyberdream/Dr. Deviou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6</w:t>
        <w:tab/>
        <w:tab/>
        <w:t>More Dance in Cyberspace - Dr. De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7</w:t>
        <w:tab/>
        <w:tab/>
        <w:t>Temple of Kaos - Dr. De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8</w:t>
        <w:tab/>
        <w:tab/>
        <w:t>Party Zone with a Guy Called Gerald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299</w:t>
        <w:tab/>
        <w:tab/>
        <w:t>Party Zone with Tim Dog - dub (Lisa I'Ans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0</w:t>
        <w:tab/>
        <w:tab/>
        <w:t>Dance with Warren G &amp; Lisa I'Anson - show 1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1</w:t>
        <w:tab/>
        <w:tab/>
        <w:t>Dance with Warren G &amp; Lisa I'Anson - show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2</w:t>
        <w:tab/>
        <w:tab/>
        <w:t>Dance with Donna Summer &amp; Davina - show 1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3</w:t>
        <w:tab/>
        <w:tab/>
        <w:t>Dance with Donna Summer &amp; Davina - show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4</w:t>
        <w:tab/>
        <w:tab/>
        <w:t>Party Zone with Miss Djax - Digital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5</w:t>
        <w:tab/>
        <w:tab/>
        <w:t>C. Impulse/1 - Rushes/Berlin - Frontpage, Horst, Dja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6</w:t>
        <w:tab/>
        <w:tab/>
        <w:t>C. Impulse/2 - Rushes/Berlin - Skull, Djax, Eric Will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7</w:t>
        <w:tab/>
        <w:tab/>
        <w:t>C. Impulse/3 - Rushes/Berlin - Generics w/Phuture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8</w:t>
        <w:tab/>
        <w:tab/>
        <w:t>C. Impulse/4 - Rushes/Berlin - Phuture B-roll &amp; Djax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09</w:t>
        <w:tab/>
        <w:tab/>
        <w:t>Party Zone: 2/12/94 - Record reviews &amp; hype! inf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0</w:t>
        <w:tab/>
        <w:tab/>
        <w:t>Party Zone with General Levy &amp; Lisa - Master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1</w:t>
        <w:tab/>
        <w:tab/>
        <w:t>Party Zone comp. links with Goldie &amp; Rebel M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2</w:t>
        <w:tab/>
        <w:tab/>
        <w:t>Stockholm Water Festival/B-Roll: Tommy Band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3</w:t>
        <w:tab/>
        <w:tab/>
        <w:t>Stockholm Water Festival/B-Roll: Tommy Band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4</w:t>
        <w:tab/>
        <w:tab/>
        <w:t>Stockholm Water Festival/B-Roll: Tommy Band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5</w:t>
        <w:tab/>
        <w:tab/>
        <w:t>Stockholm Water Festival/B-Roll: Tommy Band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6</w:t>
        <w:tab/>
        <w:tab/>
        <w:t>Stockholm Water Festival/B-Roll: VIP Tower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7</w:t>
        <w:tab/>
        <w:tab/>
        <w:t>Stockholm Water Festival/B-Roll: VIP Tower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8</w:t>
        <w:tab/>
        <w:tab/>
        <w:t>Stockholm Water Festival/B-Roll: VIP Tower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19</w:t>
        <w:tab/>
        <w:tab/>
        <w:t>Stockholm Water Festival/B-Roll: VIP Towe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0</w:t>
        <w:tab/>
        <w:tab/>
        <w:t>Stockhom Water Festival/B-Roll: Maxx &amp; Do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1</w:t>
        <w:tab/>
        <w:tab/>
        <w:t>Party Zone links 4/11/94 - Dub - Orbital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2</w:t>
        <w:tab/>
        <w:tab/>
        <w:t>Dance 5/11/94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3</w:t>
        <w:tab/>
        <w:tab/>
        <w:t>Dance VJ links - Master - X-Mix-3 show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4</w:t>
        <w:tab/>
        <w:tab/>
        <w:t>Dance links with Donna Summer show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5</w:t>
        <w:tab/>
        <w:tab/>
        <w:t>Dance links 8/10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6</w:t>
        <w:tab/>
        <w:tab/>
        <w:t>Party Zone VJ links - 11/11/94 - All-Request show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7</w:t>
        <w:tab/>
        <w:tab/>
        <w:t>Best of '94 Dance - VJ links (part 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8</w:t>
        <w:tab/>
        <w:tab/>
        <w:t>Party Zone/Record reviews - 30/9/94 - Digital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29</w:t>
        <w:tab/>
        <w:tab/>
        <w:t>Party Zone/Record reviews - 11/1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0</w:t>
        <w:tab/>
        <w:tab/>
        <w:t>Party Zone/Record reviews - 9/12/94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1</w:t>
        <w:tab/>
        <w:tab/>
        <w:t>Party Zone VJ links 16/12/94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2</w:t>
        <w:tab/>
        <w:tab/>
        <w:t>Party Zone with Rebel MC/5-0 etc. - Dub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3</w:t>
        <w:tab/>
        <w:tab/>
        <w:t>Party Zone with Rebel MC/5-0 etc. - Dub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4</w:t>
        <w:tab/>
        <w:tab/>
        <w:t>Party Zone/Record reviews - 9/12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5</w:t>
        <w:tab/>
        <w:tab/>
        <w:t>Dance - Best of year part 2 - 31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6</w:t>
        <w:tab/>
        <w:tab/>
        <w:t>3Lux 2 - longform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7</w:t>
        <w:tab/>
        <w:tab/>
        <w:t>Dance VJ links - 17/12/94 - X-Mix-3/Prague show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8</w:t>
        <w:tab/>
        <w:tab/>
        <w:t>Dance VJ links with Donna Summer/Show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39</w:t>
        <w:tab/>
        <w:tab/>
        <w:t>Dance VJ links - X-Mix-3 show No.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0</w:t>
        <w:tab/>
        <w:tab/>
        <w:t>Party Zone with Tim Dog - Digital Master - 14/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1</w:t>
        <w:tab/>
        <w:tab/>
        <w:t>Dance VJ links with Warrren G - Show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2</w:t>
        <w:tab/>
        <w:tab/>
        <w:t>Party Zone VJ links - Best of year - 16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3</w:t>
        <w:tab/>
        <w:tab/>
        <w:t>Party Zone VJ links with a Guy Called Gerald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4</w:t>
        <w:tab/>
        <w:tab/>
        <w:t>Dance with Simone/Frontpage 5th year party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5</w:t>
        <w:tab/>
        <w:tab/>
        <w:t>Dance with Simone/Frontpage 5th year party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6</w:t>
        <w:tab/>
        <w:tab/>
        <w:t>Party Zone with Yello - Digital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7</w:t>
        <w:tab/>
        <w:tab/>
        <w:t>Dance Day 31/12/94 - Dub - VJ links - 08:00 -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8</w:t>
        <w:tab/>
        <w:tab/>
        <w:t>Party Zone with Tricky - Digital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49</w:t>
        <w:tab/>
        <w:tab/>
        <w:t>Dance links 28/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0</w:t>
        <w:tab/>
        <w:tab/>
        <w:t>MTV Club tour 1994 - Prodigy/E-Werk rushes (no.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1</w:t>
        <w:tab/>
        <w:tab/>
        <w:t>MTV Club tour 1994 - Prodigy/E-Werk rushes (no.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2</w:t>
        <w:tab/>
        <w:tab/>
        <w:t>MTV Club tour 1994 - Prodigy/E-Werk rushes (no.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3</w:t>
        <w:tab/>
        <w:tab/>
        <w:t>MTV Club tour 1994 - Prodigy/E-Werk rushes (no.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4</w:t>
        <w:tab/>
        <w:tab/>
        <w:t>MTV Club tour 1994 - Prodigy/E-Werk rushes (no.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5</w:t>
        <w:tab/>
        <w:tab/>
        <w:t xml:space="preserve">MTV Club tour 1994 - Prodigy/E-Werk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6</w:t>
        <w:tab/>
        <w:tab/>
        <w:t>MTV Club tour 1994 - Magic Affair/E-17 (w/angle)/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7</w:t>
        <w:tab/>
        <w:tab/>
        <w:t>MTV Club tour 1994 - E-17/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8</w:t>
        <w:tab/>
        <w:tab/>
        <w:t>MTV Club tour 1994 - E17 &amp; Magic Affair rushes - Hi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59</w:t>
        <w:tab/>
        <w:tab/>
        <w:t>MTV Club tour 1994 - Jam &amp; Sp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0</w:t>
        <w:tab/>
        <w:tab/>
        <w:t>MTV Club tour 1994 - Magic Affair (crowd) &amp; E17/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1</w:t>
        <w:tab/>
        <w:tab/>
        <w:t>Party Zone: Record reviews/hype! info. 27/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2</w:t>
        <w:tab/>
        <w:tab/>
        <w:t>Party Zone - New Year show 31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3</w:t>
        <w:tab/>
        <w:tab/>
        <w:t>Party Zone with Yello - Dub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4</w:t>
        <w:tab/>
        <w:tab/>
        <w:t>Party Zone with Yello - Dub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5</w:t>
        <w:tab/>
        <w:tab/>
        <w:t>Guide to Dance - Generics with Tyrrel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6</w:t>
        <w:tab/>
        <w:tab/>
        <w:t>P-Zone w/Tyrrel Corporation - VJ links - Dub - 1 of 2/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7</w:t>
        <w:tab/>
        <w:tab/>
        <w:t>P-Zone w/Tyrrel Corporation - VJ links - Dub - 2 of 2/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8</w:t>
        <w:tab/>
        <w:tab/>
        <w:t>P-Zone w/Tyrrel Corporation - VJ links - Dig. - 1 of 2/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69</w:t>
        <w:tab/>
        <w:tab/>
        <w:t>P-Zone w/Tyrrel Corporation - VJ links - Dig. - 2 of 2/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0</w:t>
        <w:tab/>
        <w:tab/>
        <w:t>Party Zone VJ links 30/12/94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1</w:t>
        <w:tab/>
        <w:tab/>
        <w:t>New Year's Party Zone 31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2</w:t>
        <w:tab/>
        <w:tab/>
        <w:t>Party Zone with Miss Djax - TX: 9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3</w:t>
        <w:tab/>
        <w:tab/>
        <w:t>Party Zone w/T-Global Underground - TX:3/2/95/Du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4</w:t>
        <w:tab/>
        <w:tab/>
        <w:t>Party Zone - VJ links - Digital - 23/12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5</w:t>
        <w:tab/>
        <w:tab/>
        <w:t>Party Zone with Tricky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6</w:t>
        <w:tab/>
        <w:tab/>
        <w:t>Party Zone with Rebel MC, Jack Frost &amp; 5-0/Digital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7</w:t>
        <w:tab/>
        <w:tab/>
        <w:t>Party Zone with Rebel MC, Jack Frost &amp; 5-0/Digital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8</w:t>
        <w:tab/>
        <w:tab/>
        <w:t>Megacult's  Air Rave interviews/rushes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79</w:t>
        <w:tab/>
        <w:tab/>
        <w:t>Megacult's  Air Rave interviews/rushes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0</w:t>
        <w:tab/>
        <w:tab/>
        <w:t>Megacult's  Air Rave interviews/rushes - Tap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1</w:t>
        <w:tab/>
        <w:tab/>
        <w:t>Megacult's  Air Rave interviews/rushes - Tape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2</w:t>
        <w:tab/>
        <w:tab/>
        <w:t>Megacult's  Air Rave interviews/rushes - Tape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3</w:t>
        <w:tab/>
        <w:tab/>
        <w:t>Dance VJ links - Digital 22/10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4</w:t>
        <w:tab/>
        <w:tab/>
        <w:t>Party Zone/Camel Air Rave VJ links 28/10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5</w:t>
        <w:tab/>
        <w:tab/>
        <w:t>Dance VJ links 29/10/94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6</w:t>
        <w:tab/>
        <w:tab/>
        <w:t>Camel Air Rave interviews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7</w:t>
        <w:tab/>
        <w:tab/>
        <w:t>Camel Air Rave interviews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8</w:t>
        <w:tab/>
        <w:tab/>
        <w:t>Dance VJ links - Master - X-Mix-3 show no.4 - 28/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89</w:t>
        <w:tab/>
        <w:tab/>
        <w:t>Party Zone with Trans Global Underground - 3/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0</w:t>
        <w:tab/>
        <w:tab/>
        <w:t>Dance links 5th year party - 18/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1</w:t>
        <w:tab/>
        <w:tab/>
        <w:t>Dance with Kym Sims TX: 11/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2</w:t>
        <w:tab/>
        <w:tab/>
        <w:t>Generic Questions/Guide to Dance - Kym Sim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3</w:t>
        <w:tab/>
        <w:tab/>
        <w:t>Generic Questions/Guide to Dance - Kym Sims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4</w:t>
        <w:tab/>
        <w:tab/>
        <w:t>Dance with Warren G/show 2 - 4/2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5</w:t>
        <w:tab/>
        <w:tab/>
        <w:t>Dance with Moby - Digital - 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6</w:t>
        <w:tab/>
        <w:tab/>
        <w:t>Party Zone with Moby - 1995 - 1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7</w:t>
        <w:tab/>
        <w:tab/>
        <w:t>Party Zone with Moby - 1995 - 2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8</w:t>
        <w:tab/>
        <w:tab/>
        <w:t>Party Zone with Fun-da-mental - RX:15/2/95 1 of 2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399</w:t>
        <w:tab/>
        <w:tab/>
        <w:t>Party Zone with Fun-da-mental - RX:15/2/95 2 of 2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0</w:t>
        <w:tab/>
        <w:tab/>
        <w:t>Party Zone with Fun-da-mental - RX:15/2/95 1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1</w:t>
        <w:tab/>
        <w:tab/>
        <w:t>Party Zone with Fun-da-mental - RX:15/2/95 2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2</w:t>
        <w:tab/>
        <w:tab/>
        <w:t>Dance with Kym Sim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3</w:t>
        <w:tab/>
        <w:tab/>
        <w:t>Dance with Moby - Dub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4</w:t>
        <w:tab/>
        <w:tab/>
        <w:t>Party Zone with Moby - Digital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5</w:t>
        <w:tab/>
        <w:tab/>
        <w:t>Party Zone with Moby - Digital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6</w:t>
        <w:tab/>
        <w:tab/>
        <w:t>Party Zone Record Reviews - 17/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7</w:t>
        <w:tab/>
        <w:tab/>
        <w:t>MTV Dance - 23/7/94 - Master - Flinstones/Gr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8</w:t>
        <w:tab/>
        <w:tab/>
        <w:t>MTV Dance - 23/7/94 - Dub - Flintstones/Gr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09</w:t>
        <w:tab/>
        <w:tab/>
        <w:t>Party Zone with Apollo 440 co-hosting 1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0</w:t>
        <w:tab/>
        <w:tab/>
        <w:t>Party Zone with Apollo 440 co-hosting 2 of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1</w:t>
        <w:tab/>
        <w:tab/>
        <w:t>Party Zone with Apollo 440 co-hosting 1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2</w:t>
        <w:tab/>
        <w:tab/>
        <w:t>Party Zone with Apollo 440 co-hosting 2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3</w:t>
        <w:tab/>
        <w:tab/>
        <w:t>Party Zone with Secret Life  - VJ links/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4</w:t>
        <w:tab/>
        <w:tab/>
        <w:t>Party Zone with Secret Life  - VJ links/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5</w:t>
        <w:tab/>
        <w:tab/>
        <w:t>Secret Life performances on Party Zone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6</w:t>
        <w:tab/>
        <w:tab/>
        <w:t>Secret Life performances on Party Zone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7</w:t>
        <w:tab/>
        <w:tab/>
        <w:t>Party Zone - Record reviews 3/3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8</w:t>
        <w:tab/>
        <w:tab/>
        <w:t>Dance VJ links - 18/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19</w:t>
        <w:tab/>
        <w:tab/>
        <w:t>Dance VJ links - 25/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0</w:t>
        <w:tab/>
        <w:tab/>
        <w:t>Party Zone Record Reviews - 24/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1</w:t>
        <w:tab/>
        <w:tab/>
        <w:t>P-Zone Rec.Reviews./Hype! Info.(Dadara) - 10/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2</w:t>
        <w:tab/>
        <w:tab/>
        <w:t>P-Zone Rec. Reviews/H! Info. - UK Club guide TX:3/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3</w:t>
        <w:tab/>
        <w:tab/>
        <w:t>Party Zone Record Reviews - Dub - 3/3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4</w:t>
        <w:tab/>
        <w:tab/>
        <w:t>Dance with Sparks - Digital - 25/3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5</w:t>
        <w:tab/>
        <w:tab/>
        <w:t>Dance with Sparks - Dub - 25/3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6</w:t>
        <w:tab/>
        <w:tab/>
        <w:t>Sparks - Generic Guide to Danc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7</w:t>
        <w:tab/>
        <w:tab/>
        <w:t>Shut Up &amp; Dance performances/P-Zone: 9/3/95: dig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8</w:t>
        <w:tab/>
        <w:tab/>
        <w:t>Shut Up &amp; Dance performances/P-Zone: 9/3/95 (du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29</w:t>
        <w:tab/>
        <w:tab/>
        <w:t>Shut Up &amp; Dance - VJ links/Party Zone: 10/3/95 (du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0</w:t>
        <w:tab/>
        <w:tab/>
        <w:t>Shut Up &amp; Dance - VJ links/Party Zone: 10/3/95 (digit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1</w:t>
        <w:tab/>
        <w:tab/>
        <w:t>Dance VJ links - 10/3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2</w:t>
        <w:tab/>
        <w:tab/>
        <w:t>Party Zone Record reviews: 17/3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3</w:t>
        <w:tab/>
        <w:tab/>
        <w:t>Dance at Davos with Captain Hollywood TX: 18/3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4</w:t>
        <w:tab/>
        <w:tab/>
        <w:t>Dance with Herbie: TX: 1/4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5</w:t>
        <w:tab/>
        <w:tab/>
        <w:t>Dance with Herbie: TX: 1/4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6</w:t>
        <w:tab/>
        <w:tab/>
        <w:t>Guide to Dance with Carl Cox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7</w:t>
        <w:tab/>
        <w:tab/>
        <w:t>Guide to Dance with Carl Cox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8</w:t>
        <w:tab/>
        <w:tab/>
        <w:t>Party Zone Record reviews - 24/3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39</w:t>
        <w:tab/>
        <w:tab/>
        <w:t>Party Zone with Carl Cox - TX: 31/3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0</w:t>
        <w:tab/>
        <w:tab/>
        <w:t>Party Zone with Carl Cox - TX: 31/3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1</w:t>
        <w:tab/>
        <w:tab/>
        <w:t>Party Zone with Scanner - TX: 7/4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2</w:t>
        <w:tab/>
        <w:tab/>
        <w:t>Party Zone with Scanner - TX: 7/4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3</w:t>
        <w:tab/>
        <w:tab/>
        <w:t>Guide to Dance with Scan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4</w:t>
        <w:tab/>
        <w:tab/>
        <w:t>Party Zone record reviews - 30/3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5</w:t>
        <w:tab/>
        <w:tab/>
        <w:t>P-Zone - Djax package - Mission Underground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6</w:t>
        <w:tab/>
        <w:tab/>
        <w:t>P-Zone - Djax package - Mission Underground - Dub                                                                                                                                                                                                                                           PZ/0447</w:t>
        <w:tab/>
        <w:tab/>
        <w:t>P-Zone - Tresor 3/Novamute package - Digital - 7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8</w:t>
        <w:tab/>
        <w:tab/>
        <w:t>P- Zone - Tresor 3/Novamute package - Dub - 7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49</w:t>
        <w:tab/>
        <w:tab/>
        <w:t>Party Zone - Record reviews - 7/4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0</w:t>
        <w:tab/>
        <w:tab/>
        <w:t>Party Zone with Spearhead - 20/4/95 - VJ link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1</w:t>
        <w:tab/>
        <w:tab/>
        <w:t>Party Zone with Spearhead - 20/4/95 - VJ link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2</w:t>
        <w:tab/>
        <w:tab/>
        <w:t>Spearhead spoken word performance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3</w:t>
        <w:tab/>
        <w:tab/>
        <w:t>Spearhead spoken word performance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4</w:t>
        <w:tab/>
        <w:tab/>
        <w:t>P-Zone VJ links w/ MC 900 Ft. Jesus - Master 1 - 14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5</w:t>
        <w:tab/>
        <w:tab/>
        <w:t>P-Zone VJ links w/ MC 900 Ft. Jesus - Master 2 - 14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6</w:t>
        <w:tab/>
        <w:tab/>
        <w:t>P-Zone rushes w/ MC 900 Ft. Jesus in Windsor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7</w:t>
        <w:tab/>
        <w:tab/>
        <w:t>P-Zone rushes w/ MC 900 Ft. Jesus in Windsor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8</w:t>
        <w:tab/>
        <w:tab/>
        <w:t>Party Zone record reviews - Digital - 14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59</w:t>
        <w:tab/>
        <w:tab/>
        <w:t>P-Zone Hype! Info. - Guinness book of Dance - 14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0</w:t>
        <w:tab/>
        <w:tab/>
        <w:t>Dance with Jam &amp; Spoon co-hosting - Digital - 15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1</w:t>
        <w:tab/>
        <w:tab/>
        <w:t>Dance with Jam &amp; Spoon co-hosting - Dub - 15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2</w:t>
        <w:tab/>
        <w:tab/>
        <w:t>Dance with General Base co-hosting - Digital - 29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3</w:t>
        <w:tab/>
        <w:tab/>
        <w:t>Party Zone record reviews - TX: 21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4</w:t>
        <w:tab/>
        <w:tab/>
        <w:t>Party Zone VJ links/ X-Mix-4 TX:28/4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5</w:t>
        <w:tab/>
        <w:tab/>
        <w:t>Party Zone record reviews - TX: 28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6</w:t>
        <w:tab/>
        <w:tab/>
        <w:t>Chroma Park/X-Mix-4 rushes with Ho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7</w:t>
        <w:tab/>
        <w:tab/>
        <w:t>Dance w/General Base co-hosting - Digi. (2) - 29/4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8</w:t>
        <w:tab/>
        <w:tab/>
        <w:t>Party Zone Hype! info. - The Inquisitor - 5/3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69</w:t>
        <w:tab/>
        <w:tab/>
        <w:t>Party Zone w/Dave Angel co-hosting TX: 5/5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0</w:t>
        <w:tab/>
        <w:tab/>
        <w:t>Party Zone with Dave Angel co-hosting TX: 5/5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1</w:t>
        <w:tab/>
        <w:tab/>
        <w:t>Party Zone record reviews - TX: 5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2</w:t>
        <w:tab/>
        <w:tab/>
        <w:t>Dance with Dance 2 Trance - Digital - TX: 13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3</w:t>
        <w:tab/>
        <w:tab/>
        <w:t>Party Zone with Urban Shakedown - Digital - TX: 12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4</w:t>
        <w:tab/>
        <w:tab/>
        <w:t>Party Zone with Urban Shakedown - Dub - TX: 12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5</w:t>
        <w:tab/>
        <w:tab/>
        <w:t>Party Zone - record reviews - TX: 12/5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6</w:t>
        <w:tab/>
        <w:tab/>
        <w:t>Party Zone - Hype! info. - Muzik - TX: 12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7</w:t>
        <w:tab/>
        <w:tab/>
        <w:t>Dance with Dance 2 Trance - Digital - TX: 13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8</w:t>
        <w:tab/>
        <w:tab/>
        <w:t>Party Zone - record reviews - TX: 19/5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79</w:t>
        <w:tab/>
        <w:tab/>
        <w:t>Party Zone - Hype! info. - UK Wired - TX: 19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0</w:t>
        <w:tab/>
        <w:tab/>
        <w:t>Guide to Dance with Dave Angel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1</w:t>
        <w:tab/>
        <w:tab/>
        <w:t>Party Zone with Chemical Brothers - TX: 19/5/95 – Du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2</w:t>
        <w:tab/>
        <w:tab/>
        <w:t>Party Zone with Chemical Brothers - TX: 19/5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3</w:t>
        <w:tab/>
        <w:tab/>
        <w:t>Dance from Tribal Gathering - TX: 20/5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4</w:t>
        <w:tab/>
        <w:tab/>
        <w:t>Dance from Tribal Gathering part 2 - TX: 27/5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5</w:t>
        <w:tab/>
        <w:tab/>
        <w:t>Dreamscape 19/Eternity/MC Magika - Dance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6</w:t>
        <w:tab/>
        <w:tab/>
        <w:t>Dreamscape 19/Eternity/MC Magika - Dance 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7</w:t>
        <w:tab/>
        <w:tab/>
        <w:t>Dreamscape 19/Eternity/MC Magika - Dance 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8</w:t>
        <w:tab/>
        <w:tab/>
        <w:t>Dreamscape 19/Eternity/MC Magika - Dance (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89</w:t>
        <w:tab/>
        <w:tab/>
        <w:t>Party Zone - TX: 26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0</w:t>
        <w:tab/>
        <w:tab/>
        <w:t>Party Zone - Record reviews - TX: 26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1</w:t>
        <w:tab/>
        <w:tab/>
        <w:t>Party Zone VJ links - digital - TX: 2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2</w:t>
        <w:tab/>
        <w:tab/>
        <w:t>Dance - Digital - TX: 6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3</w:t>
        <w:tab/>
        <w:tab/>
        <w:t>Party Zone - record reviews - TX: 2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4</w:t>
        <w:tab/>
        <w:tab/>
        <w:t>Party Zone - Hype! info. - TX: 26/5/95 - Round &amp; 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5</w:t>
        <w:tab/>
        <w:tab/>
        <w:t>Dance at Tribal Gathering - VJ links - TX: 27/5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6</w:t>
        <w:tab/>
        <w:tab/>
        <w:t>Tribal Gathering 1995 /rushes - hi-8 (1) - Apollo 4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7</w:t>
        <w:tab/>
        <w:tab/>
        <w:t>Tribal Gathering 1995 /rushes - hi-8 (2) - D.Club/Mo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8</w:t>
        <w:tab/>
        <w:tab/>
        <w:t xml:space="preserve">Tribal Gathering 1995 /rushes - hi-8 (3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499</w:t>
        <w:tab/>
        <w:tab/>
        <w:t>Tribal Gathering 1995 /rushes - hi-8 (4) - 808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0</w:t>
        <w:tab/>
        <w:tab/>
        <w:t>Tribal Gathering '95 /rushes - Crew 2 - (1) - Orbital, A-4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1</w:t>
        <w:tab/>
        <w:tab/>
        <w:t>Tribal Gathering 1995 /rushes - Crew 2 - (2) - 808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2</w:t>
        <w:tab/>
        <w:tab/>
        <w:t>Tribal Gathering 1995 /rushes - Crew 2 - (3) - Drum cl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3</w:t>
        <w:tab/>
        <w:tab/>
        <w:t>TribalG. '95 /rushes - Crew 2 - (4) - Moby/Prodi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4</w:t>
        <w:tab/>
        <w:tab/>
        <w:t>Tribal Gathering 1995 /rushes - Crew 2 - (5) - 808/Orb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5</w:t>
        <w:tab/>
        <w:tab/>
        <w:t>Tribal Gathering 1995 /rushes - Crew 2 - (6) - Orb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6</w:t>
        <w:tab/>
        <w:tab/>
        <w:t>Tribal Gathering 1995 /rushes - Crew 1 - (1) - System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7</w:t>
        <w:tab/>
        <w:tab/>
        <w:t>Tribal Gathering 1995 /rushes - Crew 1 - (2) - CJ, Prodi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8</w:t>
        <w:tab/>
        <w:tab/>
        <w:t>Tribal Gathering 1995 /rushes - Crew 1 - (3) - Chem. Br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09</w:t>
        <w:tab/>
        <w:tab/>
        <w:t>Tribal Gathering 1995 /rushes - Crew 1 - (4) - Chem. Br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0</w:t>
        <w:tab/>
        <w:tab/>
        <w:t>Tribal Gathering 1995 /rushes - Crew 1 - (5) - 808/Prodi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1</w:t>
        <w:tab/>
        <w:tab/>
        <w:t>Tribal Gathering 1995 /rushes - Crew 1 - (6) - Orb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2</w:t>
        <w:tab/>
        <w:tab/>
        <w:t>Tribal Gathering 1995 /rushes - Crowds &amp; Orbital at n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3</w:t>
        <w:tab/>
        <w:tab/>
        <w:t>Tribal Gathering 1995 /VJ links - Dance (version 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4</w:t>
        <w:tab/>
        <w:tab/>
        <w:t xml:space="preserve">Tribal Gathering 1995 /hi-8 - AK1 -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5</w:t>
        <w:tab/>
        <w:tab/>
        <w:t>Banco de Gaia/Dance W-end - Set-up RX: 25/5/5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6</w:t>
        <w:tab/>
        <w:tab/>
        <w:t>Banco de Gaia/Dance Weekend - Cut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7</w:t>
        <w:tab/>
        <w:tab/>
        <w:t>Banco de Gaia/Dance W-end - Band set-up/t-lap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8</w:t>
        <w:tab/>
        <w:tab/>
        <w:t>Banco de Gaia/Dance Weekend - Iso cam - song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19</w:t>
        <w:tab/>
        <w:tab/>
        <w:t>Banco de Gaia/Dance W-end - Mixer output - song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0</w:t>
        <w:tab/>
        <w:tab/>
        <w:t>Banco de Gaia/Dance Weekend - Iso cam - song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1</w:t>
        <w:tab/>
        <w:tab/>
        <w:t>Banco de Gaia/Dance W-end - Mixer output - song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2</w:t>
        <w:tab/>
        <w:tab/>
        <w:t>Banco de G/Dance W-end - Mixer output/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3</w:t>
        <w:tab/>
        <w:tab/>
        <w:t>Party Zone record reviews - TX: 9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4</w:t>
        <w:tab/>
        <w:tab/>
        <w:t>World Dance/Wembley - 10/6/95 - Tape 1 of 3 (rush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5</w:t>
        <w:tab/>
        <w:tab/>
        <w:t>World Dance/Wembley - 10/6/95 - Tape 2 of 3 (rush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6</w:t>
        <w:tab/>
        <w:tab/>
        <w:t>World Dance/Wembley - 10/6/95 - Tape 3 of 3 (rush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7</w:t>
        <w:tab/>
        <w:tab/>
        <w:t>Party Zone record reviews - TX: 16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8</w:t>
        <w:tab/>
        <w:tab/>
        <w:t>Thursday Dance TX: 8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29</w:t>
        <w:tab/>
        <w:tab/>
        <w:t>Dance at Tribal Gathering 1995 TX: 27/5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0</w:t>
        <w:tab/>
        <w:tab/>
        <w:t>Dance links at Dreamscape 19/Eternity TX: 10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1</w:t>
        <w:tab/>
        <w:tab/>
        <w:t>Dance at the Tank Girl Party - rushes (16/6/9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2</w:t>
        <w:tab/>
        <w:tab/>
        <w:t>Dance VJ links at the Tank Girl Pa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3</w:t>
        <w:tab/>
        <w:tab/>
        <w:t>Dance links @ D-scape 19/Eternity (pt 2) TX: 17/6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4</w:t>
        <w:tab/>
        <w:tab/>
        <w:t>George Clinton/Party Zone - 6/7/95 (rush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5</w:t>
        <w:tab/>
        <w:tab/>
        <w:t>Party Zone with George Clinton - VJ links - Master: 7/7/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6</w:t>
        <w:tab/>
        <w:tab/>
        <w:t>Party Zone with George Clinton - VJ links - Dub: 7/7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7</w:t>
        <w:tab/>
        <w:tab/>
        <w:t>Dance from World Dance (10/6/95)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8</w:t>
        <w:tab/>
        <w:tab/>
        <w:t>Dance from World Dance (10/6/95) - VJ link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39</w:t>
        <w:tab/>
        <w:tab/>
        <w:t>Big Bang 1/7/95: New titles/credits etc. - Dig.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0</w:t>
        <w:tab/>
        <w:tab/>
        <w:t>Party Zone with Playboys - VJ links: TX: 21/7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1</w:t>
        <w:tab/>
        <w:tab/>
        <w:t>Party Zone with Playboys - VJ links: TX: 21/7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2</w:t>
        <w:tab/>
        <w:tab/>
        <w:t>Ray/2 Unlimited int. w/Simone &amp; News (26/7/95) - Di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3</w:t>
        <w:tab/>
        <w:tab/>
        <w:t>MTV Dance links/Eternity &amp; Dreamscape 19 r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4</w:t>
        <w:tab/>
        <w:tab/>
        <w:t>Dance weekend 22&amp;23/7/95 - 13 Voxgraphic inse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5</w:t>
        <w:tab/>
        <w:tab/>
        <w:t xml:space="preserve">Party Zone with Westwood - part 1 - TX: 18/8/95 - Digita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6</w:t>
        <w:tab/>
        <w:tab/>
        <w:t>Party Zone with Westwood - part 1 - TX: 18/8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7</w:t>
        <w:tab/>
        <w:tab/>
        <w:t xml:space="preserve">Party Zone with Westwood - part 2 - TX: 25/8/95 - Digita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8</w:t>
        <w:tab/>
        <w:tab/>
        <w:t xml:space="preserve">Party Zone with Westwood - part 2 - TX: 25/8/95 - Digita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49</w:t>
        <w:tab/>
        <w:tab/>
        <w:t>Dance w-end 22&amp;23/7/95 - Best of Dance &amp; Party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0</w:t>
        <w:tab/>
        <w:tab/>
        <w:t>Party Zone with Todd Terry - TX: 4/8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1</w:t>
        <w:tab/>
        <w:tab/>
        <w:t>Party Zone with Todd Terry - TX: 4/8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2</w:t>
        <w:tab/>
        <w:tab/>
        <w:t>Todd Terry - Generic Guide to Dance questions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3</w:t>
        <w:tab/>
        <w:tab/>
        <w:t>Todd Terry - Generic Guide to Dance question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4</w:t>
        <w:tab/>
        <w:tab/>
        <w:t>P-Zone - Hype! info. - Rapid Eye - Digital -  TX: 28/7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5</w:t>
        <w:tab/>
        <w:tab/>
        <w:t>Party Zone - Hype! info. - Revelation - Digital - TX: 4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6</w:t>
        <w:tab/>
        <w:tab/>
        <w:t>Party Zone with Red Jerry co-hosting - Dub - TX: 28/7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7</w:t>
        <w:tab/>
        <w:tab/>
        <w:t>Party Zone w/Red Jerry co-hosting - Digital - TX: 28/7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8</w:t>
        <w:tab/>
        <w:tab/>
        <w:t>Party Zone w/ Eddie Piller/Acid Jazz - TX: 1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59</w:t>
        <w:tab/>
        <w:tab/>
        <w:t>Party Zone with Eddie Piller/Acid Jazz - TX: 1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0</w:t>
        <w:tab/>
        <w:tab/>
        <w:t>Party Zone with 11:59 - TX:15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1</w:t>
        <w:tab/>
        <w:tab/>
        <w:t>Party Zone with 11:59 - TX:15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2</w:t>
        <w:tab/>
        <w:tab/>
        <w:t>2 Unlimited interview w/Simone &amp; News (26/7/95)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3</w:t>
        <w:tab/>
        <w:tab/>
        <w:t>Fluke perf. "Tosh"/Take 1 &amp; 2 - Digital - RX: 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4</w:t>
        <w:tab/>
        <w:tab/>
        <w:t>Fluke performance "Tosh"/Take 1 &amp; 2  - Dub - RX: 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5</w:t>
        <w:tab/>
        <w:tab/>
        <w:t>Fluke performance "Tosh"/Take 3 &amp; 4  - Dub - RX: 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6</w:t>
        <w:tab/>
        <w:tab/>
        <w:t>Fluke perf. "Tosh"/Take 3 &amp; 4  - Digital - RX: 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7</w:t>
        <w:tab/>
        <w:tab/>
        <w:t>Party Zone with Fluke - TX: 8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8</w:t>
        <w:tab/>
        <w:tab/>
        <w:t>Party Zone with Fluke - TX: 8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69</w:t>
        <w:tab/>
        <w:tab/>
        <w:t>UXI '95/Iceland - Rushes tape 1 of 4 (Simon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0</w:t>
        <w:tab/>
        <w:tab/>
        <w:t>UXI '95/Iceland - Rushes tape 2 of 4 - Simone &amp; int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1</w:t>
        <w:tab/>
        <w:tab/>
        <w:t>UXI '95/Iceland - Rushes tape 3 of 4 - Simone &amp; int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2</w:t>
        <w:tab/>
        <w:tab/>
        <w:t>UXI '95/Iceland - Rushes tape 4 of 4 - Simone &amp; D. Cl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3</w:t>
        <w:tab/>
        <w:tab/>
        <w:t>Enlitement Rave/Belgrade - 24/6/95 - rushes: 1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4</w:t>
        <w:tab/>
        <w:tab/>
        <w:t>Enlitement Rave/Belgrade - 24/6/95 - rushes: 2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5</w:t>
        <w:tab/>
        <w:tab/>
        <w:t>Enlitement Rave/Belgrade - 24/6/95 - rushes: 3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6</w:t>
        <w:tab/>
        <w:tab/>
        <w:t>Enlitement Rave/Belgrade - 24/6/95 - rushes: 4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7</w:t>
        <w:tab/>
        <w:tab/>
        <w:t>Enlitement Rave/Belgrade - 24/6/95 - rushes: 5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8</w:t>
        <w:tab/>
        <w:tab/>
        <w:t>Guide to Dance - bumpers x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79</w:t>
        <w:tab/>
        <w:tab/>
        <w:t>Party Zone record reviews - TX: 4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0</w:t>
        <w:tab/>
        <w:tab/>
        <w:t>Party Zone record reviews - TX: 11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1</w:t>
        <w:tab/>
        <w:tab/>
        <w:t>Guide to Dance '95 - rushes 1 - Stereo MC's &amp; Gallia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2</w:t>
        <w:tab/>
        <w:tab/>
        <w:t>Guide to Dance '95 - rushes 2 - Galliano &amp; Orb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3</w:t>
        <w:tab/>
        <w:tab/>
        <w:t xml:space="preserve">Guide to Dance '95 - rushes 3 - Orbital, Utah's &amp; Jazzi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4</w:t>
        <w:tab/>
        <w:tab/>
        <w:t>Guide to Dance '95 - rushes 4 - Todd Terry &amp; D: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5</w:t>
        <w:tab/>
        <w:tab/>
        <w:t>Guide to Dance '95 - rushes 5 - Mr.C, PJ &amp; Matt B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6</w:t>
        <w:tab/>
        <w:tab/>
        <w:t>Guide to Dance '95 - rushes 6 - Fire Island &amp; Apollo 4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7</w:t>
        <w:tab/>
        <w:tab/>
        <w:t>Guide to Dance '95 - rushes 7 - Urban S, N-Crawl &amp; 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8</w:t>
        <w:tab/>
        <w:tab/>
        <w:t>Guide to Dance '95 - rushes 8 - Shy 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89</w:t>
        <w:tab/>
        <w:tab/>
        <w:t>Guide to Dance - background loop –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0</w:t>
        <w:tab/>
        <w:tab/>
        <w:t>Guide to Dance - Jungle - Digital - TX: 22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1</w:t>
        <w:tab/>
        <w:tab/>
        <w:t>Guide to Dance - Jungle - Dub - TX: 22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2</w:t>
        <w:tab/>
        <w:tab/>
        <w:t>Guide to Dance - Hip-Hop - Digital - TX: 23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3</w:t>
        <w:tab/>
        <w:tab/>
        <w:t>Guide to Dance - Hip-Hop - Dub - TX: 23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4</w:t>
        <w:tab/>
        <w:tab/>
        <w:t>Guide to Dance - Europop - Digital - TX: 24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5</w:t>
        <w:tab/>
        <w:tab/>
        <w:t>Guide to Dance - Europop - Dub - TX: 24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6</w:t>
        <w:tab/>
        <w:tab/>
        <w:t>Guide to Dance - Techno - Digital - TX: 25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7</w:t>
        <w:tab/>
        <w:tab/>
        <w:t>Guide to Dance - Techno - Dub - TX: 25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8</w:t>
        <w:tab/>
        <w:tab/>
        <w:t>Guide to Dance - House - Digital - TX: 2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599</w:t>
        <w:tab/>
        <w:tab/>
        <w:t>Guide to Dance - House - Dub - TX: 29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0</w:t>
        <w:tab/>
        <w:tab/>
        <w:t>Guide to Dance - Technology - Digital - TX: 30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1</w:t>
        <w:tab/>
        <w:tab/>
        <w:t>Guide to Dance - Technology - Dub - TX: 30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2</w:t>
        <w:tab/>
        <w:tab/>
        <w:t>Guide to Dance - Rave - Digital - TX: 31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3</w:t>
        <w:tab/>
        <w:tab/>
        <w:t>Guide to Dance - Rave - Dub - TX: 31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4</w:t>
        <w:tab/>
        <w:tab/>
        <w:t>Guide to Dance - Influences - Digital - TX: 1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5</w:t>
        <w:tab/>
        <w:tab/>
        <w:t>Guide to Dance - Influences - Dub - TX: 1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6</w:t>
        <w:tab/>
        <w:tab/>
        <w:t>Guide to Dance - Identity/Image - Digital - TX: 5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7</w:t>
        <w:tab/>
        <w:tab/>
        <w:t>Guide to Dance - Identity/Image - Dub - TX: 5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8</w:t>
        <w:tab/>
        <w:tab/>
        <w:t>Guide to Dance - Ambient/Dance - Digital - TX: 6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09</w:t>
        <w:tab/>
        <w:tab/>
        <w:t>Guide to Dance - Ambient/Dance - Dub - TX: 6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0</w:t>
        <w:tab/>
        <w:tab/>
        <w:t>Guide to Dance - The DJ - Digital - TX: 7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1</w:t>
        <w:tab/>
        <w:tab/>
        <w:t>Guide to Dance - The DJ - Dub - TX: 7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2</w:t>
        <w:tab/>
        <w:tab/>
        <w:t>Guide to Dance - Sampling - Digital - TX: 12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3</w:t>
        <w:tab/>
        <w:tab/>
        <w:t>Guide to Dance - Sampling - Dub - TX: 12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4</w:t>
        <w:tab/>
        <w:tab/>
        <w:t>Guide to Dance - Remixing - Digital - TX: 13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5</w:t>
        <w:tab/>
        <w:tab/>
        <w:t>Guide to Dance - Remixing - Dub - TX: 13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6</w:t>
        <w:tab/>
        <w:tab/>
        <w:t>Guide to Dance '95 - Titles x 13 -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7</w:t>
        <w:tab/>
        <w:tab/>
        <w:t>MTV Dance - TX: 17/8/95 - UXI '95/Iceland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8</w:t>
        <w:tab/>
        <w:tab/>
        <w:t>MTV Dance - TX: 17/8/95 - UXI '95/Iceland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19</w:t>
        <w:tab/>
        <w:tab/>
        <w:t>MTV Dance - TX: 19/8/95 - UXI '95/Iceland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0</w:t>
        <w:tab/>
        <w:tab/>
        <w:t>MTV Dance - TX: 19/8/95 - UXI '95/Iceland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1</w:t>
        <w:tab/>
        <w:tab/>
        <w:t>Party Zone with Deja Vu - TX: 29/9/95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2</w:t>
        <w:tab/>
        <w:tab/>
        <w:t>Party Zone with Deja Vu - TX: 29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3</w:t>
        <w:tab/>
        <w:tab/>
        <w:t>Guide to Dance '95 - Roll-ins/bytes for all 13 sh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4</w:t>
        <w:tab/>
        <w:tab/>
        <w:t>Party Zone record reviews - No.3 - TX: 18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5</w:t>
        <w:tab/>
        <w:tab/>
        <w:t>Party Zone record reviews - No.4 - TX: 25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6</w:t>
        <w:tab/>
        <w:tab/>
        <w:t>Party Zone - Sin with Sebastian - TX: 25//8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7</w:t>
        <w:tab/>
        <w:tab/>
        <w:t>Dance with Michelle Gayle - TX: 26/8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8</w:t>
        <w:tab/>
        <w:tab/>
        <w:t>Party Zone w/Lucky People Center - TX: 22/9/95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29</w:t>
        <w:tab/>
        <w:tab/>
        <w:t>Party Zone with Lucky People Center - TX: 22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0</w:t>
        <w:tab/>
        <w:tab/>
        <w:t>Party Zone - Sin with Sebastian - TX: 25/8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1</w:t>
        <w:tab/>
        <w:tab/>
        <w:t>Dance with Michelle Gayle - TX: 26/8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2</w:t>
        <w:tab/>
        <w:tab/>
        <w:t>Party Zone with Dreadzone - TX: 13/10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3</w:t>
        <w:tab/>
        <w:tab/>
        <w:t>Party Zone with Dreadzone - TX: 13/10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4</w:t>
        <w:tab/>
        <w:tab/>
        <w:t>Party Zone performance: Deja Vu - 30/8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5</w:t>
        <w:tab/>
        <w:tab/>
        <w:t>Party Zone performance: Deja Vu - 30/8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6</w:t>
        <w:tab/>
        <w:tab/>
        <w:t>Party Zone performance: Deja Vu - 30/8/95 - Camera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7</w:t>
        <w:tab/>
        <w:tab/>
        <w:t>Hype! info. No.83 - True Magazine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8</w:t>
        <w:tab/>
        <w:tab/>
        <w:t>Hype! info. No.84 - Boycott Quarterly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39</w:t>
        <w:tab/>
        <w:tab/>
        <w:t>Dance from 1995 Stockholm Water Festival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0</w:t>
        <w:tab/>
        <w:tab/>
        <w:t>Dance from 1995 Stockholm Water Festival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1</w:t>
        <w:tab/>
        <w:tab/>
        <w:t>Dance with Nightcrawlers - TX: 16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2</w:t>
        <w:tab/>
        <w:tab/>
        <w:t>Dance with Nightcrawlers - TX: 16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3</w:t>
        <w:tab/>
        <w:tab/>
        <w:t>Party Zone with the Drum Club - TX: 6/10/95 - Digi.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4</w:t>
        <w:tab/>
        <w:tab/>
        <w:t>Party Zone with the Drum Club - TX: 6/10/95 - Prot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5</w:t>
        <w:tab/>
        <w:tab/>
        <w:t>Party Zone with the Drum Club - TX: 6/10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6</w:t>
        <w:tab/>
        <w:tab/>
        <w:t>UXI '95 - Dance with Simone - TX: 9/9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7</w:t>
        <w:tab/>
        <w:tab/>
        <w:t>UXI '95 - Dance with Simone - TX: 9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8</w:t>
        <w:tab/>
        <w:tab/>
        <w:t>Best of Party Zone &amp; Dance - NOT FOR TX (no as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49</w:t>
        <w:tab/>
        <w:tab/>
        <w:t>Banco de Gaia x 2 tracks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0</w:t>
        <w:tab/>
        <w:tab/>
        <w:t>Dance @ I.F.A. '95 - Interviews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1</w:t>
        <w:tab/>
        <w:tab/>
        <w:t>Dance @ I.F.A. '95 - Fun Factory perf. rushes: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2</w:t>
        <w:tab/>
        <w:tab/>
        <w:t>Dance @ I.F.A. '95 - Fun Factory perf. rushes: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3</w:t>
        <w:tab/>
        <w:tab/>
        <w:t>Dance @ I.F.A. '95 - Fun Factory perf. rushes: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4</w:t>
        <w:tab/>
        <w:tab/>
        <w:t>Dance @ I.F.A. '95 - Masterboy perf. rushes :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5</w:t>
        <w:tab/>
        <w:tab/>
        <w:t>Dance @ I.F.A. '95 - Masterboy perf. rushes :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6</w:t>
        <w:tab/>
        <w:tab/>
        <w:t>Dance @ I.F.A. '95 - Masterboy perf. rushes :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7</w:t>
        <w:tab/>
        <w:tab/>
        <w:t>Dance @ I.F.A. '95 - Rednex performance rushes :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8</w:t>
        <w:tab/>
        <w:tab/>
        <w:t>Dance @ I.F.A. '95 - Rednex performance rushes :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59</w:t>
        <w:tab/>
        <w:tab/>
        <w:t>Dance @ I.F.A. '95 - Rednex performance rushes :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0</w:t>
        <w:tab/>
        <w:tab/>
        <w:t>Dance/Thursday VJ links - 31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1</w:t>
        <w:tab/>
        <w:tab/>
        <w:t>Dance/Thursday VJ links - 7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2</w:t>
        <w:tab/>
        <w:tab/>
        <w:t>Dance/Thursday VJ links - 14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3</w:t>
        <w:tab/>
        <w:tab/>
        <w:t>Dance/Thursday VJ links - 21/9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4</w:t>
        <w:tab/>
        <w:tab/>
        <w:t>Dreadzone perf./Party Zone (2 songs): 25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5</w:t>
        <w:tab/>
        <w:tab/>
        <w:t>Dreadzone perf./Party Zone (2 songs): 25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6</w:t>
        <w:tab/>
        <w:tab/>
        <w:t>Dance with Shaggy co-hosting: TX: 23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7</w:t>
        <w:tab/>
        <w:tab/>
        <w:t>Dance with Shaggy co-hosting: TX: 23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8</w:t>
        <w:tab/>
        <w:tab/>
        <w:t>Dance @ I.F.A. '95 - VJ links - TX: 30/9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69</w:t>
        <w:tab/>
        <w:tab/>
        <w:t>Dance @ I.F.A. '95 - VJ links - TX: 30/9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0</w:t>
        <w:tab/>
        <w:tab/>
        <w:t>Dance with Shamen co-hosting - TX: 14/10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1</w:t>
        <w:tab/>
        <w:tab/>
        <w:t>Dance with the Shamen co-hosting - TX: 14/10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2</w:t>
        <w:tab/>
        <w:tab/>
        <w:t>Dance w/Positiva crew co-hosting - TX: 7/10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3</w:t>
        <w:tab/>
        <w:tab/>
        <w:t>Dance w/Positiva crew co-hosting - TX: 7/10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4</w:t>
        <w:tab/>
        <w:tab/>
        <w:t>Party Zone with Suburban Base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5</w:t>
        <w:tab/>
        <w:tab/>
        <w:t>Party Zone with Suburban Base co-hosting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6</w:t>
        <w:tab/>
        <w:tab/>
        <w:t>Party Zone with Technohead co-hosting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7</w:t>
        <w:tab/>
        <w:tab/>
        <w:t>Party Zone with Technohead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8</w:t>
        <w:tab/>
        <w:tab/>
        <w:t>Party Zone with Mouse on Mars co-hosting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79</w:t>
        <w:tab/>
        <w:tab/>
        <w:t>Party Zone with Mouse on Mars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0</w:t>
        <w:tab/>
        <w:tab/>
        <w:t>Party Zone with CJ Bolland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1</w:t>
        <w:tab/>
        <w:tab/>
        <w:t>Dance with Lordz of Brooklyn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2</w:t>
        <w:tab/>
        <w:tab/>
        <w:t>Dance with Lordz of Brooklyn co-hosting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3</w:t>
        <w:tab/>
        <w:tab/>
        <w:t>Party Zone with CJ Bolland co-hosting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4</w:t>
        <w:tab/>
        <w:tab/>
        <w:t>Coolio rushes/Camden Lock - 1 of 2 - 24/10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5</w:t>
        <w:tab/>
        <w:tab/>
        <w:t>Coolio rushes/Camden Lock - 2 of 2 - 24/10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6</w:t>
        <w:tab/>
        <w:tab/>
        <w:t>Mouse on Mars performance (12'54")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7</w:t>
        <w:tab/>
        <w:tab/>
        <w:t>Ragga Twins perf. (1/11/95) - studio out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8</w:t>
        <w:tab/>
        <w:tab/>
        <w:t>Ragga Twins performance (1/11/95) - studio out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89</w:t>
        <w:tab/>
        <w:tab/>
        <w:t>Ragga Twins perf. (1/11/95) - rehearsal/cam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0</w:t>
        <w:tab/>
        <w:tab/>
        <w:t>Ragga Twins performance (1/11/95) - camera 2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1</w:t>
        <w:tab/>
        <w:tab/>
        <w:t>Ragga Twins perf. (1/11/95) - rehearsal - studio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2</w:t>
        <w:tab/>
        <w:tab/>
        <w:t>Party Zone with Ragga Twins co-hosting - 10/11/95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3</w:t>
        <w:tab/>
        <w:tab/>
        <w:t>Party Zone w/Ragga Twins co-hosting - 10/1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4</w:t>
        <w:tab/>
        <w:tab/>
        <w:t>Lordz of Brooklyn - 9/10/95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5</w:t>
        <w:tab/>
        <w:tab/>
        <w:t>Scatman John - 10/10/95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6</w:t>
        <w:tab/>
        <w:tab/>
        <w:t>Dance with Ricardo da Force - TX: 16/1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7</w:t>
        <w:tab/>
        <w:tab/>
        <w:t>Dance with Ricardo da Force - TX: 16/12/95 – Du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8</w:t>
        <w:tab/>
        <w:tab/>
        <w:t>P-Zone w/Sister Bliss &amp; Mark Moore - Digital - 15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699</w:t>
        <w:tab/>
        <w:tab/>
        <w:t>P-Zone w/Sister Bliss &amp; Mark Moore - Digital - 15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0</w:t>
        <w:tab/>
        <w:tab/>
        <w:t>Party Zone - hi-8 rushes from Iceland/UXI '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1</w:t>
        <w:tab/>
        <w:tab/>
        <w:t>Cypress Hil/Dance @ Brixton Acad. - 22/10/95 (rush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2</w:t>
        <w:tab/>
        <w:tab/>
        <w:t>MTV Dance rushes with 2 Unlimited - 1 of 2 - 6/10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3</w:t>
        <w:tab/>
        <w:tab/>
        <w:t>MTV Dance with Scatman John - TX: 11/1/95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4</w:t>
        <w:tab/>
        <w:tab/>
        <w:t>MTV Dance with Scatman John - TX: 11/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5</w:t>
        <w:tab/>
        <w:tab/>
        <w:t>MTV Dance with Coolio - TX: 25/1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6</w:t>
        <w:tab/>
        <w:tab/>
        <w:t>MTV Dance with Cypress Hill - TX: 18/1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7</w:t>
        <w:tab/>
        <w:tab/>
        <w:t>Party Zone with DJ Hell &amp; Horst - TX: 24/11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8</w:t>
        <w:tab/>
        <w:tab/>
        <w:t>Party Zone with DJ Hell &amp; Horst - TX: 24/1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09</w:t>
        <w:tab/>
        <w:tab/>
        <w:t>Party Zone with Horst/Best of X-Mix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0</w:t>
        <w:tab/>
        <w:tab/>
        <w:t>Party Zone with Horst/Best of X-Mix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1</w:t>
        <w:tab/>
        <w:tab/>
        <w:t>X-Mix-5 interview with Horst &amp; DJ Hell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2</w:t>
        <w:tab/>
        <w:tab/>
        <w:t>Party Zone - Record reviews - TX: 17/1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3</w:t>
        <w:tab/>
        <w:tab/>
        <w:t>Dance w/Cypress Hill hosting - Master - TX: 18/1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4</w:t>
        <w:tab/>
        <w:tab/>
        <w:t>Tresor III - E.P.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5</w:t>
        <w:tab/>
        <w:tab/>
        <w:t>Best of Party Zone &amp; Dance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6</w:t>
        <w:tab/>
        <w:tab/>
        <w:t>Party Zone - Record reviews - TX: 24/11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7</w:t>
        <w:tab/>
        <w:tab/>
        <w:t>EMA's 1995 - Simone parties on - hi-8 packag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8</w:t>
        <w:tab/>
        <w:tab/>
        <w:t>Dance - Best of/all-star weekend - TX: 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19</w:t>
        <w:tab/>
        <w:tab/>
        <w:t>Dance hosted by Coolio &amp; L.V. - Master - TX: 25/11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0</w:t>
        <w:tab/>
        <w:tab/>
        <w:t>Loveball 5/The Roxy -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1</w:t>
        <w:tab/>
        <w:tab/>
        <w:t>Loveball 5/The Roxy -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2</w:t>
        <w:tab/>
        <w:tab/>
        <w:t>Loveball 5/The Roxy - rushes 3 of 3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3</w:t>
        <w:tab/>
        <w:tab/>
        <w:t>Party Zone w/Hardfloor co-hosting - TX: 8/12/95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4</w:t>
        <w:tab/>
        <w:tab/>
        <w:t>Party Zone with Hardfloor co-hosting - TX: 8/12/95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5</w:t>
        <w:tab/>
        <w:tab/>
        <w:t>Dance - Best of/all-star weekend - TX: 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6</w:t>
        <w:tab/>
        <w:tab/>
        <w:t>Party Zone @ Loveball '95 - TX: 1/12/95 (World AIDS da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7</w:t>
        <w:tab/>
        <w:tab/>
        <w:t>Party Zone - Record reviews: TX: 1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8</w:t>
        <w:tab/>
        <w:tab/>
        <w:t>Party Zone with BT - TX: 12/1/96 - Digital (RX: 6/12/9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29</w:t>
        <w:tab/>
        <w:tab/>
        <w:t>Party Zone with BT - TX: 12/1/96 - Dub (RX: 6/12/9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0</w:t>
        <w:tab/>
        <w:tab/>
        <w:t>Party Zone with BT - Outakes - Dub (RX: 6/12/9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1</w:t>
        <w:tab/>
        <w:tab/>
        <w:t>MTV Dance rushes with 2 Unlimited - 1 of 2 - 6/10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2</w:t>
        <w:tab/>
        <w:tab/>
        <w:t>Dance with 2 Unlimited hosting - TX: 9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3</w:t>
        <w:tab/>
        <w:tab/>
        <w:t>Party Zone - Record reviews: TX: 8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4</w:t>
        <w:tab/>
        <w:tab/>
        <w:t>Dance w/Outhere Bros. co-hosting - TX: 6/1/96 - Dig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5</w:t>
        <w:tab/>
        <w:tab/>
        <w:t>Dance w/Outhere Bros. co-hosting - TX: 6/1/96 - Dig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6</w:t>
        <w:tab/>
        <w:tab/>
        <w:t>Dance with Outhere Brothers hosting - TX: 13/1/96 - Dig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7</w:t>
        <w:tab/>
        <w:tab/>
        <w:t>Dance with Outhere Brothers hosting - TX: 13/1/96 - Dig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8</w:t>
        <w:tab/>
        <w:tab/>
        <w:t>Party Zone with Moloko co-hosting - TX: 2/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39</w:t>
        <w:tab/>
        <w:tab/>
        <w:t>Party Zone with Moloko co-hosting - TX: 2/2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0</w:t>
        <w:tab/>
        <w:tab/>
        <w:t>Moloko performance - Digital Master - RX: 1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1</w:t>
        <w:tab/>
        <w:tab/>
        <w:t>Moloko performance - SP Master - RX: 1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2</w:t>
        <w:tab/>
        <w:tab/>
        <w:t>Moloko rehearsal - Digital Master - RX: 1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3</w:t>
        <w:tab/>
        <w:tab/>
        <w:t>Moloko rehearsal - SP Master - RX: 12/12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4</w:t>
        <w:tab/>
        <w:tab/>
        <w:t>Moloko/soft mix - Graphics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5</w:t>
        <w:tab/>
        <w:tab/>
        <w:t>Party Zone all-nighter 12/95 - 1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6</w:t>
        <w:tab/>
        <w:tab/>
        <w:t>Party Zone all-nighter 12/95 - 2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7</w:t>
        <w:tab/>
        <w:tab/>
        <w:t>Party Zone all-nighter 12/95 - 3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8</w:t>
        <w:tab/>
        <w:tab/>
        <w:t>Party Zone all-nighter 12/95 - 4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49</w:t>
        <w:tab/>
        <w:tab/>
        <w:t>Party Zone all-nighter 12/95 - 5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0</w:t>
        <w:tab/>
        <w:tab/>
        <w:t>Party Zone all-nighter 12/95 - 6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1</w:t>
        <w:tab/>
        <w:tab/>
        <w:t>Party Zone all-nighter 12/95 - 7 of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2</w:t>
        <w:tab/>
        <w:tab/>
        <w:t>Party Zone all-nighter 12/95 - 8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3</w:t>
        <w:tab/>
        <w:tab/>
        <w:t>Party Zone with Howie B co-hosting - TX: 23/2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4</w:t>
        <w:tab/>
        <w:tab/>
        <w:t>Party Zone with Howie B co-hosting - TX: 23/2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5</w:t>
        <w:tab/>
        <w:tab/>
        <w:t>Party Zone with Howie B co-hosting - TX: 23/2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6</w:t>
        <w:tab/>
        <w:tab/>
        <w:t>Party Zone with Zion Train co-hosting - Digi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7</w:t>
        <w:tab/>
        <w:tab/>
        <w:t>Party Zone with Zion Train co-hosting - Digi - TX 19/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8</w:t>
        <w:tab/>
        <w:tab/>
        <w:t>Party Zone with Zion Train co-hosting - Dub - TX: 19/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59</w:t>
        <w:tab/>
        <w:tab/>
        <w:t>Dance @ Hague - Jan '96/Easy listening -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0</w:t>
        <w:tab/>
        <w:tab/>
        <w:t>Dance @ Hague - Jan '96/Easy listening -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1</w:t>
        <w:tab/>
        <w:tab/>
        <w:t>Dance @ Hague - Jan '96/Easy listening -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2</w:t>
        <w:tab/>
        <w:tab/>
        <w:t>Dance @ Hague - Jan '96/Easy listening - hi-8 foot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3</w:t>
        <w:tab/>
        <w:tab/>
        <w:t>Undercurrents 2 - part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4</w:t>
        <w:tab/>
        <w:tab/>
        <w:t>Undercurrents 2 - part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5</w:t>
        <w:tab/>
        <w:tab/>
        <w:t>Zion Train performance - iso camera - RX: 15/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6</w:t>
        <w:tab/>
        <w:tab/>
        <w:t>Zion Train performance - dub - RX: 15/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7</w:t>
        <w:tab/>
        <w:tab/>
        <w:t>Zion Train performance - digi - RX: 15/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8</w:t>
        <w:tab/>
        <w:tab/>
        <w:t>Zion Train performance - "Free the bass"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69</w:t>
        <w:tab/>
        <w:tab/>
        <w:t>Dance - Easy Listening - VJ links - edit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0</w:t>
        <w:tab/>
        <w:tab/>
        <w:t>Dance with Culture Beat hosting - TX: 27/1/96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1</w:t>
        <w:tab/>
        <w:tab/>
        <w:t>Dance rushes of Culture Beat @ Midem '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2</w:t>
        <w:tab/>
        <w:tab/>
        <w:t>MTV Party Zone - Moloko performanc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3</w:t>
        <w:tab/>
        <w:tab/>
        <w:t>Party Zone with Definition of Sound - Digi. - TX: 12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4</w:t>
        <w:tab/>
        <w:tab/>
        <w:t>Party Zone with Definition of Sound - Digi. - TX: 12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5</w:t>
        <w:tab/>
        <w:tab/>
        <w:t>E.B.N. @ Int. Rotterdam Film Festival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6</w:t>
        <w:tab/>
        <w:tab/>
        <w:t>E.B.N. @ Int. Rotterdam Film Festival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7</w:t>
        <w:tab/>
        <w:tab/>
        <w:t>Le Zenith/Alliance Ethnik - Rushes - hi-8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8</w:t>
        <w:tab/>
        <w:tab/>
        <w:t>Le Zenith/Alliance Ethnik - Rushes - hi-8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79</w:t>
        <w:tab/>
        <w:tab/>
        <w:t>Le Zenith/Alliance Ethnik - Rushes - hi-8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0</w:t>
        <w:tab/>
        <w:tab/>
        <w:t>Le Zenith/Alliance Ethnik - Rushes - Beta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1</w:t>
        <w:tab/>
        <w:tab/>
        <w:t>Le Zenith/Alliance Ethnik - Rushes - Beta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2</w:t>
        <w:tab/>
        <w:tab/>
        <w:t>Party Zone co-host with Laurent Garnier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3</w:t>
        <w:tab/>
        <w:tab/>
        <w:t>MTV Dance @ Zenith with Alliance Ethnik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4</w:t>
        <w:tab/>
        <w:tab/>
        <w:t>Party Zone with Laurent Garnier co-hosting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5</w:t>
        <w:tab/>
        <w:tab/>
        <w:t>Moloko Tour presents v/o (mad Simone shit!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6</w:t>
        <w:tab/>
        <w:tab/>
        <w:t>Chemical Brothers @ Madonna/Italy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7</w:t>
        <w:tab/>
        <w:tab/>
        <w:t>MTV: the future affiliate break - Party Zone/Chill-out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8</w:t>
        <w:tab/>
        <w:tab/>
        <w:t>Dance w/Chemical Brothers hosting - Digi - TX: 24/2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89</w:t>
        <w:tab/>
        <w:tab/>
        <w:t>Party Zone with Josh Wink co-hosting - Digi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0</w:t>
        <w:tab/>
        <w:tab/>
        <w:t>Party Zone with Josh Wink co-hosting - Dub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1</w:t>
        <w:tab/>
        <w:tab/>
        <w:t>MTV: the future affiliate break - Party Zone/Chill-out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2</w:t>
        <w:tab/>
        <w:tab/>
        <w:t>Dance with Baby D hosting - TX: 17/2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3</w:t>
        <w:tab/>
        <w:tab/>
        <w:t>Dance with Baby D hosting - TX: 17/2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4</w:t>
        <w:tab/>
        <w:tab/>
        <w:t>Dancefloor with Scooter co-hosting - Digi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5</w:t>
        <w:tab/>
        <w:tab/>
        <w:t>Dancefloor with Scooter co-hosting - Digi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6</w:t>
        <w:tab/>
        <w:tab/>
        <w:t>Dance with Dune co-hosting - Digi - TX: 2/3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7</w:t>
        <w:tab/>
        <w:tab/>
        <w:t>Dance with Dune co-hosting - Dub - TX: 2/3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8</w:t>
        <w:tab/>
        <w:tab/>
        <w:t>Hardfloor performances (RX: 1/3/96): Camera 2/Reel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799</w:t>
        <w:tab/>
        <w:tab/>
        <w:t>Hardfloor performances (RX: 1/3/96): Camera 2/Reel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0</w:t>
        <w:tab/>
        <w:tab/>
        <w:t>Hardfloor performances (RX: 1/3/96): Studio out/Reel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1</w:t>
        <w:tab/>
        <w:tab/>
        <w:t>Hardfloor performances (RX: 1/3/96): Studio out/Reel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2</w:t>
        <w:tab/>
        <w:tab/>
        <w:t>Hardfloor set up &amp; rehear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3</w:t>
        <w:tab/>
        <w:tab/>
        <w:t>Party Zone with Nicolette co-hosting - TX: 5/4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4</w:t>
        <w:tab/>
        <w:tab/>
        <w:t>Party Zone with Nicolette co-hosting - TX: 5/4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5</w:t>
        <w:tab/>
        <w:tab/>
        <w:t>Party Zone with Nicolette co-hosting - TX: 5/4/96 – Du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6</w:t>
        <w:tab/>
        <w:tab/>
        <w:t>Party Zone performance with Nicolette (studio ou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7</w:t>
        <w:tab/>
        <w:tab/>
        <w:t>Party Zone performance with Nicolette - camera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8</w:t>
        <w:tab/>
        <w:tab/>
        <w:t>Dancefloor with Grace - TX: 9/3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09</w:t>
        <w:tab/>
        <w:tab/>
        <w:t>Dancefloor with Grace - TX: 9/3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0</w:t>
        <w:tab/>
        <w:tab/>
        <w:t>Dance - Easy Listening /The Hague - Digital ba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1</w:t>
        <w:tab/>
        <w:tab/>
        <w:t>Best of Dance (part 1 - G950944) - WITHOUT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2</w:t>
        <w:tab/>
        <w:tab/>
        <w:t>Best of Dance (part 2 - G950945) - WITHOUT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3</w:t>
        <w:tab/>
        <w:tab/>
        <w:t>Best of Dance (part 1 - G950944) - WITH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4</w:t>
        <w:tab/>
        <w:tab/>
        <w:t>Best of Dance (part 2 - G950945) - WITH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5</w:t>
        <w:tab/>
        <w:tab/>
        <w:t>Party Zone with Carl Craig @ Trocadero - rushes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6</w:t>
        <w:tab/>
        <w:tab/>
        <w:t>Party Zone with Carl Craig @ Trocadero - rushes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7</w:t>
        <w:tab/>
        <w:tab/>
        <w:t>Hardfloor performances - digital - studio out - reel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8</w:t>
        <w:tab/>
        <w:tab/>
        <w:t>Hardfloor performances - digital - studio out - reel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19</w:t>
        <w:tab/>
        <w:tab/>
        <w:t>Party Zone performance with Nicolette - Digital - 6/3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0</w:t>
        <w:tab/>
        <w:tab/>
        <w:t>Party Zone with Nicolette - VJ links - TX: 5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1</w:t>
        <w:tab/>
        <w:tab/>
        <w:t>Rave City III with Carl Cox - Tape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2</w:t>
        <w:tab/>
        <w:tab/>
        <w:t>Rave City III with Carl Cox - Tape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3</w:t>
        <w:tab/>
        <w:tab/>
        <w:t>Rave City III with Carl Cox - Tape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4</w:t>
        <w:tab/>
        <w:tab/>
        <w:t>Emergency Broadcast Network - NTSC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5</w:t>
        <w:tab/>
        <w:tab/>
        <w:t>Emergency Broadcast Network - NTSC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6</w:t>
        <w:tab/>
        <w:tab/>
        <w:t>Emergency Broadcast Network - Digi Pal rushes -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7</w:t>
        <w:tab/>
        <w:tab/>
        <w:t>Emergency Broadcast Network - Digi Pal rushes -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8</w:t>
        <w:tab/>
        <w:tab/>
        <w:t>E.B.N. co-hosting P-Zone - Digi Master - Clean ver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29</w:t>
        <w:tab/>
        <w:tab/>
        <w:t>E.B.N. co-hosting Party Zone - Dub - With caption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0</w:t>
        <w:tab/>
        <w:tab/>
        <w:t>E.B.N. co-hosting Party Zone - Dub - With caption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1</w:t>
        <w:tab/>
        <w:tab/>
        <w:t>Party Zone with Carl Craig - Digital - TX: 12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2</w:t>
        <w:tab/>
        <w:tab/>
        <w:t>Westwood &amp; Funkmaster Flex - Digi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3</w:t>
        <w:tab/>
        <w:tab/>
        <w:t>Westwood &amp; Funkmaster Flex - Beta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4</w:t>
        <w:tab/>
        <w:tab/>
        <w:t>Party Zone with Westwood &amp; Funkmaster Flex TX: 22/3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5</w:t>
        <w:tab/>
        <w:tab/>
        <w:t>Party Zone with Westwood &amp; Funkmaster Flex TX: 29/3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6</w:t>
        <w:tab/>
        <w:tab/>
        <w:t>Cybervision rave in Norway - Digital rushes from hi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7</w:t>
        <w:tab/>
        <w:tab/>
        <w:t>D-Floor links w/Carl Cox in Munich/Rave City III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8</w:t>
        <w:tab/>
        <w:tab/>
        <w:t>Cybervision rave in Norway -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39</w:t>
        <w:tab/>
        <w:tab/>
        <w:t>Cybervision rave in Norway -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0</w:t>
        <w:tab/>
        <w:tab/>
        <w:t>Cybervision rave in Norway -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1</w:t>
        <w:tab/>
        <w:tab/>
        <w:t>Cybervision rave in Norway - hi-8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2</w:t>
        <w:tab/>
        <w:tab/>
        <w:t>MTV Dance Floor @ Reims with Eden - TX: 6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3</w:t>
        <w:tab/>
        <w:tab/>
        <w:t>Dance Floor with the Beloved - Digital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4</w:t>
        <w:tab/>
        <w:tab/>
        <w:t>Dance Floor with the Beloved - Digital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5</w:t>
        <w:tab/>
        <w:tab/>
        <w:t>Dance Floor with the Beloved - Dub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6</w:t>
        <w:tab/>
        <w:tab/>
        <w:t>Dance Floor with Fun Factory - Digital - TX: 27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7</w:t>
        <w:tab/>
        <w:tab/>
        <w:t>Dance Floor with Fun Factory - Digital - TX: 27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8</w:t>
        <w:tab/>
        <w:tab/>
        <w:t>Dance Floor with Fun Factory - Dub - TX: 27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49</w:t>
        <w:tab/>
        <w:tab/>
        <w:t>Dance Floor with Die Fan. Vier - Digital - TX: 13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0</w:t>
        <w:tab/>
        <w:tab/>
        <w:t>Dance Floor with Die Fan. Vier - Dub - TX: 13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1</w:t>
        <w:tab/>
        <w:tab/>
        <w:t>Dance Floor with Marc Spoon hosting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2</w:t>
        <w:tab/>
        <w:tab/>
        <w:t>Industrial Strength/Earache party -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3</w:t>
        <w:tab/>
        <w:tab/>
        <w:t>Industrial Strength/Earache party -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4</w:t>
        <w:tab/>
        <w:tab/>
        <w:t>Industrial Strength/Earache party -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5</w:t>
        <w:tab/>
        <w:tab/>
        <w:t>Industrial Strength/Earache party -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6</w:t>
        <w:tab/>
        <w:tab/>
        <w:t>Party Zone with Mr.C co-hosting - Digital - TX: 26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7</w:t>
        <w:tab/>
        <w:tab/>
        <w:t>Party Zone with Mr.C co-hosting - Dub - TX: 26/4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8</w:t>
        <w:tab/>
        <w:tab/>
        <w:t>Party Zone with TWA hosting - dub of hi--8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59</w:t>
        <w:tab/>
        <w:tab/>
        <w:t>Cypress Hill co-hosting Dance Floor w/Simone - rush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0</w:t>
        <w:tab/>
        <w:tab/>
        <w:t>D-Floor @ Melkweg "Welcome home" -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1</w:t>
        <w:tab/>
        <w:tab/>
        <w:t>D-Floor @ Melkweg "Welcome home" -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2</w:t>
        <w:tab/>
        <w:tab/>
        <w:t>D-Floor @ Melkweg "Welcome home" -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3</w:t>
        <w:tab/>
        <w:tab/>
        <w:t>D-Floor @ Melkweg "Welcome home" -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4</w:t>
        <w:tab/>
        <w:tab/>
        <w:t>Party Zone with the Brotherhood - Digital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5</w:t>
        <w:tab/>
        <w:tab/>
        <w:t>Party Zone with the Brotherhood - Digital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6</w:t>
        <w:tab/>
        <w:tab/>
        <w:t>Party Zone with the Brotherhood - Dub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7</w:t>
        <w:tab/>
        <w:tab/>
        <w:t>Party Zone w/Alec Empire co-hosting - Digi - TX: 10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8</w:t>
        <w:tab/>
        <w:tab/>
        <w:t>Party Zone w/Alec Empire co-hosting - Dub - TX: 10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69</w:t>
        <w:tab/>
        <w:tab/>
        <w:t>Party Zone w/Alec Empire co-hosting - Digi - TX: 10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0</w:t>
        <w:tab/>
        <w:tab/>
        <w:t>Radio Massacre International - studio set up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1</w:t>
        <w:tab/>
        <w:tab/>
        <w:t>Radio Massacre International - performance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2</w:t>
        <w:tab/>
        <w:tab/>
        <w:t>Radio Massacre International - performance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3</w:t>
        <w:tab/>
        <w:tab/>
        <w:t>Party Zone with Radio Massacre Int. co-hosting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4</w:t>
        <w:tab/>
        <w:tab/>
        <w:t>Party Zone with Radio Massacre Int. co-hosting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5</w:t>
        <w:tab/>
        <w:tab/>
        <w:t>Party Zone with Radio Massacre Int.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6</w:t>
        <w:tab/>
        <w:tab/>
        <w:t>Dance Floor with M-Beat co-hosting: Digi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7</w:t>
        <w:tab/>
        <w:tab/>
        <w:t>Dance Floor with M-Beat co-hosting: Digi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8</w:t>
        <w:tab/>
        <w:tab/>
        <w:t>Dance Floor with M-Beat co-hosting: Dub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79</w:t>
        <w:tab/>
        <w:tab/>
        <w:t>Dance Floor with Cypress Hill co-hosting - TX: 11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0</w:t>
        <w:tab/>
        <w:tab/>
        <w:t>Party Zone with Meat Beat Manifesto co-hosting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1</w:t>
        <w:tab/>
        <w:tab/>
        <w:t>Party Zone w/Meat Beat Manifesto co-hosting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2</w:t>
        <w:tab/>
        <w:tab/>
        <w:t>Dance Floor with the Beloved - Dub - TX: (TB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3</w:t>
        <w:tab/>
        <w:tab/>
        <w:t>Party Zone/Hangin' out piece with Dad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4</w:t>
        <w:tab/>
        <w:tab/>
        <w:t>Party Zone/Aloof performances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5</w:t>
        <w:tab/>
        <w:tab/>
        <w:t>Party Zone/Aloof performances - dub - camera 3/i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6</w:t>
        <w:tab/>
        <w:tab/>
        <w:t>Party Zone with the Aloof co-hosting - TX: 31/5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7</w:t>
        <w:tab/>
        <w:tab/>
        <w:t>Party Zone with the Aloof co-hosting - TX: 31/5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8</w:t>
        <w:tab/>
        <w:tab/>
        <w:t>Dance Floor: Melkweg/"Welcome home" - TX: 25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89</w:t>
        <w:tab/>
        <w:tab/>
        <w:t>Party Zone with T.W.A. hosting - TX: 3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0</w:t>
        <w:tab/>
        <w:tab/>
        <w:t>Busta Rhymes co-hosting with Simone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1</w:t>
        <w:tab/>
        <w:tab/>
        <w:t>Busta Rhymes co-hosting with Simone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2</w:t>
        <w:tab/>
        <w:tab/>
        <w:t>Dance Floor @ Muzik Awards 1996 - rushes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3</w:t>
        <w:tab/>
        <w:tab/>
        <w:t>Dance Floor @ Muzik Awards 1996 - rushes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4</w:t>
        <w:tab/>
        <w:tab/>
        <w:t>Dance Floor @ Muzik Awards 1996 - rushes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5</w:t>
        <w:tab/>
        <w:tab/>
        <w:t>Dance Floor @ Muzik Awards 1996 - rushes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6</w:t>
        <w:tab/>
        <w:tab/>
        <w:t>Party Zone with Faithless co-hosting - TX: (TBA)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7</w:t>
        <w:tab/>
        <w:tab/>
        <w:t>Party Zone with Faithless co-hosting - TX: (TBA)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8</w:t>
        <w:tab/>
        <w:tab/>
        <w:t>Party Zone with Faithless co-hosting - TX: (TBA)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899</w:t>
        <w:tab/>
        <w:tab/>
        <w:t>Dance Floor at 1996 Muzik Awards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0</w:t>
        <w:tab/>
        <w:tab/>
        <w:t>Dance Floor: Night Waves/Rimini - Digi hi-8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1</w:t>
        <w:tab/>
        <w:tab/>
        <w:t>Dance Floor: Night Waves/Rimini - Digi hi-8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2</w:t>
        <w:tab/>
        <w:tab/>
        <w:t>Dance Floor: Night Waves/Rimini - Digi hi-8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3</w:t>
        <w:tab/>
        <w:tab/>
        <w:t>Dance Floor rushes @ Mixmag/Rimini party: 3/6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4</w:t>
        <w:tab/>
        <w:tab/>
        <w:t>Party Zone performances with the Alo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5</w:t>
        <w:tab/>
        <w:tab/>
        <w:t xml:space="preserve">George Kranz "Din daa daa (remix)" - Digi Mast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6</w:t>
        <w:tab/>
        <w:tab/>
        <w:t>Night Waves/Rimini - 2/6/96 -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7</w:t>
        <w:tab/>
        <w:tab/>
        <w:t>Night Waves/Rimini - 2/6/96 -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8</w:t>
        <w:tab/>
        <w:tab/>
        <w:t>Night Waves/Rimini - 2/6/96 -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09</w:t>
        <w:tab/>
        <w:tab/>
        <w:t>Night Waves/Rimini - 2/6/96 -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0</w:t>
        <w:tab/>
        <w:tab/>
        <w:t>Dance Floor with Mark Morrison - TX:13/7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1</w:t>
        <w:tab/>
        <w:tab/>
        <w:t>Dance Floor with Mark Morrison - TX:13/7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2</w:t>
        <w:tab/>
        <w:tab/>
        <w:t>Dance Floor with Mark Morrison - TX:13/7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3</w:t>
        <w:tab/>
        <w:tab/>
        <w:t>Party Zone performances with Faithless - Digit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4</w:t>
        <w:tab/>
        <w:tab/>
        <w:t>Party Zone performances with Faithles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5</w:t>
        <w:tab/>
        <w:tab/>
        <w:t>Ricardo da Force - EPK -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6</w:t>
        <w:tab/>
        <w:tab/>
        <w:t>Ricardo da Force - EPK - NO ASTON i.e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7</w:t>
        <w:tab/>
        <w:tab/>
        <w:t>Dance Floor w/Hugo @ Rave &amp; Cruise - rushes - 1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8</w:t>
        <w:tab/>
        <w:tab/>
        <w:t>Dance Floor w/Hugo @ Rave &amp; Cruise - rushes - 2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19</w:t>
        <w:tab/>
        <w:tab/>
        <w:t>Dance Floor w/Hugo @ Rave &amp; Cruise - rushes - 3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0</w:t>
        <w:tab/>
        <w:tab/>
        <w:t>Dance Floor w/Hugo @ Rave &amp; Cruise - rushes - 4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1</w:t>
        <w:tab/>
        <w:tab/>
        <w:t>Dance Floor w/Hugo @ Rave &amp; Cruise - rushes - 5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2</w:t>
        <w:tab/>
        <w:tab/>
        <w:t>Dance Floor w/Hugo @ Rave &amp; Cruise - rushes - 6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3</w:t>
        <w:tab/>
        <w:tab/>
        <w:t>Dance Floor w/Hugo @ Rave &amp; Cruise - rushes - 7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4</w:t>
        <w:tab/>
        <w:tab/>
        <w:t>Dance Floor w/Hugo @ Rave &amp; Cruise - rushes - 8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5</w:t>
        <w:tab/>
        <w:tab/>
        <w:t>Rave &amp; Cruise with Hugo/Super-8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6</w:t>
        <w:tab/>
        <w:tab/>
        <w:t>Dance Floor: Rave &amp; Cruise - pt. 1: 15/6/96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7</w:t>
        <w:tab/>
        <w:tab/>
        <w:t>Dance Floor: Rave &amp; Cruise - pt. 2: 22/6/96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8</w:t>
        <w:tab/>
        <w:tab/>
        <w:t>Party Zone Massive Video remixes - TV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29</w:t>
        <w:tab/>
        <w:tab/>
        <w:t>Party Zone Massive Video remixes - Pump TV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0</w:t>
        <w:tab/>
        <w:tab/>
        <w:t>Party Zone Massive Video remixes - 2 Unlimited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1</w:t>
        <w:tab/>
        <w:tab/>
        <w:t>Party Zone with Mr.C - TX: 26/4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2</w:t>
        <w:tab/>
        <w:tab/>
        <w:t>Dadara GFX &amp; 2 x animations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3</w:t>
        <w:tab/>
        <w:tab/>
        <w:t>Party Zone performances with Faithles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4</w:t>
        <w:tab/>
        <w:tab/>
        <w:t>Dance Floor: Rave &amp; Cruise - pt. 1: 15/6/96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5</w:t>
        <w:tab/>
        <w:tab/>
        <w:t>Dance Floor: Rave &amp; Cruise - pt. 2: 22/6/96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6</w:t>
        <w:tab/>
        <w:tab/>
        <w:t>DMC Technics World Mixing Finals @ Rimini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7</w:t>
        <w:tab/>
        <w:tab/>
        <w:t>DMC Technics World Mixing Finals @ Rimini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8</w:t>
        <w:tab/>
        <w:tab/>
        <w:t>Red Snapper performances - Set up shots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39</w:t>
        <w:tab/>
        <w:tab/>
        <w:t>Red Snapper performances - Set up shots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0</w:t>
        <w:tab/>
        <w:tab/>
        <w:t>Red Snapper performances - Iso cam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1</w:t>
        <w:tab/>
        <w:tab/>
        <w:t>Red Snapper performances - Iso cam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2</w:t>
        <w:tab/>
        <w:tab/>
        <w:t>Red Snapper performances - Tracks 1 &amp; 2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3</w:t>
        <w:tab/>
        <w:tab/>
        <w:t>Red Snapper performances - Track 3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4</w:t>
        <w:tab/>
        <w:tab/>
        <w:t>Red Snapper performances - Tracks 1 &amp; 2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5</w:t>
        <w:tab/>
        <w:tab/>
        <w:t>Red Snapper performances - Track 3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6</w:t>
        <w:tab/>
        <w:tab/>
        <w:t>Party Zone w/Meat Beat Manifesto co-hosting –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7</w:t>
        <w:tab/>
        <w:tab/>
        <w:t>NOT FOR TX!!! - Mission Impossible remix - NOT FOR TX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8</w:t>
        <w:tab/>
        <w:tab/>
        <w:t>Female DJ's package (Debbie David)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49</w:t>
        <w:tab/>
        <w:tab/>
        <w:t>Party Zone with S.O.U.R. - TX: 28/6/96 - Digital (no as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0</w:t>
        <w:tab/>
        <w:tab/>
        <w:t>Party Zone with S.O.U.R. - TX: 28/6/96 - Dub (no as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1</w:t>
        <w:tab/>
        <w:tab/>
        <w:t>Dance Floor @ '96 World Mixing Finals - TX: 29/6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2</w:t>
        <w:tab/>
        <w:tab/>
        <w:t>Tribal Gathering '96 - Interview rushes - 1 of 5 (Crew 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3</w:t>
        <w:tab/>
        <w:tab/>
        <w:t>Tribal Gathering '96 - Interview rushes - 2 of 5 (Crew 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4</w:t>
        <w:tab/>
        <w:tab/>
        <w:t>Tribal Gathering '96 - Interview rushes - 3 of 5 (Crew 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5</w:t>
        <w:tab/>
        <w:tab/>
        <w:t>Tribal Gathering '96 - Interview rushes - 4 of 5 (Crew 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6</w:t>
        <w:tab/>
        <w:tab/>
        <w:t>Tribal Gathering '96 - Interview rushes - 5 of 5 (Crew 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7</w:t>
        <w:tab/>
        <w:tab/>
        <w:t>Tribal Gathering '96 - Performance rushes - 1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8</w:t>
        <w:tab/>
        <w:tab/>
        <w:t>Tribal Gathering '96 - Performance rushes - 2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59</w:t>
        <w:tab/>
        <w:tab/>
        <w:t>Tribal Gathering '96 - Performance rushes - 3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0</w:t>
        <w:tab/>
        <w:tab/>
        <w:t>Tribal Gathering '96 - Performance rushes - 4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1</w:t>
        <w:tab/>
        <w:tab/>
        <w:t>Tribal Gathering '96 - Performance rushes - 5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2</w:t>
        <w:tab/>
        <w:tab/>
        <w:t>Tribal Gathering '96 - Performance rushes - 6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3</w:t>
        <w:tab/>
        <w:tab/>
        <w:t>Tribal Gathering '96 - Performance rushes - 7 of 7 (Crew 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4</w:t>
        <w:tab/>
        <w:tab/>
        <w:t>Love is the message - Love Parade EPK (23/5/9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5</w:t>
        <w:tab/>
        <w:tab/>
        <w:t>Party Zone with S.O.U.R. - TX: 28/6/96 - Digital (WITH as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6</w:t>
        <w:tab/>
        <w:tab/>
        <w:t>Tribal Gathering '96 - DVC Transfer - 1 of 4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7</w:t>
        <w:tab/>
        <w:tab/>
        <w:t>Tribal Gathering '96 - DVC Transfer - 2 of 4 - Digi Be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8</w:t>
        <w:tab/>
        <w:tab/>
        <w:t>Tribal Gathering '96 - DVC Transfer - 3 of 4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69</w:t>
        <w:tab/>
        <w:tab/>
        <w:t>Tribal Gathering '96 - DVC Transfer - 4 of 4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0</w:t>
        <w:tab/>
        <w:tab/>
        <w:t>Tribal Gathering '96 - Hi-8 Transfer No.1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1</w:t>
        <w:tab/>
        <w:tab/>
        <w:t>Dance Floor w/Simone @ Mixmag party/Rimini - digi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2</w:t>
        <w:tab/>
        <w:tab/>
        <w:t>MTV Leftfield special - part 1 of 2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3</w:t>
        <w:tab/>
        <w:tab/>
        <w:t>MTV Leftfield special - part 2 of 2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4</w:t>
        <w:tab/>
        <w:tab/>
        <w:t>Dance Connection weekend - VJ links/6/7/96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5</w:t>
        <w:tab/>
        <w:tab/>
        <w:t>Dance Connection weekend - VJ links/7/7/96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6</w:t>
        <w:tab/>
        <w:tab/>
        <w:t>arty Zone performances with the Brotherhood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7</w:t>
        <w:tab/>
        <w:tab/>
        <w:t>Party Zone performance with the Brotherhood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8</w:t>
        <w:tab/>
        <w:tab/>
        <w:t>Tribal Gathering '96- Hi-8 Transfer No.2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79</w:t>
        <w:tab/>
        <w:tab/>
        <w:t>Leftfield/Manchester Super-8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0</w:t>
        <w:tab/>
        <w:tab/>
        <w:t>Leftfield/Manchester shoot - rushes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1</w:t>
        <w:tab/>
        <w:tab/>
        <w:t>Leftfield/Manchester shoot - rushes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2</w:t>
        <w:tab/>
        <w:tab/>
        <w:t>Leftfield/Manchester shoot - rushes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3</w:t>
        <w:tab/>
        <w:tab/>
        <w:t>Leftfield/Manchester shoot - rushes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4</w:t>
        <w:tab/>
        <w:tab/>
        <w:t>Party Zone with Morcheeba co-hosting - TX: 12/7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5</w:t>
        <w:tab/>
        <w:tab/>
        <w:t>Party Zone with Morcheeba co-hosting - TX: 12/7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6</w:t>
        <w:tab/>
        <w:tab/>
        <w:t>Industrial Strength/Earache pack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7</w:t>
        <w:tab/>
        <w:tab/>
        <w:t>Party Zone w/Dad. Freddy co-hosting - TX: 19/7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8</w:t>
        <w:tab/>
        <w:tab/>
        <w:t>Party Zone w/Dad. Freddy co-hosting - TX: 19/7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89</w:t>
        <w:tab/>
        <w:tab/>
        <w:t>Leftfield/Manchester - Avid on-line part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0</w:t>
        <w:tab/>
        <w:tab/>
        <w:t>Leftfield/Manchester - part 2 - audio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1</w:t>
        <w:tab/>
        <w:tab/>
        <w:t>Leftfield/Manchester - Avid digi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2</w:t>
        <w:tab/>
        <w:tab/>
        <w:t>Stockholm Water Festival - 19/8/95 - Jimmy Somervi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3</w:t>
        <w:tab/>
        <w:tab/>
        <w:t>Leftfield/Manchester - Interview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4</w:t>
        <w:tab/>
        <w:tab/>
        <w:t>Leftfield/Manchester - Hi-8 transfer - tap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5</w:t>
        <w:tab/>
        <w:tab/>
        <w:t>Leftfield/Manchester - Hi-8 transfer - tap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6</w:t>
        <w:tab/>
        <w:tab/>
        <w:t>Leftfield/Manchester - St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7</w:t>
        <w:tab/>
        <w:tab/>
        <w:t>Party Zone opening titles - 7/7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8</w:t>
        <w:tab/>
        <w:tab/>
        <w:t>Tribal Gathering 1995 - Hi-8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0999</w:t>
        <w:tab/>
        <w:tab/>
        <w:t>MTV Dance - Stockholm Water Festival VJ links - 23/8/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0</w:t>
        <w:tab/>
        <w:tab/>
        <w:t>Boom- All elements - digital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1</w:t>
        <w:tab/>
        <w:tab/>
        <w:t>Boom - title sequ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2</w:t>
        <w:tab/>
        <w:tab/>
        <w:t>Party Zone with Morcheeba co-hosting - TX: 12/7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3</w:t>
        <w:tab/>
        <w:tab/>
        <w:t>Stockholm Water Festival - 19/8/95 - Simone &amp; crow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4</w:t>
        <w:tab/>
        <w:tab/>
        <w:t>Party Zone w/Dad. Freddy co-hosting - TX: 19/7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5</w:t>
        <w:tab/>
        <w:tab/>
        <w:t>Party Zone with JX co-hosting - TX: 2/8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6</w:t>
        <w:tab/>
        <w:tab/>
        <w:t>Party Zone with JX co-hosting - TX: 2/8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7</w:t>
        <w:tab/>
        <w:tab/>
        <w:t>Party Zone with JX co-hosting - TX: 2/8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8</w:t>
        <w:tab/>
        <w:tab/>
        <w:t>Dance Floor with Simone &amp; Mark'oh (NO subtitles)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09</w:t>
        <w:tab/>
        <w:tab/>
        <w:t>Dance Floor with Simone &amp; Mark'oh (NO subtitles)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0</w:t>
        <w:tab/>
        <w:tab/>
        <w:t>Dance Floor with Simone &amp; Mark'oh (NO subtitles)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1</w:t>
        <w:tab/>
        <w:tab/>
        <w:t>D-Floor with Ravers Nature co-hosting - TX: 10/8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2</w:t>
        <w:tab/>
        <w:tab/>
        <w:t>D-Floor with Ravers Nature co-hosting - TX: 10/8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3</w:t>
        <w:tab/>
        <w:tab/>
        <w:t>Quart festival in Norway package - 29/7/96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4</w:t>
        <w:tab/>
        <w:tab/>
        <w:t>D-Floor with Ravers Nature co-hosting - TX: 10/8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5</w:t>
        <w:tab/>
        <w:tab/>
        <w:t xml:space="preserve">Quart Festival/Norway (6/7/96) - Rushes 2 of 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6</w:t>
        <w:tab/>
        <w:tab/>
        <w:t xml:space="preserve">Quart Festival/Norway (6/7/96) - Rushes 3 of 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7</w:t>
        <w:tab/>
        <w:tab/>
        <w:t xml:space="preserve">Quart Festival/Norway (6/7/96) - Rushes 4 of 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8</w:t>
        <w:tab/>
        <w:tab/>
        <w:t>Dance Floor with Pizzaman co-hosting - TX;7/9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19</w:t>
        <w:tab/>
        <w:tab/>
        <w:t>Dance Floor with Pizzaman co-hosting - TX;7/9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0</w:t>
        <w:tab/>
        <w:tab/>
        <w:t>Dance Floor with Pizzaman co-hosting - TX;7/9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1</w:t>
        <w:tab/>
        <w:tab/>
        <w:t>P-Zone VJ links @ T.Gathering '96/show 1 - SP - TX: 27/9/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2</w:t>
        <w:tab/>
        <w:tab/>
        <w:t>Party Zone with Busta Rhymes co-hosting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3</w:t>
        <w:tab/>
        <w:tab/>
        <w:t>Party Zone hosted by Moby choosing fave clips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4</w:t>
        <w:tab/>
        <w:tab/>
        <w:t>Party Zone hosted by Moby choosing Moby clips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5</w:t>
        <w:tab/>
        <w:tab/>
        <w:t>Party Zone co-hosted by Black Grape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6</w:t>
        <w:tab/>
        <w:tab/>
        <w:t xml:space="preserve">Quart Festival/Norway (6/7/96) - Rushes 1 of 4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7</w:t>
        <w:tab/>
        <w:tab/>
        <w:t>Philips/G-Bandana Marketing promo - digi sub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8</w:t>
        <w:tab/>
        <w:tab/>
        <w:t>Philips/G-Bandana Marketing promo - digi without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29</w:t>
        <w:tab/>
        <w:tab/>
        <w:t>Philips/G-Bandana Marketing promo - digi WITH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0</w:t>
        <w:tab/>
        <w:tab/>
        <w:t>Dance Floor in Cyprus - TX: 24/8/96 - Master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1</w:t>
        <w:tab/>
        <w:tab/>
        <w:t>Dance Floor with MC Lyte co-hosting - TX: 31/8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2</w:t>
        <w:tab/>
        <w:tab/>
        <w:t>Dance Floor with MC Lyte co-hosting - TX: 31/8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3</w:t>
        <w:tab/>
        <w:tab/>
        <w:t>Popkomm '96 - rushes 1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4</w:t>
        <w:tab/>
        <w:tab/>
        <w:t>Tricky hosting Party Zone, choosing Tricky clips - avid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5</w:t>
        <w:tab/>
        <w:tab/>
        <w:t>Tricky hosting Party Zone, choosing favourite clips - av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6</w:t>
        <w:tab/>
        <w:tab/>
        <w:t>Faithless tour presents - clean version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7</w:t>
        <w:tab/>
        <w:tab/>
        <w:t>Tricky hosting Party Zone, choosing Tricky clip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8</w:t>
        <w:tab/>
        <w:tab/>
        <w:t>Tricky hosting Party Zone, choosing favourite clip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39</w:t>
        <w:tab/>
        <w:tab/>
        <w:t>Moby "Animal rights" - EPK - Beta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0</w:t>
        <w:tab/>
        <w:tab/>
        <w:t>Dance Floor - Fugees Tour presents - Digital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1</w:t>
        <w:tab/>
        <w:tab/>
        <w:t>Philips/Marketing promo - "I'm happy" - vox pop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2</w:t>
        <w:tab/>
        <w:tab/>
        <w:t>Philips/Marketing promo - "I'm happy" - vox pop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3</w:t>
        <w:tab/>
        <w:tab/>
        <w:t>Love Parade '96 - raw rushes - 1 of 5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4</w:t>
        <w:tab/>
        <w:tab/>
        <w:t>Love Parade '96 - raw rushes - 2 of 5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5</w:t>
        <w:tab/>
        <w:tab/>
        <w:t>Love Parade '96 - raw rushes - 3 of 5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6</w:t>
        <w:tab/>
        <w:tab/>
        <w:t>Love Parade '96 - raw rushes - 4 of 5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7</w:t>
        <w:tab/>
        <w:tab/>
        <w:t>Love Parade '96 - raw rushes - 5 of 5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8</w:t>
        <w:tab/>
        <w:tab/>
        <w:t>VIP Jungle Awards 1996 - Digital beta of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49</w:t>
        <w:tab/>
        <w:tab/>
        <w:t>Popkomm '96 - rushes 2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0</w:t>
        <w:tab/>
        <w:tab/>
        <w:t>Popkomm '96 - rushes 3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1</w:t>
        <w:tab/>
        <w:tab/>
        <w:t>Popkomm '96 - package - 3'45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2</w:t>
        <w:tab/>
        <w:tab/>
        <w:t>Dance Floor with RMB co-hosting - 1 of 2 - digi - TX: 8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3</w:t>
        <w:tab/>
        <w:tab/>
        <w:t>Dance Floor with RMB co-hosting - 2 of 2 - digi - TX: 8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4</w:t>
        <w:tab/>
        <w:tab/>
        <w:t>Dance Floor with RMB co-hosting - 1 of 2 - dub - TX: 8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5</w:t>
        <w:tab/>
        <w:tab/>
        <w:t>Dance Floor with RMB co-hosting - 2 of 2 - dub - TX: 8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6</w:t>
        <w:tab/>
        <w:tab/>
        <w:t>The Big Chill: 1/9/96 - SP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7</w:t>
        <w:tab/>
        <w:tab/>
        <w:t>The Big Chill: 1/9/96 -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8</w:t>
        <w:tab/>
        <w:tab/>
        <w:t>Warehouse Groove in Boilers Room - 31/5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59</w:t>
        <w:tab/>
        <w:tab/>
        <w:t>Party Zone w/Josh Wink co-hosting TX: 20/9/96 - digi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0</w:t>
        <w:tab/>
        <w:tab/>
        <w:t>Party Zone w/Josh Wink co-hosting TX: 20/9/96 - digi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1</w:t>
        <w:tab/>
        <w:tab/>
        <w:t>Party Zone w/Josh Wink co-hosting TX: 20/9/96 -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2</w:t>
        <w:tab/>
        <w:tab/>
        <w:t>Party Zone w/Josh Wink co-hosting TX: 20/9/96 -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3</w:t>
        <w:tab/>
        <w:tab/>
        <w:t>Dance Floor with Josh Wink hosting TX: (TBA)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4</w:t>
        <w:tab/>
        <w:tab/>
        <w:t>Dance Floor with Josh Wink hosting TX: (TBA)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5</w:t>
        <w:tab/>
        <w:tab/>
        <w:t>Party Zone performance with Baby Fox - set-up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6</w:t>
        <w:tab/>
        <w:tab/>
        <w:t>Party Zone performance with Baby Fox - 1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7</w:t>
        <w:tab/>
        <w:tab/>
        <w:t>Party Zone performance with Baby Fox - 2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8</w:t>
        <w:tab/>
        <w:tab/>
        <w:t>Party Zone performance with Baby Fox - 1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69</w:t>
        <w:tab/>
        <w:tab/>
        <w:t>Party Zone performance with Baby Fox - 2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0</w:t>
        <w:tab/>
        <w:tab/>
        <w:t>Party Zone performance with Baby Fox - 1 of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1</w:t>
        <w:tab/>
        <w:tab/>
        <w:t>Party Zone performance with Baby Fox - 2 of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2</w:t>
        <w:tab/>
        <w:tab/>
        <w:t>Party Zone with Baby Fox co-hosting - TX: 29/11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3</w:t>
        <w:tab/>
        <w:tab/>
        <w:t>Terranova - Precipice - digi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4</w:t>
        <w:tab/>
        <w:tab/>
        <w:t>Terranova - Precipice - digi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5</w:t>
        <w:tab/>
        <w:tab/>
        <w:t>Philips Marketing promo - digital edited Master with sl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6</w:t>
        <w:tab/>
        <w:tab/>
        <w:t>Party Zone with Spooky - TX: 15/11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7</w:t>
        <w:tab/>
        <w:tab/>
        <w:t>Party Zone with Spooky - TX: 15/11/96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8</w:t>
        <w:tab/>
        <w:tab/>
        <w:t>Party Zone with Baby Fox co-hosting - TX: 29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79</w:t>
        <w:tab/>
        <w:tab/>
        <w:t>Big Chill Gala '96 - Party Zone packag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0</w:t>
        <w:tab/>
        <w:tab/>
        <w:t>Tricky hosting Party Zone, choosing Tricky clip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1</w:t>
        <w:tab/>
        <w:tab/>
        <w:t>Philips "Life is incredible" -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2</w:t>
        <w:tab/>
        <w:tab/>
        <w:t>Rockers Hi-Fi E.P.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3</w:t>
        <w:tab/>
        <w:tab/>
        <w:t>VIP Jungle Awards @ Camden Palace - digi - NO ast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4</w:t>
        <w:tab/>
        <w:tab/>
        <w:t>VIP Jungle Awards @ Camden Palace - SP - WITH ast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5</w:t>
        <w:tab/>
        <w:tab/>
        <w:t>Dance Floor with Mark'oh co-hosting - digi - TX: 3/8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6</w:t>
        <w:tab/>
        <w:tab/>
        <w:t>Rockers Hi-Fi Tour presents - clean digi version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7</w:t>
        <w:tab/>
        <w:tab/>
        <w:t>Dance &amp; Party Zone lower 3rds &amp; log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8</w:t>
        <w:tab/>
        <w:tab/>
        <w:t>Dance Floor @ Tribal Gathering - digi - TX: 29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89</w:t>
        <w:tab/>
        <w:tab/>
        <w:t>The Paradise Programme - part 1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0</w:t>
        <w:tab/>
        <w:tab/>
        <w:t>The Paradise Programme - part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1</w:t>
        <w:tab/>
        <w:tab/>
        <w:t>Party Zone with Simone - TX: 13/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2</w:t>
        <w:tab/>
        <w:tab/>
        <w:t>Party Zone with Simone - TX: 6/1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3</w:t>
        <w:tab/>
        <w:tab/>
        <w:t>Old Skool Party Zone prom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4</w:t>
        <w:tab/>
        <w:tab/>
        <w:t>"Everybody say love (Prodigy remix)" - Ema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5</w:t>
        <w:tab/>
        <w:tab/>
        <w:t>Rob Leiner &amp; Capella show id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6</w:t>
        <w:tab/>
        <w:tab/>
        <w:t>Party Zone/Egg performances - reel 1 of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7</w:t>
        <w:tab/>
        <w:tab/>
        <w:t>Party Zone/Egg performances - reel 2 of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8</w:t>
        <w:tab/>
        <w:tab/>
        <w:t>Party Zone/Egg performances - reel 1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099</w:t>
        <w:tab/>
        <w:tab/>
        <w:t>Party Zone/Egg performances - reel 2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0</w:t>
        <w:tab/>
        <w:tab/>
        <w:t>Party Zone/Egg performances - set up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1</w:t>
        <w:tab/>
        <w:tab/>
        <w:t>Party Zone/Egg performances - studio b/g roll-in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2</w:t>
        <w:tab/>
        <w:tab/>
        <w:t>Party Zone/Egg performances - Umat film transfer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3</w:t>
        <w:tab/>
        <w:tab/>
        <w:t>Party Zone/Egg performances - Umat film transfer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4</w:t>
        <w:tab/>
        <w:tab/>
        <w:t>Big Love '96 (28/9/96) - Crew A - rushes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5</w:t>
        <w:tab/>
        <w:tab/>
        <w:t>Big Love '96 (28/9/96) - Crew A - rushes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6</w:t>
        <w:tab/>
        <w:tab/>
        <w:t>Big Love '96 (28/9/96) - Crew A - rushes 3 of 4 [Aphex Twin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7</w:t>
        <w:tab/>
        <w:tab/>
        <w:t>Big Love '96 (28/9/96) - Crew A - rushes 4 of 4 [Underworld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8</w:t>
        <w:tab/>
        <w:tab/>
        <w:t>Big Love '96 (28/9/96) - Crew B - rushes 1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09</w:t>
        <w:tab/>
        <w:tab/>
        <w:t>Big Love '96 (28/9/96) - Crew B - rushes 2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0</w:t>
        <w:tab/>
        <w:tab/>
        <w:t>Big Love '96 (28/9/96) - Crew B - rushes 3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1</w:t>
        <w:tab/>
        <w:tab/>
        <w:t>Big Love '96 (28/9/96) - Crew B - rushes 4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2</w:t>
        <w:tab/>
        <w:tab/>
        <w:t>Big Love '96 (28/9/96) - Crew B - rushes 5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3</w:t>
        <w:tab/>
        <w:tab/>
        <w:t>Big Love '96 (28/9/96) - Crew B - rushes 6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4</w:t>
        <w:tab/>
        <w:tab/>
        <w:t>Big Love '96 (28/9/96) - Crew B - rushes 7 of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5</w:t>
        <w:tab/>
        <w:tab/>
        <w:t>MTV Dance Floor with Eden in Israel - rushes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6</w:t>
        <w:tab/>
        <w:tab/>
        <w:t>MTV Dance Floor with Eden in Israel - rushes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7</w:t>
        <w:tab/>
        <w:tab/>
        <w:t>MTV Dance Floor with Eden in Israel - rushes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8</w:t>
        <w:tab/>
        <w:tab/>
        <w:t>Simone v/o's for Faithless &amp; Rockers Hi-Fi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19</w:t>
        <w:tab/>
        <w:tab/>
        <w:t>MTV Dance Floor with Eden in Israel - rushes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0</w:t>
        <w:tab/>
        <w:tab/>
        <w:t>Party Zone with Freakpower - TX: 25/10/96 - digi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1</w:t>
        <w:tab/>
        <w:tab/>
        <w:t>Party Zone with Freakpower - TX: 25/10/96 - digi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2</w:t>
        <w:tab/>
        <w:tab/>
        <w:t>Party Zone with Freakpower - TX: 25/10/96 -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3</w:t>
        <w:tab/>
        <w:tab/>
        <w:t>Party Zone with Freakpower - TX: 25/10/96 -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4</w:t>
        <w:tab/>
        <w:tab/>
        <w:t>Party Zone with Holy Ghost - TX: 1/11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5</w:t>
        <w:tab/>
        <w:tab/>
        <w:t>Party Zone with Holy Ghost - TX: 1/11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6</w:t>
        <w:tab/>
        <w:tab/>
        <w:t>Party Zone with Reinforced &amp; Simone -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7</w:t>
        <w:tab/>
        <w:tab/>
        <w:t>Party Zone with Reinforced &amp; Simone -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8</w:t>
        <w:tab/>
        <w:tab/>
        <w:t>Party Zone with Reinforced &amp; Simone -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29</w:t>
        <w:tab/>
        <w:tab/>
        <w:t>Strawberry Sundae package - edit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0</w:t>
        <w:tab/>
        <w:tab/>
        <w:t>Party Zone with U96 co-hosting - TX: 6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1</w:t>
        <w:tab/>
        <w:tab/>
        <w:t>Party Zone with U96 co-hosting - TX: 6/12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2</w:t>
        <w:tab/>
        <w:tab/>
        <w:t>Dance Floor w/J.Healy co-hosting - TX: 20/10/96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3</w:t>
        <w:tab/>
        <w:tab/>
        <w:t>Dance Floor w/J.Healy co-hosting - TX: 20/10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4</w:t>
        <w:tab/>
        <w:tab/>
        <w:t>Reinforced Party Zone special - DV - rushes 1 of 3 - digital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5</w:t>
        <w:tab/>
        <w:tab/>
        <w:t>Reinforced Party Zone special - DV - rushes 2 of 3 - digital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6</w:t>
        <w:tab/>
        <w:tab/>
        <w:t>Reinforced Party Zone special - DV - rushes 3 of 3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7</w:t>
        <w:tab/>
        <w:tab/>
        <w:t>MTV/Philips "Let's make" -  Final revised Master 15/10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8</w:t>
        <w:tab/>
        <w:tab/>
        <w:t>Ricardo Da Force EPK (4'16")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39</w:t>
        <w:tab/>
        <w:tab/>
        <w:t>Dance Floor in Israel/Park Eschkoll - TX: 27/1/0/96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0</w:t>
        <w:tab/>
        <w:tab/>
        <w:t>Meditation/Jungle event (19/10/96) - digital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1</w:t>
        <w:tab/>
        <w:tab/>
        <w:t>Meditation/Jungle event (19/10/96) - digital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2</w:t>
        <w:tab/>
        <w:tab/>
        <w:t>Meditation/Jungle event (19/10/96) - digital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3</w:t>
        <w:tab/>
        <w:tab/>
        <w:t>Philips/Katze - Avid cut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4</w:t>
        <w:tab/>
        <w:tab/>
        <w:t>Teachings from the electronic brain/F.S.O.L. - digi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5</w:t>
        <w:tab/>
        <w:tab/>
        <w:t>"Found sound" - Spooky longform - Beta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6</w:t>
        <w:tab/>
        <w:tab/>
        <w:t>"Found sound" - Spooky longform - Digital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7</w:t>
        <w:tab/>
        <w:tab/>
        <w:t>"Alternative currents vol.2" - Robert Armani - Origin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8</w:t>
        <w:tab/>
        <w:tab/>
        <w:t>Dance Floor with AWeX co-hosting - TX: 3/11/96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49</w:t>
        <w:tab/>
        <w:tab/>
        <w:t>Dance Floor with AWeX co-hosting - TX: 3/11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0</w:t>
        <w:tab/>
        <w:tab/>
        <w:t>Party Zone @ Perfecto tour with Paul Oakenfold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1</w:t>
        <w:tab/>
        <w:tab/>
        <w:t>Party Zone @ Perfecto tour with Paul Oakenfold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2</w:t>
        <w:tab/>
        <w:tab/>
        <w:t>Party Zone @ Perfecto tour with Paul Oakenfold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3</w:t>
        <w:tab/>
        <w:tab/>
        <w:t>Hommage a noir - Tour presents - clean version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4</w:t>
        <w:tab/>
        <w:tab/>
        <w:t>Uno Clio - Are you man enough? - Director's cut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5</w:t>
        <w:tab/>
        <w:tab/>
        <w:t xml:space="preserve">L.P.C. - L'argent, l'argent, l'argen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6</w:t>
        <w:tab/>
        <w:tab/>
        <w:t>Bauhaus Buildings computer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7</w:t>
        <w:tab/>
        <w:tab/>
        <w:t>Hommage a noir - Full length film (46'55") - digital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8</w:t>
        <w:tab/>
        <w:tab/>
        <w:t>Party Zone @ Perfecto tour w/Paul Oakenfold - DVC 1 of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59</w:t>
        <w:tab/>
        <w:tab/>
        <w:t>Carl Cox on clubs - Thomas/News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0</w:t>
        <w:tab/>
        <w:tab/>
        <w:t>Paris rave/MTV news - part 1 of 2 - 1'35" - 22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1</w:t>
        <w:tab/>
        <w:tab/>
        <w:t>Paris rave/MTV news - part 2 of 2 - 1'37" - 22/9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2</w:t>
        <w:tab/>
        <w:tab/>
        <w:t>M. Jackson - HIStory Greatest Hits &amp; Bad (long)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3</w:t>
        <w:tab/>
        <w:tab/>
        <w:t>Michael Jackson - 9 track compilation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4</w:t>
        <w:tab/>
        <w:tab/>
        <w:t>DVC footage: Aphex Twin &amp; Reinforced party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5</w:t>
        <w:tab/>
        <w:tab/>
        <w:t>Meditation rave/Speyer - Digi master - WITHOUT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6</w:t>
        <w:tab/>
        <w:tab/>
        <w:t>Aphex Twin &amp; Underworld @ Big Love - WITHOUT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7</w:t>
        <w:tab/>
        <w:tab/>
        <w:t>1996 EMA video diary with Simone - "Party press"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8</w:t>
        <w:tab/>
        <w:tab/>
        <w:t>1996 EMA video diary with Simone - DVC digital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69</w:t>
        <w:tab/>
        <w:tab/>
        <w:t>Best of Party Zone 1996 - part 1 - TX: 27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0</w:t>
        <w:tab/>
        <w:tab/>
        <w:t>Best of Party Zone 1996 - part 2 - TX: 3/1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1</w:t>
        <w:tab/>
        <w:tab/>
        <w:t>Best of Dance Floor 1996 - part 1 - TX: 29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2</w:t>
        <w:tab/>
        <w:tab/>
        <w:t>Best of Dance Floor 1996 - part 2 - TX: 29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3</w:t>
        <w:tab/>
        <w:tab/>
        <w:t>Party Zone w/Aphex Twin @ Big Love - TX: 22/11/96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4</w:t>
        <w:tab/>
        <w:tab/>
        <w:t>Meditation Rave @ Speyer/Germany - beta master - pt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5</w:t>
        <w:tab/>
        <w:tab/>
        <w:t>Dance Floor w/Paul Oakenfold - part 1 - Master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6</w:t>
        <w:tab/>
        <w:tab/>
        <w:t>Dance Floor w/Paul Oakenfold - part 2 - Master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7</w:t>
        <w:tab/>
        <w:tab/>
        <w:t>Goldie @ Daytona race track - rushes 1 - RX: 25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8</w:t>
        <w:tab/>
        <w:tab/>
        <w:t>Goldie @ Daytona race track - rushes 2 - RX: 25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79</w:t>
        <w:tab/>
        <w:tab/>
        <w:t>Dance Floor with Farley Jackmaster Funk - digital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0</w:t>
        <w:tab/>
        <w:tab/>
        <w:t>Dance Floor w/Farley Jackmaster Funk - Master - show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1</w:t>
        <w:tab/>
        <w:tab/>
        <w:t>Dance Floor w/Farley Jackmaster Funk - Master - show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2</w:t>
        <w:tab/>
        <w:tab/>
        <w:t>Goldie @ Daytona race track - DVC rushes - digi - 25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3</w:t>
        <w:tab/>
        <w:tab/>
        <w:t>Berlin Unwrapped: Criminal Justice Bill - Love Para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4</w:t>
        <w:tab/>
        <w:tab/>
        <w:t>Dance Floor with Livin' Joy co-hosting - TX: 22/12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5</w:t>
        <w:tab/>
        <w:tab/>
        <w:t>Dance Floor with Livin' Joy co-hosting - TX: 22/12/96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6</w:t>
        <w:tab/>
        <w:tab/>
        <w:t>Party Zone w/Ingrid Schroeder co-hosting - TX:7/2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7</w:t>
        <w:tab/>
        <w:tab/>
        <w:t>Party Zone w/Ingrid Schroeder co-hosting - TX:7/2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8</w:t>
        <w:tab/>
        <w:tab/>
        <w:t>Mission Impossible video remix - digi master - NOT FOR TX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89</w:t>
        <w:tab/>
        <w:tab/>
        <w:t>Simone @ Meditation/Germany - DVC rushes no.2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0</w:t>
        <w:tab/>
        <w:tab/>
        <w:t>Big Love package - 5'47" - digi - WITHOUT Aston - 29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1</w:t>
        <w:tab/>
        <w:tab/>
        <w:t>Big Love package - 5'47" - SP - WITH Aston - 29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2</w:t>
        <w:tab/>
        <w:tab/>
        <w:t>Meditation Rave @ Speyer/Germany - beta Master - p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3</w:t>
        <w:tab/>
        <w:tab/>
        <w:t>Dance Floor with Black Box co-hosting - TX:12/1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4</w:t>
        <w:tab/>
        <w:tab/>
        <w:t>Dance Floor with Black Box co-hosting - TX:12/1/97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5</w:t>
        <w:tab/>
        <w:tab/>
        <w:t>Dance Floor with Lil' Louis co-hosting - TX:19/1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6</w:t>
        <w:tab/>
        <w:tab/>
        <w:t>Dance Floor with Lil' Louis co-hosting - TX:19/1/97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7</w:t>
        <w:tab/>
        <w:tab/>
        <w:t>Goldie special @ Daytona racetrack - beta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8</w:t>
        <w:tab/>
        <w:tab/>
        <w:t>Simone sessions - VJ links only - digital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199</w:t>
        <w:tab/>
        <w:tab/>
        <w:t>Party Zone with Dave Clarke - TX: 13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0</w:t>
        <w:tab/>
        <w:tab/>
        <w:t>Party Zone with Snoop Doggy Dogg - Beta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1</w:t>
        <w:tab/>
        <w:tab/>
        <w:t>Party Zone with Snoop Doggy Dogg - Beta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2</w:t>
        <w:tab/>
        <w:tab/>
        <w:t>Party Zone with Dave Clarke - TX: 13/12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3</w:t>
        <w:tab/>
        <w:tab/>
        <w:t>GFX - Party Zone Massive, In the mix' 96 &amp; Simone ses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4</w:t>
        <w:tab/>
        <w:tab/>
        <w:t>DVC rushes of Snoop Doggy Dogg - RX: 12/12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5</w:t>
        <w:tab/>
        <w:tab/>
        <w:t>In the mix '96 - The Party Zone Massive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6</w:t>
        <w:tab/>
        <w:tab/>
        <w:t>Simone Sessions - Submaster - without aston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7</w:t>
        <w:tab/>
        <w:tab/>
        <w:t>Simone Sessions - Master - with aston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8</w:t>
        <w:tab/>
        <w:tab/>
        <w:t>Simone Sessions - VJ links only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09</w:t>
        <w:tab/>
        <w:tab/>
        <w:t>Party Zone digital off-air with Aphex Twin - TX: 22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0</w:t>
        <w:tab/>
        <w:tab/>
        <w:t>Party Zone off-air video clip compilation: 12/6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1</w:t>
        <w:tab/>
        <w:tab/>
        <w:t>Lamb Tour presents ident: DVC digital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2</w:t>
        <w:tab/>
        <w:tab/>
        <w:t>Lamb Tour presents: GFX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3</w:t>
        <w:tab/>
        <w:tab/>
        <w:t>More Reinforced GFX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4</w:t>
        <w:tab/>
        <w:tab/>
        <w:t>Reflex Party @ Iceni - DVC transfer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5</w:t>
        <w:tab/>
        <w:tab/>
        <w:t>Movin' Shadow special - 100th release - rushes 1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6</w:t>
        <w:tab/>
        <w:tab/>
        <w:t>Movin' Shadow special - 100th release - rushes 2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7</w:t>
        <w:tab/>
        <w:tab/>
        <w:t>Movin' Shadow special - 100th release - rushes 3 of 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8</w:t>
        <w:tab/>
        <w:tab/>
        <w:t>Movin' Shadow special - 100th release - DVC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19</w:t>
        <w:tab/>
        <w:tab/>
        <w:t>Movin' Shadow Animation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0</w:t>
        <w:tab/>
        <w:tab/>
        <w:t>David Morales hosting 2 x Dance Floor -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1</w:t>
        <w:tab/>
        <w:tab/>
        <w:t>David Morales hosting 2 x Dance Floor - DVC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2</w:t>
        <w:tab/>
        <w:tab/>
        <w:t>Party Zone Massive - Pink Cashmere/Prince -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3</w:t>
        <w:tab/>
        <w:tab/>
        <w:t>Party Zone Massive - Talkin' Loud megamix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4</w:t>
        <w:tab/>
        <w:tab/>
        <w:t>Party Zone Massive - XL/4th chapter megamix -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5</w:t>
        <w:tab/>
        <w:tab/>
        <w:t>Party Zone Massive - State to State megamix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6</w:t>
        <w:tab/>
        <w:tab/>
        <w:t>Party Zone Massive - State to State megamix -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7</w:t>
        <w:tab/>
        <w:tab/>
        <w:t>Party Zone Massive - Gez/Marios megamix - NOT for TX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8</w:t>
        <w:tab/>
        <w:tab/>
        <w:t>Party Zone Massive - Open ses. remix/Leila K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29</w:t>
        <w:tab/>
        <w:tab/>
        <w:t>Party Zone Massive - Canal Plus/l'oeil du cyclone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0</w:t>
        <w:tab/>
        <w:tab/>
        <w:t>Pepe/Cologne Advertising launch tape/1993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1</w:t>
        <w:tab/>
        <w:tab/>
        <w:t>MTV Dance w/Snoop Doggy Dogg - TX: 19/2/94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2</w:t>
        <w:tab/>
        <w:tab/>
        <w:t>MTV Dance - TX: 5/2/94 - master - Int. Dance A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3</w:t>
        <w:tab/>
        <w:tab/>
        <w:t>Party Zone with Simone - TX: 20/6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4</w:t>
        <w:tab/>
        <w:tab/>
        <w:t>Dance Floor with Shaggy - TX: 1/2/97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5</w:t>
        <w:tab/>
        <w:tab/>
        <w:t>Lamb presents - clean version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6</w:t>
        <w:tab/>
        <w:tab/>
        <w:t>Party Zone: Reinforced special - SP - with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7</w:t>
        <w:tab/>
        <w:tab/>
        <w:t>Party Zone: Reinforced special - digital - WITH ast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8</w:t>
        <w:tab/>
        <w:tab/>
        <w:t xml:space="preserve">Party Zone with Underworld - digital - WITH ast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39</w:t>
        <w:tab/>
        <w:tab/>
        <w:t>E.B.N. - Oxygen footage - PAL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0</w:t>
        <w:tab/>
        <w:tab/>
        <w:t>E.B.N. - Oxygen footage - NTSC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1</w:t>
        <w:tab/>
        <w:tab/>
        <w:t>Party Zone @ X-Rave/Brixton Academy - 1993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2</w:t>
        <w:tab/>
        <w:tab/>
        <w:t>Party Zone with Simone - TX: 13/3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3</w:t>
        <w:tab/>
        <w:tab/>
        <w:t>Party Zone with Simone - TX: 6/3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4</w:t>
        <w:tab/>
        <w:tab/>
        <w:t>Dance with Simone - TX: 29/10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5</w:t>
        <w:tab/>
        <w:tab/>
        <w:t>Party Zone promo - Matt ro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6</w:t>
        <w:tab/>
        <w:tab/>
        <w:t>Party Zone with Simone - TX: 22/4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7</w:t>
        <w:tab/>
        <w:tab/>
        <w:t>Dance with Mr.C - TX: 18/12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8</w:t>
        <w:tab/>
        <w:tab/>
        <w:t>Party Zone with Simone - TX: 1/7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49</w:t>
        <w:tab/>
        <w:tab/>
        <w:t>Party Zone - TX: 13/7/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0</w:t>
        <w:tab/>
        <w:tab/>
        <w:t>Party Zone with Simone - TX: 15/8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1</w:t>
        <w:tab/>
        <w:tab/>
        <w:t>Party Zone with Simone - TX: 12/8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2</w:t>
        <w:tab/>
        <w:tab/>
        <w:t xml:space="preserve">Old skool Party Zone bumper no.3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3</w:t>
        <w:tab/>
        <w:tab/>
        <w:t>Party Zone German techno package - 5'02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4</w:t>
        <w:tab/>
        <w:tab/>
        <w:t>Party Zone with Simone - TX: 5/9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5</w:t>
        <w:tab/>
        <w:tab/>
        <w:t>Dance with Mr.C - TX: 11/12/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6</w:t>
        <w:tab/>
        <w:tab/>
        <w:t>Party Zone with Simone - TX: 14/11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7</w:t>
        <w:tab/>
        <w:tab/>
        <w:t>Party Zone with Simone - TX: 12/12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8</w:t>
        <w:tab/>
        <w:tab/>
        <w:t>Party Zone with Simone - TX: 29/8/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59</w:t>
        <w:tab/>
        <w:tab/>
        <w:t>Future Shock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0</w:t>
        <w:tab/>
        <w:tab/>
        <w:t>William Orbit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1</w:t>
        <w:tab/>
        <w:tab/>
        <w:t>3lux (part 1 &amp; 2)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2</w:t>
        <w:tab/>
        <w:tab/>
        <w:t>3lux2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3</w:t>
        <w:tab/>
        <w:tab/>
        <w:t>3lux3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4</w:t>
        <w:tab/>
        <w:tab/>
        <w:t>Maceo Parker documentary –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5</w:t>
        <w:tab/>
        <w:tab/>
        <w:t>Party Zone/Pepe - Cologne: Tape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6</w:t>
        <w:tab/>
        <w:tab/>
        <w:t>Party Zone/Pepe - Cologne: Tape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7</w:t>
        <w:tab/>
        <w:tab/>
        <w:t>Party Zone/Pepe - Cologne: Tape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8</w:t>
        <w:tab/>
        <w:tab/>
        <w:t>Hex's Global Chaos - video long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69</w:t>
        <w:tab/>
        <w:tab/>
        <w:t>Midem - DVC rushes - Beta SP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0</w:t>
        <w:tab/>
        <w:tab/>
        <w:t>Midem - DVC rushes - Beta SP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1</w:t>
        <w:tab/>
        <w:tab/>
        <w:t>Midem - DVC rushes - Beta SP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2</w:t>
        <w:tab/>
        <w:tab/>
        <w:t>Party Zone with the Orb - Beta SP -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3</w:t>
        <w:tab/>
        <w:tab/>
        <w:t>Party Zone with the Orb - Beta SP -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4</w:t>
        <w:tab/>
        <w:tab/>
        <w:t>Dance Floor with David Morales/show 1  - SP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5</w:t>
        <w:tab/>
        <w:tab/>
        <w:t>Dance Floor with David Morales/show 1  - SP - WITH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6</w:t>
        <w:tab/>
        <w:tab/>
        <w:t>Dance Floor with David Morales/show 2  - SP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7</w:t>
        <w:tab/>
        <w:tab/>
        <w:t>Dance Floor with David Morales/show 2  - SP - WITH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8</w:t>
        <w:tab/>
        <w:tab/>
        <w:t>Dance Floor @ MIDEM '97 - Digital submaster - TX: 8/2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79</w:t>
        <w:tab/>
        <w:tab/>
        <w:t>Dance Floor with DJ Kool - DVC rushe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0</w:t>
        <w:tab/>
        <w:tab/>
        <w:t>Dance Floor @ MIDEM '97 - Digi master - TX: 8/2/97 -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1</w:t>
        <w:tab/>
        <w:tab/>
        <w:t>MTV Dance - TX: 16/7/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2</w:t>
        <w:tab/>
        <w:tab/>
        <w:t>MTV Dance - The Grind special - TX: 23/7/94 - SP co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3</w:t>
        <w:tab/>
        <w:tab/>
        <w:t>Party Zone Massive - Michael Jackson megamix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4</w:t>
        <w:tab/>
        <w:tab/>
        <w:t>Party Zone Massive - Michael Jackson megamix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5</w:t>
        <w:tab/>
        <w:tab/>
        <w:t>2 Cowboys - Everybody Gonfi Gon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6</w:t>
        <w:tab/>
        <w:tab/>
        <w:t>Can E.P.K. - James Lavelle &amp; Base ques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7</w:t>
        <w:tab/>
        <w:tab/>
        <w:t>Halloween Hardcore - Master - DO NOT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8</w:t>
        <w:tab/>
        <w:tab/>
        <w:t>P-Zone w/End Of Orgy co-hosting: TX: 21/2/97 - digi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89</w:t>
        <w:tab/>
        <w:tab/>
        <w:t>P-Zone w/End Of Orgy co-hosting: TX: 21/2/97 - digi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0</w:t>
        <w:tab/>
        <w:tab/>
        <w:t>P-Zone w/End Of Orgy co-hosting: TX: 21/2/97 -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1</w:t>
        <w:tab/>
        <w:tab/>
        <w:t>P-Zone w/End Of Orgy co-hosting: TX: 21/2/97 - SP - 2 of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2</w:t>
        <w:tab/>
        <w:tab/>
        <w:t>P-Zone w/Sons of Silence co-hosting: TX: 7/3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3</w:t>
        <w:tab/>
        <w:tab/>
        <w:t>P-Zone w/Sons of Silence co-hosting: TX: 7/3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4</w:t>
        <w:tab/>
        <w:tab/>
        <w:t>DMC World Mixing Finals 1996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5</w:t>
        <w:tab/>
        <w:tab/>
        <w:t>The 1995 DMC USA Mixing Championships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6</w:t>
        <w:tab/>
        <w:tab/>
        <w:t>DMC - The Champions (Best of World &amp; USA)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7</w:t>
        <w:tab/>
        <w:tab/>
        <w:t>The Orb co-hosting Party Zone: DVC digi rushes/cut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8</w:t>
        <w:tab/>
        <w:tab/>
        <w:t>S.D.Dogg on Party Zone - part 1 - TX: 14/2/97 - digi -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299</w:t>
        <w:tab/>
        <w:tab/>
        <w:t>S.D.Dogg on Party Zone - part 2 - TX: 14/2/97 - digi -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0</w:t>
        <w:tab/>
        <w:tab/>
        <w:t>Dance Floor with F.J. Funk - SP - TX: 7/12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1</w:t>
        <w:tab/>
        <w:tab/>
        <w:t>Dance Floor with P.Oakenfold - pt.1 - TX: 24/11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2</w:t>
        <w:tab/>
        <w:tab/>
        <w:t>Dance Floor with P.Oakenfold - pt.2 - TX: 14/12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3</w:t>
        <w:tab/>
        <w:tab/>
        <w:t>Party Zone with Baby Fox - SP - TX: 29/11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4</w:t>
        <w:tab/>
        <w:tab/>
        <w:t>Breakdancing footage - compilation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5</w:t>
        <w:tab/>
        <w:tab/>
        <w:t>DMC World Eliminations 1991 - digital (from U-matic S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6</w:t>
        <w:tab/>
        <w:tab/>
        <w:t>DMC UK Finals 1990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7</w:t>
        <w:tab/>
        <w:tab/>
        <w:t>DMC UK Finals 1991 &amp; World Finals 1991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8</w:t>
        <w:tab/>
        <w:tab/>
        <w:t>DMC 1990 World Mixing Final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09</w:t>
        <w:tab/>
        <w:tab/>
        <w:t>DMC World Mixing Championships 1989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0</w:t>
        <w:tab/>
        <w:tab/>
        <w:t>DMC World Mixing Championships 1988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1</w:t>
        <w:tab/>
        <w:tab/>
        <w:t>DMC American Mixing Championships 1989 &amp; 1993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2</w:t>
        <w:tab/>
        <w:tab/>
        <w:t>DMC World Championships '92 &amp; '95 elimination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3</w:t>
        <w:tab/>
        <w:tab/>
        <w:t>DMC Championships - '95 world final &amp; '95/96 US final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4</w:t>
        <w:tab/>
        <w:tab/>
        <w:t>DMC World Eliminations 199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5</w:t>
        <w:tab/>
        <w:tab/>
        <w:t>DMC 1987 World Mixing Championships - 1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6</w:t>
        <w:tab/>
        <w:tab/>
        <w:t>DMC 1987 World Mixing Championships - 2 of 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7</w:t>
        <w:tab/>
        <w:tab/>
        <w:t>DMC 1993 World Mixing Championships/Eliminations –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8</w:t>
        <w:tab/>
        <w:tab/>
        <w:t>DMC Championships European 1990 &amp; US 1992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19</w:t>
        <w:tab/>
        <w:tab/>
        <w:t>DMC Int. - So you wanna be a DJ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0</w:t>
        <w:tab/>
        <w:tab/>
        <w:t>Party Zone parts 1 &amp; 2 with Jean-Michel Jarre - DVC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1</w:t>
        <w:tab/>
        <w:tab/>
        <w:t>Party Zone with Jean-Michel Jarre - DVC - Fiona's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2</w:t>
        <w:tab/>
        <w:tab/>
        <w:t>Dance Floor(s) with Jean-Michel Jarre - DVC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3</w:t>
        <w:tab/>
        <w:tab/>
        <w:t>Party Zone with Jean Michel Jarre - Beta SP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4</w:t>
        <w:tab/>
        <w:tab/>
        <w:t>Party Zone with Jean Michel Jarre - Beta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5</w:t>
        <w:tab/>
        <w:tab/>
        <w:t>Dance Floor(s) with Jean-Michel Jarre - Beta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6</w:t>
        <w:tab/>
        <w:tab/>
        <w:t>Party Zone w/Snoop D.Dogg - part 1 - WITH ast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7</w:t>
        <w:tab/>
        <w:tab/>
        <w:t>Party Zone w/Snoop D.Dogg - part 2 - WITH ast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8</w:t>
        <w:tab/>
        <w:tab/>
        <w:t>DMC US finals 1990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29</w:t>
        <w:tab/>
        <w:tab/>
        <w:t>Dance Floor w/DJ Kool - TX: 18/2/97 - digi master  w/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0</w:t>
        <w:tab/>
        <w:tab/>
        <w:t>Dance Floor with Fabio hosting @ MIDEM '97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1</w:t>
        <w:tab/>
        <w:tab/>
        <w:t>Fabio hosting Dance Floor - Goldie link only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2</w:t>
        <w:tab/>
        <w:tab/>
        <w:t>Dance Floor w/John Stapleton co-hosting TX: 8/3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3</w:t>
        <w:tab/>
        <w:tab/>
        <w:t>MTV Dance Floor @ Reims w/Eden - rushes - Dune &amp; MN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4</w:t>
        <w:tab/>
        <w:tab/>
        <w:t>MTV Dance Floor @ Reims w/Eden - rushes - Culture B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5</w:t>
        <w:tab/>
        <w:tab/>
        <w:t>Apple Computers Avid off-line - Original Master - 9'35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6</w:t>
        <w:tab/>
        <w:tab/>
        <w:t>Fucked up colour bars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7</w:t>
        <w:tab/>
        <w:tab/>
        <w:t xml:space="preserve">Prodigy/Voodoo People: Dust Brothers remix - Mast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8</w:t>
        <w:tab/>
        <w:tab/>
        <w:t>BMG Interactive - Busy People in Hamster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39</w:t>
        <w:tab/>
        <w:tab/>
        <w:t>Producers for Bob - 15'00"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0</w:t>
        <w:tab/>
        <w:tab/>
        <w:t>Faithless - Live in Amsterdam - 4 songs - 12/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1</w:t>
        <w:tab/>
        <w:tab/>
        <w:t>Dance Floor with MC Lyte - TX: 31/8/96 - Beta SP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2</w:t>
        <w:tab/>
        <w:tab/>
        <w:t>Planet Dance - UK 1996 Finals - 30 minute edit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3</w:t>
        <w:tab/>
        <w:tab/>
        <w:t>Green Bandana/Rimmel launch - NOT for TX - digi s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4</w:t>
        <w:tab/>
        <w:tab/>
        <w:t>Party Zone with co-host Lamb - TX: 21/3/97 (1st hour)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5</w:t>
        <w:tab/>
        <w:tab/>
        <w:t>Party Zone with co-host Lamb - TX: 21/3/97 (1st hour) - 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6</w:t>
        <w:tab/>
        <w:tab/>
        <w:t>Party Zone with co-host Lamb - TX: 21/3/97 (1st hour)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7</w:t>
        <w:tab/>
        <w:tab/>
        <w:t>Party Zone w/Patrik Prins - TX: 21/3/97 (2nd hour)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8</w:t>
        <w:tab/>
        <w:tab/>
        <w:t>Party Zone w/Patrik Prins - TX: 21/3/97 (2nd hour)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49</w:t>
        <w:tab/>
        <w:tab/>
        <w:t>Party Zone w/Patrik Prins - TX: 21/3/97 (2nd hour)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0</w:t>
        <w:tab/>
        <w:tab/>
        <w:t>Reinforced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1</w:t>
        <w:tab/>
        <w:tab/>
        <w:t>Party Zone with Bill Laswell/RX: 13/3/97 - beta rushes- 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2</w:t>
        <w:tab/>
        <w:tab/>
        <w:t>Party Zone with Bill Laswell/RX: 13/3/97 - beta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3</w:t>
        <w:tab/>
        <w:tab/>
        <w:t>NuYorican Soul Party/RX: 13/3/97 - beta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4</w:t>
        <w:tab/>
        <w:tab/>
        <w:t>NuYorican Soul Party/RX: 13/3/97 - beta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5</w:t>
        <w:tab/>
        <w:tab/>
        <w:t>NuYorican Soul Party/RX: 13/3/97 - beta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6</w:t>
        <w:tab/>
        <w:tab/>
        <w:t>Party Zone/Moving Shadow 100th release - digi/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7</w:t>
        <w:tab/>
        <w:tab/>
        <w:t>Party Zone/Moving Shadow 100th release - digi/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8</w:t>
        <w:tab/>
        <w:tab/>
        <w:t>Party Zone with the Orb co-hosting - TX: 4/4/97 - digi/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59</w:t>
        <w:tab/>
        <w:tab/>
        <w:t xml:space="preserve">Dance Floor w/John Stapleton co-hosting TX: 8/3/97 - dig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0</w:t>
        <w:tab/>
        <w:tab/>
        <w:t>E.B.N. Zoo TV - digital master - 19/3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1</w:t>
        <w:tab/>
        <w:tab/>
        <w:t>DVC rushes - Beta SP - All Good Vinyl @ Blue Note - 15/3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2</w:t>
        <w:tab/>
        <w:tab/>
        <w:t>DVC rushes - Beta SP - NuYorican Soul/New York - 13/3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3</w:t>
        <w:tab/>
        <w:tab/>
        <w:t>DVC rushes - Beta SP - Breakbeat Science - 19/3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4</w:t>
        <w:tab/>
        <w:tab/>
        <w:t>Renaissance/5th Birthday - Beta SP -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5</w:t>
        <w:tab/>
        <w:tab/>
        <w:t>Renaissance/5th Birthday - Beta SP -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6</w:t>
        <w:tab/>
        <w:tab/>
        <w:t>Renaissance/5th Birthday - Beta SP -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7</w:t>
        <w:tab/>
        <w:tab/>
        <w:t>Rezerection/Easter '97 party - Beta SP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8</w:t>
        <w:tab/>
        <w:tab/>
        <w:t>Rezerection/Easter '97 party - Beta SP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69</w:t>
        <w:tab/>
        <w:tab/>
        <w:t>Tyree Cooper - DVC rushes - Dance Fl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0</w:t>
        <w:tab/>
        <w:tab/>
        <w:t>Formaldehyd Tour Presents - Train animation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1</w:t>
        <w:tab/>
        <w:tab/>
        <w:t>Movin' Melodies - short st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2</w:t>
        <w:tab/>
        <w:tab/>
        <w:t>Jean-Michel Jarre/Party Zone - Mute Super-8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3</w:t>
        <w:tab/>
        <w:tab/>
        <w:t>Jean-Michel Jarre &amp; Bill Laswell web sites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4</w:t>
        <w:tab/>
        <w:tab/>
        <w:t>Party Zone Renaissance package - NO aston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5</w:t>
        <w:tab/>
        <w:tab/>
        <w:t>Party Zone Renaissance package - WITH aston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6</w:t>
        <w:tab/>
        <w:tab/>
        <w:t>Party Zone with Mantronik - tape 1 of 2 - digi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7</w:t>
        <w:tab/>
        <w:tab/>
        <w:t>Party Zone with Mantronik - tape 2 of 2 - digi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8</w:t>
        <w:tab/>
        <w:tab/>
        <w:t>Party Zone with Mantronik - tape 1 of 2 - digi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79</w:t>
        <w:tab/>
        <w:tab/>
        <w:t>Party Zone with Mantronik - tape 2 of 2 - digi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0</w:t>
        <w:tab/>
        <w:tab/>
        <w:t>Party Zone with Mantronik - tape 1 of 2 - SP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1</w:t>
        <w:tab/>
        <w:tab/>
        <w:t>Party Zone with Mantronik - tape 2 of 2 - SP - T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2</w:t>
        <w:tab/>
        <w:tab/>
        <w:t>Party Zone with Run Wrake - TX: 20/6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3</w:t>
        <w:tab/>
        <w:tab/>
        <w:t>Party Zone with Run Wrake - TX: 20/6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4</w:t>
        <w:tab/>
        <w:tab/>
        <w:t>Party Zone with Run Wrake - TX: 20/6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5</w:t>
        <w:tab/>
        <w:tab/>
        <w:t>"Roll the dice (Fatboy Slim vocal remix)" - Lunatic Cal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6</w:t>
        <w:tab/>
        <w:tab/>
        <w:t>U2/E.B.N. special - Josh Pearson hosting -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7</w:t>
        <w:tab/>
        <w:tab/>
        <w:t>Party Zone w/Jean-Michel Jarre - TX: 4/4/97 - digi -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8</w:t>
        <w:tab/>
        <w:tab/>
        <w:t>Party Zone w/Jean-Michel Jarre - TX: 4/4/97 - SP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89</w:t>
        <w:tab/>
        <w:tab/>
        <w:t>All Good Vinyl - DVC rushes no.1 - Blue Note - 15/3/Sat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0</w:t>
        <w:tab/>
        <w:tab/>
        <w:t>All Good Vinyl - DVC rushes no.2 - Interviews on ro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1</w:t>
        <w:tab/>
        <w:tab/>
        <w:t>All Good Vinyl @ Kiss FM &amp; V records launch party: 9/4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2</w:t>
        <w:tab/>
        <w:tab/>
        <w:t>E.B.N. Oxygen footage - PAL - Beta SP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3</w:t>
        <w:tab/>
        <w:tab/>
        <w:t>Mantronix @ Ministry &amp; Kitachi @ Dingwalls: DVC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4</w:t>
        <w:tab/>
        <w:tab/>
        <w:t>Party Zone with Massive Attack - DVC/Monitor cut-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5</w:t>
        <w:tab/>
        <w:tab/>
        <w:t>Party Zone address with "What is Soul" background mus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6</w:t>
        <w:tab/>
        <w:tab/>
        <w:t>Party Zone report: In/out bump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7</w:t>
        <w:tab/>
        <w:tab/>
        <w:t>Can/Sacrilege E.P.K. - Beta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8</w:t>
        <w:tab/>
        <w:tab/>
        <w:t>Formaldehyd Club Tour -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399</w:t>
        <w:tab/>
        <w:tab/>
        <w:t>Party Zone with Massive Attack - beta rushes - 1 of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0</w:t>
        <w:tab/>
        <w:tab/>
        <w:t>Party Zone/D-Floor w/Massive Attack - beta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1</w:t>
        <w:tab/>
        <w:tab/>
        <w:t>Party Zone w/Massive Attack - VJ links - master - TX: 2/5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2</w:t>
        <w:tab/>
        <w:tab/>
        <w:t>Propellerheads perf. - Studio o/p - Take Cali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3</w:t>
        <w:tab/>
        <w:tab/>
        <w:t>Propellerheads perf. - isocam - Take Cali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4</w:t>
        <w:tab/>
        <w:tab/>
        <w:t>Propellerheads perf. - Studio o/p - Take California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5</w:t>
        <w:tab/>
        <w:tab/>
        <w:t>Propellerheads perf. - Studio o/p - Spybreak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6</w:t>
        <w:tab/>
        <w:tab/>
        <w:t>Propellerheads perf. - Studio o/p - Spybreak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7</w:t>
        <w:tab/>
        <w:tab/>
        <w:t>Propellerheads perf. - iscocam - Spybreak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8</w:t>
        <w:tab/>
        <w:tab/>
        <w:t>Propellerheads perf. - setting up shots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09</w:t>
        <w:tab/>
        <w:tab/>
        <w:t xml:space="preserve">Propellerheads perf. - setting up shots - beta SP - 1 of 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0</w:t>
        <w:tab/>
        <w:tab/>
        <w:t>Propellerheads perf. - setting up shots - beta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1</w:t>
        <w:tab/>
        <w:tab/>
        <w:t>Renaissance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2</w:t>
        <w:tab/>
        <w:tab/>
        <w:t>Rezerection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3</w:t>
        <w:tab/>
        <w:tab/>
        <w:t>Global Hawk animation - NTSC - NOT for 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4</w:t>
        <w:tab/>
        <w:tab/>
        <w:t>Tokyo shoot: 4/97 - Beta SP rushes - 1 of 3 - DJ Kru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5</w:t>
        <w:tab/>
        <w:tab/>
        <w:t>Tokyo shoot: 4/97 - Beta SP rushes - 2 of 3 - Virtual art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6</w:t>
        <w:tab/>
        <w:tab/>
        <w:t>Tokyo shoot: 4/97 - Beta SP rushes - 3 of 3 - Ken Ish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7</w:t>
        <w:tab/>
        <w:tab/>
        <w:t>Tokyo shoot: 4/97 - DVC/beta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8</w:t>
        <w:tab/>
        <w:tab/>
        <w:t>Tokyo shoot: 4/97 - DVC/beta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19</w:t>
        <w:tab/>
        <w:tab/>
        <w:t>Tokyo shoot: 4/97 - DVC/beta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0</w:t>
        <w:tab/>
        <w:tab/>
        <w:t>Tokyo shoot: 4/97 - DVC/beta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1</w:t>
        <w:tab/>
        <w:tab/>
        <w:t xml:space="preserve">Armand Van Helden/News Intervie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2</w:t>
        <w:tab/>
        <w:tab/>
        <w:t>Laax: 4/97 - Beta SP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3</w:t>
        <w:tab/>
        <w:tab/>
        <w:t>Laax: 4/97 - Beta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4</w:t>
        <w:tab/>
        <w:tab/>
        <w:t>Laax: 4/97 - Beta SP - Master - UN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5</w:t>
        <w:tab/>
        <w:tab/>
        <w:t xml:space="preserve">Party Zone with JM Jarre part 2 - Beta SP - Master - CLEA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6</w:t>
        <w:tab/>
        <w:tab/>
        <w:t>Ken Ishii/Party Zone - Re-shooting off moni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7</w:t>
        <w:tab/>
        <w:tab/>
        <w:t>Party Zone w/Ken Ishii - TX: 23/5/97 - SP Master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8</w:t>
        <w:tab/>
        <w:tab/>
        <w:t>E.B.N. live in Vienna "TV or not TV" - digi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29</w:t>
        <w:tab/>
        <w:tab/>
        <w:t>Brighton Essential Music Festival: 5/97 - Beta rushes - 1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0</w:t>
        <w:tab/>
        <w:tab/>
        <w:t>Brighton Essential Music Festival: 5/97 - Beta rushes - 2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1</w:t>
        <w:tab/>
        <w:tab/>
        <w:t>Brighton Essential Music Festival: 5/97 - Beta rushes - 3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2</w:t>
        <w:tab/>
        <w:tab/>
        <w:t>Brighton Essential Music Festival: 5/97 - Beta rushes - 4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3</w:t>
        <w:tab/>
        <w:tab/>
        <w:t>Brighton Essential Music Festival: 5/97 - Beta rushes - 5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4</w:t>
        <w:tab/>
        <w:tab/>
        <w:t>Brighton Essential Music Festival: 5/97 - Beta rushes - 6 of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5</w:t>
        <w:tab/>
        <w:tab/>
        <w:t>Wubble U in Pra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6</w:t>
        <w:tab/>
        <w:tab/>
        <w:t>Brighton Essential Music Festival: 5/97 - DV-SP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7</w:t>
        <w:tab/>
        <w:tab/>
        <w:t>Brighton Essential Music Festival: 5/97 - DV-SP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8</w:t>
        <w:tab/>
        <w:tab/>
        <w:t>Brighton Essential Music Festival: 5/97 - DV-SP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39</w:t>
        <w:tab/>
        <w:tab/>
        <w:t>Party Zone w/JM Jarre part 2 - Beta SP - Master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0</w:t>
        <w:tab/>
        <w:tab/>
        <w:t>Party Zone - TX: 11/7/97 (part 1) with Rockers Hi-Fi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1</w:t>
        <w:tab/>
        <w:tab/>
        <w:t>Party Zone - TX: 11/7/97 (part 1) with Rockers Hi-Fi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2</w:t>
        <w:tab/>
        <w:tab/>
        <w:t>Party Zone - TX: 11/7/97 (part 2) with Jimi Tenor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3</w:t>
        <w:tab/>
        <w:tab/>
        <w:t>Party Zone - TX: 11/7/97 (part 2) with Jimi Tenor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4</w:t>
        <w:tab/>
        <w:tab/>
        <w:t>Party Zone - shooting Ken Ishii interview off monitor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5</w:t>
        <w:tab/>
        <w:tab/>
        <w:t>Party Zone - Japan special - lo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6</w:t>
        <w:tab/>
        <w:tab/>
        <w:t>Hotei presents 'Space Cowboy Show' -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7</w:t>
        <w:tab/>
        <w:tab/>
        <w:t>Japan special: Party Zone - 'Freedom to dance' - SP dub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8</w:t>
        <w:tab/>
        <w:tab/>
        <w:t>Japan special: Party Zone - Shibuya/Motorbike l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49</w:t>
        <w:tab/>
        <w:tab/>
        <w:t>apan special: Party Zone - Kyoko Date clip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0</w:t>
        <w:tab/>
        <w:tab/>
        <w:t>Kitachi performance - Sound check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1</w:t>
        <w:tab/>
        <w:tab/>
        <w:t>Kitachi performance - Studio out - band perf.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2</w:t>
        <w:tab/>
        <w:tab/>
        <w:t>Kitachi performance - Iso cam 2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3</w:t>
        <w:tab/>
        <w:tab/>
        <w:t>Kitachi performance - Studio out - digi be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4</w:t>
        <w:tab/>
        <w:tab/>
        <w:t>Kitachi performance - James Hyman's DVC output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5</w:t>
        <w:tab/>
        <w:tab/>
        <w:t>Kitachi performance - Laurence Koe's DVC output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6</w:t>
        <w:tab/>
        <w:tab/>
        <w:t>Party Zone Japan special - digital sub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7</w:t>
        <w:tab/>
        <w:tab/>
        <w:t>Party Zone Japan special - UNASTONED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8</w:t>
        <w:tab/>
        <w:tab/>
        <w:t>1997 DMC World Mixing Championships: DVC - SP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59</w:t>
        <w:tab/>
        <w:tab/>
        <w:t>1997 DMC World Mixing Championships: DVC - SP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0</w:t>
        <w:tab/>
        <w:tab/>
        <w:t>1997 DMC World Mixing Championships: DVC - SP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1</w:t>
        <w:tab/>
        <w:tab/>
        <w:t>1997 DMC World Mixing Championships: DVC - SP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2</w:t>
        <w:tab/>
        <w:tab/>
        <w:t>Party Zone Japan special - ASTONED Master - SP (CTV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3</w:t>
        <w:tab/>
        <w:tab/>
        <w:t>Party Zone with Derrick May - SP rushes - 1 of 2 - R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4</w:t>
        <w:tab/>
        <w:tab/>
        <w:t>Party Zone with Derrick May - SP rushes - 2 of 2 - R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5</w:t>
        <w:tab/>
        <w:tab/>
        <w:t>Party Zone w/A.van Helden - SP rushes - 1 of 2 - R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6</w:t>
        <w:tab/>
        <w:tab/>
        <w:t>Party Zone w/A.van Helden - SP rushes - 2 of 2 - RX: 13/6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7</w:t>
        <w:tab/>
        <w:tab/>
        <w:t>Party Zone w/Armand van Helden - DVC rushe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8</w:t>
        <w:tab/>
        <w:tab/>
        <w:t>Party Zone w/Derrick May - DVC rushe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69</w:t>
        <w:tab/>
        <w:tab/>
        <w:t>Sonar Festival: 12-14/6/7 - DVC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0</w:t>
        <w:tab/>
        <w:tab/>
        <w:t>Sonar Festival: 12-14/6/7 - DVC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1</w:t>
        <w:tab/>
        <w:tab/>
        <w:t>Sonar Festival: 12-14/6/7 - DVC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2</w:t>
        <w:tab/>
        <w:tab/>
        <w:t>North Pole/Biosphere report with Toby:DVC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3</w:t>
        <w:tab/>
        <w:tab/>
        <w:t>North Pole/Biosphere report with Toby:DVC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4</w:t>
        <w:tab/>
        <w:tab/>
        <w:t>Party Zone Digital off-air TX: 23/5/97 - Ken Ish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5</w:t>
        <w:tab/>
        <w:tab/>
        <w:t>Party Zone Digital off-air TX: 6/6/97 - Japan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6</w:t>
        <w:tab/>
        <w:tab/>
        <w:t>1997 DMC World Mixing Championships/Rim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7</w:t>
        <w:tab/>
        <w:tab/>
        <w:t>1997 DMC "The Summit" @ Peter Pan/Rim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8</w:t>
        <w:tab/>
        <w:tab/>
        <w:t>Party Zone @ '97 DMC World Finals - digi master with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79</w:t>
        <w:tab/>
        <w:tab/>
        <w:t>1997 DMC World Finals/Rimini - DAT audio transfer 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0</w:t>
        <w:tab/>
        <w:tab/>
        <w:t>Industrial Strength package - unastoned digi con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1</w:t>
        <w:tab/>
        <w:tab/>
        <w:t>Party Zone package on SONAR '97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2</w:t>
        <w:tab/>
        <w:tab/>
        <w:t>1997 DMC World Finals/Rimini - DAT audio transfer 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3</w:t>
        <w:tab/>
        <w:tab/>
        <w:t>Party Zone/Kitachi performance - edited compi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4</w:t>
        <w:tab/>
        <w:tab/>
        <w:t>Apple computers: /Super-8 - NYC, Berlin &amp; Frankf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5</w:t>
        <w:tab/>
        <w:tab/>
        <w:t>Party Zone @ Loveball/1995 - 1-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6</w:t>
        <w:tab/>
        <w:tab/>
        <w:t>UB40/Fugees video remix "Tell me is it true" - Off line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7</w:t>
        <w:tab/>
        <w:tab/>
        <w:t>UB40/Fugees video remix "Tell me is it true" - Flame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8</w:t>
        <w:tab/>
        <w:tab/>
        <w:t>UB40/Fugees video remix "Tell me is it" - Master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89</w:t>
        <w:tab/>
        <w:tab/>
        <w:t>Bill Laswell @ 1997 North Sea Jazz Festival SP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0</w:t>
        <w:tab/>
        <w:tab/>
        <w:t>Bill Laswell @ 1997 North Sea Jazz Festival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1</w:t>
        <w:tab/>
        <w:tab/>
        <w:t>Bill Laswell @ 1997 North Sea Jazz Festival - DVC rushe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2</w:t>
        <w:tab/>
        <w:tab/>
        <w:t>Party Zone w/JM Jarre part 2 - Beta SP - Master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3</w:t>
        <w:tab/>
        <w:tab/>
        <w:t>Party Zone/Essential Music Fest.- TX: 18/7/97 - Clean/s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4</w:t>
        <w:tab/>
        <w:tab/>
        <w:t>Party Zone/Essential Music Fest.- TX: 18/7/97 - Master/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5</w:t>
        <w:tab/>
        <w:tab/>
        <w:t>Dadara/Rephlex Gallery/11/5/96 - Beta SP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6</w:t>
        <w:tab/>
        <w:tab/>
        <w:t>Dadara/Rephlex Gallery/11/5/96 - Beta SP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7</w:t>
        <w:tab/>
        <w:tab/>
        <w:t>Skysurfing/Wind-Walking: Tom Sanders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8</w:t>
        <w:tab/>
        <w:tab/>
        <w:t>Skysurfing/Wind-Walking: Tom Sanders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499</w:t>
        <w:tab/>
        <w:tab/>
        <w:t>Wubble-U E.P.K.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0</w:t>
        <w:tab/>
        <w:tab/>
        <w:t>Wubble-U E.P.K.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1</w:t>
        <w:tab/>
        <w:tab/>
        <w:t>Wubble-U E.P.K.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2</w:t>
        <w:tab/>
        <w:tab/>
        <w:t>Biosphere @ North Pole package - clean digi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3</w:t>
        <w:tab/>
        <w:tab/>
        <w:t>Biosphere @ North Pole package - digi with aston - 8'16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4</w:t>
        <w:tab/>
        <w:tab/>
        <w:t>Dance Floor @ Tribal Gathering 1996 - TX: 29/9/96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5</w:t>
        <w:tab/>
        <w:tab/>
        <w:t>Nantes Festival package - 5'55"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6</w:t>
        <w:tab/>
        <w:tab/>
        <w:t>Party Zone/NuYorican Soul: DVC cut-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7</w:t>
        <w:tab/>
        <w:tab/>
        <w:t>Wubble-U E.P.K. - Graphic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8</w:t>
        <w:tab/>
        <w:tab/>
        <w:t>Party Zone @ Essential with Jungle Bros. - Aston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09</w:t>
        <w:tab/>
        <w:tab/>
        <w:t>1997 S.A.S. Awards - DVC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0</w:t>
        <w:tab/>
        <w:tab/>
        <w:t>1997 S.A.S. Awards - Ceremony tape of a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1</w:t>
        <w:tab/>
        <w:tab/>
        <w:t>Coldcut/Ninja Tune Party Zone special - beta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2</w:t>
        <w:tab/>
        <w:tab/>
        <w:t>Coldcut/Ninja Tune Party Zone special - beta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3</w:t>
        <w:tab/>
        <w:tab/>
        <w:t>Coldcut/Ninja Tune Party Zone special - beta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4</w:t>
        <w:tab/>
        <w:tab/>
        <w:t>Coldcut/Ninja Tune Party Zone special - DV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5</w:t>
        <w:tab/>
        <w:tab/>
        <w:t>Coldcut/Ninja Tune Party Zone special - DV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6</w:t>
        <w:tab/>
        <w:tab/>
        <w:t>1997 S.A.S. Awards - Beta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7</w:t>
        <w:tab/>
        <w:tab/>
        <w:t>1997 S.A.S. Awards - Beta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8</w:t>
        <w:tab/>
        <w:tab/>
        <w:t>1997 S.A.S. Awards - Beta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19</w:t>
        <w:tab/>
        <w:tab/>
        <w:t>1997 S.A.S. Awards - Beta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0</w:t>
        <w:tab/>
        <w:tab/>
        <w:t>Party Zone w/Armand Van Helden: digi master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1</w:t>
        <w:tab/>
        <w:tab/>
        <w:t>Party Zone w/Armand Van Helden: digi master - 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2</w:t>
        <w:tab/>
        <w:tab/>
        <w:t>Pop Against racism &amp; Party Animals: rushes - 1 of 5 - 17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3</w:t>
        <w:tab/>
        <w:tab/>
        <w:t>Pop Against racism &amp; Party Animals: rushes - 2 of 5 - 17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4</w:t>
        <w:tab/>
        <w:tab/>
        <w:t>Pop Against racism &amp; Party Animals: rushes - 3 of 5 - 17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5</w:t>
        <w:tab/>
        <w:tab/>
        <w:t>Pop Against racism &amp; Party Animals: rushes - 4 of 5 - 17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6</w:t>
        <w:tab/>
        <w:tab/>
        <w:t>Pop Against racism &amp; Party Animals: rushes - 5 of 5 - 17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7</w:t>
        <w:tab/>
        <w:tab/>
        <w:t>Party Animals - Hong Kong cut-aways &amp; 2 x vide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8</w:t>
        <w:tab/>
        <w:tab/>
        <w:t>Party Animals @ Pop Against Racism - DV cut-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29</w:t>
        <w:tab/>
        <w:tab/>
        <w:t>Party Zone with Derrick May - UNASTONED digi sub-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0</w:t>
        <w:tab/>
        <w:tab/>
        <w:t>Party Zone w/Derrick May - ASTONED digi master - 22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1</w:t>
        <w:tab/>
        <w:tab/>
        <w:t>Super-8 interviews: Brighton, Derrick May &amp; A.Van Hel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2</w:t>
        <w:tab/>
        <w:tab/>
        <w:t>Super-8: Tokyo/Japan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3</w:t>
        <w:tab/>
        <w:tab/>
        <w:t>Love Parade Sunday links - 14/7/96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4</w:t>
        <w:tab/>
        <w:tab/>
        <w:t>SONAR 1997 package - UNASTON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5</w:t>
        <w:tab/>
        <w:tab/>
        <w:t>Ninja Tune/Party Zone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6</w:t>
        <w:tab/>
        <w:tab/>
        <w:t>Party Zone/'97 S.A.S. Awards: UNASTONED digi sub-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7</w:t>
        <w:tab/>
        <w:tab/>
        <w:t>Party Zone/'97 S.A.S. Awards: ASTONED master - TX: 29/8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8</w:t>
        <w:tab/>
        <w:tab/>
        <w:t>Party Zone with Coldcut - Super-8 cut-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39</w:t>
        <w:tab/>
        <w:tab/>
        <w:t>Party Zone with Coldcut - Extra DV - cut-a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0</w:t>
        <w:tab/>
        <w:tab/>
        <w:t>Party Zone with Coldcut - digital sub-master/UNAST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1</w:t>
        <w:tab/>
        <w:tab/>
        <w:t>Party Zone with Coldcut: digi. ASTONED master - TX: 5/9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2</w:t>
        <w:tab/>
        <w:tab/>
        <w:t>Plastic Dreams GFX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3</w:t>
        <w:tab/>
        <w:tab/>
        <w:t>Plastic Dreams GFX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4</w:t>
        <w:tab/>
        <w:tab/>
        <w:t>Plastic Dreams GFX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5</w:t>
        <w:tab/>
        <w:tab/>
        <w:t>"It's a London thing" -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6</w:t>
        <w:tab/>
        <w:tab/>
        <w:t>"It's a London thing"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7</w:t>
        <w:tab/>
        <w:tab/>
        <w:t>"It's a London thing"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8</w:t>
        <w:tab/>
        <w:tab/>
        <w:t>Axiom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49</w:t>
        <w:tab/>
        <w:tab/>
        <w:t>Party Zone with Chemical Brothers - TX: 26/9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0</w:t>
        <w:tab/>
        <w:tab/>
        <w:t>Party Zone with Chemical Brothers - TX: 26/9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1</w:t>
        <w:tab/>
        <w:tab/>
        <w:t>Party Zone with Skint Records - rushes - 1 of 2 - RX: 17/9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2</w:t>
        <w:tab/>
        <w:tab/>
        <w:t>Party Zone with Skint Records - rushes - 2 of 2 - RX: 17/9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3</w:t>
        <w:tab/>
        <w:tab/>
        <w:t>Party Zone with Bill Laswell - Astoned master - TX: 19/9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4</w:t>
        <w:tab/>
        <w:tab/>
        <w:t>Bill Laswell - Super 8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5</w:t>
        <w:tab/>
        <w:tab/>
        <w:t>Wubble-U Petal shoot -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6</w:t>
        <w:tab/>
        <w:tab/>
        <w:t>Wubble-U Petal shoot -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7</w:t>
        <w:tab/>
        <w:tab/>
        <w:t>Wubble-U Petal shoot -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8</w:t>
        <w:tab/>
        <w:tab/>
        <w:t>Cash Money @ Scratch club: 2/10/97 -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59</w:t>
        <w:tab/>
        <w:tab/>
        <w:t>Cash Money @ Scratch club: 2/10/97 -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0</w:t>
        <w:tab/>
        <w:tab/>
        <w:t>Cash Money @ Scratch club: 2/10/97 - rushes 3 of 3 &amp; Sk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1</w:t>
        <w:tab/>
        <w:tab/>
        <w:t>Party Zone with Way Out West - TX: 17/10/97 - 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2</w:t>
        <w:tab/>
        <w:tab/>
        <w:t>Party Zone with Way Out West - TX: 17/10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3</w:t>
        <w:tab/>
        <w:tab/>
        <w:t>Party Zone with David Holmes - TX: 17/10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4</w:t>
        <w:tab/>
        <w:tab/>
        <w:t>Party Zone with David Holmes - TX: 17/10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5</w:t>
        <w:tab/>
        <w:tab/>
        <w:t>Party Zone with Party Animals - TX: 10/10/97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6</w:t>
        <w:tab/>
        <w:tab/>
        <w:t>Party Zone with Derrick May - TX: 22/8/97 - digital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7</w:t>
        <w:tab/>
        <w:tab/>
        <w:t>Tricky/All Good Vinyl - DV dub onto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8</w:t>
        <w:tab/>
        <w:tab/>
        <w:t>Party Zone/Fantazia spot - run until 30/10/97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69</w:t>
        <w:tab/>
        <w:tab/>
        <w:t>Party Zone/Fantazia spot - run only on 31/10/97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0</w:t>
        <w:tab/>
        <w:tab/>
        <w:t>Party Zone with DJ Quicksilver - TX: 17/10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1</w:t>
        <w:tab/>
        <w:tab/>
        <w:t>Party Zone with DJ Quicksilver - TX: 17/10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2</w:t>
        <w:tab/>
        <w:tab/>
        <w:t>Party Zone with Death In Vegas - TX: 17/10/97 -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3</w:t>
        <w:tab/>
        <w:tab/>
        <w:t>Party Zone with Death In Vegas - TX: 17/10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4</w:t>
        <w:tab/>
        <w:tab/>
        <w:t>Party Zone with Jean Michel Jarre part 1 - TX: 4/4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5</w:t>
        <w:tab/>
        <w:tab/>
        <w:t>Dance Floor with Jean Michel Jarre - TX: 22/3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6</w:t>
        <w:tab/>
        <w:tab/>
        <w:t>Simone Angel's showreel -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7</w:t>
        <w:tab/>
        <w:tab/>
        <w:t>Dance Floor VJ links - TX: 24/8/96 - digital - Cyprus sho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8</w:t>
        <w:tab/>
        <w:tab/>
        <w:t>Skint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79</w:t>
        <w:tab/>
        <w:tab/>
        <w:t>Party Zone/Skint special - Digi master - Tea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0</w:t>
        <w:tab/>
        <w:tab/>
        <w:t>Party Zone/Skint special - Digi master - VJ links x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1</w:t>
        <w:tab/>
        <w:tab/>
        <w:t>Hotei GFX - Tape 1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2</w:t>
        <w:tab/>
        <w:tab/>
        <w:t>Hotei GFX - Tape 2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3</w:t>
        <w:tab/>
        <w:tab/>
        <w:t>Hotei/G.Bandana - rushes - 1 of 5 - RX: 29/10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4</w:t>
        <w:tab/>
        <w:tab/>
        <w:t>Hotei/G.Bandana - rushes - 2 of 5 - RX: 29/10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5</w:t>
        <w:tab/>
        <w:tab/>
        <w:t>Hotei/G.Bandana - rushes - 3 of 5 - RX: 29/10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6</w:t>
        <w:tab/>
        <w:tab/>
        <w:t>Hotei/G.Bandana - rushes - 4 of 5 - RX: 29/10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7</w:t>
        <w:tab/>
        <w:tab/>
        <w:t>Hotei/G.Bandana - rushes - 5 of 5 - RX: 29/10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8</w:t>
        <w:tab/>
        <w:tab/>
        <w:t>Fantazia/G-Mex - 31/10/97 - rushes - 1 of 3 [Boy G.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89</w:t>
        <w:tab/>
        <w:tab/>
        <w:t>Fantazia/G-Mex - 31/10/97 -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0</w:t>
        <w:tab/>
        <w:tab/>
        <w:t>Fantazia/G-Mex - 31/10/97 -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1</w:t>
        <w:tab/>
        <w:tab/>
        <w:t>Fantazia/G-Mex - 31/10/97 - DV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2</w:t>
        <w:tab/>
        <w:tab/>
        <w:t>Fantazia/G-Mex - 31/10/97 - DV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3</w:t>
        <w:tab/>
        <w:tab/>
        <w:t>Party Zone w/ Boy George - SP Master - TX: 7/11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4</w:t>
        <w:tab/>
        <w:tab/>
        <w:t>Moby/James Bond video remix - Super-8 bit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5</w:t>
        <w:tab/>
        <w:tab/>
        <w:t>1997 Europe Music Awards - Simone's day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6</w:t>
        <w:tab/>
        <w:tab/>
        <w:t>Simone @ '97 EMA's - DV rushes &amp; Jackpot cl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7</w:t>
        <w:tab/>
        <w:tab/>
        <w:t>Party Zone/Fantazia video wall compi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8</w:t>
        <w:tab/>
        <w:tab/>
        <w:t>Hotei/Cyber City never sl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599</w:t>
        <w:tab/>
        <w:tab/>
        <w:t>Hotei/Chang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0</w:t>
        <w:tab/>
        <w:tab/>
        <w:t>Hotei/Tomoyas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1</w:t>
        <w:tab/>
        <w:tab/>
        <w:t>Gilles Peterson/Norman Jay: DV rushes/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2</w:t>
        <w:tab/>
        <w:tab/>
        <w:t>Gilles Peterson/Norman Jay: DV rushes/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3</w:t>
        <w:tab/>
        <w:tab/>
        <w:t>Party Zone/NuYorican Soul - SP Master - TX: 5/12/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4</w:t>
        <w:tab/>
        <w:tab/>
        <w:t>Party Zone/NuYorican Soul - SP rushes - 1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5</w:t>
        <w:tab/>
        <w:tab/>
        <w:t>Party Zone/NuYorican Soul - SP rushes - 2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6</w:t>
        <w:tab/>
        <w:tab/>
        <w:t>Party Zone/NuYorican Soul - SP rushes - 3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7</w:t>
        <w:tab/>
        <w:tab/>
        <w:t>Party Zone/NuYorican Soul - SP rushes - 4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8</w:t>
        <w:tab/>
        <w:tab/>
        <w:t>Party Zone/NuYorican Soul - SP rushes - 5 of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09</w:t>
        <w:tab/>
        <w:tab/>
        <w:t>Party Zone/NuYorican Soul - SP - Avid cut - link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0</w:t>
        <w:tab/>
        <w:tab/>
        <w:t>Party Zone/NuYorican Soul - SP - Avid cut - links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1</w:t>
        <w:tab/>
        <w:tab/>
        <w:t>Bournemouth/Mixmag/Essential - rushes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2</w:t>
        <w:tab/>
        <w:tab/>
        <w:t>Bournemouth/Mixmag/Essential - rushes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3</w:t>
        <w:tab/>
        <w:tab/>
        <w:t>Bournemouth/Mixmag/Essential - rushes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4</w:t>
        <w:tab/>
        <w:tab/>
        <w:t>Roni Size interview - including Party Zone ident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5</w:t>
        <w:tab/>
        <w:tab/>
        <w:t>Party Zone w/Cash Money, Norman Jay &amp; Gilles Peters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6</w:t>
        <w:tab/>
        <w:tab/>
        <w:t>Party Zone with Roni Size &amp; Fluke - TX: 28/11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7</w:t>
        <w:tab/>
        <w:tab/>
        <w:t>Party Zone with Roni Size &amp; Fluke - TX: 28/11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8</w:t>
        <w:tab/>
        <w:tab/>
        <w:t>Party Zone w/The Course &amp; S.Pimps - TX: 5/12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19</w:t>
        <w:tab/>
        <w:tab/>
        <w:t>Party Zone w/The Course &amp; S.Pimps - TX: 5/12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0</w:t>
        <w:tab/>
        <w:tab/>
        <w:t>Detroit 29/11/97 - 30/11/97 - NTSC - SP rushes - 1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1</w:t>
        <w:tab/>
        <w:tab/>
        <w:t>Detroit 29/11/97 - 30/11/97 - NTSC - SP rushes - 2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2</w:t>
        <w:tab/>
        <w:tab/>
        <w:t>Detroit 29/11/97 - 30/11/97 - NTSC - SP rushes - 3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3</w:t>
        <w:tab/>
        <w:tab/>
        <w:t>Detroit 29/11/97 - 30/11/97 - NTSC - SP rushes - 4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4</w:t>
        <w:tab/>
        <w:tab/>
        <w:t>Detroit 29/11/97 - 30/11/97 - NTSC - SP rushes - 5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5</w:t>
        <w:tab/>
        <w:tab/>
        <w:t>Detroit 29/11/97 - 30/11/97 - NTSC - SP rushes - 6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6</w:t>
        <w:tab/>
        <w:tab/>
        <w:t>Detroit 29/11/97 - 30/11/97 - NTSC - SP rushes - 7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7</w:t>
        <w:tab/>
        <w:tab/>
        <w:t>Detroit 29/11/97 - 30/11/97 - NTSC - SP rushes - 8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8</w:t>
        <w:tab/>
        <w:tab/>
        <w:t>Detroit 29/11/97 - 30/11/97 - NTSC - SP rushes - 9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29</w:t>
        <w:tab/>
        <w:tab/>
        <w:t>Detroit 29/11/97 - 30/11/97 - NTSC - SP rushes - 10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0</w:t>
        <w:tab/>
        <w:tab/>
        <w:t>Detroit 29/11/97 - 30/11/97 - NTSC - SP rushes - 11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1</w:t>
        <w:tab/>
        <w:tab/>
        <w:t>Detroit 29/11/97 - 30/11/97 - DV rushes - 1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2</w:t>
        <w:tab/>
        <w:tab/>
        <w:t>Detroit 29/11/97 - 30/11/97 - DV rushes - 2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3</w:t>
        <w:tab/>
        <w:tab/>
        <w:t>Detroit 29/11/97 - 30/11/97 - DV rushes - 3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4</w:t>
        <w:tab/>
        <w:tab/>
        <w:t>Detroit 29/11/97 - 30/11/97 - DV rushes - 4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5</w:t>
        <w:tab/>
        <w:tab/>
        <w:t>Detroit 29/11/97 - 30/11/97 - DV rushes - 5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6</w:t>
        <w:tab/>
        <w:tab/>
        <w:t>Detroit 29/11/97 - 30/11/97 - DV rushes - 6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7</w:t>
        <w:tab/>
        <w:tab/>
        <w:t>Detroit 29/11/97 - 30/11/97 - DV rushes - 7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8</w:t>
        <w:tab/>
        <w:tab/>
        <w:t>Detroit 29/11/97 - 30/11/97 - DV rushes - 8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39</w:t>
        <w:tab/>
        <w:tab/>
        <w:t>Berlin with Hotei, Terranova &amp; Theremin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0</w:t>
        <w:tab/>
        <w:tab/>
        <w:t>Berlin with Hotei, Terranova &amp; Theremin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1</w:t>
        <w:tab/>
        <w:tab/>
        <w:t>Various roll-ins: Berlin &amp; Detroit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2</w:t>
        <w:tab/>
        <w:tab/>
        <w:t>Bournemouth/Mixmag package - SP master - 5'12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3</w:t>
        <w:tab/>
        <w:tab/>
        <w:t>Party Zone with Sash! &amp; Mulu - TX: 19/12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4</w:t>
        <w:tab/>
        <w:tab/>
        <w:t>Party Zone with Sash! &amp; Mulu - TX: 19/12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5</w:t>
        <w:tab/>
        <w:tab/>
        <w:t>Party Zone w/A.Bambaataa/R.Miles-TX: 1/9/98 - di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6</w:t>
        <w:tab/>
        <w:tab/>
        <w:t>Party Zone w/A.Bambaataa/R.Miles-TX: 1/9/98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7</w:t>
        <w:tab/>
        <w:tab/>
        <w:t>Party Zone - Best of '97/Part 1 - TX: 26/12/97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8</w:t>
        <w:tab/>
        <w:tab/>
        <w:t>Party Zone - Best of '97/Part 1 - TX: 26/12/97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49</w:t>
        <w:tab/>
        <w:tab/>
        <w:t>Party Zone - Best of '97/Part 2 - TX: 2/1/98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0</w:t>
        <w:tab/>
        <w:tab/>
        <w:t>Party Zone - Best of '97/Part 2 - TX: 2/1/98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1</w:t>
        <w:tab/>
        <w:tab/>
        <w:t>DJ Kicks/Terranova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2</w:t>
        <w:tab/>
        <w:tab/>
        <w:t>Detroit 29/11/97 - 30/11/97 - PAL - SP rushes - 1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3</w:t>
        <w:tab/>
        <w:tab/>
        <w:t>Detroit 29/11/97 - 30/11/97 - PAL - SP rushes - 2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4</w:t>
        <w:tab/>
        <w:tab/>
        <w:t>Detroit 29/11/97 - 30/11/97 - PAL - SP rushes - 3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5</w:t>
        <w:tab/>
        <w:tab/>
        <w:t>Detroit 29/11/97 - 30/11/97 - PAL - SP rushes - 4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6</w:t>
        <w:tab/>
        <w:tab/>
        <w:t>Detroit 29/11/97 - 30/11/97 - PAL - SP rushes - 5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7</w:t>
        <w:tab/>
        <w:tab/>
        <w:t>Detroit 29/11/97 - 30/11/97 - PAL - SP rushes - 6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8</w:t>
        <w:tab/>
        <w:tab/>
        <w:t>Detroit 29/11/97 - 30/11/97 - PAL - SP rushes - 7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59</w:t>
        <w:tab/>
        <w:tab/>
        <w:t>Detroit 29/11/97 - 30/11/97 - PAL - SP rushes - 8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0</w:t>
        <w:tab/>
        <w:tab/>
        <w:t>Detroit 29/11/97 - 30/11/97 - PAL - SP rushes - 9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1</w:t>
        <w:tab/>
        <w:tab/>
        <w:t>Detroit 29/11/97 - 30/11/97 - PAL - SP rushes - 10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2</w:t>
        <w:tab/>
        <w:tab/>
        <w:t>Detroit 29/11/97 - 30/11/97 - PAL - SP rushes - 11 of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3</w:t>
        <w:tab/>
        <w:tab/>
        <w:t>Party Zone with Mono - 8/1/98 -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4</w:t>
        <w:tab/>
        <w:tab/>
        <w:t>Party Zone with Adam F - 8/1/98 - SP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5</w:t>
        <w:tab/>
        <w:tab/>
        <w:t>Party Zone: Adam F &amp; Mono - DV rushes -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6</w:t>
        <w:tab/>
        <w:tab/>
        <w:t>Party Zone: Adam F &amp; Mono - DV rushes -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7</w:t>
        <w:tab/>
        <w:tab/>
        <w:t>P-Zone with K.Saunderson -TX: 16/1/98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8</w:t>
        <w:tab/>
        <w:tab/>
        <w:t>Kevin Saunderson shot off TV - DV rushes onto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69</w:t>
        <w:tab/>
        <w:tab/>
        <w:t>Super-8: K.Saunderson, Adam F/Mono &amp; Detro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0</w:t>
        <w:tab/>
        <w:tab/>
        <w:t>P-Zone w/K.Saunderson -TX: 16/1/98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1</w:t>
        <w:tab/>
        <w:tab/>
        <w:t>Party Zone with Pressure Drop - beta rushes - 19/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2</w:t>
        <w:tab/>
        <w:tab/>
        <w:t>Party Zone with Byron Stingily - beta rushes - 19/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3</w:t>
        <w:tab/>
        <w:tab/>
        <w:t>P-Zone: Pressure Drop&amp; Byron Stingily - DV rushes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4</w:t>
        <w:tab/>
        <w:tab/>
        <w:t>P-Zone: Pressure Drop&amp; Byron Stingily - DV rushes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5</w:t>
        <w:tab/>
        <w:tab/>
        <w:t>Party Zone w/Crystal Method - Beta rushes - 21/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6</w:t>
        <w:tab/>
        <w:tab/>
        <w:t>Party Zone with Mono &amp; Adam F - aston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7</w:t>
        <w:tab/>
        <w:tab/>
        <w:t>Pressure Drop/Byron Stingily - DV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8</w:t>
        <w:tab/>
        <w:tab/>
        <w:t>Pressure Drop/Byron Stingily - DV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79</w:t>
        <w:tab/>
        <w:tab/>
        <w:t>Crystal Method - DV rushes: 1 of 2 - RX: 21/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0</w:t>
        <w:tab/>
        <w:tab/>
        <w:t>Crystal Method - DV rushes: 2 of 2 - RX: 21/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1</w:t>
        <w:tab/>
        <w:tab/>
        <w:t>Pressure Drop/Crystal Method &amp; Gus Gus: Super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2</w:t>
        <w:tab/>
        <w:tab/>
        <w:t>Party Zone w/Pressure Drop &amp; Crystal Method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3</w:t>
        <w:tab/>
        <w:tab/>
        <w:t>Wubble-U (28/1/98) &amp; Crystal Method (interne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4</w:t>
        <w:tab/>
        <w:tab/>
        <w:t>Gus Gus/Copenhagen - 30/1/98 - Beta rushes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5</w:t>
        <w:tab/>
        <w:tab/>
        <w:t>Gus Gus/Copenhagen - 30/1/98 - Beta rushes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6</w:t>
        <w:tab/>
        <w:tab/>
        <w:t>Gus Gus/Copenhagen - 30/1/98 - Beta rushes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7</w:t>
        <w:tab/>
        <w:tab/>
        <w:t>Dance Floor UK screen test with June @ Loft - 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8</w:t>
        <w:tab/>
        <w:tab/>
        <w:t>Gus Gus/Copenhagen - 30/1/98 - DV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89</w:t>
        <w:tab/>
        <w:tab/>
        <w:t>Gus Gus/Copenhagen - 30/1/98 - DV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0</w:t>
        <w:tab/>
        <w:tab/>
        <w:t>Gus Gus/Copenhagen - 30/1/98 - DV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1</w:t>
        <w:tab/>
        <w:tab/>
        <w:t>Gus Gus/Copenhagen - 30/1/98 - DV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2</w:t>
        <w:tab/>
        <w:tab/>
        <w:t>Gus Gus GFX - Party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3</w:t>
        <w:tab/>
        <w:tab/>
        <w:t>Party Zone with B.Stingily &amp; Gus Gus: Aston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4</w:t>
        <w:tab/>
        <w:tab/>
        <w:t>Party Zone with Antiloop - TX: 27/2/98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5</w:t>
        <w:tab/>
        <w:tab/>
        <w:t>Party Zone with Antiloop - TX: 27/2/98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6</w:t>
        <w:tab/>
        <w:tab/>
        <w:t>Party Zone report - Fantazia @ G-Mex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7</w:t>
        <w:tab/>
        <w:tab/>
        <w:t>Party Zone report bump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8</w:t>
        <w:tab/>
        <w:tab/>
        <w:t>Party Zone in Detroit - GFX [Volume still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699</w:t>
        <w:tab/>
        <w:tab/>
        <w:t>Party Zone/Detroit special [part 1] - Master: 13/2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0</w:t>
        <w:tab/>
        <w:tab/>
        <w:t>Detroit special/pt.1- digi off-air: 13/2/98 - in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1</w:t>
        <w:tab/>
        <w:tab/>
        <w:t>Detroit special/pt.1- digi off-air: 13/2/98 -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2</w:t>
        <w:tab/>
        <w:tab/>
        <w:t>Richie Hawtin/Detroit &amp; Novamute int. - DV onto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3</w:t>
        <w:tab/>
        <w:tab/>
        <w:t>Party Zone/Detroit special [part 1] - Master: 13/2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4</w:t>
        <w:tab/>
        <w:tab/>
        <w:t>Party Zone in Detroit - GFX [Gustav Volker Horst still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5</w:t>
        <w:tab/>
        <w:tab/>
        <w:t>Party Zone/Detroit special [part 2] - Master: 20/2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6</w:t>
        <w:tab/>
        <w:tab/>
        <w:t>Detroit special/pt.2- digi off-air: 20/2/98 -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7</w:t>
        <w:tab/>
        <w:tab/>
        <w:t>Party Zone @ Instant Quality: RX: 2/3/98 -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8</w:t>
        <w:tab/>
        <w:tab/>
        <w:t>Party Zone @ Instant Quality: RX: 2/3/98 -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09</w:t>
        <w:tab/>
        <w:tab/>
        <w:t>Party Zone @ Instant Quality: RX: 2/3/98 - DV rushes/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0</w:t>
        <w:tab/>
        <w:tab/>
        <w:t>Party Zone @ Instant Quality: RX: 2/3/98 - DV rushes/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1</w:t>
        <w:tab/>
        <w:tab/>
        <w:t>Party Zone - TX: 6/3/98 - Master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2</w:t>
        <w:tab/>
        <w:tab/>
        <w:t>Party Zone @ London Aquarium: 9/3/98 - DV 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3</w:t>
        <w:tab/>
        <w:tab/>
        <w:t>Party Zone @ London Aquarium: 9/3/98 - DV 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4</w:t>
        <w:tab/>
        <w:tab/>
        <w:t>Party Zone @ London Aquarium: 9/3/98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5</w:t>
        <w:tab/>
        <w:tab/>
        <w:t>Party Zone @ London Aquarium: 9/3/98 - Sub-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6</w:t>
        <w:tab/>
        <w:tab/>
        <w:t>Party Zone @ London Aquarium: 9/3/98- beta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7</w:t>
        <w:tab/>
        <w:tab/>
        <w:t>Party Zone @ London Aquarium: 9/3/98- beta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8</w:t>
        <w:tab/>
        <w:tab/>
        <w:t>Sven Vath/Party Zone Tour presents: unastoned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19</w:t>
        <w:tab/>
        <w:tab/>
        <w:t>Sven Vath/Party Zone Tour presents: digi.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0</w:t>
        <w:tab/>
        <w:tab/>
        <w:t>"Pacific State '98" - 808 State: digi. w/out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1</w:t>
        <w:tab/>
        <w:tab/>
        <w:t>808 State &amp; Sven Vath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2</w:t>
        <w:tab/>
        <w:tab/>
        <w:t>Novamute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3</w:t>
        <w:tab/>
        <w:tab/>
        <w:t>Party Zone Off-Air-TX: 6/3/98 - digi. [808/Freestylers/Morillo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4</w:t>
        <w:tab/>
        <w:tab/>
        <w:t>Novamute - 2nd Generation interview - DV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5</w:t>
        <w:tab/>
        <w:tab/>
        <w:t>Party Zone Off-Air-TX: 13/3/98-digi. [Runwrake/Hype/Tzan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6</w:t>
        <w:tab/>
        <w:tab/>
        <w:t>Party Zone @ Mango room: 16/3/98 - beta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7</w:t>
        <w:tab/>
        <w:tab/>
        <w:t>Party Zone @ Mango room: Sven Vath co-h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8</w:t>
        <w:tab/>
        <w:tab/>
        <w:t>Party Zone @ Mango room: 16/3/98-DV rushes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29</w:t>
        <w:tab/>
        <w:tab/>
        <w:t>Party Zone @ Mango room: 16/3/98-DV rushes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0</w:t>
        <w:tab/>
        <w:tab/>
        <w:t>Party Zone-TX: 20/3/98-Master (187, Sven &amp; Lionroc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1</w:t>
        <w:tab/>
        <w:tab/>
        <w:t>Junior Vasquez/Twilo: G-Shock: 21/3/98 - 1 of 5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2</w:t>
        <w:tab/>
        <w:tab/>
        <w:t>Junior Vasquez/Twilo: G-Shock: 21/3/98 - 2 of 5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3</w:t>
        <w:tab/>
        <w:tab/>
        <w:t>Junior Vasquez/Twilo: G-Shock: 21/3/98 - 3 of 5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4</w:t>
        <w:tab/>
        <w:tab/>
        <w:t>Junior Vasquez/Twilo: G-Shock: 21/3/98 - 4 of 5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5</w:t>
        <w:tab/>
        <w:tab/>
        <w:t>Junior Vasquez/Twilo: G-Shock: 21/3/98 - 5 of 5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6</w:t>
        <w:tab/>
        <w:tab/>
        <w:t>Casio G-Shock/Junior Vasquez - French pun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7</w:t>
        <w:tab/>
        <w:tab/>
        <w:t>Casio G-Shock/Junior Vasquez - UK Interview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8</w:t>
        <w:tab/>
        <w:tab/>
        <w:t>Junior Vasquez/Twilo: G-Shock: 21/3/98 - DV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39</w:t>
        <w:tab/>
        <w:tab/>
        <w:t>Junior Vasquez/Twilo: G-Shock: 21/3/98 - DV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0</w:t>
        <w:tab/>
        <w:tab/>
        <w:t>Party Zone/Chamonix (Tipper/Cam/Press)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1</w:t>
        <w:tab/>
        <w:tab/>
        <w:t>Party Zone/Chamonix (Tipper/Cam/Press) - DV –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2</w:t>
        <w:tab/>
        <w:tab/>
        <w:t>Party Zone/Chamonix (Tipper/Cam/Press) - DV -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3</w:t>
        <w:tab/>
        <w:tab/>
        <w:t>Party Zone/Chamonix (Tipper/Cam/Press) - Beta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4</w:t>
        <w:tab/>
        <w:tab/>
        <w:t>Party Zone/Chamonix (Tipper/Cam/Press) - Beta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5</w:t>
        <w:tab/>
        <w:tab/>
        <w:t>Party Zone Off-Air-TX: 20/3/98-digi. [187/Vath/Justin R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6</w:t>
        <w:tab/>
        <w:tab/>
        <w:t>Party Zone/Chamonix-VJ links -SP master- TX:27/3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7</w:t>
        <w:tab/>
        <w:tab/>
        <w:t>Junior Vasquez/Twilo: G-Shock: 21/3/98 - 1 of 5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8</w:t>
        <w:tab/>
        <w:tab/>
        <w:t>Junior Vasquez/Twilo: G-Shock: 21/3/98 - 2 of 5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49</w:t>
        <w:tab/>
        <w:tab/>
        <w:t>Junior Vasquez/Twilo: G-Shock: 21/3/98 - 3 of 5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0</w:t>
        <w:tab/>
        <w:tab/>
        <w:t>Junior Vasquez/Twilo: G-Shock: 21/3/98 - 4 of 5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1</w:t>
        <w:tab/>
        <w:tab/>
        <w:t>Junior Vasquez/Twilo: G-Shock: 21/3/98 - 5 of 5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2</w:t>
        <w:tab/>
        <w:tab/>
        <w:t xml:space="preserve">Party Zone @ Det. Centre: Rap/Howie B/Terry Farley-SP -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3</w:t>
        <w:tab/>
        <w:tab/>
        <w:t xml:space="preserve">Party Zone @ Det. Centre: Rap/Howie B/Terry Farley-SP -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4</w:t>
        <w:tab/>
        <w:tab/>
        <w:t xml:space="preserve">Party Zone @ Det. Centre: Rap/Howie B/Tery Farley -DV -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5</w:t>
        <w:tab/>
        <w:tab/>
        <w:t xml:space="preserve">Party Zone @ Det. Centre: Rap/Howie B/Terry Farley-DV -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6</w:t>
        <w:tab/>
        <w:tab/>
        <w:t>Casio/G-Shock - TX: Tape 1 - 21/3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7</w:t>
        <w:tab/>
        <w:tab/>
        <w:t>Casio/G-Shock - TX: Tape 2 - 21/3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8</w:t>
        <w:tab/>
        <w:tab/>
        <w:t>Casio/G-Shock - Brick Lane Feed - Tape 1: 21/3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59</w:t>
        <w:tab/>
        <w:tab/>
        <w:t>Casio/G-Shock - Brick Lane Feed - Tape 2: 21/3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0</w:t>
        <w:tab/>
        <w:tab/>
        <w:t>Party Zone Off-Air-TX: 27/3/98-digi. [Cam/P.Drop/Tipper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1</w:t>
        <w:tab/>
        <w:tab/>
        <w:t>Party Zone Off-Air-TX: 3/4/98-dig. [Howie B/Rap/Farley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2</w:t>
        <w:tab/>
        <w:tab/>
        <w:t>Party Zone@Blue Note: 6/4/98: Oaky/Sash!/D.Clarke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3</w:t>
        <w:tab/>
        <w:tab/>
        <w:t>Party Zone@Blue Note: 6/4/98: Oaky/Sash!/D.Clarke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4</w:t>
        <w:tab/>
        <w:tab/>
        <w:t>Party Zone@Det.Centre: Rap/Howie B/T.Farley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5</w:t>
        <w:tab/>
        <w:tab/>
        <w:t>Junior Vasquez/G-Shock Internet Launch - Digi - NO as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6</w:t>
        <w:tab/>
        <w:tab/>
        <w:t>Party Zone: 6/4/98: Oakenfold/Sash!/D.Clarke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7</w:t>
        <w:tab/>
        <w:tab/>
        <w:t>Party Zone: 6/4/98: Oakenfold/Sash!/D.Clarke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8</w:t>
        <w:tab/>
        <w:tab/>
        <w:t>Party Zone: 6/4/98: Oakenfold/Sash!/D.Clark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69</w:t>
        <w:tab/>
        <w:tab/>
        <w:t>Party Zone - Digi. off-air - TX: 10/4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0</w:t>
        <w:tab/>
        <w:tab/>
        <w:t>Party Zone: 14/4/98: Finn/Wink/Terranova/Aphrodite-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1</w:t>
        <w:tab/>
        <w:tab/>
        <w:t>Party Zone: 14/4/98: Finn/Wink/Terranova/Aphrodite-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2</w:t>
        <w:tab/>
        <w:tab/>
        <w:t>Party Zone: 14/4/98: Finn/Wink/Terranova/Aphrodite-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3</w:t>
        <w:tab/>
        <w:tab/>
        <w:t>Party Zone: 14/4/98: Finn/Wink/Terranova/Aphrodite-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4</w:t>
        <w:tab/>
        <w:tab/>
        <w:t>Party Zone:14/4/98: Finn/Wink/T-Nova/Aphrodite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5</w:t>
        <w:tab/>
        <w:tab/>
        <w:t>Party Zone - Digi. off-air - TX: 17/4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6</w:t>
        <w:tab/>
        <w:tab/>
        <w:t>Party Zone: 20/4/98: Frost/Freakpower,DJ Punk Roc - SP –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7</w:t>
        <w:tab/>
        <w:tab/>
        <w:t>Party Zone: 20/4/98: Frost/Freakpower,DJ Punk Roc - SP -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8</w:t>
        <w:tab/>
        <w:tab/>
        <w:t>Party Zone: 20/4/98: Frost/Freakpower,DJ Punk Roc -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79</w:t>
        <w:tab/>
        <w:tab/>
        <w:t>Party Zone: 20/4/98: Frost/Freakpower,DJ Punk Roc -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0</w:t>
        <w:tab/>
        <w:tab/>
        <w:t>Party Zone: 20/4/98: Frost/Freakpower,DJ Punk R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1</w:t>
        <w:tab/>
        <w:tab/>
        <w:t>Party Zone @ Essential w/Jungle Bros. - Astone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2</w:t>
        <w:tab/>
        <w:tab/>
        <w:t>Party Zone: 27/4/98: JB's, S.U.A.D &amp; Money Mark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3</w:t>
        <w:tab/>
        <w:tab/>
        <w:t>Party Zone: 27/4/98: JB's, S.U.A.D &amp; Money Mark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4</w:t>
        <w:tab/>
        <w:tab/>
        <w:t>Party Zone: 27/4/98: JB's, S.U.A.D &amp; Money Mark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5</w:t>
        <w:tab/>
        <w:tab/>
        <w:t>Party Zone: 27/4/98: JB's, S.U.A.D &amp; Money Mark - 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6</w:t>
        <w:tab/>
        <w:tab/>
        <w:t>Party Zone: 27/4/98: JB's, S.U.A.D &amp; Money Mark - 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7</w:t>
        <w:tab/>
        <w:tab/>
        <w:t>Party Zone - Digi. off-air - TX: 24/4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8</w:t>
        <w:tab/>
        <w:tab/>
        <w:t>Party Zone - Digi. off-air - TX: 1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89</w:t>
        <w:tab/>
        <w:tab/>
        <w:t>Creamfields: 2/5/98 - Interview rushes - Beta SP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0</w:t>
        <w:tab/>
        <w:tab/>
        <w:t>Creamfields: 2/5/98 - Interview rushes - Beta SP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1</w:t>
        <w:tab/>
        <w:tab/>
        <w:t>Creamfields: 2/5/98 - Interview rushes - Beta SP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2</w:t>
        <w:tab/>
        <w:tab/>
        <w:t>Creamfields: 2/5/98 - Performance rushes - Beta SP - 1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3</w:t>
        <w:tab/>
        <w:tab/>
        <w:t>Creamfields: 2/5/98 - Performance rushes - Beta SP - 2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4</w:t>
        <w:tab/>
        <w:tab/>
        <w:t>Creamfields: 2/5/98 - Performance rushes - Beta SP - 3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5</w:t>
        <w:tab/>
        <w:tab/>
        <w:t>Creamfields: 2/5/98 - Performance rushes - Beta SP - 4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6</w:t>
        <w:tab/>
        <w:tab/>
        <w:t>Creamfields: 2/5/98 - Performance rushes - Beta SP - 5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7</w:t>
        <w:tab/>
        <w:tab/>
        <w:t>Creamfields: 2/5/98 - Performance rushes - Beta SP - 6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8</w:t>
        <w:tab/>
        <w:tab/>
        <w:t>Creamfields: 2/5/98 - Performance rushes - Beta SP - 7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799</w:t>
        <w:tab/>
        <w:tab/>
        <w:t>Creamfields: 2/5/98 - Performance rushes - Beta SP - 8 of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0</w:t>
        <w:tab/>
        <w:tab/>
        <w:t>Creamfields: 2/5/98 - DV rushes -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1</w:t>
        <w:tab/>
        <w:tab/>
        <w:t>Creamfields: 2/5/98 - DV rushes -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2</w:t>
        <w:tab/>
        <w:tab/>
        <w:t>Creamfields: 2/5/98 - DV rushes -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3</w:t>
        <w:tab/>
        <w:tab/>
        <w:t>Creamfields: 2/5/98 - DV rushes -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4</w:t>
        <w:tab/>
        <w:tab/>
        <w:t>Creamfields: 2/5/98 - Super-8 [Tele-cin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5</w:t>
        <w:tab/>
        <w:tab/>
        <w:t>Creamfields: 2/5/98 - DV - 6AM monged-out sh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6</w:t>
        <w:tab/>
        <w:tab/>
        <w:t>Creamfields: 2/5/98 - SP Master/Part 1 - TX: 8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7</w:t>
        <w:tab/>
        <w:tab/>
        <w:t>Creamfields: 2/5/98 - Digi off-air - TX: 8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8</w:t>
        <w:tab/>
        <w:tab/>
        <w:t>Creamfields: 2/5/98 - SP Master/Part 2 - TX: 15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09</w:t>
        <w:tab/>
        <w:tab/>
        <w:t>Creamfields: 2/5/98 - Digi off-air - TX: 15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0</w:t>
        <w:tab/>
        <w:tab/>
        <w:t>"Foreign Affair" - Johnny Boston - Beta SP - PAL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1</w:t>
        <w:tab/>
        <w:tab/>
        <w:t>Party Zone with Run DMC- RX: 19/5/98 - Beta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2</w:t>
        <w:tab/>
        <w:tab/>
        <w:t>Party Zone with Run DMC- RX: 19/5/98 - Beta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3</w:t>
        <w:tab/>
        <w:tab/>
        <w:t>Party Zone Vodou Nation package - Bagleys - 15/5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4</w:t>
        <w:tab/>
        <w:tab/>
        <w:t>Party Zone with Run DMC- RX: 19/5/98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5</w:t>
        <w:tab/>
        <w:tab/>
        <w:t>Party Zone with Sven Vath - TX: 5/6/98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6</w:t>
        <w:tab/>
        <w:tab/>
        <w:t>Party Zone with Junior Vasquez - TX: 12/6/98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7</w:t>
        <w:tab/>
        <w:tab/>
        <w:t>Party Zone - Digi. off-air - TX: 22/5/98 - Music/No chat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8</w:t>
        <w:tab/>
        <w:tab/>
        <w:t>Party Zone - TX: 22/5/98 - Music/No chat show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19</w:t>
        <w:tab/>
        <w:tab/>
        <w:t>Party Zone: 29/5/98: Silvah Bullet, Sonique &amp; MJ Cole - 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0</w:t>
        <w:tab/>
        <w:tab/>
        <w:t>Party Zone: 29/5/98: Silvah Bullet, Sonique &amp; MJ Cole - 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1</w:t>
        <w:tab/>
        <w:tab/>
        <w:t xml:space="preserve">Party Zone: 29/5/98: Silvah Bullet, Sonique &amp; MJ Cole - DV -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2</w:t>
        <w:tab/>
        <w:tab/>
        <w:t>Party Zone: 29/5/98: Silvah Bullet, Sonique &amp; MJ Cole - DV 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Z/1823 </w:t>
        <w:tab/>
        <w:t>Party Zone with Run DMC - RX: 19/5/98 - Super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4</w:t>
        <w:tab/>
        <w:tab/>
        <w:t>Party Zone - TX: 29/5/98 - MJ, Sonique &amp; S.Bull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5</w:t>
        <w:tab/>
        <w:tab/>
        <w:t>Party Zone - Run DMC special - SP Master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6</w:t>
        <w:tab/>
        <w:tab/>
        <w:t>Party Zone - Digi. off-air - TX: 30/5/98 - Run DMC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7</w:t>
        <w:tab/>
        <w:tab/>
        <w:t>Party Zone - TX: 29/5/98 - MJ, Sonique &amp; S.Bull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8</w:t>
        <w:tab/>
        <w:tab/>
        <w:t>Party Zone: Run DMC - Addicted to style (Dub from NTS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29</w:t>
        <w:tab/>
        <w:tab/>
        <w:t>Party Zone: Run DMC - Montreux/Tape 11 - Dub from BV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0</w:t>
        <w:tab/>
        <w:tab/>
        <w:t>Party Zone - Digi. off-air - TX: 5/6/98 - Sven Vath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1</w:t>
        <w:tab/>
        <w:tab/>
        <w:t>Moa/Iceland @ Popp I Reykjavik - DV - SP rushes - 1 of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2</w:t>
        <w:tab/>
        <w:tab/>
        <w:t>Moa/Iceland @ Popp I Reykjavik - DV -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3</w:t>
        <w:tab/>
        <w:tab/>
        <w:t>Mr. Bongo/Wild Sty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4</w:t>
        <w:tab/>
        <w:tab/>
        <w:t>Party Zone-Digi. off-air - TX: 5/6/98 - Junior Vasquez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5</w:t>
        <w:tab/>
        <w:tab/>
        <w:t>Party Zone: 19/6/98 - Freestyle special - SP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6</w:t>
        <w:tab/>
        <w:tab/>
        <w:t>Party Zone: 19/6/98 - Freestyle special - SP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7</w:t>
        <w:tab/>
        <w:tab/>
        <w:t>Party Zone: 19/6/98 - Freestyle special - DV rushes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8</w:t>
        <w:tab/>
        <w:tab/>
        <w:t>Party Zone: 19/6/98 - Freestyle special - DV rushes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39</w:t>
        <w:tab/>
        <w:tab/>
        <w:t>Party Zone - News roll-ins - Volume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0</w:t>
        <w:tab/>
        <w:tab/>
        <w:t>Party Zone: 19/6/98 - Freestyle special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1</w:t>
        <w:tab/>
        <w:tab/>
        <w:t>Hotei - E.P.K. -  Digital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2</w:t>
        <w:tab/>
        <w:tab/>
        <w:t>Party Zone: 26/6/98: Gilles P, Bryan G &amp; Hardfloor - 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3</w:t>
        <w:tab/>
        <w:tab/>
        <w:t>Party Zone: 26/6/98: Gilles P, Bryan G &amp; Hardfloor - 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4</w:t>
        <w:tab/>
        <w:tab/>
        <w:t>Party Zone with Hardfloor - RX: 22/6/98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5</w:t>
        <w:tab/>
        <w:tab/>
        <w:t>Party Zone: 19/6/98 - Freestyle special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6</w:t>
        <w:tab/>
        <w:tab/>
        <w:t>Hotei GFX - Supersonic Gene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7</w:t>
        <w:tab/>
        <w:tab/>
        <w:t>Party Zone: 26/6/98: Gilles P, Bryan G &amp; Hardfloor - DV –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8</w:t>
        <w:tab/>
        <w:tab/>
        <w:t>Party Zone: 26/6/98: Gilles P, Bryan G &amp; Hardfloor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49</w:t>
        <w:tab/>
        <w:tab/>
        <w:t>Party Zone: 26/6/98: Gilles P, Bryan G &amp; Hardfloor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0</w:t>
        <w:tab/>
        <w:tab/>
        <w:t>Party Zone: 10/7/98: D*Note, Moby &amp; Liquid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1</w:t>
        <w:tab/>
        <w:tab/>
        <w:t>Party Zone: 3/7/98: Simone/Future show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2</w:t>
        <w:tab/>
        <w:tab/>
        <w:t>Party Zone: 26/6/98: Gilles P, Bryan G &amp; H-floor - digi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3</w:t>
        <w:tab/>
        <w:tab/>
        <w:t>Party Zone: 10/7/98: D*Note, Moby &amp; Liquid - DV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4</w:t>
        <w:tab/>
        <w:tab/>
        <w:t>Party Zone: 10/7/98: D*Note, Moby &amp; Liquid - DV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5</w:t>
        <w:tab/>
        <w:tab/>
        <w:t>Party Zone: 10/7/98: D*Note, Moby &amp; Liquid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6</w:t>
        <w:tab/>
        <w:tab/>
        <w:t>Party Zone: 3/7/98: - Simone &amp; future Party Zone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7</w:t>
        <w:tab/>
        <w:tab/>
        <w:t>Party Zone: 3/7/98: Simone/Future shows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8</w:t>
        <w:tab/>
        <w:tab/>
        <w:t>Party Zone - Run DMC special/Cut down version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59</w:t>
        <w:tab/>
        <w:tab/>
        <w:t>Party Zone with Hardfloor - TX: TBA - SP Master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0</w:t>
        <w:tab/>
        <w:tab/>
        <w:t>Casio Presentation Tape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1</w:t>
        <w:tab/>
        <w:tab/>
        <w:t>Party Zone: 10/7/98: D*Note, Moby &amp; Liquid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2</w:t>
        <w:tab/>
        <w:tab/>
        <w:t>Party Zone VJ links for Casio Presentation tape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3</w:t>
        <w:tab/>
        <w:tab/>
        <w:t>Party Zone: 14/7/98: Kid Loco, Adamski, Sneak - SP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4</w:t>
        <w:tab/>
        <w:tab/>
        <w:t>Party Zone: 14/7/98: Kid Loco, Adamski, Sneak - SP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5</w:t>
        <w:tab/>
        <w:tab/>
        <w:t>Party Zone: 14/7/98: Kid Loco, Adamski, Sneak - DV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6</w:t>
        <w:tab/>
        <w:tab/>
        <w:t>Party Zone: 14/7/98: Kid Loco, Adamski, Sneak - DV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7</w:t>
        <w:tab/>
        <w:tab/>
        <w:t>Party Zone: 14/7/98: Kid Loco, Adamski, Sneak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8</w:t>
        <w:tab/>
        <w:tab/>
        <w:t>Party Zone: 14/7/98: Kid Loco, Adamski, Sneak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69</w:t>
        <w:tab/>
        <w:tab/>
        <w:t xml:space="preserve">Party Zone: 14/7/98: King Britt &amp; Dego/4-Hero - SP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0</w:t>
        <w:tab/>
        <w:tab/>
        <w:t>Party Zone: 14/7/98: King Britt &amp; Dego/4-Hero - DV - 1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1</w:t>
        <w:tab/>
        <w:tab/>
        <w:t>Party Zone: 14/7/98: King Britt &amp; Dego/4-Hero - DV - 2 of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2</w:t>
        <w:tab/>
        <w:tab/>
        <w:t>Party Zone/Freskanova/Subterania - 23/7/98 - SP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3</w:t>
        <w:tab/>
        <w:tab/>
        <w:t>Party Zone/Freskanova/Subterania - 23/7/98 - SP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4</w:t>
        <w:tab/>
        <w:tab/>
        <w:t>Party Zone/Freskanova/Subterania - 23/7/98 - SP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5</w:t>
        <w:tab/>
        <w:tab/>
        <w:t>MOA GFX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6</w:t>
        <w:tab/>
        <w:tab/>
        <w:t>Party Zone: 14/7/98: King Britt &amp; Dego/4-Hero - VJ link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7</w:t>
        <w:tab/>
        <w:tab/>
        <w:t>Party Zone: 24/7/98: Run DMC (Cut down)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8</w:t>
        <w:tab/>
        <w:tab/>
        <w:t>Party Zone: 31/7/98: King Britt &amp; Dego/4-Hero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79</w:t>
        <w:tab/>
        <w:tab/>
        <w:t>Ibiza '98 - DV - 1 - Digi. - Pete Tong, DJ Rap, vox po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0</w:t>
        <w:tab/>
        <w:tab/>
        <w:t>Ibiza '98 - DV - 1 - SP - Pete Tong, DJ Rap, vox po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1</w:t>
        <w:tab/>
        <w:tab/>
        <w:t>Ibiza '98 - DV - 2 - Digi. - Bora Bora, Jose Padilla &amp; Migu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2</w:t>
        <w:tab/>
        <w:tab/>
        <w:t xml:space="preserve">Ibiza '98 - DV - 2 - SP - Bora Bora, Jose Padilla &amp; Migue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3</w:t>
        <w:tab/>
        <w:tab/>
        <w:t>Ibiza '98 - DV - 3 - Digi - Clockwork Orange, Danny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4</w:t>
        <w:tab/>
        <w:tab/>
        <w:t>Ibiza '98 - DV - 3 - SP - Clockwork Orange, Danny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5</w:t>
        <w:tab/>
        <w:tab/>
        <w:t>Ibiza '98 - DV - 4 - Digi. - Judge Jules, Shaun Ryder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6</w:t>
        <w:tab/>
        <w:tab/>
        <w:t>Ibiza '98 - DV - 4 - SP - Judge Jules, Shaun Ryder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7</w:t>
        <w:tab/>
        <w:tab/>
        <w:t>Ibiza '98  - DV - 5 - Digi. - Jose Padilla, Seb Fontaine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8</w:t>
        <w:tab/>
        <w:tab/>
        <w:t>Ibiza '98  - DV - 5 - SP - Jose Padilla, Seb Fontaine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89</w:t>
        <w:tab/>
        <w:tab/>
        <w:t>Ibiza '98 - SP - 1 - JBO, Derek Dehlarge, Mike &amp; Claire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0</w:t>
        <w:tab/>
        <w:tab/>
        <w:t>Ibiza '98 - SP - 2 - Mike/Claire, Howard Marks &amp; Manumi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1</w:t>
        <w:tab/>
        <w:tab/>
        <w:t>Ibiza '98 - SP - 3 - News/Weekend Edition &amp;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2</w:t>
        <w:tab/>
        <w:tab/>
        <w:t>Ibiza '98 - SP - 4 - Weekend Edition &amp; Simone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3</w:t>
        <w:tab/>
        <w:tab/>
        <w:t>Ibiza '98 - News Tape 1 - Manu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4</w:t>
        <w:tab/>
        <w:tab/>
        <w:t>Ibiza '98 - News Tape 2 -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5</w:t>
        <w:tab/>
        <w:tab/>
        <w:t>Dreamscape 29 - B roll - SP - 7 minutes appro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6</w:t>
        <w:tab/>
        <w:tab/>
        <w:t>MOA EPK - SP du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7</w:t>
        <w:tab/>
        <w:tab/>
        <w:t>Party Zone/Freskanova night - unastoned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8</w:t>
        <w:tab/>
        <w:tab/>
        <w:t>Freestylers GFX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899</w:t>
        <w:tab/>
        <w:tab/>
        <w:t>Freestylers GFX 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0</w:t>
        <w:tab/>
        <w:tab/>
        <w:t>Party Zone/Freskanova night - DV –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1</w:t>
        <w:tab/>
        <w:tab/>
        <w:t>Party Zone/Freskanova night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2</w:t>
        <w:tab/>
        <w:tab/>
        <w:t>Party Zone VJ links - Ibiza - TX: 7/8/98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3</w:t>
        <w:tab/>
        <w:tab/>
        <w:t>Reebook/Footlocker - Voiceover &amp; Beach S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4</w:t>
        <w:tab/>
        <w:tab/>
        <w:t>Party Zone: 7/8/98: Simone/Ibiza (simple)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5</w:t>
        <w:tab/>
        <w:tab/>
        <w:t>Prodigy Presentation Tape GFX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6</w:t>
        <w:tab/>
        <w:tab/>
        <w:t>Prodigy Presentation Tape GFX 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7</w:t>
        <w:tab/>
        <w:tab/>
        <w:t>Prodigy Presentation Tape GFX 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8</w:t>
        <w:tab/>
        <w:tab/>
        <w:t>Party Zone VJ links - Ibiza special (1) - TX: 14/7/98 - 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09</w:t>
        <w:tab/>
        <w:tab/>
        <w:t>Party Zone: TX: 14/8/98: Ibiza special (1)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0</w:t>
        <w:tab/>
        <w:tab/>
        <w:t>Prodigy Presentation Tape - digi. Master with 1 GFX w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1</w:t>
        <w:tab/>
        <w:tab/>
        <w:t>Ibiza '98 - Simone's vox pops from DAT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2</w:t>
        <w:tab/>
        <w:tab/>
        <w:t>Ibiza '98 - Party Zone GFX &amp; loo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3</w:t>
        <w:tab/>
        <w:tab/>
        <w:t>Party Zone: TX: 21/8/98: Ibiza special (2)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4</w:t>
        <w:tab/>
        <w:tab/>
        <w:t>Party Zone: TX: 21/8/98: Ibiza special (2)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5</w:t>
        <w:tab/>
        <w:tab/>
        <w:t>Party Zone: TX: 28/8/98: Hardfloor special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6</w:t>
        <w:tab/>
        <w:tab/>
        <w:t>Party Zone: TX: 28/8/98: V98 special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7</w:t>
        <w:tab/>
        <w:tab/>
        <w:t>"Guncheck" - Ed Rush/Beta SP Master/No U-Turn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8</w:t>
        <w:tab/>
        <w:tab/>
        <w:t>Syd Garon showr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19</w:t>
        <w:tab/>
        <w:tab/>
        <w:t>Planet V/1998 Notting Hill Carnival - DVC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0</w:t>
        <w:tab/>
        <w:tab/>
        <w:t>Party Zone/Planet V package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1</w:t>
        <w:tab/>
        <w:tab/>
        <w:t>Party Zone VJ links - Simone @ Camden Lock - 1/9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2</w:t>
        <w:tab/>
        <w:tab/>
        <w:t>Party Zone: TX: 14/8/98: Ibiza special (1) - VJ links -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3</w:t>
        <w:tab/>
        <w:tab/>
        <w:t>Party Zone: TX: 4/9/98 - Simone/Future shows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4</w:t>
        <w:tab/>
        <w:tab/>
        <w:t>James Hyman/Showreel - EPK's - 9/98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5</w:t>
        <w:tab/>
        <w:tab/>
        <w:t>James Hyman/Showreel - Videos - 9/98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6</w:t>
        <w:tab/>
        <w:tab/>
        <w:t>James Hyman/Showreel - Super-8 Video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7</w:t>
        <w:tab/>
        <w:tab/>
        <w:t>James Hyman/Showreel - Video Remixes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8</w:t>
        <w:tab/>
        <w:tab/>
        <w:t>Party Zone @ V98 - DV transfer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29</w:t>
        <w:tab/>
        <w:tab/>
        <w:t>Party Zone @ V98 - DV transfer 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0</w:t>
        <w:tab/>
        <w:tab/>
        <w:t xml:space="preserve">Party Zone: TX: 4/9/98 - Simone @ Camden Lock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1</w:t>
        <w:tab/>
        <w:tab/>
        <w:t>Party Zone @ V98 - DV transfer 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2</w:t>
        <w:tab/>
        <w:tab/>
        <w:t>Party Zone/Detroit repeat - TX: 11/9/98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3</w:t>
        <w:tab/>
        <w:tab/>
        <w:t xml:space="preserve">Moby "Come on Baby" video clip - Mast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4</w:t>
        <w:tab/>
        <w:tab/>
        <w:t>Jungle Brothers "I'll house you '98" video clip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5</w:t>
        <w:tab/>
        <w:tab/>
        <w:t>Party Zone/Detroit repeat - TX: 11/9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6</w:t>
        <w:tab/>
        <w:tab/>
        <w:t>Party Zone/E.B.N. repeat - TX: 18/9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7</w:t>
        <w:tab/>
        <w:tab/>
        <w:t>Party Zone/E.B.N. repeat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8</w:t>
        <w:tab/>
        <w:tab/>
        <w:t>Party Zone @ Vigo Festival/Spain - 9/98 - DV –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39</w:t>
        <w:tab/>
        <w:tab/>
        <w:t>Party Zone @ Vigo Festival/Spain - 9/98 - DV -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0</w:t>
        <w:tab/>
        <w:tab/>
        <w:t>Party Zone @ Vigo Festival/Spain - 9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1</w:t>
        <w:tab/>
        <w:tab/>
        <w:t>Party Zone @ Vigo Festival/Spain - 9/98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2</w:t>
        <w:tab/>
        <w:tab/>
        <w:t>James Hyman/Bytesize - Net Minute compilation - di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3</w:t>
        <w:tab/>
        <w:tab/>
        <w:t>Party Zone VJ links - New format - DV/SP - 25/9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4</w:t>
        <w:tab/>
        <w:tab/>
        <w:t>Party Zone Megamix '98 - Volume 1 - parts 1 &amp;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5</w:t>
        <w:tab/>
        <w:tab/>
        <w:t>Party Zone/Test pilot show - TX: 1/10/98 - Digi.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6</w:t>
        <w:tab/>
        <w:tab/>
        <w:t xml:space="preserve">Party Zone VJ links - New format - SP - Edit mast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7</w:t>
        <w:tab/>
        <w:tab/>
        <w:t>1998 Muzik Awards - 1/10/98 - SP - 1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8</w:t>
        <w:tab/>
        <w:tab/>
        <w:t>1998 Muzik Awards - 1/10/98 - SP - 2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49</w:t>
        <w:tab/>
        <w:tab/>
        <w:t>1998 Muzik Awards - 1/10/98 - SP - 3 of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0</w:t>
        <w:tab/>
        <w:tab/>
        <w:t>1998 Muzik Awards - 1/10/98 - DV/SP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Z/1951 </w:t>
        <w:tab/>
        <w:t>1998 Muzik Awards - Master package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2</w:t>
        <w:tab/>
        <w:tab/>
        <w:t>Party Zone @ 1998 Muzik Awards - VJ links only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3</w:t>
        <w:tab/>
        <w:tab/>
        <w:t>Party Zone @ Creamfields/Festival Weekend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4</w:t>
        <w:tab/>
        <w:tab/>
        <w:t>Party Zone - TX: 2/10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5</w:t>
        <w:tab/>
        <w:tab/>
        <w:t>Party Zone - TX: 9/10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6</w:t>
        <w:tab/>
        <w:tab/>
        <w:t>Party Zone - TX: 9/10/98 - Digi. off-air/MUZIK Award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7</w:t>
        <w:tab/>
        <w:tab/>
        <w:t>Party Zone Megamix '98 - Volume 2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8</w:t>
        <w:tab/>
        <w:tab/>
        <w:t>Party Zone Megamix '98 - Volume 2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59</w:t>
        <w:tab/>
        <w:tab/>
        <w:t>Party Zone/MUZIK Awards special - VJ links [Non-UK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0</w:t>
        <w:tab/>
        <w:tab/>
        <w:t>Party Zone/MUZIK Awards special - VJ links - Part A/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1</w:t>
        <w:tab/>
        <w:tab/>
        <w:t>Party Zone/MUZIK Awards special - VJ links - Part B/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2</w:t>
        <w:tab/>
        <w:tab/>
        <w:t>Grooverider/Paris - 8/10/98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3</w:t>
        <w:tab/>
        <w:tab/>
        <w:t>Grooverider/Paris - 8/10/98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4</w:t>
        <w:tab/>
        <w:tab/>
        <w:t>Grooverider interview &amp; PZ links - 13/10/98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5</w:t>
        <w:tab/>
        <w:tab/>
        <w:t>Grooverider interview &amp; PZ links - 13/10/98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6</w:t>
        <w:tab/>
        <w:tab/>
        <w:t>Wall Of Sound - Wiseguys &amp; Les R. Digitales - 6/10/98-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7</w:t>
        <w:tab/>
        <w:tab/>
        <w:t>Wall Of Sound - Wiseguys &amp; Les R. Digitales - 6/10/98-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8</w:t>
        <w:tab/>
        <w:tab/>
        <w:t>"Because I got it like that" - Jungle Brothers - Avid off-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69</w:t>
        <w:tab/>
        <w:tab/>
        <w:t>Party Zone Megamix '98 - Volume 3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0</w:t>
        <w:tab/>
        <w:tab/>
        <w:t>Party Zone Megamix '98 - Volume 3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1</w:t>
        <w:tab/>
        <w:tab/>
        <w:t>Jungle Brothers (&amp; Rasco etc.) @ Forum - 16/10/98 - SP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2</w:t>
        <w:tab/>
        <w:tab/>
        <w:t>Jungle Brothers (&amp; Rasco etc.) @ Forum - 16/10/98 - SP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3</w:t>
        <w:tab/>
        <w:tab/>
        <w:t>Jungle Brothers (&amp; Rasco etc.) @ Forum - 16/10/98 - SP -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4</w:t>
        <w:tab/>
        <w:tab/>
        <w:t>Jungle Brothers (&amp; Rasco etc.) @ Forum - 16/10/98 - SP -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5</w:t>
        <w:tab/>
        <w:tab/>
        <w:t>Jungle Brothers (&amp; Rasco etc.) @ Forum - 16/10/98 - SP -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6</w:t>
        <w:tab/>
        <w:tab/>
        <w:t>Jungle Brothers (&amp; Rasco etc.) @ Forum - 16/10/98 - DV -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7</w:t>
        <w:tab/>
        <w:tab/>
        <w:t>Jungle Brothers (&amp; Rasco etc.) @ Forum - 16/10/98 - DV -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8</w:t>
        <w:tab/>
        <w:tab/>
        <w:t>Party Zone - TX: 16/10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79</w:t>
        <w:tab/>
        <w:tab/>
        <w:t>Party Zone@Vibe Bar-VJ links/Master - TX: 16/10/98 [Europ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0</w:t>
        <w:tab/>
        <w:tab/>
        <w:t>Party Zone in Paris - DV links - 18/10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1</w:t>
        <w:tab/>
        <w:tab/>
        <w:t>Jungle Brothers @ Forum - package/Master - 10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2</w:t>
        <w:tab/>
        <w:tab/>
        <w:t>Party Zone - TX: 23/10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3</w:t>
        <w:tab/>
        <w:tab/>
        <w:t>Party Zone in Paris - VJ links - Master - TX: 23/10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4</w:t>
        <w:tab/>
        <w:tab/>
        <w:t>Party Zone - Wiseguys &amp; Les Rythmes Digitales pack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5</w:t>
        <w:tab/>
        <w:tab/>
        <w:t>Marley Marl interview &amp; Bar Rhumba DJ-ing: 23/10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6</w:t>
        <w:tab/>
        <w:tab/>
        <w:t>Party Zone VJ links - DV transfer - 28/10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7</w:t>
        <w:tab/>
        <w:tab/>
        <w:t>Party Zone UNKLE package - Master - clean ver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8</w:t>
        <w:tab/>
        <w:tab/>
        <w:t>Party Zone - TX: 30/10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89</w:t>
        <w:tab/>
        <w:tab/>
        <w:t>Party Zone @ Freedom Bar - VJ links - Master [Europ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0</w:t>
        <w:tab/>
        <w:tab/>
        <w:t>Party Zone @ Freedom Bar - VJ links - Master [UK - part A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1</w:t>
        <w:tab/>
        <w:tab/>
        <w:t>Party Zone @ Freedom Bar - VJ links - Master [UK - part B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2</w:t>
        <w:tab/>
        <w:tab/>
        <w:t>Party Zone Megamix '98 - Volume 5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3</w:t>
        <w:tab/>
        <w:tab/>
        <w:t>Party Zone Megamix '98 - Volume 5 - part 2 -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4</w:t>
        <w:tab/>
        <w:tab/>
        <w:t>Party Zone @ Yo Sushi - VJ Links - DV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5</w:t>
        <w:tab/>
        <w:tab/>
        <w:t>Party Zone - Marley Marl pack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6</w:t>
        <w:tab/>
        <w:tab/>
        <w:t>Party Zone Megamix '98 - Volume 4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7</w:t>
        <w:tab/>
        <w:tab/>
        <w:t>Party Zone Megamix '98 - Volume 4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8</w:t>
        <w:tab/>
        <w:tab/>
        <w:t>Party Zone Megamix '98 - Volume 6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1999</w:t>
        <w:tab/>
        <w:tab/>
        <w:t>Party Zone Megamix '98 - Volume 6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0</w:t>
        <w:tab/>
        <w:tab/>
        <w:t>Party Zone @ Yo Sushi - VJ Links [Europe]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1</w:t>
        <w:tab/>
        <w:tab/>
        <w:t>"Because I got it like that" - Jungle Brothers - SP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2</w:t>
        <w:tab/>
        <w:tab/>
        <w:t>Novamute EPK - Avid off-line - digi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3</w:t>
        <w:tab/>
        <w:tab/>
        <w:t>Party Zone - TX: 6/11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4</w:t>
        <w:tab/>
        <w:tab/>
        <w:t>Party Zone@Vibe Bar-links/Master - TX: 16/10/98 [UK: part A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5</w:t>
        <w:tab/>
        <w:tab/>
        <w:t>Party Zone@Vibe Bar-links/Master - TX: 16/10/98 [UK: part B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6</w:t>
        <w:tab/>
        <w:tab/>
        <w:t>Party Zone/Regents Park - VJ links - DV transfer - 9/11/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7</w:t>
        <w:tab/>
        <w:tab/>
        <w:t>Party Zone - TX: 13/11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8</w:t>
        <w:tab/>
        <w:tab/>
        <w:t>"Because I got it like that" - Jungle Brothers - video ru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09</w:t>
        <w:tab/>
        <w:tab/>
        <w:t>RZA as Bobby Digital - E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0</w:t>
        <w:tab/>
        <w:tab/>
        <w:t>Party Zone @ Regents Park - TX: 13/11/98 - VJ links/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1</w:t>
        <w:tab/>
        <w:tab/>
        <w:t>DMC World Mixing Finals 1998 - 83'17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2</w:t>
        <w:tab/>
        <w:tab/>
        <w:t>Party Zone @ DMC/1998 World Mixing Finals - Clean v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3</w:t>
        <w:tab/>
        <w:tab/>
        <w:t>Party Zone Megamix '98 - Volume 7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4</w:t>
        <w:tab/>
        <w:tab/>
        <w:t>Party Zone Megamix '98 - Volume 7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5</w:t>
        <w:tab/>
        <w:tab/>
        <w:t>Party Zone @ DMC/1998 World Mixing Finals - VJ l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6</w:t>
        <w:tab/>
        <w:tab/>
        <w:t>Party Zone - TX: 20/11/98 - Digital off-air - DMC's 1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7</w:t>
        <w:tab/>
        <w:tab/>
        <w:t>Party Zone Megamix '98 - Volume 8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8</w:t>
        <w:tab/>
        <w:tab/>
        <w:t>Party Zone Megamix '98 - Volume 8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19</w:t>
        <w:tab/>
        <w:tab/>
        <w:t>RockAmerica remix inc. Queen "We will rock you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0</w:t>
        <w:tab/>
        <w:tab/>
        <w:t>Party Zone @ Freedom Bar w/Carl Cox - DV -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1</w:t>
        <w:tab/>
        <w:tab/>
        <w:t>Grooverider GFX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2</w:t>
        <w:tab/>
        <w:tab/>
        <w:t>Grooverider GFX 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3</w:t>
        <w:tab/>
        <w:tab/>
        <w:t>Grooverider GFX - Proto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4</w:t>
        <w:tab/>
        <w:tab/>
        <w:t>Party Zone @ DMC/1998 World Mixing Finals - VJ links [UK/A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5</w:t>
        <w:tab/>
        <w:tab/>
        <w:t>Party Zone @ DMC/1998 World Mixing Finals - VJ links [UK/B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6</w:t>
        <w:tab/>
        <w:tab/>
        <w:t>Party Zone - TX: 27/11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7</w:t>
        <w:tab/>
        <w:tab/>
        <w:t>Party Zone @ Freedom Bar w/Carl Cox - VJ links [UK/A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8</w:t>
        <w:tab/>
        <w:tab/>
        <w:t>Party Zone @ Freedom Bar w/Carl Cox - VJ links [UK/B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29</w:t>
        <w:tab/>
        <w:tab/>
        <w:t>Party Zone Massive - Megamix compilation No.1: Vol. 1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0</w:t>
        <w:tab/>
        <w:tab/>
        <w:t>Party Zone Massive - Megamix compilation No.2: Vol. 5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1</w:t>
        <w:tab/>
        <w:tab/>
        <w:t>Party Zone Massive - Megamix compilation No.3: Vol. 9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2</w:t>
        <w:tab/>
        <w:tab/>
        <w:t>Party Zone Megamix '98 - Volume 9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3</w:t>
        <w:tab/>
        <w:tab/>
        <w:t>Party Zone - TX: 4/12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4</w:t>
        <w:tab/>
        <w:tab/>
        <w:t>Party Zone - TX: 11/12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5</w:t>
        <w:tab/>
        <w:tab/>
        <w:t>Party Zone - Innsbruck - DV transfer - Xmas sh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6</w:t>
        <w:tab/>
        <w:tab/>
        <w:t>Party Zone @ Agent Provocateur - DV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7</w:t>
        <w:tab/>
        <w:tab/>
        <w:t>Party Zone (500th show) - VJ links - Agent Provoc. [Europ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8</w:t>
        <w:tab/>
        <w:tab/>
        <w:t>Party Zone (500th show) - VJ links - Agent Provoc. [UK/A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39</w:t>
        <w:tab/>
        <w:tab/>
        <w:t>Party Zone (500th show) - VJ links - Agent Provoc. [UK/B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0</w:t>
        <w:tab/>
        <w:tab/>
        <w:t>Party Zone/Air &amp; Style VJ links - TX: 11/12/98 [Europ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1</w:t>
        <w:tab/>
        <w:tab/>
        <w:t>Party Zone Megamix '98 - Volume 9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2</w:t>
        <w:tab/>
        <w:tab/>
        <w:t>Party Zone Megamix '98 - Volume 10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3</w:t>
        <w:tab/>
        <w:tab/>
        <w:t>Party Zone Megamix '98 - Volume 10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4</w:t>
        <w:tab/>
        <w:tab/>
        <w:t>Party Zone - TX: 18/12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5</w:t>
        <w:tab/>
        <w:tab/>
        <w:t>Party Zone - TX: 25/12/98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6</w:t>
        <w:tab/>
        <w:tab/>
        <w:t>Grooverider "Rainbows of colour" - E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7</w:t>
        <w:tab/>
        <w:tab/>
        <w:t>Apple Mac "What can you do" - with music: edit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8</w:t>
        <w:tab/>
        <w:tab/>
        <w:t>Baby D "Destin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49</w:t>
        <w:tab/>
        <w:tab/>
        <w:t>Strictly Underground &amp; Ravealation @ Wembley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0</w:t>
        <w:tab/>
        <w:tab/>
        <w:t>Rezerection - The Best of '95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1</w:t>
        <w:tab/>
        <w:tab/>
        <w:t>Rezerection - The Equinox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2</w:t>
        <w:tab/>
        <w:tab/>
        <w:t>Ambiotic State - Open your mind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3</w:t>
        <w:tab/>
        <w:tab/>
        <w:t>Utopia Works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4</w:t>
        <w:tab/>
        <w:tab/>
        <w:t>Super lo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5</w:t>
        <w:tab/>
        <w:tab/>
        <w:t>The Gate: to the mind's eye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6</w:t>
        <w:tab/>
        <w:tab/>
        <w:t>Door TV's - G-dstuff video volume 1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7</w:t>
        <w:tab/>
        <w:tab/>
        <w:t>X40 Video TRKX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8</w:t>
        <w:tab/>
        <w:tab/>
        <w:t>Target for tonight/Royal Air Force Bomber Com.: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59</w:t>
        <w:tab/>
        <w:tab/>
        <w:t>Kool's Runnin'  (Pirate Radio)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0</w:t>
        <w:tab/>
        <w:tab/>
        <w:t>Russell Mills/Information Overdose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1</w:t>
        <w:tab/>
        <w:tab/>
        <w:t>United Dance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2</w:t>
        <w:tab/>
        <w:tab/>
        <w:t>Tom Sanders/Over The Edge -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3</w:t>
        <w:tab/>
        <w:tab/>
        <w:t>Destruct Sequence ECO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4</w:t>
        <w:tab/>
        <w:tab/>
        <w:t>Strictly Underground/Live @ Wembley volume 1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5</w:t>
        <w:tab/>
        <w:tab/>
        <w:t>Rezerection 2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6</w:t>
        <w:tab/>
        <w:tab/>
        <w:t>Alternative Current Volume 2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7</w:t>
        <w:tab/>
        <w:tab/>
        <w:t>Club-A-Vision Volume 1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8</w:t>
        <w:tab/>
        <w:tab/>
        <w:t>Club-A-Vision Volume 2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69</w:t>
        <w:tab/>
        <w:tab/>
        <w:t>Club-A-Vision Volume 5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0</w:t>
        <w:tab/>
        <w:tab/>
        <w:t>Love is the message/The parade documentary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1</w:t>
        <w:tab/>
        <w:tab/>
        <w:t>Synchronized Chaos TV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2</w:t>
        <w:tab/>
        <w:tab/>
        <w:t>Synchronized Chaos TV/Liquid Screen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3</w:t>
        <w:tab/>
        <w:tab/>
        <w:t>Synchronized Chaos TV - No.3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4</w:t>
        <w:tab/>
        <w:tab/>
        <w:t>Pacific 231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5</w:t>
        <w:tab/>
        <w:tab/>
        <w:t>VPRO: Speed Garage, Reprazent &amp; Massive Attack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6</w:t>
        <w:tab/>
        <w:tab/>
        <w:t>VPRO: Bill Laswell &amp; Drum &amp; B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7</w:t>
        <w:tab/>
        <w:tab/>
        <w:t>Simone's fare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8</w:t>
        <w:tab/>
        <w:tab/>
        <w:t>Party Zone Video wall promo t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79</w:t>
        <w:tab/>
        <w:tab/>
        <w:t>Party Zone Record review - No.'s 10-1 - Beta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0</w:t>
        <w:tab/>
        <w:tab/>
        <w:t>Party Zone - Best of '98 show - VJ links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1</w:t>
        <w:tab/>
        <w:tab/>
        <w:t>Party Zone - TX: 8/1/99 - Digital off-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2</w:t>
        <w:tab/>
        <w:tab/>
        <w:t>Party Zone Megamix '99 - Volume 12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3</w:t>
        <w:tab/>
        <w:tab/>
        <w:t>Party Zone Megamix '99 - Volume 12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4</w:t>
        <w:tab/>
        <w:tab/>
        <w:t>Party Zone - TX: 15/1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5</w:t>
        <w:tab/>
        <w:tab/>
        <w:t>Party Zone - TX: 22/1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6</w:t>
        <w:tab/>
        <w:tab/>
        <w:t>Party Zone - TX: 29/1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7</w:t>
        <w:tab/>
        <w:tab/>
        <w:t>Party Zone - TX: 5/2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8</w:t>
        <w:tab/>
        <w:tab/>
        <w:t>Civilian Astronauts Corps/Mayflower - NT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89</w:t>
        <w:tab/>
        <w:tab/>
        <w:t>Civilian Astronauts Corps/Mayflower - P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0</w:t>
        <w:tab/>
        <w:tab/>
        <w:t>Party Zone Megamix '99 - Volume 13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1</w:t>
        <w:tab/>
        <w:tab/>
        <w:t>Party Zone Megamix '99 - Volume 13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2</w:t>
        <w:tab/>
        <w:tab/>
        <w:t>Jungle Massive TV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3</w:t>
        <w:tab/>
        <w:tab/>
        <w:t>Party Zone - TX: 12/2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4</w:t>
        <w:tab/>
        <w:tab/>
        <w:t>UNKLE "Rabbit in your headlights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5</w:t>
        <w:tab/>
        <w:tab/>
        <w:t>Party Zone Megamix '99 - Volume 14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6</w:t>
        <w:tab/>
        <w:tab/>
        <w:t>Party Zone Megamix '99 - Volume 14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7</w:t>
        <w:tab/>
        <w:tab/>
        <w:t>808/MC Tunes "Only rhyme that bites" - Avid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8</w:t>
        <w:tab/>
        <w:tab/>
        <w:t>808/MC Tunes "Only rhyme that bites" - G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099</w:t>
        <w:tab/>
        <w:tab/>
        <w:t>Underworld - Videos 1993-1997 - VHS compi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0</w:t>
        <w:tab/>
        <w:tab/>
        <w:t>The Pranksters in the enchanted Garden –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1</w:t>
        <w:tab/>
        <w:tab/>
        <w:t>Levi's/Firesign "Still buzzin'" &amp; "Magic moments" - VH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2</w:t>
        <w:tab/>
        <w:tab/>
        <w:t>Hubris &amp; Manos de Dios (documentary)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3</w:t>
        <w:tab/>
        <w:tab/>
        <w:t>Rolling Stones image compilation - digi. be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4</w:t>
        <w:tab/>
        <w:tab/>
        <w:t>Party Zone Megamix '99 - Volume 15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5</w:t>
        <w:tab/>
        <w:tab/>
        <w:t>Party Zone Megamix '99 - Volume 15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6</w:t>
        <w:tab/>
        <w:tab/>
        <w:t>Party Zone - TX: 19/2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7</w:t>
        <w:tab/>
        <w:tab/>
        <w:t>Party Zone Megamix '99 - Volume 16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8</w:t>
        <w:tab/>
        <w:tab/>
        <w:t>Party Zone Megamix '99 - Volume 16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09</w:t>
        <w:tab/>
        <w:tab/>
        <w:t>Iria/Zeiram the animation - Volume 1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0</w:t>
        <w:tab/>
        <w:tab/>
        <w:t>Iria/Zeiram the animation - Volume 2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1</w:t>
        <w:tab/>
        <w:tab/>
        <w:t>Iria/Zeiram the animation - Volume 3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2</w:t>
        <w:tab/>
        <w:tab/>
        <w:t>Record of Lodoss war - Volume 3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3</w:t>
        <w:tab/>
        <w:tab/>
        <w:t>Party Zone Massive - Megamix compilation No.4: Vol. 13-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4</w:t>
        <w:tab/>
        <w:tab/>
        <w:t>Party Zone - TX: 26/2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5</w:t>
        <w:tab/>
        <w:tab/>
        <w:t>James Hyman - Leaving compilation - digi.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6</w:t>
        <w:tab/>
        <w:tab/>
        <w:t>Plaztikk Number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7</w:t>
        <w:tab/>
        <w:tab/>
        <w:t>Tubular Bells III - Mike Oldfield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8</w:t>
        <w:tab/>
        <w:tab/>
        <w:t>Saltimbanco/Cirque de Soleil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19</w:t>
        <w:tab/>
        <w:tab/>
        <w:t>Party Zone - TX: 5/3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0</w:t>
        <w:tab/>
        <w:tab/>
        <w:t>Party Zone Megamix '99 - Volume 17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1</w:t>
        <w:tab/>
        <w:tab/>
        <w:t>Party Zone Megamix '99 - Volume 17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2</w:t>
        <w:tab/>
        <w:tab/>
        <w:t>Party Zone - TX: 12/3/99 - Digital off-air (logoless) - N.B. missing first 40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3</w:t>
        <w:tab/>
        <w:tab/>
        <w:t>Party Zone Megamix/Paul Van Dyk ‘Vorsprung Dyk Technik’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4</w:t>
        <w:tab/>
        <w:tab/>
        <w:t>Party Zone Megamix '99 - Volume 11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5</w:t>
        <w:tab/>
        <w:tab/>
        <w:t>Party Zone Megamix '99 - Volume 11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6</w:t>
        <w:tab/>
        <w:tab/>
        <w:t>Party Zone Massive - Megamix compilation No.5: Vol. 18-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7</w:t>
        <w:tab/>
        <w:tab/>
        <w:t>Party Zone Megamix '99 - Volume 19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8</w:t>
        <w:tab/>
        <w:tab/>
        <w:t>Party Zone Megamix '99 - Volume 19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29</w:t>
        <w:tab/>
        <w:tab/>
        <w:t>Party Zone - TX: 19/3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0</w:t>
        <w:tab/>
        <w:tab/>
        <w:t>MTV Live intro/outro with Eddy Temple Morr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1</w:t>
        <w:tab/>
        <w:tab/>
        <w:t>Party Zone Megamix '99 - Volume 18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2</w:t>
        <w:tab/>
        <w:tab/>
        <w:t>Hypnosis – Show 6 –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3</w:t>
        <w:tab/>
        <w:tab/>
        <w:t>Party Zone Megamix  - Volume 10  with added EBN visual over-dubs - V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4</w:t>
        <w:tab/>
        <w:tab/>
        <w:t>Hyme Hymie - Farewell DV shout outs to James Hym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5</w:t>
        <w:tab/>
        <w:tab/>
        <w:t>Party Zone Megamix '99 - Volume 18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6</w:t>
        <w:tab/>
        <w:tab/>
        <w:t>Party Zone - TX: 26/3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7</w:t>
        <w:tab/>
        <w:tab/>
        <w:t>Party Zone - TX: 2/4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8</w:t>
        <w:tab/>
        <w:tab/>
        <w:t>Party Zone Megamix '99 - Volume 20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39</w:t>
        <w:tab/>
        <w:tab/>
        <w:t>Party Zone Megamix '99 - Volume 20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0</w:t>
        <w:tab/>
        <w:tab/>
        <w:t>MTV live with Freestylers (includes brief studio cut-away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1</w:t>
        <w:tab/>
        <w:tab/>
        <w:t>Party Zone - TX: 9/4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2</w:t>
        <w:tab/>
        <w:tab/>
        <w:t>Party Zone Megamix '99 - Volume 21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3</w:t>
        <w:tab/>
        <w:tab/>
        <w:t>Party Zone Megamix '99 - Volume 21 - part 2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4</w:t>
        <w:tab/>
        <w:tab/>
        <w:t>Party Zone - TX: 23/4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5</w:t>
        <w:tab/>
        <w:tab/>
        <w:t>Party Zone - TX: 30/4/99 - Digital off-air (logoles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6</w:t>
        <w:tab/>
        <w:tab/>
        <w:t>Party Zone Massive - Megamix compilation No.6: Vol. 23-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7</w:t>
        <w:tab/>
        <w:tab/>
        <w:t>Party Zone Megamix '99 - Volume 23 - part 1 -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Z/2148</w:t>
        <w:tab/>
        <w:tab/>
        <w:t>Party Zone Megamix '99 - Volume 23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49</w:t>
        <w:tab/>
        <w:tab/>
        <w:t>Party Zone Megamix '99 - Volume 21 - part 1 - Master [NOT FOR TX includes Living Joy]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0</w:t>
        <w:tab/>
        <w:tab/>
        <w:t>Party Zone - TX: 7/5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1</w:t>
        <w:tab/>
        <w:tab/>
        <w:t>Party Zone Megamix '99 - Volume 24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2</w:t>
        <w:tab/>
        <w:tab/>
        <w:t>Party Zone Megamix '99 - Volume 24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3</w:t>
        <w:tab/>
        <w:tab/>
        <w:t>Party Zone Megamix '99 - Volume 25 - part 1 - Master [NOT FOR TX includes FPI Project]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4</w:t>
        <w:tab/>
        <w:tab/>
        <w:t>Party Zone - TX: 14/5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5</w:t>
        <w:tab/>
        <w:tab/>
        <w:t>Party Zone Megamix '99 - Volume 25 - part 1 - Master</w:t>
      </w:r>
    </w:p>
    <w:p>
      <w:pPr>
        <w:pStyle w:val="Normal"/>
        <w:bidi w:val="0"/>
        <w:ind w:left="0" w:right="-7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6</w:t>
        <w:tab/>
        <w:tab/>
        <w:t>Party Zone Megamix '99 - Volume 25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7</w:t>
        <w:tab/>
        <w:tab/>
        <w:t>Party Zone - TX: 21/5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8</w:t>
        <w:tab/>
        <w:tab/>
        <w:t>Party Zone - TX: 28/5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59</w:t>
        <w:tab/>
        <w:tab/>
        <w:t>Party Zone Megamix '99 - Volume 26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0</w:t>
        <w:tab/>
        <w:tab/>
        <w:t>Party Zone Megamix '99 - Volume 26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1</w:t>
        <w:tab/>
        <w:tab/>
        <w:t>Party Zone Megamix '99 - Volume 27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2</w:t>
        <w:tab/>
        <w:tab/>
        <w:t>Party Zone Megamix '99 - Volume 27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3</w:t>
        <w:tab/>
        <w:tab/>
        <w:t>Party Zone Megamix '99 - Volume 28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4</w:t>
        <w:tab/>
        <w:tab/>
        <w:t>Party Zone Megamix '99 - Volume 28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5</w:t>
        <w:tab/>
        <w:tab/>
        <w:t>Party Zone - TX: 4/6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6</w:t>
        <w:tab/>
        <w:tab/>
        <w:t>Party Zone - TX: 11/6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7</w:t>
        <w:tab/>
        <w:tab/>
        <w:t>Party Zone Megamix '99 - Volume 29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8</w:t>
        <w:tab/>
        <w:tab/>
        <w:t>Party Zone Megamix '99 - Volume 29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69</w:t>
        <w:tab/>
        <w:tab/>
        <w:t>Party Zone Megamix '99 - Volume 30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0</w:t>
        <w:tab/>
        <w:tab/>
        <w:t>Party Zone Megamix '99 - Volume 30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1</w:t>
        <w:tab/>
        <w:tab/>
        <w:t>Party Zone - TX: 18/6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2</w:t>
        <w:tab/>
        <w:tab/>
        <w:t>Party Zone Massive - Megamix compilation No.7: Vol. 29-35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3</w:t>
        <w:tab/>
        <w:tab/>
        <w:t>Party Zone - TX: 25/6/99 - Digital off-air (logoless)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4</w:t>
        <w:tab/>
        <w:tab/>
        <w:t>Party Zone Megamix '99 - Volume 31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5</w:t>
        <w:tab/>
        <w:tab/>
        <w:t>Party Zone Megamix '99 - Volume 31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6</w:t>
        <w:tab/>
        <w:tab/>
        <w:t>Party Zone Megamix '99 - Volume 33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7</w:t>
        <w:tab/>
        <w:tab/>
        <w:t>Party Zone Megamix '99 - Volume 33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8</w:t>
        <w:tab/>
        <w:tab/>
        <w:t>Party Zone Megamix '99 - Volume 34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79</w:t>
        <w:tab/>
        <w:tab/>
        <w:t>Party Zone Megamix '99 - Volume 34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0</w:t>
        <w:tab/>
        <w:tab/>
        <w:t>Party Zone Mini Megamix - NOT FOR TX - 1/7/99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1</w:t>
        <w:tab/>
        <w:tab/>
        <w:t>Party Zone Megamix '99 - Volume 31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2</w:t>
        <w:tab/>
        <w:tab/>
        <w:t>Party Zone Megamix '99 - Volume 31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3</w:t>
        <w:tab/>
        <w:tab/>
        <w:t>Party Zone - TX: 2/7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4</w:t>
        <w:tab/>
        <w:tab/>
        <w:t>Party Zone - TX: 9/7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5</w:t>
        <w:tab/>
        <w:tab/>
        <w:t>MTV Ibiza ’99 - Megamix spots x 5 - Digi dub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6</w:t>
        <w:tab/>
        <w:tab/>
        <w:t>DMC/7 Magazine - promo video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7</w:t>
        <w:tab/>
        <w:tab/>
        <w:t>Party Zone Megamix '99 - Volume 36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8</w:t>
        <w:tab/>
        <w:tab/>
        <w:t>Party Zone Megamix '99 - Volume 36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89</w:t>
        <w:tab/>
        <w:tab/>
        <w:t>Party Zone Megamix '99 - Volume 35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0</w:t>
        <w:tab/>
        <w:tab/>
        <w:t>Party Zone Megamix '99 - Volume 35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1</w:t>
        <w:tab/>
        <w:tab/>
        <w:t>Party Zone - TX: 16/7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2</w:t>
        <w:tab/>
        <w:tab/>
        <w:t>Party Zone Massive - Megamix compilation No.8: Vol. 35-41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3</w:t>
        <w:tab/>
        <w:tab/>
        <w:t>Acetate - TX: 19/7/99 - DMC Mixing Championships piece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4</w:t>
        <w:tab/>
        <w:tab/>
        <w:t>Party Zone - TX: 23/7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5</w:t>
        <w:tab/>
        <w:tab/>
        <w:t xml:space="preserve">Party Zone Megamix '99 - Volume 39 - part 2 - Master - </w:t>
      </w:r>
      <w:r>
        <w:rPr>
          <w:rFonts w:ascii="Times New Roman" w:hAnsi="Times New Roman"/>
          <w:b/>
        </w:rPr>
        <w:t>NOT FOR TX!!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6</w:t>
        <w:tab/>
        <w:tab/>
        <w:t>Party Zone - TX: 30/7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7</w:t>
        <w:tab/>
        <w:tab/>
        <w:t>Party Zone Megamix '99 - Volume 37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8</w:t>
        <w:tab/>
        <w:tab/>
        <w:t>Party Zone Megamix '99 - Volume 37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199</w:t>
        <w:tab/>
        <w:tab/>
        <w:t>Party Zone Megamix '99 - Volume 38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0</w:t>
        <w:tab/>
        <w:tab/>
        <w:t>Party Zone Megamix '99 - Volume 38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1</w:t>
        <w:tab/>
        <w:tab/>
        <w:t>Party Zone Megamix '99 - Volume 39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2</w:t>
        <w:tab/>
        <w:tab/>
        <w:t>Party Zone Megamix '99 - Volume 39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3</w:t>
        <w:tab/>
        <w:tab/>
        <w:t>Atari Teenage Riot “Revolution Action”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4</w:t>
        <w:tab/>
        <w:tab/>
        <w:t>James Hyman/E17/Simone Angel - Xmas ‘98 video requests for Select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5</w:t>
        <w:tab/>
        <w:tab/>
        <w:t>Party Zone - TX: 6/8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6</w:t>
        <w:tab/>
        <w:tab/>
        <w:t>Party Zone Megamix '99 - Volume 40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7</w:t>
        <w:tab/>
        <w:tab/>
        <w:t>Party Zone Megamix '99 - Volume 40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8</w:t>
        <w:tab/>
        <w:tab/>
        <w:t>Party Zone - TX: 13/8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09</w:t>
        <w:tab/>
        <w:tab/>
        <w:t>Party Zone Megamix '99 - Volume 41 - part 1 - Ma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0</w:t>
        <w:tab/>
        <w:tab/>
        <w:t>Party Zone Megamix '99 - Volume 41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1</w:t>
        <w:tab/>
        <w:tab/>
        <w:t>Party Zone - TX: 20/8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2</w:t>
        <w:tab/>
        <w:tab/>
        <w:t>Party Zone - TX: 27/8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3</w:t>
        <w:tab/>
        <w:tab/>
        <w:t>Party Zone - TX: 3/9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4</w:t>
        <w:tab/>
        <w:tab/>
        <w:t>Party Zone - TX: 10/9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5</w:t>
        <w:tab/>
        <w:tab/>
        <w:t>Milk (Elliot Chaffer)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6</w:t>
        <w:tab/>
        <w:tab/>
        <w:t>Sneakers -  Size isn’t everything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7</w:t>
        <w:tab/>
        <w:tab/>
        <w:t>Suck it &amp; see -  Pussyfoot/Palm Pictures (32’20”) -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8</w:t>
        <w:tab/>
        <w:tab/>
        <w:t>Summer love (Documentary)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19</w:t>
        <w:tab/>
        <w:tab/>
        <w:t>Summer love (Trailer)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0</w:t>
        <w:tab/>
        <w:tab/>
        <w:t>DMC - Turntablist Trix (‘7’ Magazine)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1</w:t>
        <w:tab/>
        <w:tab/>
        <w:t>Party Zone Megamix '99 - Volume 44 - UNDERWORLD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2</w:t>
        <w:tab/>
        <w:tab/>
        <w:t>Party Zone/V98 special - part 1 of 3 - 16’20” - Digi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3</w:t>
        <w:tab/>
        <w:tab/>
        <w:t>Party Zone/V98 special - part 2 of 3 - 16’08” - Digi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4</w:t>
        <w:tab/>
        <w:tab/>
        <w:t>Party Zone/V98 special - part 3 of 3 - 16’20” - Digi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5</w:t>
        <w:tab/>
        <w:tab/>
        <w:t>Party Zone/New York DMC’s Mixing Championships - DV transfer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6</w:t>
        <w:tab/>
        <w:tab/>
        <w:t>Hey DJ compilation - Volume 1 - digital beta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7</w:t>
        <w:tab/>
        <w:tab/>
        <w:t>Hey DJ compilation - Volume 2 - digital beta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8</w:t>
        <w:tab/>
        <w:tab/>
        <w:t>Hey DJ compilation - Volume 3 - digital beta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29</w:t>
        <w:tab/>
        <w:tab/>
        <w:t>Party Zone - TX: 17/9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0</w:t>
        <w:tab/>
        <w:tab/>
        <w:t>Party Zone Megamix '99 - Volume 42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1</w:t>
        <w:tab/>
        <w:tab/>
        <w:t>Party Zone Megamix '99 - Volume 42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2</w:t>
        <w:tab/>
        <w:tab/>
        <w:t>Party Zone Megamix '99 - Volume 43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3</w:t>
        <w:tab/>
        <w:tab/>
        <w:t>Party Zone Megamix '99 - Volume 43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4</w:t>
        <w:tab/>
        <w:tab/>
        <w:t>Party Zone Megamix '99 - Volume 45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5</w:t>
        <w:tab/>
        <w:tab/>
        <w:t>Party Zone Megamix '99 - Volume 45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6</w:t>
        <w:tab/>
        <w:tab/>
        <w:t>Party Zone - TX: 24/9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7</w:t>
        <w:tab/>
        <w:tab/>
        <w:t>Party Zone Megamix '99 - Volume 46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8</w:t>
        <w:tab/>
        <w:tab/>
        <w:t>Party Zone Megamix '99 - Volume 46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39</w:t>
        <w:tab/>
        <w:tab/>
        <w:t>Party Zone Megamix '99 - Volume 47 - part 1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0</w:t>
        <w:tab/>
        <w:tab/>
        <w:t>Party Zone Megamix '99 - Volume 47 - part 2 -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1</w:t>
        <w:tab/>
        <w:tab/>
        <w:t>Party Zone Massive - Megamix compilation No.9: Vol. 41-47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2</w:t>
        <w:tab/>
        <w:tab/>
        <w:t>James Hyman - Up For It compilation - digi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3</w:t>
        <w:tab/>
        <w:tab/>
        <w:t>Party Zone - TX: 1/10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4</w:t>
        <w:tab/>
        <w:tab/>
        <w:t>DJ Noize - Show Reel No.1 (1/6/95) - VHS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5</w:t>
        <w:tab/>
        <w:tab/>
        <w:t>Party Zone - TX: 8/10/99 - Digital off-ai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6</w:t>
        <w:tab/>
        <w:tab/>
        <w:t>Hey DJ compilation -Volume 4 - digital beta -  Master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7</w:t>
        <w:tab/>
        <w:tab/>
        <w:t>1999 MUZIK Magazine Awards - Image compilation tape -  digi.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8</w:t>
        <w:tab/>
        <w:tab/>
        <w:t>1999 MUZIK Magazine Awards Nomination tape - digi. Master - NOT FOR TX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49</w:t>
        <w:tab/>
        <w:tab/>
        <w:t>1999 MUZIK Magazine Awards - Clone - digi from Blue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50</w:t>
        <w:tab/>
        <w:tab/>
        <w:t>1999 MUZIK Magazine Awards - Avid Cut - digi from Blue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51</w:t>
        <w:tab/>
        <w:tab/>
        <w:t>1999 MUZIK Magazine Awards -  Sub Master - digi from Blue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52</w:t>
        <w:tab/>
        <w:tab/>
        <w:t>1999 MUZIK Magazine Awards - Pict. Transfers - digi from Blue</w:t>
      </w:r>
    </w:p>
    <w:p>
      <w:pPr>
        <w:pStyle w:val="Normal"/>
        <w:bidi w:val="0"/>
        <w:ind w:left="0" w:right="-716" w:hanging="0"/>
        <w:jc w:val="left"/>
        <w:rPr/>
      </w:pPr>
      <w:r>
        <w:rPr>
          <w:rFonts w:ascii="Times New Roman" w:hAnsi="Times New Roman"/>
        </w:rPr>
        <w:t>PZ/2253</w:t>
        <w:tab/>
        <w:tab/>
        <w:t>1999 MUZIK Magazine Awards - 16 audio transfers off CD - SP from Blue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4</w:t>
        <w:tab/>
        <w:tab/>
        <w:t>1999 MUZIK Magazine Awards Nomination tape - digi. Master (w/out Radio 1 film) - NOT FOR TX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5</w:t>
        <w:tab/>
        <w:tab/>
        <w:t>Party Zone - TX: 15/10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6</w:t>
        <w:tab/>
        <w:tab/>
        <w:t>Party Zone - TX: 22/10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7</w:t>
        <w:tab/>
        <w:tab/>
        <w:t>Party Zone - TX: 29/10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8</w:t>
        <w:tab/>
        <w:tab/>
        <w:t>Party Zone -  TX: 5/11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59</w:t>
        <w:tab/>
        <w:tab/>
        <w:t>Party Zone -  TX: 12/11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0</w:t>
        <w:tab/>
        <w:tab/>
        <w:t>Party Zone - TX: 19/11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1</w:t>
        <w:tab/>
        <w:tab/>
        <w:t>Technics 1999 DMC Mixing Championships -  Beta SP - dub of Maste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2</w:t>
        <w:tab/>
        <w:tab/>
        <w:t>1999 DMC World Team Championships - Beta SP - dub of Maste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3</w:t>
        <w:tab/>
        <w:tab/>
        <w:t>DMC Mixing Championships - comp. Tape</w:t>
      </w:r>
    </w:p>
    <w:p>
      <w:pPr>
        <w:pStyle w:val="Normal"/>
        <w:bidi w:val="0"/>
        <w:ind w:left="0" w:right="-8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4</w:t>
        <w:tab/>
        <w:tab/>
        <w:t>Party Zone - TX: 26/11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5</w:t>
        <w:tab/>
        <w:tab/>
        <w:t>Net Minute dump tape - digi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6</w:t>
        <w:tab/>
        <w:tab/>
        <w:t>MTV Snowboard ’99 - Eden &amp; Eric Morillo - cut-aways &amp; Sound bytes comp.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7</w:t>
        <w:tab/>
        <w:tab/>
        <w:t>Party Zone - TX: 3/12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8</w:t>
        <w:tab/>
        <w:tab/>
        <w:t>25/11/99 - Net Minutes: Serpentine &amp; Underworld @ Tomato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69</w:t>
        <w:tab/>
        <w:tab/>
        <w:t>Technics 1999 DMC Mixing Championships - Clean Textless Master - digi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0</w:t>
        <w:tab/>
        <w:tab/>
        <w:t>Technics 1999 DMC Mixing Championships - Master with astons - digi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1</w:t>
        <w:tab/>
        <w:tab/>
        <w:t>Party Zone - TX: 10/12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2</w:t>
        <w:tab/>
        <w:tab/>
        <w:t>13/12/99 - Net Minute @ Andre The Giant Exhibition/Chamber of Pop Culture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3</w:t>
        <w:tab/>
        <w:tab/>
        <w:t>Party Zone - TX: 17/12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4</w:t>
        <w:tab/>
        <w:tab/>
        <w:t>Channel 5/www. Personal services &amp; Frontal/Channel 4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5</w:t>
        <w:tab/>
        <w:tab/>
        <w:t>Channel 5/www. Personal services &amp; Frontal/Channel 4 (extracts) - NTSC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6</w:t>
        <w:tab/>
        <w:tab/>
        <w:t>Channel 5/www. Personal services &amp; Frontal/Channel 4 (extracts) - PAL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7</w:t>
        <w:tab/>
        <w:tab/>
        <w:t>Net Minute with Chuck D/Public Enemy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8</w:t>
        <w:tab/>
        <w:tab/>
        <w:t>Party Zone - TX: 24/12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79</w:t>
        <w:tab/>
        <w:tab/>
        <w:t>Snowball 2000 compilation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80</w:t>
        <w:tab/>
        <w:tab/>
        <w:t>Party Zone - TX: 31/12/99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81</w:t>
        <w:tab/>
        <w:tab/>
        <w:t>Party Zone - TX: 7/1/2000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82</w:t>
        <w:tab/>
        <w:tab/>
        <w:t>Party Zone - TX: 14/1/2000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83</w:t>
        <w:tab/>
        <w:tab/>
        <w:t>Party Zone - TX: 21/1/2000 - Digital off-air</w:t>
      </w:r>
    </w:p>
    <w:p>
      <w:pPr>
        <w:pStyle w:val="Normal"/>
        <w:bidi w:val="0"/>
        <w:ind w:left="0" w:right="-1283" w:hanging="0"/>
        <w:jc w:val="left"/>
        <w:rPr/>
      </w:pPr>
      <w:r>
        <w:rPr>
          <w:rFonts w:ascii="Times New Roman" w:hAnsi="Times New Roman"/>
        </w:rPr>
        <w:t>PZ/2284</w:t>
        <w:tab/>
        <w:tab/>
        <w:t>Party Zone - TX: 28/1/2000 - Digital off-ai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For more info: </w:t>
        <w:tab/>
        <w:t>James Hyman</w:t>
        <w:tab/>
        <w:t>x.6732/Oxford S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049</Words>
  <Characters>134063</Characters>
  <CharactersWithSpaces>114282</CharactersWithSpaces>
  <Company>MTV Networks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52:00Z</dcterms:created>
  <dc:creator>MTVNE</dc:creator>
  <dc:description/>
  <dc:language>en-US</dc:language>
  <cp:lastModifiedBy/>
  <dcterms:modified xsi:type="dcterms:W3CDTF">2006-04-13T10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 Hyman</vt:lpwstr>
  </property>
</Properties>
</file>