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322" w:hanging="0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TV PRESENTER: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-2000</w:t>
        <w:tab/>
        <w:t>MTV’s ‘Up for it’ &amp; ‘Bytesize/The Net Minute’, the latter being the first daily web/internet culture slot on TV.</w:t>
      </w:r>
    </w:p>
    <w:p>
      <w:pPr>
        <w:pStyle w:val="PlainText"/>
        <w:ind w:right="-1152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152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-1998</w:t>
        <w:tab/>
        <w:t xml:space="preserve">MTV ‘Guru’ (VJ) on MTV web site </w:t>
      </w:r>
      <w:hyperlink r:id="rId2">
        <w:r>
          <w:rPr>
            <w:rStyle w:val="InternetLink"/>
            <w:rFonts w:eastAsia="MS Mincho;ＭＳ 明朝" w:cs="Arial" w:ascii="Arial" w:hAnsi="Arial"/>
            <w:sz w:val="18"/>
          </w:rPr>
          <w:t>www.mtveurope.com</w:t>
        </w:r>
      </w:hyperlink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Frontal’</w:t>
      </w:r>
      <w:r>
        <w:rPr>
          <w:rFonts w:eastAsia="MS Mincho;ＭＳ 明朝" w:cs="Arial" w:ascii="Arial" w:hAnsi="Arial"/>
          <w:b/>
          <w:bCs/>
          <w:sz w:val="18"/>
        </w:rPr>
        <w:t xml:space="preserve"> on Channel 4</w:t>
      </w:r>
      <w:r>
        <w:rPr>
          <w:rFonts w:eastAsia="MS Mincho;ＭＳ 明朝" w:cs="Arial" w:ascii="Arial" w:hAnsi="Arial"/>
          <w:sz w:val="18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of the top UK-produced programmes by relative audience share beating</w:t>
      </w:r>
    </w:p>
    <w:p>
      <w:pPr>
        <w:pStyle w:val="PlainText"/>
        <w:ind w:left="1440" w:right="-1152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ronation St.’ &amp; ‘Eastenders’.  Aired in slot following ‘Big Brother’ (series one)</w:t>
      </w:r>
    </w:p>
    <w:p>
      <w:pPr>
        <w:pStyle w:val="PlainText"/>
        <w:ind w:right="-11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right="-1152" w:hanging="0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ab/>
      </w:r>
      <w:r>
        <w:rPr>
          <w:rFonts w:cs="Arial" w:ascii="Arial" w:hAnsi="Arial"/>
          <w:b/>
          <w:bCs/>
        </w:rPr>
        <w:t>‘www.personalservices’ on Channel 5</w:t>
      </w:r>
    </w:p>
    <w:p>
      <w:pPr>
        <w:pStyle w:val="TextBody"/>
        <w:ind w:left="720" w:right="-177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 only did this achieve solid ratings, press reviews (Time Out 1/12/99, </w:t>
      </w:r>
    </w:p>
    <w:p>
      <w:pPr>
        <w:pStyle w:val="TextBody"/>
        <w:ind w:left="720" w:right="-177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ily Telegraph 2/12/99 &amp; The Times 2/12/99) hailed it as one of the most </w:t>
      </w:r>
    </w:p>
    <w:p>
      <w:pPr>
        <w:pStyle w:val="TextBody"/>
        <w:ind w:left="720" w:right="-177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e programmes on the internet to date) and it was shortlisted for a BAFTA in 2000.</w:t>
      </w:r>
    </w:p>
    <w:p>
      <w:pPr>
        <w:pStyle w:val="TextBody"/>
        <w:ind w:right="-177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-17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</w:t>
        <w:tab/>
        <w:tab/>
      </w:r>
      <w:r>
        <w:rPr>
          <w:rFonts w:cs="Arial" w:ascii="Arial" w:hAnsi="Arial"/>
          <w:b/>
          <w:bCs/>
          <w:sz w:val="20"/>
        </w:rPr>
        <w:t>Sci-Fi Channel’s 5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Birthday week</w:t>
      </w:r>
    </w:p>
    <w:p>
      <w:pPr>
        <w:pStyle w:val="TextBody"/>
        <w:ind w:right="-177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</w:t>
        <w:tab/>
        <w:tab/>
      </w:r>
      <w:r>
        <w:rPr>
          <w:rFonts w:cs="Arial" w:ascii="Arial" w:hAnsi="Arial"/>
          <w:b/>
          <w:bCs/>
          <w:sz w:val="20"/>
        </w:rPr>
        <w:t xml:space="preserve">‘Headf*ck’ </w:t>
      </w:r>
      <w:r>
        <w:rPr>
          <w:rFonts w:cs="Arial" w:ascii="Arial" w:hAnsi="Arial"/>
          <w:bCs/>
          <w:sz w:val="20"/>
        </w:rPr>
        <w:t>for</w:t>
      </w:r>
      <w:r>
        <w:rPr>
          <w:rFonts w:cs="Arial" w:ascii="Arial" w:hAnsi="Arial"/>
          <w:b/>
          <w:bCs/>
          <w:sz w:val="20"/>
        </w:rPr>
        <w:t xml:space="preserve"> Sci-Fi Channel </w:t>
      </w:r>
      <w:r>
        <w:rPr>
          <w:rFonts w:cs="Arial" w:ascii="Arial" w:hAnsi="Arial"/>
          <w:bCs/>
          <w:sz w:val="20"/>
        </w:rPr>
        <w:t>(8 x 4-hour shows)</w:t>
      </w:r>
    </w:p>
    <w:p>
      <w:pPr>
        <w:pStyle w:val="Normal"/>
        <w:ind w:right="-1414" w:hanging="0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0"/>
        </w:rPr>
        <w:t>“Late-night weirdery is the staple of ITV1 &amp; Channel 4’s early-hours broadcasting,</w:t>
      </w:r>
    </w:p>
    <w:p>
      <w:pPr>
        <w:pStyle w:val="Normal"/>
        <w:ind w:left="720" w:right="-177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t Sci-Fi trumps them with this 4-hour feast” - </w:t>
      </w:r>
      <w:r>
        <w:rPr>
          <w:rFonts w:cs="Arial" w:ascii="Arial" w:hAnsi="Arial"/>
          <w:i/>
          <w:iCs/>
          <w:sz w:val="20"/>
        </w:rPr>
        <w:t>HEAT MAGAZ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The equivalent of getting a compilation tape from the weird kid in the back of the class” - </w:t>
      </w:r>
      <w:r>
        <w:rPr>
          <w:rFonts w:cs="Arial"/>
          <w:i/>
          <w:iCs/>
          <w:sz w:val="20"/>
        </w:rPr>
        <w:t>THE GUARD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right="-177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James Hyman’s new show on the Sci-Fi Channel is a brain-twisting soup of the weird, </w:t>
      </w:r>
    </w:p>
    <w:p>
      <w:pPr>
        <w:pStyle w:val="TextBody"/>
        <w:ind w:left="720" w:right="-1774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nderful and downright amazing” - </w:t>
      </w:r>
      <w:r>
        <w:rPr>
          <w:rFonts w:cs="Arial" w:ascii="Arial" w:hAnsi="Arial"/>
          <w:i/>
          <w:iCs/>
          <w:sz w:val="20"/>
        </w:rPr>
        <w:t>PROMO MAGAZINE</w:t>
      </w:r>
    </w:p>
    <w:p>
      <w:pPr>
        <w:pStyle w:val="TextBody"/>
        <w:ind w:right="-17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7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-2002</w:t>
        <w:tab/>
      </w:r>
      <w:r>
        <w:rPr>
          <w:rFonts w:cs="Arial" w:ascii="Arial" w:hAnsi="Arial"/>
          <w:b/>
          <w:bCs/>
          <w:sz w:val="20"/>
        </w:rPr>
        <w:t>Media commentator/interviewee on ITV’s 14 x 1-hour series ‘The Dance Years (1988-2002)</w:t>
      </w:r>
    </w:p>
    <w:p>
      <w:pPr>
        <w:pStyle w:val="PlainText"/>
        <w:ind w:right="-1152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ab/>
        <w:tab/>
        <w:t>13 segments over the series.</w:t>
      </w:r>
    </w:p>
    <w:p>
      <w:pPr>
        <w:pStyle w:val="PlainText"/>
        <w:ind w:right="-1152" w:hanging="0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PlainText"/>
        <w:ind w:right="-1152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SERIES TV PRODUCER/DIRECTOR:</w:t>
      </w:r>
    </w:p>
    <w:p>
      <w:pPr>
        <w:pStyle w:val="PlainText"/>
        <w:numPr>
          <w:ilvl w:val="1"/>
          <w:numId w:val="1"/>
        </w:numPr>
        <w:ind w:left="1440" w:right="-1774" w:hanging="144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MTV’s Dance programmes (‘Party Zone’, ‘Dance Floor’, ‘Dance Floor Chart’, ‘Boom!’)</w:t>
        <w:tab/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MUSIC PRODUCER/ORCHESTRATOR/DIGGER: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1-1992</w:t>
        <w:tab/>
        <w:t>Monthly ‘DJ Toolkits’ for Music Factory (home of Jive Bunny!) (CD/LP).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ab/>
        <w:t>‘Postmodern breaks volume 1’ album (CD/LP) with Wishdokta (Grant Nelson) for Kickin’ Records.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ab/>
        <w:t>‘Warrior Breaks’ albums for Warrior Records (CD/LP).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The Big Booty’ (Puff Daddy vs. Eric B &amp; Rakim) mix for  DMC’s 15th Anniversary (CD/LP).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Fatboy Slim vs. Eminem drum &amp; bass bootleg with Other Productions (Gez Dewar &amp; Nick Hale).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1</w:t>
        <w:tab/>
        <w:tab/>
        <w:t>‘XFM Remix’ compilation album on Virgin/EMI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2</w:t>
        <w:tab/>
        <w:tab/>
        <w:t>‘XFM Remix II’ compilation album on Virgin/EMI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2002</w:t>
        <w:tab/>
        <w:tab/>
        <w:t>Collaboration on Alonzo Moseley 12” project.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3</w:t>
        <w:tab/>
        <w:tab/>
        <w:t>‘Re:Cover’ compilation album on 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3</w:t>
        <w:tab/>
        <w:tab/>
        <w:t>‘Re:Cover II’ compilation album on 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MUSIC PLACEMENT - COMMERCIALS: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ugust 2001</w:t>
        <w:tab/>
        <w:t>Royksopp</w:t>
        <w:tab/>
        <w:tab/>
        <w:t>‘Eple’</w:t>
        <w:tab/>
        <w:tab/>
        <w:t>(Wall Of Sound)</w:t>
        <w:tab/>
        <w:t>for Lynx Body Spra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ab/>
        <w:tab/>
        <w:t>Royksopp</w:t>
        <w:tab/>
        <w:tab/>
        <w:t>‘So Easy’</w:t>
        <w:tab/>
        <w:t>(Wall Of Sound)</w:t>
        <w:tab/>
        <w:t>for T-Mobile/One2On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ptember 2001</w:t>
        <w:tab/>
        <w:t>Pilote</w:t>
        <w:tab/>
        <w:tab/>
        <w:tab/>
        <w:t>‘Turtle’</w:t>
        <w:tab/>
        <w:tab/>
        <w:t>(Certificate 18)</w:t>
        <w:tab/>
        <w:t>for T-Mobile/One2On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September 2002</w:t>
        <w:tab/>
        <w:t>A Man Called Adam</w:t>
        <w:tab/>
        <w:t>‘Yachts’</w:t>
        <w:tab/>
        <w:tab/>
        <w:t>(Other)</w:t>
        <w:tab/>
        <w:tab/>
        <w:t>for Gordon’s Gin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MUSIC SUPERVISION - FILM:</w:t>
      </w:r>
    </w:p>
    <w:p>
      <w:pPr>
        <w:pStyle w:val="PlainText"/>
        <w:ind w:right="-141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November 2001</w:t>
        <w:tab/>
        <w:t>‘The Mean Machine’</w:t>
        <w:tab/>
        <w:t>Starring Vinnie Jones</w:t>
        <w:tab/>
        <w:tab/>
        <w:t>[SkaFilms/Sony Pictures]</w:t>
      </w:r>
    </w:p>
    <w:p>
      <w:pPr>
        <w:pStyle w:val="PlainText"/>
        <w:ind w:right="-141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8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Various 2001/2</w:t>
        <w:tab/>
        <w:t>‘Suzie Gold’</w:t>
        <w:tab/>
        <w:tab/>
        <w:t>Starring Summer Phoenix</w:t>
        <w:tab/>
        <w:tab/>
        <w:t>[Pathe]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DJ-ING: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87-present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Includes: monthly ‘Remix’ night @ Cargo</w:t>
        <w:tab/>
        <w:tab/>
        <w:tab/>
        <w:t>(3</w:t>
      </w:r>
      <w:r>
        <w:rPr>
          <w:rFonts w:eastAsia="MS Mincho;ＭＳ 明朝" w:cs="Arial" w:ascii="Arial" w:hAnsi="Arial"/>
          <w:sz w:val="18"/>
          <w:vertAlign w:val="superscript"/>
        </w:rPr>
        <w:t>rd</w:t>
      </w:r>
      <w:r>
        <w:rPr>
          <w:rFonts w:eastAsia="MS Mincho;ＭＳ 明朝" w:cs="Arial" w:ascii="Arial" w:hAnsi="Arial"/>
          <w:sz w:val="18"/>
        </w:rPr>
        <w:t xml:space="preserve"> Thursday/Month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orporate Launch of BMW-mini (Manchester)</w:t>
        <w:tab/>
        <w:tab/>
        <w:t>(Various June 2001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Royal Tenebaum film, post-screening party </w:t>
        <w:tab/>
        <w:tab/>
        <w:tab/>
        <w:t>(26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February 2002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 xml:space="preserve">Britney Spears’  ‘Crossroads’ film, post-screening party </w:t>
        <w:tab/>
        <w:t>(25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March 2002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Glastonbury ‘Rizla Café’</w:t>
        <w:tab/>
        <w:tab/>
        <w:tab/>
        <w:tab/>
        <w:tab/>
        <w:t>(28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June 2002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‘</w:t>
      </w:r>
      <w:r>
        <w:rPr>
          <w:rFonts w:eastAsia="MS Mincho;ＭＳ 明朝" w:cs="Arial" w:ascii="Arial" w:hAnsi="Arial"/>
          <w:sz w:val="18"/>
        </w:rPr>
        <w:t>Brawl at the Royal Albert Hall’</w:t>
        <w:tab/>
        <w:tab/>
        <w:tab/>
        <w:tab/>
        <w:t>(13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July 2002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Ice-T’s ‘Westside’ album launch party @ 93 ft. East</w:t>
        <w:tab/>
        <w:tab/>
        <w:t>(29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August 2002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Xfm Eminem 8-Mile screening</w:t>
        <w:tab/>
        <w:tab/>
        <w:tab/>
        <w:tab/>
        <w:t>(15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January 2003)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Gatecrasher @ Heaven with Paul Oakenfold</w:t>
        <w:tab/>
        <w:tab/>
        <w:tab/>
        <w:t>(30</w:t>
      </w:r>
      <w:r>
        <w:rPr>
          <w:rFonts w:eastAsia="MS Mincho;ＭＳ 明朝" w:cs="Arial" w:ascii="Arial" w:hAnsi="Arial"/>
          <w:sz w:val="18"/>
          <w:vertAlign w:val="superscript"/>
        </w:rPr>
        <w:t>th</w:t>
      </w:r>
      <w:r>
        <w:rPr>
          <w:rFonts w:eastAsia="MS Mincho;ＭＳ 明朝" w:cs="Arial" w:ascii="Arial" w:hAnsi="Arial"/>
          <w:sz w:val="18"/>
        </w:rPr>
        <w:t xml:space="preserve"> May 2003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/>
      </w:pPr>
      <w:r>
        <w:rPr>
          <w:rFonts w:eastAsia="MS Mincho;ＭＳ 明朝" w:cs="Arial" w:ascii="Arial" w:hAnsi="Arial"/>
          <w:b/>
          <w:bCs/>
          <w:sz w:val="18"/>
          <w:u w:val="single"/>
        </w:rPr>
        <w:t>CORPORATE COMMERCIALS/SHOW SPONSORSHIP/ON-AIR STINGS &amp; IDENTS:</w:t>
      </w:r>
      <w:r>
        <w:rPr>
          <w:rFonts w:eastAsia="MS Mincho;ＭＳ 明朝" w:cs="Arial" w:ascii="Arial" w:hAnsi="Arial"/>
          <w:b/>
          <w:bCs/>
          <w:sz w:val="18"/>
        </w:rPr>
        <w:tab/>
        <w:t>[PRODUCED &amp; DIRECTED]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ab/>
        <w:t>‘Pepe Jeans’</w:t>
        <w:tab/>
        <w:tab/>
        <w:tab/>
        <w:tab/>
        <w:tab/>
        <w:t>MTV Marketing tape/commercial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What can you do?’</w:t>
        <w:tab/>
        <w:tab/>
        <w:tab/>
        <w:tab/>
        <w:t>Apple Computers E.P.K./video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Life is incredible (2 x versions)’</w:t>
        <w:tab/>
        <w:tab/>
        <w:tab/>
        <w:t>Philips Corporate Tape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Moloko’, ‘Cypress Hill’ &amp; ‘The Fugees’</w:t>
        <w:tab/>
        <w:tab/>
        <w:t>3 x Artist/MTV Tour Presents spot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Faithless’ &amp; ‘Rockers Hi-Fi’</w:t>
        <w:tab/>
        <w:tab/>
        <w:tab/>
        <w:t>2 x Artist/MTV Tour Presents spot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Lamb’</w:t>
        <w:tab/>
        <w:tab/>
        <w:tab/>
        <w:tab/>
        <w:tab/>
        <w:tab/>
        <w:t>1 x Artist/MTV Tour Presents spo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R U......’</w:t>
        <w:tab/>
        <w:tab/>
        <w:tab/>
        <w:tab/>
        <w:tab/>
        <w:tab/>
        <w:t>Rimmel Cosmetics Presentatio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Sven Vath’</w:t>
        <w:tab/>
        <w:tab/>
        <w:tab/>
        <w:tab/>
        <w:tab/>
        <w:t>1 x Artist/MTV Tour Presents spot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Hitlist Germany - Twix sponsorship’</w:t>
        <w:tab/>
        <w:tab/>
        <w:tab/>
        <w:t>MTV Bumpers/Stings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Vans Warped Tour - Diebels sponsorship’</w:t>
        <w:tab/>
        <w:tab/>
        <w:t>MTV Bumpers/Stings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In Touch Show - Quix sponsorship’</w:t>
        <w:tab/>
        <w:tab/>
        <w:tab/>
        <w:t>MTV Bumpers/Stings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Reebok/Dance Floor Chart’</w:t>
        <w:tab/>
        <w:tab/>
        <w:tab/>
        <w:t>MTV/Footlocker in-store tape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The Fat of the Land’</w:t>
        <w:tab/>
        <w:tab/>
        <w:tab/>
        <w:tab/>
        <w:t xml:space="preserve">Prodigy/XL Corporate 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MTV Select - Media Markt’</w:t>
        <w:tab/>
        <w:tab/>
        <w:tab/>
        <w:t>MTV Bumpers/Stings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Innovation/Aesthetic/Dynamic’</w:t>
        <w:tab/>
        <w:tab/>
        <w:tab/>
        <w:t>BMW Presentation Tape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Twix Competition’</w:t>
        <w:tab/>
        <w:tab/>
        <w:tab/>
        <w:tab/>
        <w:t>MTV Spo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Puschkin Experience Tour’</w:t>
        <w:tab/>
        <w:tab/>
        <w:tab/>
        <w:t>MTV Germany Spo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Snickers Sponsorship’</w:t>
        <w:tab/>
        <w:tab/>
        <w:tab/>
        <w:tab/>
        <w:t>MTV Germany Bumper/Sting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Wella’</w:t>
        <w:tab/>
        <w:tab/>
        <w:tab/>
        <w:tab/>
        <w:tab/>
        <w:tab/>
        <w:t>MTV Germany Competition Traile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Ford - Love Parade’</w:t>
        <w:tab/>
        <w:tab/>
        <w:tab/>
        <w:tab/>
        <w:t>MTV Traile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Punica Jam’</w:t>
        <w:tab/>
        <w:tab/>
        <w:tab/>
        <w:tab/>
        <w:tab/>
        <w:t>TV spot for Grey advertising agenc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MUZIK Awards’ video nomination wall</w:t>
        <w:tab/>
        <w:tab/>
        <w:t>Nominations packages for awards show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Sony Playstation’</w:t>
        <w:tab/>
        <w:tab/>
        <w:tab/>
        <w:tab/>
        <w:tab/>
        <w:t>MTV Germany Spo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Urban TD-1’</w:t>
        <w:tab/>
        <w:tab/>
        <w:tab/>
        <w:tab/>
        <w:tab/>
        <w:t>MTV Germany Spo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E-Jay Megamix’</w:t>
        <w:tab/>
        <w:tab/>
        <w:tab/>
        <w:tab/>
        <w:tab/>
        <w:t>MTV Germany Competition Spo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Karstadt - Fashion Zone Inscene Talents’</w:t>
        <w:tab/>
        <w:tab/>
        <w:t>MTV Germany Spot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Punica - Freaky Fruits’</w:t>
        <w:tab/>
        <w:tab/>
        <w:tab/>
        <w:tab/>
        <w:t>MTV Germany Spot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L’Oreal - In Touch &amp; Masters’</w:t>
        <w:tab/>
        <w:tab/>
        <w:tab/>
        <w:t>MTV Germany Spot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Rock Am Ring’</w:t>
        <w:tab/>
        <w:tab/>
        <w:tab/>
        <w:tab/>
        <w:tab/>
        <w:t>MTV Traile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ELECTRONIC PRESS KITS (EPK’S):</w:t>
      </w:r>
      <w:r>
        <w:rPr>
          <w:rFonts w:eastAsia="MS Mincho;ＭＳ 明朝" w:cs="Arial" w:ascii="Arial" w:hAnsi="Arial"/>
          <w:b/>
          <w:bCs/>
          <w:sz w:val="18"/>
        </w:rPr>
        <w:tab/>
        <w:t>[PRODUCED &amp; DIRECTED]</w:t>
      </w:r>
    </w:p>
    <w:p>
      <w:pPr>
        <w:pStyle w:val="PlainText"/>
        <w:ind w:right="-141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Moby</w:t>
        <w:tab/>
        <w:tab/>
        <w:tab/>
        <w:t xml:space="preserve">‘Everything is wrong’ </w:t>
        <w:tab/>
        <w:t xml:space="preserve">Mute Records </w:t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Novamute</w:t>
        <w:tab/>
        <w:tab/>
        <w:t>‘Tresor III’</w:t>
        <w:tab/>
        <w:tab/>
        <w:t>Novamute/Mute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Moby</w:t>
        <w:tab/>
        <w:tab/>
        <w:tab/>
        <w:t>‘Animal Rights’</w:t>
        <w:tab/>
        <w:tab/>
        <w:t>Mute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Ricardo Da Force</w:t>
        <w:tab/>
        <w:tab/>
        <w:t>‘N/a’</w:t>
        <w:tab/>
        <w:tab/>
        <w:tab/>
        <w:t>London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Aphex Twin</w:t>
        <w:tab/>
        <w:tab/>
        <w:t>‘N/a (Party Zone licence)’</w:t>
        <w:tab/>
        <w:t>Warp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Can</w:t>
        <w:tab/>
        <w:tab/>
        <w:tab/>
        <w:t>‘Sacrilege’</w:t>
        <w:tab/>
        <w:tab/>
        <w:t>Mut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Wubble-U</w:t>
        <w:tab/>
        <w:tab/>
        <w:t>‘Where’s Wubble-U’</w:t>
        <w:tab/>
        <w:t>BMG/Indolen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Hotei</w:t>
        <w:tab/>
        <w:tab/>
        <w:tab/>
        <w:t>‘The Space Cowboy’</w:t>
        <w:tab/>
        <w:t>Toy Box/IRC2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Novamute</w:t>
        <w:tab/>
        <w:tab/>
        <w:t>‘Novamute’</w:t>
        <w:tab/>
        <w:tab/>
        <w:t>Novamut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Moa</w:t>
        <w:tab/>
        <w:tab/>
        <w:tab/>
        <w:t>‘Universal’</w:t>
        <w:tab/>
        <w:tab/>
        <w:t>Tommy Bo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Grooverider</w:t>
        <w:tab/>
        <w:tab/>
        <w:t>‘Mysteries of funk’</w:t>
        <w:tab/>
        <w:t>Sony/Higher Ground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John Digweed</w:t>
        <w:tab/>
        <w:tab/>
        <w:t xml:space="preserve">‘N/a’ </w:t>
        <w:tab/>
        <w:tab/>
        <w:tab/>
        <w:t xml:space="preserve">Bedrock </w:t>
        <w:tab/>
        <w:tab/>
        <w:t>[INTERVIEW ONLY]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1</w:t>
        <w:tab/>
        <w:tab/>
        <w:t>Adam F</w:t>
        <w:tab/>
        <w:tab/>
        <w:tab/>
        <w:t xml:space="preserve">‘Kaos’ </w:t>
        <w:tab/>
        <w:tab/>
        <w:tab/>
        <w:t>EMI</w:t>
        <w:tab/>
        <w:tab/>
        <w:t>[INTERVIEWS ONLY]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JOURNALISM/PRINT: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0-1991</w:t>
        <w:tab/>
        <w:t>‘Rave’ Magazine</w:t>
        <w:tab/>
        <w:tab/>
        <w:t>Fortnightly (UK) Pop Video column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ab/>
        <w:t>‘Bad’ Magazine</w:t>
        <w:tab/>
        <w:tab/>
        <w:t>Monthly (German) Pop  column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-1999</w:t>
        <w:tab/>
        <w:t>‘Music Week’ Magazine</w:t>
        <w:tab/>
        <w:t>Weekly (UK) Record review column (Record Mirror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-1996</w:t>
        <w:tab/>
        <w:t>‘Televizier’</w:t>
        <w:tab/>
        <w:tab/>
        <w:t>Weekly (Dutch) Pop column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-1998</w:t>
        <w:tab/>
        <w:t>‘Fortean Times’</w:t>
        <w:tab/>
        <w:tab/>
        <w:t>Monthly (UK) clippings correspondent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-1998</w:t>
        <w:tab/>
        <w:t>‘2600 Magazine’</w:t>
        <w:tab/>
        <w:tab/>
        <w:t>(USA) Clippings/Photo-Journalism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-2002</w:t>
        <w:tab/>
        <w:t>‘Various clients’</w:t>
        <w:tab/>
        <w:tab/>
        <w:t>Magazine/Articles: Archive Research Consultanc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Muzik Magazine’</w:t>
        <w:tab/>
        <w:tab/>
        <w:t>Monthly Pop Video column</w:t>
        <w:tab/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18"/>
          <w:u w:val="single"/>
        </w:rPr>
        <w:t>STOCK FOOTAGE/FILM:</w:t>
        <w:tab/>
      </w:r>
      <w:r>
        <w:rPr>
          <w:rFonts w:eastAsia="MS Mincho;ＭＳ 明朝" w:cs="Arial" w:ascii="Arial" w:hAnsi="Arial"/>
          <w:b/>
          <w:bCs/>
          <w:sz w:val="18"/>
        </w:rPr>
        <w:tab/>
        <w:tab/>
        <w:t>[SHOT, PRODUCED &amp; DIRECTED]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Festival</w:t>
        <w:tab/>
        <w:tab/>
        <w:tab/>
        <w:t>‘UXI '95/Iceland ‘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Festival</w:t>
        <w:tab/>
        <w:tab/>
        <w:tab/>
        <w:t>‘‘Tribal Gathering /Oxfordshire UK’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Festival</w:t>
        <w:tab/>
        <w:tab/>
        <w:tab/>
        <w:t>‘Tribal Gathering 1996/Luton Hoo Estate UK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Festival</w:t>
        <w:tab/>
        <w:tab/>
        <w:tab/>
        <w:t>‘Big Love’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Festival</w:t>
        <w:tab/>
        <w:tab/>
        <w:tab/>
        <w:t>‘Love Parade - Berlin/Germany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Convention</w:t>
        <w:tab/>
        <w:tab/>
        <w:t>‘The Miami Tattoo Convention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Atmosphere/GVs</w:t>
        <w:tab/>
        <w:tab/>
        <w:t>‘Paris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Atmosphere/GVs</w:t>
        <w:tab/>
        <w:tab/>
        <w:t>‘Lithuania - Hill of Crosses’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Atmosphere</w:t>
        <w:tab/>
        <w:tab/>
        <w:t>‘Whistler Mountain - Snowboarding’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pril 1997</w:t>
        <w:tab/>
        <w:t>Atmosphere/GVs</w:t>
        <w:tab/>
        <w:tab/>
        <w:t>‘Tokyo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Atmosphere/Event</w:t>
        <w:tab/>
        <w:t>‘The North Pole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Historical Event</w:t>
        <w:tab/>
        <w:tab/>
        <w:t>‘The Hong Kong Handover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Event</w:t>
        <w:tab/>
        <w:tab/>
        <w:tab/>
        <w:t>‘Memphis - 20th Anniversary of Elvis Presley's death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Event/Festival</w:t>
        <w:tab/>
        <w:tab/>
        <w:t>‘The Burning Man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Atmosphere/characters</w:t>
        <w:tab/>
        <w:t>‘Detroit (Techno)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February 1998</w:t>
        <w:tab/>
        <w:t>Event/Festival</w:t>
        <w:tab/>
        <w:tab/>
        <w:t>‘Ice Sculpting - Japan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July/August 1998</w:t>
        <w:tab/>
        <w:t>Atmosphere/GVs</w:t>
        <w:tab/>
        <w:tab/>
        <w:t>‘Ibiza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October 1998</w:t>
        <w:tab/>
        <w:t>Atmosphere/Event/GVs</w:t>
        <w:tab/>
        <w:t>‘The Day Of The Dead - Mexico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18"/>
          <w:u w:val="single"/>
        </w:rPr>
        <w:t>MTV STUDIO MUSIC PERFORMANCES:</w:t>
      </w:r>
      <w:r>
        <w:rPr>
          <w:rFonts w:eastAsia="MS Mincho;ＭＳ 明朝" w:cs="Arial" w:ascii="Arial" w:hAnsi="Arial"/>
          <w:b/>
          <w:bCs/>
          <w:sz w:val="18"/>
        </w:rPr>
        <w:tab/>
        <w:t>[PRODUCED &amp; DIRECTED]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Hardfloor</w:t>
        <w:tab/>
        <w:tab/>
        <w:t>‘Acperience’, ‘Mahogany Roots’ &amp; ‘Yim Trop’</w:t>
        <w:tab/>
        <w:tab/>
        <w:tab/>
        <w:t>(Eye-Q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Nicolette</w:t>
        <w:tab/>
        <w:tab/>
        <w:tab/>
        <w:t>‘We Never Know’ &amp; ‘Nightmare’</w:t>
        <w:tab/>
        <w:tab/>
        <w:tab/>
        <w:tab/>
        <w:t>(Talkin’ Loud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Radio Massacre Int.</w:t>
        <w:tab/>
        <w:t>‘Frozen North 2’ &amp; ‘Ha’penny Bridge’</w:t>
        <w:tab/>
        <w:tab/>
        <w:tab/>
        <w:t>(Centaur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The Aloof</w:t>
        <w:tab/>
        <w:tab/>
        <w:t>‘Wish You Were Here’ &amp; ‘Abuse’</w:t>
        <w:tab/>
        <w:tab/>
        <w:tab/>
        <w:tab/>
        <w:t>(East West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Faithless</w:t>
        <w:tab/>
        <w:tab/>
        <w:t>‘Baseball Cap’ &amp; ‘If Lovin’ You Is Wrong’</w:t>
        <w:tab/>
        <w:tab/>
        <w:tab/>
        <w:t>(BMG/Cheeky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The Brotherhood</w:t>
        <w:tab/>
        <w:tab/>
        <w:t>‘Punk Funk’ &amp; ‘Clunk Click’</w:t>
        <w:tab/>
        <w:tab/>
        <w:tab/>
        <w:tab/>
        <w:tab/>
        <w:t>(Virgin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Red Snapper</w:t>
        <w:tab/>
        <w:tab/>
        <w:t>‘3 Strikes &amp; You’re Out’, ‘Space Sickness’ &amp; ‘Snapper’</w:t>
        <w:tab/>
        <w:tab/>
        <w:t>(Warp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Babyfox</w:t>
        <w:tab/>
        <w:tab/>
        <w:tab/>
        <w:t>‘Rain’ &amp; ‘Ladybird’</w:t>
        <w:tab/>
        <w:tab/>
        <w:tab/>
        <w:tab/>
        <w:tab/>
        <w:t>(Roadrunner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The Egg</w:t>
        <w:tab/>
        <w:tab/>
        <w:tab/>
        <w:t>‘Bend’ &amp; ‘Sunglasses’</w:t>
        <w:tab/>
        <w:tab/>
        <w:tab/>
        <w:tab/>
        <w:tab/>
        <w:t>(China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The Propellerheads</w:t>
        <w:tab/>
        <w:t>‘Spybreak’ &amp; ‘Take California’</w:t>
        <w:tab/>
        <w:tab/>
        <w:tab/>
        <w:tab/>
        <w:t>(Wall Of Sound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Kitachi</w:t>
        <w:tab/>
        <w:tab/>
        <w:tab/>
        <w:t xml:space="preserve">‘Nice &amp; Easy’, ‘Chronic’, ‘Scratch’, ‘Rejection’, ‘Spirit’ </w:t>
        <w:tab/>
        <w:t>(React)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ab/>
        <w:tab/>
        <w:tab/>
        <w:tab/>
        <w:tab/>
        <w:t>&amp; ‘Industrial’</w:t>
        <w:tab/>
        <w:tab/>
        <w:tab/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18"/>
          <w:u w:val="single"/>
        </w:rPr>
        <w:t>MISCELLANEOUS TV SHORTS:</w:t>
      </w:r>
      <w:r>
        <w:rPr>
          <w:rFonts w:eastAsia="MS Mincho;ＭＳ 明朝" w:cs="Arial" w:ascii="Arial" w:hAnsi="Arial"/>
          <w:b/>
          <w:bCs/>
          <w:sz w:val="18"/>
        </w:rPr>
        <w:tab/>
        <w:tab/>
        <w:tab/>
        <w:t>[PRODUCED &amp; DIRECTED]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‘Friday Futures: MTV News’</w:t>
        <w:tab/>
        <w:t>Technology Pieces [Research]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‘MTV is the Future’</w:t>
        <w:tab/>
        <w:tab/>
        <w:t>MTV Affiliate break/ident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Goldie (3 x 2 minutes)’</w:t>
        <w:tab/>
        <w:tab/>
        <w:t>MTV Video Diary</w:t>
        <w:tab/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Dadara (surreal Dutch artist)’</w:t>
        <w:tab/>
        <w:t>MTV’s Hangin' Out &amp; MTV’s Party Zone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Berlin’s Love Parade Event’</w:t>
        <w:tab/>
        <w:t>MTV 1-minute Digi-Diaries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VIP Jungle awards’</w:t>
        <w:tab/>
        <w:tab/>
        <w:t>MTV report</w:t>
        <w:tab/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B-Boy/Break Dance’</w:t>
        <w:tab/>
        <w:tab/>
        <w:t>MTV Affiliate breaks (promos/idents)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Biosphere @ North Pole’</w:t>
        <w:tab/>
        <w:tab/>
        <w:t>MTV report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Hybrid Exposures - Berlin’</w:t>
        <w:tab/>
        <w:t>MTV report</w:t>
        <w:tab/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Edyta (female vocalist)’</w:t>
        <w:tab/>
        <w:tab/>
        <w:t>Digi-Documentary</w:t>
        <w:tab/>
        <w:tab/>
      </w:r>
    </w:p>
    <w:p>
      <w:pPr>
        <w:pStyle w:val="PlainText"/>
        <w:ind w:right="-141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41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Junior Vasquez @ Twilo/NY’</w:t>
        <w:tab/>
        <w:t>MTV report/special in association with Casio/G-Shock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Detroit/Techno’</w:t>
        <w:tab/>
        <w:tab/>
        <w:tab/>
        <w:t>Okay Tone/Danish Television</w:t>
        <w:tab/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DMC Mixing Championships’</w:t>
        <w:tab/>
        <w:t>3-minute ‘best of’ piece for BBC show ‘Acetate’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Lynx - Voodoo Eclipse’</w:t>
        <w:tab/>
        <w:tab/>
        <w:t>Segment producer &amp; director for ‘Lynx - Voodoo Eclipse event’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Milennium Tube Special’</w:t>
        <w:tab/>
        <w:tab/>
        <w:t>DV Operator/interviewe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Bob Marley/Funkstar De Luxe’</w:t>
        <w:tab/>
        <w:t>Montage for performance @ Dancestar Award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ab/>
        <w:t>‘BBC 2 Music Live/Cream’</w:t>
        <w:tab/>
        <w:tab/>
        <w:t>DV interviews/insert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1</w:t>
        <w:tab/>
        <w:tab/>
        <w:t>‘World Air Guitar Championships’</w:t>
        <w:tab/>
        <w:t>Annual event in Finland, shot for RTE/German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18"/>
          <w:u w:val="single"/>
        </w:rPr>
        <w:t>VIDEO DIARIES -  MTV EUROPE MUSIC AWARDS:</w:t>
      </w:r>
      <w:r>
        <w:rPr>
          <w:rFonts w:eastAsia="MS Mincho;ＭＳ 明朝" w:cs="Arial" w:ascii="Arial" w:hAnsi="Arial"/>
          <w:b/>
          <w:bCs/>
          <w:sz w:val="18"/>
        </w:rPr>
        <w:t xml:space="preserve"> [PRODUCED &amp; DIRECTED]</w:t>
      </w:r>
      <w:r>
        <w:rPr>
          <w:rFonts w:eastAsia="MS Mincho;ＭＳ 明朝" w:cs="Arial" w:ascii="Arial" w:hAnsi="Arial"/>
          <w:sz w:val="18"/>
        </w:rPr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‘Simone Parties On’</w:t>
        <w:tab/>
        <w:tab/>
        <w:t>Berlin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Party Press’</w:t>
        <w:tab/>
        <w:tab/>
        <w:tab/>
        <w:t>Pari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Julia Valet - Gossip &amp; Simone’</w:t>
        <w:tab/>
        <w:t>Amsterdam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Simone’</w:t>
        <w:tab/>
        <w:tab/>
        <w:tab/>
        <w:tab/>
        <w:t>Mila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18"/>
          <w:u w:val="single"/>
        </w:rPr>
        <w:t>TV PROGRAMMES SERIES:</w:t>
      </w:r>
      <w:r>
        <w:rPr>
          <w:rFonts w:eastAsia="MS Mincho;ＭＳ 明朝" w:cs="Arial" w:ascii="Arial" w:hAnsi="Arial"/>
          <w:sz w:val="18"/>
        </w:rPr>
        <w:tab/>
        <w:tab/>
        <w:tab/>
      </w:r>
      <w:r>
        <w:rPr>
          <w:rFonts w:eastAsia="MS Mincho;ＭＳ 明朝" w:cs="Arial" w:ascii="Arial" w:hAnsi="Arial"/>
          <w:b/>
          <w:bCs/>
          <w:sz w:val="18"/>
        </w:rPr>
        <w:t>[PRODUCED &amp; DIRECTED]</w:t>
      </w:r>
      <w:r>
        <w:rPr>
          <w:rFonts w:eastAsia="MS Mincho;ＭＳ 明朝" w:cs="Arial" w:ascii="Arial" w:hAnsi="Arial"/>
          <w:sz w:val="18"/>
        </w:rPr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ab/>
        <w:t>‘L'Oeil du Cyclone’</w:t>
        <w:tab/>
        <w:tab/>
        <w:t>Canal +</w:t>
        <w:tab/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ab/>
        <w:t>‘Global Chaos (longform)’</w:t>
        <w:tab/>
        <w:tab/>
        <w:t>Hex/Coldcut</w:t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ab/>
        <w:t>‘MTV's Guide to Dance '94’</w:t>
        <w:tab/>
        <w:t>15 x 1 hour series</w:t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ab/>
        <w:t>‘MTV's Guide to Dance '95’</w:t>
        <w:tab/>
        <w:t xml:space="preserve">13 x 1 hour series </w:t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MTV's Guide to Dance '96’</w:t>
        <w:tab/>
        <w:t>13 x 1 hour series</w:t>
        <w:tab/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MTV Fresh’</w:t>
        <w:tab/>
        <w:tab/>
        <w:tab/>
        <w:t>Showcase/Best of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Club MTV '96’</w:t>
        <w:tab/>
        <w:tab/>
        <w:tab/>
        <w:t>12 part series - Consultan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La Fabuleuse Aventures de Mister X’Canal + [Consultancy]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ab/>
        <w:t>‘The Simone Sessions’</w:t>
        <w:tab/>
        <w:tab/>
        <w:t>Highlights of MTV's Dance shows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U2/E.B.N. Special - U2 Saturday’</w:t>
        <w:tab/>
        <w:t>MTV 30 minute Programme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ab/>
        <w:t>‘The Story of Techno’</w:t>
        <w:tab/>
        <w:tab/>
        <w:t>MTV Europe/Archives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ab/>
        <w:t>‘UNKLE Documentary’</w:t>
        <w:tab/>
        <w:tab/>
        <w:t>MTV special [Research consultant]</w:t>
        <w:tab/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ab/>
        <w:t>‘Live &amp; Loud’</w:t>
        <w:tab/>
        <w:tab/>
        <w:tab/>
        <w:t>MTV weekly live music performance slot. Sponsored by Dorito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1999-2003</w:t>
        <w:tab/>
        <w:t>‘Megamix’</w:t>
        <w:tab/>
        <w:tab/>
        <w:tab/>
        <w:t>MTV weekly live 'mix' show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ORIGINAL POP VIDEOS/SINGLES:</w:t>
      </w:r>
      <w:r>
        <w:rPr>
          <w:rFonts w:eastAsia="MS Mincho;ＭＳ 明朝" w:cs="Arial" w:ascii="Arial" w:hAnsi="Arial"/>
          <w:b/>
          <w:bCs/>
          <w:sz w:val="18"/>
        </w:rPr>
        <w:tab/>
        <w:t>[PRODUCED AND/OR DIRECTED]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Prince</w:t>
        <w:tab/>
        <w:tab/>
        <w:tab/>
        <w:tab/>
        <w:t>‘Pink Cashmere (Vocal Version)’</w:t>
        <w:tab/>
        <w:tab/>
        <w:t>Warner Brother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Jaki Graham</w:t>
        <w:tab/>
        <w:tab/>
        <w:tab/>
        <w:t>‘You Can Count On Me’</w:t>
        <w:tab/>
        <w:tab/>
        <w:tab/>
        <w:t>Avex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2 Cowboys</w:t>
        <w:tab/>
        <w:tab/>
        <w:tab/>
        <w:t>‘Everybody Gonfi Gon’</w:t>
        <w:tab/>
        <w:tab/>
        <w:tab/>
        <w:t>London Records</w:t>
      </w:r>
    </w:p>
    <w:p>
      <w:pPr>
        <w:pStyle w:val="PlainText"/>
        <w:ind w:right="-105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Ultramarine</w:t>
        <w:tab/>
        <w:tab/>
        <w:tab/>
        <w:t>‘Hooter (Carl Craig Remix)’</w:t>
        <w:tab/>
        <w:tab/>
        <w:t>Blanco Y Negro/WE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Xpansions ’95</w:t>
        <w:tab/>
        <w:tab/>
        <w:tab/>
        <w:t>‘MoveYour Body’</w:t>
        <w:tab/>
        <w:tab/>
        <w:tab/>
        <w:tab/>
        <w:t>BMG/Arista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New Order</w:t>
        <w:tab/>
        <w:tab/>
        <w:tab/>
        <w:t>‘Blue Monday ‘95’</w:t>
        <w:tab/>
        <w:tab/>
        <w:tab/>
        <w:tab/>
        <w:t>London Records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CJ Bolland</w:t>
        <w:tab/>
        <w:tab/>
        <w:tab/>
        <w:t>‘Starship Universe’</w:t>
        <w:tab/>
        <w:tab/>
        <w:tab/>
        <w:t>London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Space Vs. Rapinos</w:t>
        <w:tab/>
        <w:tab/>
        <w:t>‘Magic Fly’</w:t>
        <w:tab/>
        <w:tab/>
        <w:tab/>
        <w:tab/>
        <w:t>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Yello</w:t>
        <w:tab/>
        <w:tab/>
        <w:tab/>
        <w:tab/>
        <w:t>‘Oh Yeah (Plutone’s Hands On Yello)’</w:t>
        <w:tab/>
        <w:t>Motor Music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Uno Clio</w:t>
        <w:tab/>
        <w:tab/>
        <w:tab/>
        <w:tab/>
        <w:t>‘Are You Man Enough?’</w:t>
        <w:tab/>
        <w:tab/>
        <w:tab/>
        <w:t>Avex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T.O.F.</w:t>
        <w:tab/>
        <w:tab/>
        <w:tab/>
        <w:tab/>
        <w:t>‘Feel This Groove’</w:t>
        <w:tab/>
        <w:tab/>
        <w:tab/>
        <w:t>Raymar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Bobby Brown</w:t>
        <w:tab/>
        <w:tab/>
        <w:tab/>
        <w:t>‘Every Little Step (CJ’s 7’ mix)’</w:t>
        <w:tab/>
        <w:tab/>
        <w:t>MC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2 Unlimited</w:t>
        <w:tab/>
        <w:tab/>
        <w:tab/>
        <w:t>‘Spread Your Love’</w:t>
        <w:tab/>
        <w:tab/>
        <w:tab/>
        <w:t>Byt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Vernon</w:t>
        <w:tab/>
        <w:tab/>
        <w:tab/>
        <w:tab/>
        <w:t>‘Vernon’s Wonderland’</w:t>
        <w:tab/>
        <w:tab/>
        <w:tab/>
        <w:t>Eye-Q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Incognito</w:t>
        <w:tab/>
        <w:tab/>
        <w:tab/>
        <w:t>‘Always There (Masters At Work mix)’</w:t>
        <w:tab/>
        <w:t>Talkin’ Loud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George Kranz</w:t>
        <w:tab/>
        <w:tab/>
        <w:tab/>
        <w:t>‘Din Daa Daa’</w:t>
        <w:tab/>
        <w:tab/>
        <w:tab/>
        <w:tab/>
        <w:t>Motor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Rapination &amp; Kym Mazelle</w:t>
        <w:tab/>
        <w:tab/>
        <w:t>‘Love Me The Right Way ‘96’</w:t>
        <w:tab/>
        <w:tab/>
        <w:t>Logic/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Alison Limerick</w:t>
        <w:tab/>
        <w:tab/>
        <w:tab/>
        <w:t>‘Where Love Lives (Dancing Divaz Remix)’</w:t>
        <w:tab/>
        <w:t>Arist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Les Negresses Vertes</w:t>
        <w:tab/>
        <w:tab/>
        <w:t>‘L’Homme des Marais’</w:t>
        <w:tab/>
        <w:tab/>
        <w:tab/>
        <w:t>Virgin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Urban Cookie Collective</w:t>
        <w:tab/>
        <w:tab/>
        <w:t>‘The Key The Secret (Dancing Divaz Remix)’</w:t>
        <w:tab/>
        <w:t>Pulse-8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Wink</w:t>
        <w:tab/>
        <w:tab/>
        <w:tab/>
        <w:tab/>
        <w:t>‘Higher State of Consciousness’</w:t>
        <w:tab/>
        <w:tab/>
        <w:t>Mercury/Manifesto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Gusto</w:t>
        <w:tab/>
        <w:tab/>
        <w:tab/>
        <w:tab/>
        <w:t>‘Let’s All Chant (Johnny Vicious NY mix)’</w:t>
        <w:tab/>
        <w:t>Mercury/Manifesto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Alison Limerick</w:t>
        <w:tab/>
        <w:tab/>
        <w:tab/>
        <w:t>‘Make It On My Own (Dancing Divaz Remix)’</w:t>
        <w:tab/>
        <w:t>Arist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Tanita Tikaram</w:t>
        <w:tab/>
        <w:tab/>
        <w:tab/>
        <w:t>‘Twist In My Sobriety (Tikaramp Remix Edit)’</w:t>
        <w:tab/>
        <w:t>East Wes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Moby</w:t>
        <w:tab/>
        <w:tab/>
        <w:tab/>
        <w:tab/>
        <w:t>‘C’mon Baby’</w:t>
        <w:tab/>
        <w:tab/>
        <w:tab/>
        <w:tab/>
        <w:t>Mut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Marisa Turner</w:t>
        <w:tab/>
        <w:tab/>
        <w:tab/>
        <w:t>‘Deeper In The Night (Radio Version)’</w:t>
        <w:tab/>
        <w:t>Hans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Black Dog</w:t>
        <w:tab/>
        <w:tab/>
        <w:tab/>
        <w:t>‘Foundations (Big Issue Charity Project)’</w:t>
        <w:tab/>
        <w:t>Keir/Feedback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1997</w:t>
        <w:tab/>
        <w:t>Jean-Michel Jarre</w:t>
        <w:tab/>
        <w:tab/>
        <w:tab/>
        <w:t>‘Oxygene 8 (Dado’s FM Remix)’</w:t>
        <w:tab/>
        <w:tab/>
        <w:t>Son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Fatboy Slim</w:t>
        <w:tab/>
        <w:tab/>
        <w:tab/>
        <w:t>‘Santa Cruz’</w:t>
        <w:tab/>
        <w:tab/>
        <w:tab/>
        <w:tab/>
        <w:t>Skin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Jaydee</w:t>
        <w:tab/>
        <w:tab/>
        <w:tab/>
        <w:tab/>
        <w:t>‘Plastic Dreams (David Morales Remix)’</w:t>
        <w:tab/>
        <w:t>R&amp;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Scott Garcia &amp; MC Styles</w:t>
        <w:tab/>
        <w:tab/>
        <w:t>‘It’s A London Thing’</w:t>
        <w:tab/>
        <w:tab/>
        <w:tab/>
        <w:t>Total/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Terranova</w:t>
        <w:tab/>
        <w:tab/>
        <w:tab/>
        <w:t>‘Contact (DJ Kicks)’</w:t>
        <w:tab/>
        <w:tab/>
        <w:tab/>
        <w:t>Studio K7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Talla meets Tom Wax</w:t>
        <w:tab/>
        <w:tab/>
        <w:t>‘NRG’</w:t>
        <w:tab/>
        <w:tab/>
        <w:tab/>
        <w:tab/>
        <w:tab/>
        <w:t>Sony German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Tzant</w:t>
        <w:tab/>
        <w:tab/>
        <w:tab/>
        <w:tab/>
        <w:t>‘Sound Of The Wickedness’</w:t>
        <w:tab/>
        <w:tab/>
        <w:t>BMG/Logic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808 State</w:t>
        <w:tab/>
        <w:tab/>
        <w:tab/>
        <w:t>‘Pacific ‘98’</w:t>
        <w:tab/>
        <w:tab/>
        <w:tab/>
        <w:tab/>
        <w:t>ZT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Jungle Brothers</w:t>
        <w:tab/>
        <w:tab/>
        <w:tab/>
        <w:t>‘I’ll House You ‘98’</w:t>
        <w:tab/>
        <w:tab/>
        <w:tab/>
        <w:t>Londo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Mantronik v. Geek</w:t>
        <w:tab/>
        <w:tab/>
        <w:t>‘Mad’</w:t>
        <w:tab/>
        <w:tab/>
        <w:tab/>
        <w:tab/>
        <w:tab/>
        <w:t>Oxygen Music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Jungle Brothers</w:t>
        <w:tab/>
        <w:tab/>
        <w:tab/>
        <w:t>‘Because I Got It Like That (Ultimatum Mix)’</w:t>
        <w:tab/>
        <w:t>V2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James</w:t>
        <w:tab/>
        <w:tab/>
        <w:tab/>
        <w:tab/>
        <w:t>‘Sit Down ‘98’</w:t>
        <w:tab/>
        <w:tab/>
        <w:tab/>
        <w:tab/>
        <w:t>Mercury/Phonogram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MC Tunes vs. 808 State</w:t>
        <w:tab/>
        <w:tab/>
        <w:t>‘The Only Rhyme That Bites ‘99’</w:t>
        <w:tab/>
        <w:tab/>
        <w:t>ZT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Snow Patrol</w:t>
        <w:tab/>
        <w:tab/>
        <w:tab/>
        <w:t>‘Starfighter Pilot (Phil Vinall Mix)’</w:t>
        <w:tab/>
        <w:tab/>
        <w:t>Jeepster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Junia</w:t>
        <w:tab/>
        <w:tab/>
        <w:tab/>
        <w:tab/>
        <w:t>‘My Guy’</w:t>
        <w:tab/>
        <w:tab/>
        <w:tab/>
        <w:tab/>
        <w:tab/>
        <w:t>Sony Germany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>Bush</w:t>
        <w:tab/>
        <w:tab/>
        <w:tab/>
        <w:tab/>
        <w:t>‘Letting The Cables Sleep (N.O.W. Remix)’</w:t>
        <w:tab/>
        <w:t>Mercur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1</w:t>
        <w:tab/>
        <w:t>Afrika Bambaataa</w:t>
        <w:tab/>
        <w:tab/>
        <w:tab/>
        <w:t>‘Planet Rock (Oakenfold Swordfish Mix)’</w:t>
        <w:tab/>
        <w:t>Tommy Boy/WE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VIDEO MEGAMIXES:</w:t>
      </w:r>
      <w:r>
        <w:rPr>
          <w:rFonts w:eastAsia="MS Mincho;ＭＳ 明朝" w:cs="Arial" w:ascii="Arial" w:hAnsi="Arial"/>
          <w:b/>
          <w:bCs/>
          <w:sz w:val="18"/>
        </w:rPr>
        <w:tab/>
        <w:tab/>
        <w:tab/>
      </w:r>
      <w:r>
        <w:rPr>
          <w:rFonts w:eastAsia="MS Mincho;ＭＳ 明朝" w:cs="Arial" w:ascii="Arial" w:hAnsi="Arial"/>
          <w:b/>
          <w:bCs/>
          <w:sz w:val="18"/>
          <w:u w:val="single"/>
        </w:rPr>
        <w:t>[PRODUCED &amp; DIRECTED]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‘Outer Order/R&amp;S Megamix 1’</w:t>
        <w:tab/>
        <w:t>Various R&amp;S Artists</w:t>
        <w:tab/>
        <w:tab/>
        <w:tab/>
        <w:t>R&amp;S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‘A 3rd Chapter Mix (parts 1 &amp; 2)’</w:t>
        <w:tab/>
        <w:t>Various XL Artists</w:t>
        <w:tab/>
        <w:tab/>
        <w:tab/>
        <w:tab/>
        <w:t>XL Record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‘Halloween Hardcore’</w:t>
        <w:tab/>
        <w:tab/>
        <w:t>Various Halloween/spooky songs*</w:t>
        <w:tab/>
        <w:tab/>
        <w:t>Various labels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‘Techno’</w:t>
        <w:tab/>
        <w:tab/>
        <w:tab/>
        <w:tab/>
        <w:t>Various ‘techno’ tracks, mixed by Coldcut</w:t>
        <w:tab/>
        <w:t>Various label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‘XL - The 4th Chapter Mix’</w:t>
        <w:tab/>
        <w:tab/>
        <w:t>Various XL Artists</w:t>
        <w:tab/>
        <w:tab/>
        <w:tab/>
        <w:tab/>
        <w:t>XL Record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‘A Platinum On Black Mix’</w:t>
        <w:tab/>
        <w:tab/>
        <w:t>Various ffrr/London Artists</w:t>
        <w:tab/>
        <w:tab/>
        <w:tab/>
        <w:t>ffrr/London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‘Vorsprung Durch Logic’</w:t>
        <w:tab/>
        <w:tab/>
        <w:t xml:space="preserve">Various Logic Artists </w:t>
        <w:tab/>
        <w:tab/>
        <w:tab/>
        <w:t>Logic/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‘Zance’</w:t>
        <w:tab/>
        <w:tab/>
        <w:tab/>
        <w:tab/>
        <w:t>Various ZTT Artists</w:t>
        <w:tab/>
        <w:tab/>
        <w:tab/>
        <w:t>ZT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‘State To State’</w:t>
        <w:tab/>
        <w:tab/>
        <w:tab/>
        <w:t>Various 808 tracks</w:t>
        <w:tab/>
        <w:tab/>
        <w:tab/>
        <w:t>ZTT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‘MEGA-Mixed’</w:t>
        <w:tab/>
        <w:tab/>
        <w:tab/>
        <w:t>Various Mega Artists</w:t>
        <w:tab/>
        <w:tab/>
        <w:tab/>
        <w:t>Meg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‘Talkin' Loud Megamix’</w:t>
        <w:tab/>
        <w:tab/>
        <w:t>Various Talkin' Loud Artists</w:t>
        <w:tab/>
        <w:tab/>
        <w:t>Talkin’ Loud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‘Pulse-8-ing Hits’</w:t>
        <w:tab/>
        <w:tab/>
        <w:tab/>
        <w:t>Various Pulse-8 Artists</w:t>
        <w:tab/>
        <w:tab/>
        <w:tab/>
        <w:t>Pulse-8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‘HIStory Begins: The mix’</w:t>
        <w:tab/>
        <w:tab/>
        <w:t>Various Michael Jackson tracks</w:t>
        <w:tab/>
        <w:tab/>
        <w:t>Sony/Epic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‘Hits Unlimited’</w:t>
        <w:tab/>
        <w:tab/>
        <w:tab/>
        <w:t>Various 2 Unlimited tracks</w:t>
        <w:tab/>
        <w:tab/>
        <w:tab/>
        <w:t>Byt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‘A Positiva Phase’</w:t>
        <w:tab/>
        <w:tab/>
        <w:t>Various Positiva Artists</w:t>
        <w:tab/>
        <w:tab/>
        <w:tab/>
        <w:t>Positiva/EMI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‘Happy To Be Hardcore’</w:t>
        <w:tab/>
        <w:tab/>
        <w:t>Various Scooter tracks</w:t>
        <w:tab/>
        <w:tab/>
        <w:tab/>
        <w:t>Edel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‘In The Mix ’96: Parts 1 &amp; 2’</w:t>
        <w:tab/>
        <w:t>Various Artists &amp; tracks</w:t>
        <w:tab/>
        <w:tab/>
        <w:tab/>
        <w:t>Various label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‘Vorsprung Dyk Teknik’</w:t>
        <w:tab/>
        <w:tab/>
        <w:t>Various Paul van Dyk remixes</w:t>
        <w:tab/>
        <w:tab/>
        <w:t>Various label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‘Megamix’</w:t>
        <w:tab/>
        <w:tab/>
        <w:tab/>
        <w:t>Various Sash! tracks</w:t>
        <w:tab/>
        <w:tab/>
        <w:tab/>
        <w:t>Multiply/BMG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‘MTV Megamix’98: Volumes 1-10’</w:t>
        <w:tab/>
        <w:t>Various Artists &amp; tracks</w:t>
        <w:tab/>
        <w:tab/>
        <w:tab/>
        <w:t>Various label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‘MTV Megamix’99: Volumes 11-47’</w:t>
        <w:tab/>
        <w:t>Various Artists &amp; tracks</w:t>
        <w:tab/>
        <w:tab/>
        <w:tab/>
        <w:t>Various label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‘Underworld Megamix’</w:t>
        <w:tab/>
        <w:tab/>
        <w:t>Various Underworld Tracks</w:t>
        <w:tab/>
        <w:tab/>
        <w:t>J.B.O./V2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‘Play UK: Hey DJ: mixes 1-40’</w:t>
        <w:tab/>
        <w:t>Various Artists &amp; tracks</w:t>
        <w:tab/>
        <w:tab/>
        <w:tab/>
        <w:t>Various label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‘MTV Ibiza ’99: 5 x Megamixes’</w:t>
        <w:tab/>
        <w:t>Various Artists &amp; tracks</w:t>
        <w:tab/>
        <w:tab/>
        <w:tab/>
        <w:t>Various label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‘MTV Snowboard: 4 x Megamixes’</w:t>
        <w:tab/>
        <w:t>Various Artists &amp; tracks</w:t>
        <w:tab/>
        <w:tab/>
        <w:tab/>
        <w:t>Various label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</w:t>
        <w:tab/>
        <w:t>‘Play UK: Joy of Decks: Mixes 1-60’Various Artists &amp; tracks</w:t>
        <w:tab/>
        <w:tab/>
        <w:tab/>
        <w:t>Various label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VIDEO REMIXES/RE-EDITS:</w:t>
      </w:r>
      <w:r>
        <w:rPr>
          <w:rFonts w:eastAsia="MS Mincho;ＭＳ 明朝" w:cs="Arial" w:ascii="Arial" w:hAnsi="Arial"/>
          <w:sz w:val="18"/>
        </w:rPr>
        <w:tab/>
        <w:tab/>
      </w:r>
      <w:r>
        <w:rPr>
          <w:rFonts w:eastAsia="MS Mincho;ＭＳ 明朝" w:cs="Arial" w:ascii="Arial" w:hAnsi="Arial"/>
          <w:b/>
          <w:bCs/>
          <w:sz w:val="18"/>
        </w:rPr>
        <w:t>[PRODUCED &amp; DIRECTED]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Moby</w:t>
        <w:tab/>
        <w:tab/>
        <w:tab/>
        <w:tab/>
        <w:t>‘Go (Amphetamix)’</w:t>
        <w:tab/>
        <w:tab/>
        <w:tab/>
        <w:t>Rough Trad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Dr. Baker</w:t>
        <w:tab/>
        <w:tab/>
        <w:tab/>
        <w:t>‘Turn Up The Music (remix)’</w:t>
        <w:tab/>
        <w:tab/>
        <w:t>BMG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Pressure Drop</w:t>
        <w:tab/>
        <w:tab/>
        <w:tab/>
        <w:t>‘You’re Mine (Leftfield remix)’</w:t>
        <w:tab/>
        <w:tab/>
        <w:t>Logic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2</w:t>
        <w:tab/>
        <w:t>Unique 2</w:t>
        <w:tab/>
        <w:tab/>
        <w:tab/>
        <w:t>‘Love Line (12’ Byrned &amp; Scorched mix)’</w:t>
        <w:tab/>
        <w:t>Wave Form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Leila K</w:t>
        <w:tab/>
        <w:tab/>
        <w:tab/>
        <w:tab/>
        <w:t>‘Open Sesame (Felix remix)’</w:t>
        <w:tab/>
        <w:tab/>
        <w:t>Meg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Frankie Goes To Hollywood</w:t>
        <w:tab/>
        <w:t>‘Relax (Ollie J 7’ edit)’</w:t>
        <w:tab/>
        <w:tab/>
        <w:tab/>
        <w:t>ZTT/WE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Frankie Goes To Hollywood</w:t>
        <w:tab/>
        <w:t>‘Relax (Jam &amp; Spoon 12’ Trip-o-Matic mix)’</w:t>
        <w:tab/>
        <w:t>ZTT/WEA</w:t>
      </w:r>
    </w:p>
    <w:p>
      <w:pPr>
        <w:pStyle w:val="PlainText"/>
        <w:ind w:right="-159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Emanation</w:t>
        <w:tab/>
        <w:tab/>
        <w:tab/>
        <w:t>‘Everybody Say Love (Prodigy mix)’</w:t>
        <w:tab/>
        <w:tab/>
        <w:t>Boom Records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3</w:t>
        <w:tab/>
        <w:t>Frankie Goes To Hollywood</w:t>
        <w:tab/>
        <w:t>‘Welcome To The Pleasuredome</w:t>
        <w:tab/>
        <w:tab/>
        <w:t>ZTT/WE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ab/>
        <w:tab/>
        <w:tab/>
        <w:tab/>
        <w:tab/>
        <w:t>(Elevatorman's Non-Stop Floor Club Mix)’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Sting</w:t>
        <w:tab/>
        <w:tab/>
        <w:tab/>
        <w:tab/>
        <w:t>‘If I Ever Lost My Faith In You</w:t>
        <w:tab/>
        <w:tab/>
        <w:t>A&amp;M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ab/>
        <w:tab/>
        <w:tab/>
        <w:tab/>
        <w:tab/>
        <w:t>(Miracle of science mix)’</w:t>
        <w:tab/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Sting</w:t>
        <w:tab/>
        <w:tab/>
        <w:tab/>
        <w:tab/>
        <w:t>‘If You Love Somebody…(Soulpower mix)’</w:t>
        <w:tab/>
        <w:t>A&amp;M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Frankie Goes To Hollywood</w:t>
        <w:tab/>
        <w:t>‘Two Tribes (Fluke’s 7’ Minimix)’</w:t>
        <w:tab/>
        <w:tab/>
        <w:t>ZTT/WE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Frankie Goes To Hollywood</w:t>
        <w:tab/>
        <w:t>‘Two Tribes (Fluke’s 12’ Magimix)’</w:t>
        <w:tab/>
        <w:tab/>
        <w:t>ZTT/WE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Stella Getz</w:t>
        <w:tab/>
        <w:tab/>
        <w:tab/>
        <w:t>‘Friends (Tango Remix)’</w:t>
        <w:tab/>
        <w:tab/>
        <w:tab/>
        <w:t>Mega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Westbam</w:t>
        <w:tab/>
        <w:tab/>
        <w:tab/>
        <w:t>‘Celebration Generation (Westbam remix)’</w:t>
        <w:tab/>
        <w:t>Polydor/Low Spirit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Shanice</w:t>
        <w:tab/>
        <w:tab/>
        <w:tab/>
        <w:tab/>
        <w:t>‘I Like (Masters At Work Main Mix)’</w:t>
        <w:tab/>
        <w:tab/>
        <w:t>Polydor/Motown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Herbie</w:t>
        <w:tab/>
        <w:tab/>
        <w:tab/>
        <w:tab/>
        <w:t>‘Pick It Up (Pass d'Spliff Mix)’</w:t>
        <w:tab/>
        <w:tab/>
        <w:t>Mega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Rebecca De Ruvo</w:t>
        <w:tab/>
        <w:tab/>
        <w:t>‘I Caught You (Playboys 12’ mix)’</w:t>
        <w:tab/>
        <w:tab/>
        <w:t>Arista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China Black</w:t>
        <w:tab/>
        <w:tab/>
        <w:tab/>
        <w:t>‘Searching (Ronin mix)’</w:t>
        <w:tab/>
        <w:tab/>
        <w:tab/>
        <w:t>Polydor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Michelle Gayle</w:t>
        <w:tab/>
        <w:tab/>
        <w:tab/>
        <w:t>‘Sweetness (The Mellow Drum &amp; Bass Mix)’</w:t>
        <w:tab/>
        <w:t>RCA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New Order</w:t>
        <w:tab/>
        <w:tab/>
        <w:tab/>
        <w:t>‘True Faith (Stephen Hague’s ’94 radio edit)’</w:t>
        <w:tab/>
        <w:t>London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New Order</w:t>
        <w:tab/>
        <w:tab/>
        <w:tab/>
        <w:t>‘True Faith (12’Perfecto mix)’</w:t>
        <w:tab/>
        <w:tab/>
        <w:t>London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Sparks</w:t>
        <w:tab/>
        <w:tab/>
        <w:tab/>
        <w:tab/>
        <w:t>‘When Do I Get To…(Grid Vocal Mix)’</w:t>
        <w:tab/>
        <w:t>BMG/Logic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Moby</w:t>
        <w:tab/>
        <w:tab/>
        <w:tab/>
        <w:tab/>
        <w:t>‘Feeling So Real (Westbam Remix)’</w:t>
        <w:tab/>
        <w:tab/>
        <w:t>Mute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Billie Ray Martin</w:t>
        <w:tab/>
        <w:tab/>
        <w:tab/>
        <w:t>‘Put Your Loving Arms (Soundfactory Vocal)’</w:t>
        <w:tab/>
        <w:t>East West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Baby D</w:t>
        <w:tab/>
        <w:tab/>
        <w:tab/>
        <w:tab/>
        <w:t>‘Let Me Be Your… (Dancing Divaz Club Mix)’</w:t>
        <w:tab/>
        <w:t>London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Sound Factory</w:t>
        <w:tab/>
        <w:tab/>
        <w:tab/>
        <w:t>‘Come Take Control (Holy% Airwave Edit)’</w:t>
        <w:tab/>
        <w:t>Mega (?)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4</w:t>
        <w:tab/>
        <w:t>Ace Of Base</w:t>
        <w:tab/>
        <w:tab/>
        <w:tab/>
        <w:t>‘Living In Danger (Principle’s Remix Edit)’</w:t>
        <w:tab/>
        <w:t>Mega/London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The Prodigy</w:t>
        <w:tab/>
        <w:tab/>
        <w:tab/>
        <w:t>‘Voodoo People (The Dust Brothers Mix)’</w:t>
        <w:tab/>
        <w:t>XL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Nu Soul Habits</w:t>
        <w:tab/>
        <w:tab/>
        <w:tab/>
        <w:t>‘Meant To Be (Al Stone 7’ Edit)’</w:t>
        <w:tab/>
        <w:tab/>
        <w:t>Mega (?)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Darkman</w:t>
        <w:tab/>
        <w:tab/>
        <w:tab/>
        <w:t>‘Yabba Dabba Do (M-Beat In The Jungle Mix)’Polydor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Taylor Dayne</w:t>
        <w:tab/>
        <w:tab/>
        <w:tab/>
        <w:t>‘Tell It To My Heart (T-Empo Radio Mix)’</w:t>
        <w:tab/>
        <w:t>Arista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Les Negresses Vertes</w:t>
        <w:tab/>
        <w:tab/>
        <w:t>‘Mambo Show (Tee’s Freeze Mix)’</w:t>
        <w:tab/>
        <w:tab/>
        <w:t>Virgin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Sparks</w:t>
        <w:tab/>
        <w:tab/>
        <w:tab/>
        <w:tab/>
        <w:t>‘(When I Kiss You) I.....(Red Jerry Remix)’</w:t>
        <w:tab/>
        <w:t>BMG/Logic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Sparks</w:t>
        <w:tab/>
        <w:tab/>
        <w:tab/>
        <w:tab/>
        <w:t>‘(When I kiss You) I.....(Beatmasters Edit)’</w:t>
        <w:tab/>
        <w:t>BMG/Logic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Sparks</w:t>
        <w:tab/>
        <w:tab/>
        <w:tab/>
        <w:tab/>
        <w:t>‘(When I Kiss You) I.....(Morning Version)’</w:t>
        <w:tab/>
        <w:t>BMG/Logic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Pech</w:t>
        <w:tab/>
        <w:tab/>
        <w:tab/>
        <w:tab/>
        <w:t>‘Smile on your face (Mark Cyrus Club Mix)’</w:t>
        <w:tab/>
        <w:t>Polydor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ory Kante</w:t>
        <w:tab/>
        <w:tab/>
        <w:tab/>
        <w:t>‘Ye Ke Ye Ke (Harfloor Remix)’</w:t>
        <w:tab/>
        <w:tab/>
        <w:t>Going Global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oby</w:t>
        <w:tab/>
        <w:tab/>
        <w:tab/>
        <w:tab/>
        <w:t>‘Every Time You Touch Me (Pure Joy Mix)’</w:t>
        <w:tab/>
        <w:t>Mute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Westbam</w:t>
        <w:tab/>
        <w:tab/>
        <w:tab/>
        <w:t>‘Wizards Of The Sonic (Westbam Remix)’</w:t>
        <w:tab/>
        <w:t>Polydor/Low Spirit</w:t>
      </w:r>
    </w:p>
    <w:p>
      <w:pPr>
        <w:pStyle w:val="PlainText"/>
        <w:ind w:right="-123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Westbam</w:t>
        <w:tab/>
        <w:tab/>
        <w:tab/>
        <w:t>‘Wizards Of The Sonic (Red Jerry Remix)’</w:t>
        <w:tab/>
        <w:t>Polydor/Low Spirit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Westbam</w:t>
        <w:tab/>
        <w:tab/>
        <w:tab/>
        <w:t>‘Wizards Of The Sonic (Westbam edit)’</w:t>
        <w:tab/>
        <w:t>Polydor/Low Spirit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1995</w:t>
        <w:tab/>
        <w:t>3</w:t>
      </w:r>
      <w:r>
        <w:rPr>
          <w:rFonts w:eastAsia="MS Mincho;ＭＳ 明朝" w:cs="Arial" w:ascii="Arial" w:hAnsi="Arial"/>
          <w:sz w:val="18"/>
          <w:vertAlign w:val="superscript"/>
        </w:rPr>
        <w:t>rd</w:t>
      </w:r>
      <w:r>
        <w:rPr>
          <w:rFonts w:eastAsia="MS Mincho;ＭＳ 明朝" w:cs="Arial" w:ascii="Arial" w:hAnsi="Arial"/>
          <w:sz w:val="18"/>
        </w:rPr>
        <w:t xml:space="preserve"> Nation</w:t>
        <w:tab/>
        <w:tab/>
        <w:tab/>
        <w:t>‘I Believe (Stonebridge Remix)’</w:t>
        <w:tab/>
        <w:tab/>
        <w:t>Mega (?)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Eric Gadd</w:t>
        <w:tab/>
        <w:tab/>
        <w:tab/>
        <w:t>‘Wish I (Nick &amp; Stone Slammin’ Diner)’</w:t>
        <w:tab/>
        <w:t>WEA Sweden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Herbie</w:t>
        <w:tab/>
        <w:tab/>
        <w:tab/>
        <w:tab/>
        <w:t>‘Right Type Of Mood (DragonFly Jungle Mix)’Meg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T.O.F.</w:t>
        <w:tab/>
        <w:tab/>
        <w:tab/>
        <w:tab/>
        <w:t>‘Funk It Up (Clean &amp; Oh Gawsh! Versions)’</w:t>
        <w:tab/>
        <w:t>Raymar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arc Almond</w:t>
        <w:tab/>
        <w:tab/>
        <w:tab/>
        <w:t>‘Adored &amp; Explored (Messiah Mix)’</w:t>
        <w:tab/>
        <w:tab/>
        <w:t>Mercur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Bobby Brown</w:t>
        <w:tab/>
        <w:tab/>
        <w:tab/>
        <w:t>‘Humpin’ Around (K-Klassik Radio Mix)’</w:t>
        <w:tab/>
        <w:t>MC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oby</w:t>
        <w:tab/>
        <w:tab/>
        <w:tab/>
        <w:tab/>
        <w:t>‘Into The Blue (Spiritual Mix)’</w:t>
        <w:tab/>
        <w:tab/>
        <w:t>Mut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ary Kiani</w:t>
        <w:tab/>
        <w:tab/>
        <w:tab/>
        <w:t>‘When I Call Your Name (Motiv8 Club Mix)’</w:t>
        <w:tab/>
        <w:t>Mercury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Sin with Sebastian</w:t>
        <w:tab/>
        <w:tab/>
        <w:t>‘Shut Up (And Sleep With Me) (Morel Mix)’</w:t>
        <w:tab/>
        <w:t>Hansa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ike Oldfield</w:t>
        <w:tab/>
        <w:tab/>
        <w:tab/>
        <w:t>‘Let There Be Light (Hardfloor Remix)’</w:t>
        <w:tab/>
        <w:t>WEA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Headman</w:t>
        <w:tab/>
        <w:tab/>
        <w:tab/>
        <w:t>‘We Love You (Final Version)’</w:t>
        <w:tab/>
        <w:tab/>
        <w:t>Millenium Record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Scatman John</w:t>
        <w:tab/>
        <w:tab/>
        <w:tab/>
        <w:t>‘Scatman’s World (DJ Hooligan Remix Edit)’</w:t>
        <w:tab/>
        <w:t>BMG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The Shamen</w:t>
        <w:tab/>
        <w:tab/>
        <w:tab/>
        <w:t>‘Destination Eschaton (Hardfloor Vocal Mix)’</w:t>
        <w:tab/>
        <w:t>One Little India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La Bouche</w:t>
        <w:tab/>
        <w:tab/>
        <w:tab/>
        <w:t>‘Be My Lover (Alex Goes To Cleveland Mix)’</w:t>
        <w:tab/>
        <w:t>BMG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oloko</w:t>
        <w:tab/>
        <w:tab/>
        <w:tab/>
        <w:tab/>
        <w:t>‘Fun For Me (DJ Plankton’s Pondlife Mix)’</w:t>
        <w:tab/>
        <w:t>Echo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Ace Of Base</w:t>
        <w:tab/>
        <w:tab/>
        <w:tab/>
        <w:t>‘Lucky Love (Amadin’s &amp; Acoustic Mixes)’</w:t>
        <w:tab/>
        <w:t>Mega/Londo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UB40</w:t>
        <w:tab/>
        <w:tab/>
        <w:tab/>
        <w:tab/>
        <w:t>‘Until My Dying Day (CJ Bolland Remix)’</w:t>
        <w:tab/>
        <w:t>Virgi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5</w:t>
        <w:tab/>
        <w:t>Miss Djax</w:t>
        <w:tab/>
        <w:tab/>
        <w:tab/>
        <w:t>‘Killer Train (MTV Version)’</w:t>
        <w:tab/>
        <w:tab/>
        <w:tab/>
        <w:t>Djax Record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Crescendo</w:t>
        <w:tab/>
        <w:tab/>
        <w:tab/>
        <w:t>‘Are You Out There? (MTV Version)’</w:t>
        <w:tab/>
        <w:t>Londo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Michael Jackson</w:t>
        <w:tab/>
        <w:tab/>
        <w:tab/>
        <w:t>‘Earth Song (Hani’s radio edit)’</w:t>
        <w:tab/>
        <w:tab/>
        <w:t>Sony/Epic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Ace Of Base</w:t>
        <w:tab/>
        <w:tab/>
        <w:tab/>
        <w:t>‘Beautiful Life (Vission Lorimer Remix Edit)’</w:t>
        <w:tab/>
        <w:t>Mega/Londo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Marisa Turner</w:t>
        <w:tab/>
        <w:tab/>
        <w:tab/>
        <w:t>‘Who’s Gonna Kiss That Man (Pizza X Mix)’</w:t>
        <w:tab/>
        <w:t>Hansa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Adam Clayton &amp; Larry Mullen</w:t>
        <w:tab/>
        <w:t>‘Mission Impossible (Junior’s Hard Mix Edit)’</w:t>
        <w:tab/>
        <w:t>Polygram/Mothe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Moloko</w:t>
        <w:tab/>
        <w:tab/>
        <w:tab/>
        <w:tab/>
        <w:t>‘Fun For Me (MTV Version/New Video)’</w:t>
        <w:tab/>
        <w:t>Echo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Tzant</w:t>
        <w:tab/>
        <w:tab/>
        <w:tab/>
        <w:tab/>
        <w:t>‘Hot &amp; Wet (7’ Original JFK’s Monsoon)’</w:t>
        <w:tab/>
        <w:t>Logic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Underworld</w:t>
        <w:tab/>
        <w:tab/>
        <w:tab/>
        <w:t>‘Born Slippy (Trainspotting Version)’</w:t>
        <w:tab/>
        <w:tab/>
        <w:t>BMG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Turntable Terranova</w:t>
        <w:tab/>
        <w:tab/>
        <w:t>‘Precipice (Aquaksy Remix Edit)’</w:t>
        <w:tab/>
        <w:tab/>
        <w:t>All Good Vinyl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Marisa Turner</w:t>
        <w:tab/>
        <w:tab/>
        <w:tab/>
        <w:t>‘Deeper In The Night (Bass Bumpers Mix)’</w:t>
        <w:tab/>
        <w:t>Hansa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6</w:t>
        <w:tab/>
        <w:t>Babylon Zoo</w:t>
        <w:tab/>
        <w:tab/>
        <w:tab/>
        <w:t>‘The Boy With….(Armageddon Babylon Mix)’</w:t>
        <w:tab/>
        <w:t>EMI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Jamaica</w:t>
        <w:tab/>
        <w:tab/>
        <w:tab/>
        <w:tab/>
        <w:t>‘Tell Me Where It Hurts (T-Empo Mix)’</w:t>
        <w:tab/>
        <w:t>MCI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18 Wheeler</w:t>
        <w:tab/>
        <w:tab/>
        <w:tab/>
        <w:t>‘Stay (William Orbit Radio Edit)’</w:t>
        <w:tab/>
        <w:tab/>
        <w:t>Creatio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T.O.F.</w:t>
        <w:tab/>
        <w:tab/>
        <w:tab/>
        <w:tab/>
        <w:t>‘Jump Around (Final Mix)’</w:t>
        <w:tab/>
        <w:tab/>
        <w:tab/>
        <w:t>Rayma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The Real McCoy</w:t>
        <w:tab/>
        <w:tab/>
        <w:tab/>
        <w:t>‘One More Time (Bass Bumpers Mix)’</w:t>
        <w:tab/>
        <w:t>Logic/BMG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Lunatic Calm</w:t>
        <w:tab/>
        <w:tab/>
        <w:tab/>
        <w:t>‘Roll The Dice (Fatboy Slim Vocal mix)’</w:t>
        <w:tab/>
        <w:t>Universal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The Lightning Seeds</w:t>
        <w:tab/>
        <w:tab/>
        <w:t>‘You Showed Me (Tee’s Radio Mix)’</w:t>
        <w:tab/>
        <w:tab/>
        <w:t>Epic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The Lightning Seeds</w:t>
        <w:tab/>
        <w:tab/>
        <w:t>‘You Showed Me (Attica Blues Vocal mix)’</w:t>
        <w:tab/>
        <w:t>Epic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UB40</w:t>
        <w:tab/>
        <w:tab/>
        <w:tab/>
        <w:tab/>
        <w:t>‘Tell Me Is It True (Fugees Remix Edit)’</w:t>
        <w:tab/>
        <w:t>Virgi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Cath Coffey</w:t>
        <w:tab/>
        <w:tab/>
        <w:tab/>
        <w:t>‘Say What You Say (Jumpin’ Jack Frost Mix)’</w:t>
        <w:tab/>
        <w:t>Island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Love Injection featuring Kristine</w:t>
        <w:tab/>
        <w:t>‘Making Love To You’</w:t>
        <w:tab/>
        <w:tab/>
        <w:tab/>
        <w:t>Sony German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DJ Company</w:t>
        <w:tab/>
        <w:tab/>
        <w:tab/>
        <w:t>‘Rhythm Of Love (B&amp;F Radio Mix)’</w:t>
        <w:tab/>
        <w:tab/>
        <w:t>Sony German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Soul II Soul</w:t>
        <w:tab/>
        <w:tab/>
        <w:tab/>
        <w:t>‘Pleasure dome (Booker T’s Dub Remix)’</w:t>
        <w:tab/>
        <w:t>Island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</w:t>
        <w:tab/>
        <w:t>Moby</w:t>
        <w:tab/>
        <w:tab/>
        <w:tab/>
        <w:tab/>
        <w:t>‘James Bond Theme (Da Bomb Remix Edit)’</w:t>
        <w:tab/>
        <w:t>Mute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7/8</w:t>
        <w:tab/>
        <w:t>Jungle Brothers</w:t>
        <w:tab/>
        <w:tab/>
        <w:tab/>
        <w:t>‘Jungle Brother (Urban Takeover Remix Edit)’V2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Mic Geronimo</w:t>
        <w:tab/>
        <w:tab/>
        <w:tab/>
        <w:t>‘Nothing Move But The Money (2 x versions)’</w:t>
        <w:tab/>
        <w:t>Sony German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Kinane</w:t>
        <w:tab/>
        <w:tab/>
        <w:tab/>
        <w:tab/>
        <w:t>‘Heaven (Danny Tenaglia Remix Edit)’</w:t>
        <w:tab/>
        <w:t>WEA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Audioweb</w:t>
        <w:tab/>
        <w:tab/>
        <w:tab/>
        <w:t>‘Policeman Skank (Freestylers Rinse Out)’</w:t>
        <w:tab/>
        <w:t>Mother/Polydo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Mandalay</w:t>
        <w:tab/>
        <w:tab/>
        <w:tab/>
        <w:t>‘Beautiful (7’ Canny Remix Edit)’</w:t>
        <w:tab/>
        <w:tab/>
        <w:t>V2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Billy Crawford</w:t>
        <w:tab/>
        <w:tab/>
        <w:tab/>
        <w:t>‘Urgently In Love’</w:t>
        <w:tab/>
        <w:tab/>
        <w:tab/>
        <w:tab/>
        <w:t>V2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Tanita Tikaram</w:t>
        <w:tab/>
        <w:tab/>
        <w:tab/>
        <w:t>‘I Don’t Wanna Lose At… (Asian Dub F Mix)’</w:t>
        <w:tab/>
        <w:t>Mother/Polydor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Stetsasonic</w:t>
        <w:tab/>
        <w:tab/>
        <w:tab/>
        <w:t>‘Talkin’ All That Jazz (Dimitri’s Radio Edit)’</w:t>
        <w:tab/>
        <w:t>Tommy Bo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PM Dawn</w:t>
        <w:tab/>
        <w:tab/>
        <w:tab/>
        <w:t>‘Gotta Be Movin’ On Up (Grant &amp; Adams)’</w:t>
        <w:tab/>
        <w:t>V2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>SKD featuring Marga</w:t>
        <w:tab/>
        <w:tab/>
        <w:t>‘Walk Like A Jamaican’</w:t>
        <w:tab/>
        <w:tab/>
        <w:tab/>
        <w:t>Skinnyman Records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Johnson</w:t>
        <w:tab/>
        <w:tab/>
        <w:tab/>
        <w:tab/>
        <w:t>‘Say You Love Me (Frankie Knuckles Mix)’</w:t>
        <w:tab/>
        <w:t>Higher Ground/Son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Freestylers</w:t>
        <w:tab/>
        <w:tab/>
        <w:tab/>
        <w:t>‘B-Boy Stance (US Edit &amp; Dub Pistols Mix)’</w:t>
        <w:tab/>
        <w:t>Freskanova/Hollywood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Leila K</w:t>
        <w:tab/>
        <w:tab/>
        <w:tab/>
        <w:tab/>
        <w:t>‘Open Sesame (Remix)’</w:t>
        <w:tab/>
        <w:tab/>
        <w:tab/>
        <w:t>Mega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Nine Yards</w:t>
        <w:tab/>
        <w:tab/>
        <w:tab/>
        <w:t>‘Always Find A Way (Todd Terry Remix)’</w:t>
        <w:tab/>
        <w:t>Virgin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Satoshi Tomiie</w:t>
        <w:tab/>
        <w:tab/>
        <w:tab/>
        <w:t>‘Up In Flames (Re-cut)’</w:t>
        <w:tab/>
        <w:tab/>
        <w:tab/>
        <w:t>Sony</w:t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3</w:t>
        <w:tab/>
        <w:t>Zoot Woman</w:t>
        <w:tab/>
        <w:tab/>
        <w:tab/>
        <w:t>‘It’s Automatic (Cosmos Remix)’</w:t>
        <w:tab/>
        <w:tab/>
        <w:t>Wall Of Sound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VOICE-OVERS: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-2001</w:t>
        <w:tab/>
        <w:t>TV</w:t>
        <w:tab/>
        <w:tab/>
        <w:tab/>
        <w:t>Continuity voice for ‘The Sci-Fi Channel’</w:t>
        <w:tab/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2002</w:t>
        <w:tab/>
        <w:tab/>
        <w:t>Radio</w:t>
        <w:tab/>
        <w:tab/>
        <w:tab/>
        <w:t>The Streets campaign/album ‘Original Pirate Material’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2</w:t>
        <w:tab/>
        <w:tab/>
        <w:t>TV</w:t>
        <w:tab/>
        <w:tab/>
        <w:tab/>
        <w:t xml:space="preserve">BBC Choice: </w:t>
        <w:tab/>
        <w:t>‘Liquid Eurovision’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2002</w:t>
        <w:tab/>
        <w:tab/>
        <w:t>Radio</w:t>
        <w:tab/>
        <w:tab/>
        <w:tab/>
        <w:t>Xfm: various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2002</w:t>
        <w:tab/>
        <w:tab/>
        <w:t>Radio</w:t>
        <w:tab/>
        <w:tab/>
        <w:tab/>
        <w:t>DJ Yoda ‘How to cut &amp; paste 2’ album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2002</w:t>
        <w:tab/>
        <w:tab/>
        <w:t>Corporate</w:t>
        <w:tab/>
        <w:tab/>
        <w:t>Lawn Tennis Association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2</w:t>
        <w:tab/>
        <w:tab/>
        <w:t>Covermount CD</w:t>
        <w:tab/>
        <w:tab/>
        <w:t>Sony Playstation Magazine</w:t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PlainText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3</w:t>
        <w:tab/>
        <w:tab/>
        <w:t>TV</w:t>
        <w:tab/>
        <w:tab/>
        <w:tab/>
        <w:t xml:space="preserve">Daily Star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18"/>
        </w:rPr>
        <w:t>2003</w:t>
        <w:tab/>
        <w:tab/>
        <w:t>TV</w:t>
        <w:tab/>
        <w:tab/>
        <w:tab/>
        <w:t>Ainslie Henderson (Fame Academy)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TV</w:t>
        <w:tab/>
        <w:tab/>
        <w:tab/>
        <w:t>Turin Brakes (single &amp; album)</w:t>
      </w:r>
    </w:p>
    <w:p>
      <w:pPr>
        <w:pStyle w:val="Normal"/>
        <w:ind w:right="-1774" w:hanging="0"/>
        <w:rPr/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Corporate</w:t>
        <w:tab/>
        <w:tab/>
        <w:t>Music Week Awards 2003 - Grosvenor House presented by Angus Deayton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Radio</w:t>
        <w:tab/>
        <w:tab/>
        <w:tab/>
        <w:t>The Roots ‘Phrenology’ album (MCA/Universal)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Corporate</w:t>
        <w:tab/>
        <w:tab/>
        <w:t>Music Week CADs (Creative &amp; Design Awards)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TV</w:t>
        <w:tab/>
        <w:tab/>
        <w:tab/>
        <w:t>Busted (single &amp; album) (Universal)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Radio</w:t>
        <w:tab/>
        <w:tab/>
        <w:tab/>
        <w:t>‘Covered’ compilation album (BMG/Obsessive)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Radio</w:t>
        <w:tab/>
        <w:tab/>
        <w:tab/>
        <w:t>Toyota/D4 campaign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Radio</w:t>
        <w:tab/>
        <w:tab/>
        <w:tab/>
        <w:t>Ian Brown ‘Under The Influence’ compilation</w:t>
      </w:r>
    </w:p>
    <w:p>
      <w:pPr>
        <w:pStyle w:val="Normal"/>
        <w:ind w:right="-1774" w:hanging="0"/>
        <w:rPr>
          <w:rFonts w:ascii="Arial" w:hAnsi="Arial" w:eastAsia="MS Mincho;ＭＳ 明朝" w:cs="Arial"/>
          <w:bCs/>
          <w:sz w:val="18"/>
        </w:rPr>
      </w:pPr>
      <w:r>
        <w:rPr>
          <w:rFonts w:eastAsia="MS Mincho;ＭＳ 明朝" w:cs="Arial" w:ascii="Arial" w:hAnsi="Arial"/>
          <w:bCs/>
          <w:sz w:val="18"/>
        </w:rPr>
        <w:t>2003</w:t>
        <w:tab/>
        <w:tab/>
        <w:t>TV</w:t>
        <w:tab/>
        <w:tab/>
        <w:tab/>
        <w:t>BBC: ‘Fakin’ It’ &amp; ‘Eastenders - The Return Of Dirty Den’</w:t>
      </w:r>
    </w:p>
    <w:p>
      <w:pPr>
        <w:pStyle w:val="Normal"/>
        <w:ind w:right="-1774" w:hanging="0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8"/>
          <w:u w:val="single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MISCELLANEOUS PROJECTS:</w:t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8</w:t>
        <w:tab/>
        <w:t xml:space="preserve">Moa </w:t>
        <w:tab/>
        <w:tab/>
        <w:t>Tommy Boy Showcase/performance @ Ronnie Scotts club</w:t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1999</w:t>
        <w:tab/>
        <w:t>Leilani</w:t>
        <w:tab/>
        <w:tab/>
        <w:t>Video diary</w:t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2</w:t>
        <w:tab/>
        <w:t>Jeevas</w:t>
        <w:tab/>
        <w:tab/>
        <w:t>Performance in Covent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  <w:u w:val="single"/>
        </w:rPr>
        <w:t>RADIO PRESENTER:</w:t>
      </w:r>
    </w:p>
    <w:p>
      <w:pPr>
        <w:pStyle w:val="Normal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-present day</w:t>
        <w:tab/>
        <w:tab/>
        <w:t>Xfm’s ‘The Remix’</w:t>
        <w:tab/>
        <w:t>[Fridays 9PM-11PM]</w:t>
        <w:tab/>
      </w:r>
      <w:hyperlink r:id="rId3">
        <w:r>
          <w:rPr>
            <w:rStyle w:val="InternetLink"/>
            <w:rFonts w:eastAsia="MS Mincho;ＭＳ 明朝" w:cs="Arial" w:ascii="Arial" w:hAnsi="Arial"/>
            <w:sz w:val="18"/>
          </w:rPr>
          <w:t>www.xfm.co.uk/theremix</w:t>
        </w:r>
      </w:hyperlink>
    </w:p>
    <w:p>
      <w:pPr>
        <w:pStyle w:val="Normal"/>
        <w:ind w:right="-1774" w:hanging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2000-present day</w:t>
        <w:tab/>
        <w:tab/>
        <w:t>Xfm’s ‘The Rinse’</w:t>
        <w:tab/>
        <w:tab/>
        <w:t>[Fridays 11PM-1AM]</w:t>
        <w:tab/>
      </w:r>
      <w:hyperlink r:id="rId4">
        <w:r>
          <w:rPr>
            <w:rStyle w:val="InternetLink"/>
            <w:rFonts w:eastAsia="MS Mincho;ＭＳ 明朝" w:cs="Arial" w:ascii="Arial" w:hAnsi="Arial"/>
            <w:sz w:val="18"/>
          </w:rPr>
          <w:t>www.xfm.co.uk/therinse</w:t>
        </w:r>
      </w:hyperlink>
    </w:p>
    <w:p>
      <w:pPr>
        <w:pStyle w:val="Normal"/>
        <w:ind w:right="-1774" w:hanging="0"/>
        <w:rPr/>
      </w:pPr>
      <w:r>
        <w:rPr>
          <w:rFonts w:eastAsia="MS Mincho;ＭＳ 明朝" w:cs="Arial" w:ascii="Arial" w:hAnsi="Arial"/>
          <w:sz w:val="18"/>
        </w:rPr>
        <w:t>2003-present day</w:t>
        <w:tab/>
        <w:tab/>
        <w:t>Xfm/Saturday Show</w:t>
        <w:tab/>
        <w:t>[Saturdays 3PM-7PM]</w:t>
        <w:tab/>
      </w:r>
      <w:hyperlink r:id="rId5">
        <w:r>
          <w:rPr>
            <w:rStyle w:val="InternetLink"/>
            <w:rFonts w:eastAsia="MS Mincho;ＭＳ 明朝" w:cs="Arial" w:ascii="Arial" w:hAnsi="Arial"/>
            <w:sz w:val="18"/>
          </w:rPr>
          <w:t>www.xfm.co.uk</w:t>
        </w:r>
      </w:hyperlink>
      <w:r>
        <w:rPr>
          <w:rFonts w:eastAsia="MS Mincho;ＭＳ 明朝" w:cs="Arial" w:ascii="Arial" w:hAnsi="Arial"/>
          <w:sz w:val="18"/>
        </w:rPr>
        <w:t xml:space="preserve"> 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veurope.com/" TargetMode="External"/><Relationship Id="rId3" Type="http://schemas.openxmlformats.org/officeDocument/2006/relationships/hyperlink" Target="http://www.xfm.co.uk/theremix" TargetMode="External"/><Relationship Id="rId4" Type="http://schemas.openxmlformats.org/officeDocument/2006/relationships/hyperlink" Target="http://www.xfm.co.uk/therinse" TargetMode="External"/><Relationship Id="rId5" Type="http://schemas.openxmlformats.org/officeDocument/2006/relationships/hyperlink" Target="http://www.xfm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57:00Z</dcterms:created>
  <dc:creator>James Hyman</dc:creator>
  <dc:description/>
  <dc:language>en-US</dc:language>
  <cp:lastModifiedBy>Your User Name</cp:lastModifiedBy>
  <cp:lastPrinted>2003-04-02T14:22:00Z</cp:lastPrinted>
  <dcterms:modified xsi:type="dcterms:W3CDTF">2003-12-27T14:07:00Z</dcterms:modified>
  <cp:revision>60</cp:revision>
  <dc:subject/>
  <dc:title/>
</cp:coreProperties>
</file>