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0" w:hanging="0"/>
        <w:rPr/>
      </w:pPr>
      <w:r>
        <w:rPr>
          <w:rFonts w:cs="Arial" w:ascii="Arial" w:hAnsi="Arial"/>
          <w:b/>
          <w:bCs/>
          <w:lang w:val="en-GB"/>
        </w:rPr>
        <w:tab/>
        <w:tab/>
        <w:tab/>
      </w:r>
      <w:r>
        <w:rPr>
          <w:rFonts w:cs="Arial" w:ascii="Arial" w:hAnsi="Arial"/>
          <w:b/>
          <w:bCs/>
          <w:sz w:val="28"/>
          <w:szCs w:val="28"/>
          <w:lang w:val="en-GB"/>
        </w:rPr>
        <w:tab/>
        <w:tab/>
      </w:r>
      <w:r>
        <w:rPr>
          <w:rFonts w:cs="Arial" w:ascii="Arial" w:hAnsi="Arial"/>
          <w:b/>
          <w:bCs/>
          <w:sz w:val="28"/>
          <w:szCs w:val="28"/>
          <w:u w:val="single"/>
          <w:lang w:val="en-GB"/>
        </w:rPr>
        <w:t>RINSE TUNES OF THE WEEK</w:t>
      </w:r>
    </w:p>
    <w:p>
      <w:pPr>
        <w:pStyle w:val="Normal"/>
        <w:ind w:right="-1800" w:hanging="0"/>
        <w:rPr>
          <w:rFonts w:ascii="Arial" w:hAnsi="Arial" w:cs="Arial"/>
          <w:b/>
          <w:b/>
          <w:bCs/>
          <w:sz w:val="28"/>
          <w:szCs w:val="28"/>
          <w:u w:val="single"/>
          <w:lang w:val="en-GB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en-GB"/>
        </w:rPr>
      </w:r>
    </w:p>
    <w:p>
      <w:pPr>
        <w:pStyle w:val="Normal"/>
        <w:ind w:right="-1800" w:hanging="0"/>
        <w:rPr>
          <w:rFonts w:ascii="Arial" w:hAnsi="Arial" w:cs="Arial"/>
          <w:b/>
          <w:b/>
          <w:bCs/>
          <w:u w:val="single"/>
          <w:lang w:val="en-GB"/>
        </w:rPr>
      </w:pPr>
      <w:r>
        <w:rPr>
          <w:rFonts w:cs="Arial" w:ascii="Arial" w:hAnsi="Arial"/>
          <w:b/>
          <w:bCs/>
          <w:u w:val="single"/>
          <w:lang w:val="en-GB"/>
        </w:rPr>
        <w:t>SHOW</w:t>
      </w:r>
      <w:r>
        <w:rPr>
          <w:rFonts w:cs="Arial" w:ascii="Arial" w:hAnsi="Arial"/>
          <w:b/>
          <w:bCs/>
          <w:lang w:val="en-GB"/>
        </w:rPr>
        <w:tab/>
      </w:r>
      <w:r>
        <w:rPr>
          <w:rFonts w:cs="Arial" w:ascii="Arial" w:hAnsi="Arial"/>
          <w:b/>
          <w:bCs/>
          <w:u w:val="single"/>
          <w:lang w:val="en-GB"/>
        </w:rPr>
        <w:t>TX DATE</w:t>
      </w:r>
      <w:r>
        <w:rPr>
          <w:rFonts w:cs="Arial" w:ascii="Arial" w:hAnsi="Arial"/>
          <w:b/>
          <w:bCs/>
          <w:lang w:val="en-GB"/>
        </w:rPr>
        <w:tab/>
      </w:r>
      <w:r>
        <w:rPr>
          <w:rFonts w:cs="Arial" w:ascii="Arial" w:hAnsi="Arial"/>
          <w:b/>
          <w:bCs/>
          <w:u w:val="single"/>
          <w:lang w:val="en-GB"/>
        </w:rPr>
        <w:t>ARTIST</w:t>
      </w:r>
      <w:r>
        <w:rPr>
          <w:rFonts w:cs="Arial" w:ascii="Arial" w:hAnsi="Arial"/>
          <w:b/>
          <w:bCs/>
          <w:lang w:val="en-GB"/>
        </w:rPr>
        <w:tab/>
        <w:tab/>
      </w:r>
      <w:r>
        <w:rPr>
          <w:rFonts w:cs="Arial" w:ascii="Arial" w:hAnsi="Arial"/>
          <w:b/>
          <w:bCs/>
          <w:u w:val="single"/>
          <w:lang w:val="en-GB"/>
        </w:rPr>
        <w:t>TITLE</w:t>
      </w:r>
      <w:r>
        <w:rPr>
          <w:rFonts w:cs="Arial" w:ascii="Arial" w:hAnsi="Arial"/>
          <w:b/>
          <w:bCs/>
          <w:lang w:val="en-GB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u w:val="single"/>
          <w:lang w:val="en-GB"/>
        </w:rPr>
        <w:t>LABEL</w:t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</w:t>
        <w:tab/>
        <w:t>2/9/Sat/2K</w:t>
        <w:tab/>
        <w:t>N/A</w:t>
        <w:tab/>
        <w:tab/>
        <w:tab/>
        <w:t>N/A</w:t>
        <w:tab/>
        <w:tab/>
        <w:tab/>
        <w:tab/>
        <w:tab/>
        <w:tab/>
        <w:t>N/A</w:t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</w:t>
        <w:tab/>
        <w:t>9/9/Sat/2K</w:t>
        <w:tab/>
        <w:t>Fatboy Slim</w:t>
        <w:tab/>
        <w:tab/>
        <w:t>“Sunset (bird of prey)”</w:t>
        <w:tab/>
        <w:tab/>
        <w:tab/>
        <w:tab/>
        <w:t>Skint</w:t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>Rasmus</w:t>
        <w:tab/>
        <w:tab/>
        <w:t>“Johnny K”</w:t>
        <w:tab/>
        <w:tab/>
        <w:tab/>
        <w:tab/>
        <w:tab/>
        <w:t>Bolshi</w:t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</w:t>
        <w:tab/>
        <w:t>16/9/Sat/2K</w:t>
        <w:tab/>
        <w:t>Dave Clarke</w:t>
        <w:tab/>
        <w:tab/>
        <w:t>“Before I was so rudely interrupted (part 1)”</w:t>
        <w:tab/>
        <w:t>i-crunch</w:t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4</w:t>
        <w:tab/>
        <w:t>23/9/Sat/2K</w:t>
        <w:tab/>
        <w:t>DJ Zinc</w:t>
        <w:tab/>
        <w:tab/>
        <w:tab/>
        <w:t>“138 trek”</w:t>
        <w:tab/>
        <w:tab/>
        <w:tab/>
        <w:tab/>
        <w:tab/>
        <w:t>Phaze One</w:t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5</w:t>
        <w:tab/>
        <w:t>30/9/Sat/2K</w:t>
        <w:tab/>
        <w:t>Azzido Da Bass</w:t>
        <w:tab/>
        <w:tab/>
        <w:t>“Doom’s night”</w:t>
        <w:tab/>
        <w:tab/>
        <w:tab/>
        <w:tab/>
        <w:tab/>
        <w:t>Edel</w:t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6</w:t>
        <w:tab/>
        <w:t>7/10/Sat/2K</w:t>
        <w:tab/>
        <w:t>Daft Punk</w:t>
        <w:tab/>
        <w:tab/>
        <w:t>“One more time”</w:t>
        <w:tab/>
        <w:tab/>
        <w:tab/>
        <w:tab/>
        <w:t>Virgin</w:t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7</w:t>
        <w:tab/>
        <w:t>14/10/Sat/2K</w:t>
        <w:tab/>
        <w:t>Laurent Garnier</w:t>
        <w:tab/>
        <w:tab/>
        <w:t>“Man with the red face”</w:t>
        <w:tab/>
        <w:tab/>
        <w:tab/>
        <w:tab/>
        <w:t>Fcommunications</w:t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8</w:t>
        <w:tab/>
        <w:t>21/10/Sat/2K</w:t>
        <w:tab/>
        <w:t>Playgroup</w:t>
        <w:tab/>
        <w:tab/>
        <w:t>“Make it happen”</w:t>
        <w:tab/>
        <w:tab/>
        <w:tab/>
        <w:tab/>
        <w:t>Source/Virgin</w:t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9</w:t>
        <w:tab/>
        <w:t>28/10/Sat/2K</w:t>
        <w:tab/>
        <w:t>Azzido Da Bass</w:t>
        <w:tab/>
        <w:tab/>
        <w:t>“Dooms’ night (Stanton Warriors remix)”</w:t>
        <w:tab/>
        <w:tab/>
        <w:t>Edel</w:t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0</w:t>
        <w:tab/>
        <w:t>4/11/Sat/2K</w:t>
        <w:tab/>
        <w:t>Rui Da Silva</w:t>
        <w:tab/>
        <w:tab/>
        <w:t>“Touch me”</w:t>
        <w:tab/>
        <w:tab/>
        <w:tab/>
        <w:tab/>
        <w:tab/>
        <w:t>Kismet</w:t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1</w:t>
        <w:tab/>
        <w:t>11/11/Sat/2K</w:t>
        <w:tab/>
        <w:t xml:space="preserve">Aim </w:t>
        <w:tab/>
        <w:tab/>
        <w:tab/>
        <w:t>“Cold water music (mixes)”</w:t>
        <w:tab/>
        <w:tab/>
        <w:tab/>
        <w:t>Grand Central</w:t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2</w:t>
        <w:tab/>
        <w:t>18/11/Sat/2K</w:t>
        <w:tab/>
        <w:t>Planet Funk</w:t>
        <w:tab/>
        <w:tab/>
        <w:t>“Chase the sun”</w:t>
        <w:tab/>
        <w:tab/>
        <w:tab/>
        <w:tab/>
        <w:tab/>
        <w:t>Bustin’ Loose/Virgin</w:t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3</w:t>
        <w:tab/>
        <w:t>25/11/Sat/2K</w:t>
        <w:tab/>
        <w:t>Mirwais</w:t>
        <w:tab/>
        <w:tab/>
        <w:tab/>
        <w:t>“Naïve song”</w:t>
        <w:tab/>
        <w:tab/>
        <w:tab/>
        <w:tab/>
        <w:tab/>
        <w:t>Epic</w:t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4</w:t>
        <w:tab/>
        <w:t>2/12/Sat/2K</w:t>
        <w:tab/>
        <w:t>Photek</w:t>
        <w:tab/>
        <w:tab/>
        <w:tab/>
        <w:t>“Mine to give”</w:t>
        <w:tab/>
        <w:tab/>
        <w:tab/>
        <w:tab/>
        <w:tab/>
        <w:t>Science/Virgin</w:t>
      </w:r>
    </w:p>
    <w:p>
      <w:pPr>
        <w:pStyle w:val="Normal"/>
        <w:ind w:right="-1800" w:hanging="0"/>
        <w:rPr/>
      </w:pPr>
      <w:r>
        <w:rPr/>
        <w:t>15</w:t>
        <w:tab/>
        <w:t>9/12/Sat/2K</w:t>
        <w:tab/>
        <w:t>DJ Icey</w:t>
        <w:tab/>
        <w:tab/>
        <w:tab/>
        <w:t>“The one”</w:t>
        <w:tab/>
        <w:tab/>
        <w:tab/>
        <w:tab/>
        <w:tab/>
        <w:t>Zone</w:t>
      </w:r>
    </w:p>
    <w:p>
      <w:pPr>
        <w:pStyle w:val="Normal"/>
        <w:ind w:right="-1800" w:hanging="0"/>
        <w:rPr/>
      </w:pPr>
      <w:r>
        <w:rPr/>
        <w:t>16</w:t>
        <w:tab/>
        <w:t>16/12/Sat/2K</w:t>
        <w:tab/>
        <w:t>Yellow Productions</w:t>
        <w:tab/>
        <w:t>“Africanism - Salome de bahia”</w:t>
        <w:tab/>
        <w:tab/>
        <w:tab/>
        <w:t>Yellow</w:t>
      </w:r>
    </w:p>
    <w:p>
      <w:pPr>
        <w:pStyle w:val="Normal"/>
        <w:ind w:right="-1800" w:hanging="0"/>
        <w:rPr/>
      </w:pPr>
      <w:r>
        <w:rPr/>
        <w:t>17</w:t>
        <w:tab/>
        <w:t>23/12/Sat/2K</w:t>
        <w:tab/>
        <w:t>Spooks</w:t>
        <w:tab/>
        <w:tab/>
        <w:tab/>
        <w:t>“Things I’ve seen”</w:t>
        <w:tab/>
        <w:tab/>
        <w:tab/>
        <w:tab/>
        <w:t>Epic</w:t>
      </w:r>
    </w:p>
    <w:p>
      <w:pPr>
        <w:pStyle w:val="Normal"/>
        <w:ind w:right="-1800" w:hanging="0"/>
        <w:rPr/>
      </w:pPr>
      <w:r>
        <w:rPr/>
        <w:t>18</w:t>
        <w:tab/>
        <w:t>24/12/Sat/2K</w:t>
        <w:tab/>
        <w:t>N/A</w:t>
        <w:tab/>
        <w:tab/>
        <w:tab/>
        <w:t>N/A</w:t>
        <w:tab/>
        <w:tab/>
        <w:tab/>
        <w:tab/>
        <w:tab/>
        <w:tab/>
        <w:t>N/A</w:t>
      </w:r>
    </w:p>
    <w:p>
      <w:pPr>
        <w:pStyle w:val="Normal"/>
        <w:ind w:right="-1800" w:hanging="0"/>
        <w:rPr/>
      </w:pPr>
      <w:r>
        <w:rPr/>
        <w:t>19</w:t>
        <w:tab/>
        <w:t>30/12/Sat/2K</w:t>
        <w:tab/>
        <w:t>Slam</w:t>
        <w:tab/>
        <w:tab/>
        <w:tab/>
        <w:t>“Positive education”</w:t>
        <w:tab/>
        <w:tab/>
        <w:tab/>
        <w:tab/>
        <w:t>Soma/Virgin</w:t>
      </w:r>
    </w:p>
    <w:p>
      <w:pPr>
        <w:pStyle w:val="Normal"/>
        <w:ind w:right="-1800" w:hanging="0"/>
        <w:rPr/>
      </w:pPr>
      <w:r>
        <w:rPr/>
        <w:t>20</w:t>
        <w:tab/>
        <w:t>31/12/Sat/2K</w:t>
        <w:tab/>
        <w:t>N/A</w:t>
        <w:tab/>
        <w:tab/>
        <w:tab/>
        <w:t>N/A</w:t>
        <w:tab/>
        <w:tab/>
        <w:tab/>
        <w:tab/>
        <w:tab/>
        <w:tab/>
        <w:t>N/A</w:t>
      </w:r>
    </w:p>
    <w:p>
      <w:pPr>
        <w:pStyle w:val="Normal"/>
        <w:ind w:right="-1800" w:hanging="0"/>
        <w:rPr/>
      </w:pPr>
      <w:r>
        <w:rPr/>
      </w:r>
    </w:p>
    <w:p>
      <w:pPr>
        <w:pStyle w:val="Normal"/>
        <w:ind w:right="-1800" w:hanging="0"/>
        <w:rPr/>
      </w:pPr>
      <w:r>
        <w:rPr/>
        <w:t>21</w:t>
        <w:tab/>
        <w:t>6/1/Sat/2K1</w:t>
        <w:tab/>
        <w:t>Phoenix</w:t>
        <w:tab/>
        <w:tab/>
        <w:t>“If I ever feel better”</w:t>
        <w:tab/>
        <w:tab/>
        <w:tab/>
        <w:tab/>
        <w:t>Virgin</w:t>
      </w:r>
    </w:p>
    <w:p>
      <w:pPr>
        <w:pStyle w:val="Normal"/>
        <w:ind w:right="-1800" w:hanging="0"/>
        <w:rPr/>
      </w:pPr>
      <w:r>
        <w:rPr/>
        <w:t>22</w:t>
        <w:tab/>
        <w:t>13/1/Sat/2K1</w:t>
        <w:tab/>
        <w:t>Outkast</w:t>
        <w:tab/>
        <w:tab/>
        <w:tab/>
        <w:t>“Ms. Jackson”</w:t>
        <w:tab/>
        <w:tab/>
        <w:tab/>
        <w:tab/>
        <w:tab/>
        <w:t>BMG/Arista</w:t>
      </w:r>
    </w:p>
    <w:p>
      <w:pPr>
        <w:pStyle w:val="Normal"/>
        <w:ind w:right="-1800" w:hanging="0"/>
        <w:rPr/>
      </w:pPr>
      <w:r>
        <w:rPr/>
        <w:t>23</w:t>
        <w:tab/>
        <w:t>20/1/Sat/2K1</w:t>
        <w:tab/>
        <w:t>Midfield General</w:t>
        <w:tab/>
        <w:t>“Coatnoise (Dave Clarke remix)”</w:t>
        <w:tab/>
        <w:tab/>
        <w:tab/>
        <w:t>Skint</w:t>
      </w:r>
    </w:p>
    <w:p>
      <w:pPr>
        <w:pStyle w:val="Normal"/>
        <w:ind w:right="-1800" w:hanging="0"/>
        <w:rPr/>
      </w:pPr>
      <w:r>
        <w:rPr/>
        <w:t>24</w:t>
        <w:tab/>
        <w:t>27/1/Sat/2K1</w:t>
        <w:tab/>
        <w:t>Pat Lundy</w:t>
        <w:tab/>
        <w:tab/>
        <w:t>“Work song (Faze Action remix)”</w:t>
        <w:tab/>
        <w:tab/>
        <w:t>Central</w:t>
      </w:r>
    </w:p>
    <w:p>
      <w:pPr>
        <w:pStyle w:val="Normal"/>
        <w:ind w:right="-1800" w:hanging="0"/>
        <w:rPr/>
      </w:pPr>
      <w:r>
        <w:rPr/>
      </w:r>
    </w:p>
    <w:p>
      <w:pPr>
        <w:pStyle w:val="Normal"/>
        <w:ind w:right="-1800" w:hanging="0"/>
        <w:rPr/>
      </w:pPr>
      <w:r>
        <w:rPr/>
        <w:t>25</w:t>
        <w:tab/>
        <w:t>3/2/Sat/2K1</w:t>
        <w:tab/>
        <w:t>Utah Saints</w:t>
        <w:tab/>
        <w:tab/>
        <w:t>“Lost vagueness (mixes)”</w:t>
        <w:tab/>
        <w:tab/>
        <w:tab/>
        <w:t>Echo</w:t>
      </w:r>
    </w:p>
    <w:p>
      <w:pPr>
        <w:pStyle w:val="Normal"/>
        <w:ind w:right="-1800" w:hanging="0"/>
        <w:rPr/>
      </w:pPr>
      <w:r>
        <w:rPr/>
        <w:t>26</w:t>
        <w:tab/>
        <w:t>10/2/Sat/2K1</w:t>
        <w:tab/>
        <w:t>QB’s Finest</w:t>
        <w:tab/>
        <w:tab/>
        <w:t>“Oochie wally”</w:t>
        <w:tab/>
        <w:tab/>
        <w:tab/>
        <w:tab/>
        <w:tab/>
        <w:t>Ill Will/Columbia</w:t>
      </w:r>
    </w:p>
    <w:p>
      <w:pPr>
        <w:pStyle w:val="Normal"/>
        <w:ind w:right="-1800" w:hanging="0"/>
        <w:rPr/>
      </w:pPr>
      <w:r>
        <w:rPr/>
        <w:t>27</w:t>
        <w:tab/>
        <w:t>17/2/Sat/2K1</w:t>
        <w:tab/>
        <w:t>Daft Punk</w:t>
        <w:tab/>
        <w:tab/>
        <w:t>“Aerodynamic”</w:t>
        <w:tab/>
        <w:tab/>
        <w:tab/>
        <w:tab/>
        <w:tab/>
        <w:t>Virgin</w:t>
      </w:r>
    </w:p>
    <w:p>
      <w:pPr>
        <w:pStyle w:val="Normal"/>
        <w:ind w:right="-1800" w:hanging="0"/>
        <w:rPr/>
      </w:pPr>
      <w:r>
        <w:rPr/>
        <w:t>28</w:t>
        <w:tab/>
        <w:t>24/2/Sat/2K1</w:t>
        <w:tab/>
        <w:t>Avalanches</w:t>
        <w:tab/>
        <w:tab/>
        <w:t>“Since I left you”</w:t>
        <w:tab/>
        <w:tab/>
        <w:tab/>
        <w:tab/>
        <w:tab/>
        <w:t>XL/Modular</w:t>
      </w:r>
    </w:p>
    <w:p>
      <w:pPr>
        <w:pStyle w:val="Normal"/>
        <w:ind w:right="-1800" w:hanging="0"/>
        <w:rPr/>
      </w:pPr>
      <w:r>
        <w:rPr/>
      </w:r>
    </w:p>
    <w:p>
      <w:pPr>
        <w:pStyle w:val="Normal"/>
        <w:ind w:right="-1800" w:hanging="0"/>
        <w:rPr/>
      </w:pPr>
      <w:r>
        <w:rPr/>
        <w:t>29</w:t>
        <w:tab/>
        <w:t>3/3/Sat/2K1</w:t>
        <w:tab/>
        <w:t>Fingathing &amp; Mr. Scruff</w:t>
        <w:tab/>
        <w:t>“Just practice”</w:t>
        <w:tab/>
        <w:tab/>
        <w:tab/>
        <w:tab/>
        <w:tab/>
        <w:t>Grand Central</w:t>
      </w:r>
    </w:p>
    <w:p>
      <w:pPr>
        <w:pStyle w:val="Normal"/>
        <w:ind w:right="-1800" w:hanging="0"/>
        <w:rPr/>
      </w:pPr>
      <w:r>
        <w:rPr/>
        <w:t>30</w:t>
        <w:tab/>
        <w:t>10/3/Sat/2K1</w:t>
        <w:tab/>
        <w:t>X-Press 2</w:t>
        <w:tab/>
        <w:tab/>
        <w:t>“Muzikizum”</w:t>
        <w:tab/>
        <w:tab/>
        <w:tab/>
        <w:tab/>
        <w:tab/>
        <w:t>Skint</w:t>
      </w:r>
    </w:p>
    <w:p>
      <w:pPr>
        <w:pStyle w:val="Normal"/>
        <w:ind w:right="-1800" w:hanging="0"/>
        <w:rPr/>
      </w:pPr>
      <w:r>
        <w:rPr/>
        <w:t>31</w:t>
        <w:tab/>
        <w:t>17/3/Sat/2K1</w:t>
        <w:tab/>
        <w:t>Missy Elliot</w:t>
        <w:tab/>
        <w:tab/>
        <w:t>“Get UR freak on”</w:t>
        <w:tab/>
        <w:tab/>
        <w:tab/>
        <w:tab/>
        <w:t>Elektra</w:t>
      </w:r>
    </w:p>
    <w:p>
      <w:pPr>
        <w:pStyle w:val="Normal"/>
        <w:ind w:right="-1800" w:hanging="0"/>
        <w:rPr/>
      </w:pPr>
      <w:r>
        <w:rPr/>
        <w:t>32</w:t>
        <w:tab/>
        <w:t>24/3/Sat/2K1</w:t>
        <w:tab/>
        <w:t>Wookie</w:t>
        <w:tab/>
        <w:tab/>
        <w:tab/>
        <w:t>“Back up (to me)”</w:t>
        <w:tab/>
        <w:tab/>
        <w:tab/>
        <w:tab/>
        <w:t>Soul II Soul</w:t>
      </w:r>
    </w:p>
    <w:p>
      <w:pPr>
        <w:pStyle w:val="Normal"/>
        <w:ind w:right="-1800" w:hanging="0"/>
        <w:rPr/>
      </w:pPr>
      <w:r>
        <w:rPr/>
        <w:t>33</w:t>
        <w:tab/>
        <w:t>31/3/Sat/2K1</w:t>
        <w:tab/>
        <w:t>M.O.P.</w:t>
        <w:tab/>
        <w:tab/>
        <w:tab/>
        <w:t>“Cold as ice”</w:t>
        <w:tab/>
        <w:tab/>
        <w:tab/>
        <w:tab/>
        <w:tab/>
        <w:t>Epic/Loud</w:t>
      </w:r>
    </w:p>
    <w:p>
      <w:pPr>
        <w:pStyle w:val="Normal"/>
        <w:ind w:right="-1800" w:hanging="0"/>
        <w:rPr/>
      </w:pPr>
      <w:r>
        <w:rPr/>
      </w:r>
    </w:p>
    <w:p>
      <w:pPr>
        <w:pStyle w:val="Normal"/>
        <w:ind w:right="-1800" w:hanging="0"/>
        <w:rPr/>
      </w:pPr>
      <w:r>
        <w:rPr/>
        <w:t>34</w:t>
        <w:tab/>
        <w:t>7/4/Sat/2K1</w:t>
        <w:tab/>
        <w:t>Herbert</w:t>
        <w:tab/>
        <w:tab/>
        <w:tab/>
        <w:t>“Leave me now”</w:t>
        <w:tab/>
        <w:tab/>
        <w:tab/>
        <w:tab/>
        <w:tab/>
        <w:t>Studio K7</w:t>
      </w:r>
    </w:p>
    <w:p>
      <w:pPr>
        <w:pStyle w:val="Normal"/>
        <w:ind w:right="-1800" w:hanging="0"/>
        <w:rPr/>
      </w:pPr>
      <w:r>
        <w:rPr/>
        <w:t>35</w:t>
        <w:tab/>
        <w:t>14/4/Sat/2K1</w:t>
        <w:tab/>
        <w:t>Sono</w:t>
        <w:tab/>
        <w:tab/>
        <w:tab/>
        <w:t>“Keep control”</w:t>
        <w:tab/>
        <w:tab/>
        <w:tab/>
        <w:tab/>
        <w:tab/>
        <w:t>Fuel</w:t>
      </w:r>
    </w:p>
    <w:p>
      <w:pPr>
        <w:pStyle w:val="Normal"/>
        <w:ind w:right="-1800" w:hanging="0"/>
        <w:rPr/>
      </w:pPr>
      <w:r>
        <w:rPr/>
        <w:t>36</w:t>
        <w:tab/>
        <w:t>21/4/Sat/2K1</w:t>
        <w:tab/>
        <w:t>CLS</w:t>
        <w:tab/>
        <w:tab/>
        <w:tab/>
        <w:t>“Daft’s groove”</w:t>
        <w:tab/>
        <w:tab/>
        <w:tab/>
        <w:tab/>
        <w:tab/>
        <w:t>InHouse</w:t>
      </w:r>
    </w:p>
    <w:p>
      <w:pPr>
        <w:pStyle w:val="Normal"/>
        <w:ind w:right="-1800" w:hanging="0"/>
        <w:rPr/>
      </w:pPr>
      <w:r>
        <w:rPr/>
        <w:t>37</w:t>
        <w:tab/>
        <w:t>28/4/Sat/2K1</w:t>
        <w:tab/>
        <w:t>Faithless</w:t>
        <w:tab/>
        <w:tab/>
        <w:t>“We come 1”</w:t>
        <w:tab/>
        <w:tab/>
        <w:tab/>
        <w:tab/>
        <w:tab/>
        <w:t>Cheeky/BMG</w:t>
      </w:r>
    </w:p>
    <w:p>
      <w:pPr>
        <w:pStyle w:val="Normal"/>
        <w:ind w:right="-1800" w:hanging="0"/>
        <w:rPr/>
      </w:pPr>
      <w:r>
        <w:rPr/>
      </w:r>
    </w:p>
    <w:p>
      <w:pPr>
        <w:pStyle w:val="Normal"/>
        <w:ind w:right="-1800" w:hanging="0"/>
        <w:rPr/>
      </w:pPr>
      <w:r>
        <w:rPr/>
        <w:t>38</w:t>
        <w:tab/>
        <w:t>5/5/Sat/2K1</w:t>
        <w:tab/>
        <w:t>Squarepusher</w:t>
        <w:tab/>
        <w:tab/>
        <w:t>“My red hot car”</w:t>
        <w:tab/>
        <w:tab/>
        <w:tab/>
        <w:tab/>
        <w:tab/>
        <w:t>Warp</w:t>
      </w:r>
    </w:p>
    <w:p>
      <w:pPr>
        <w:pStyle w:val="Normal"/>
        <w:ind w:right="-1800" w:hanging="0"/>
        <w:rPr/>
      </w:pPr>
      <w:r>
        <w:rPr/>
        <w:t>39</w:t>
        <w:tab/>
        <w:t>12/5/Sat/2K1</w:t>
        <w:tab/>
        <w:t>The Streets</w:t>
        <w:tab/>
        <w:tab/>
        <w:t>“Has it come to this?”</w:t>
        <w:tab/>
        <w:tab/>
        <w:tab/>
        <w:tab/>
        <w:t>Locked On</w:t>
      </w:r>
    </w:p>
    <w:p>
      <w:pPr>
        <w:pStyle w:val="Normal"/>
        <w:ind w:right="-1800" w:hanging="0"/>
        <w:rPr/>
      </w:pPr>
      <w:r>
        <w:rPr/>
        <w:t>40</w:t>
        <w:tab/>
        <w:t>19/5/Sat/2K1</w:t>
        <w:tab/>
        <w:t>Various</w:t>
        <w:tab/>
        <w:tab/>
        <w:tab/>
        <w:t>“The Brasil EP”</w:t>
        <w:tab/>
        <w:tab/>
        <w:tab/>
        <w:tab/>
        <w:tab/>
        <w:t>V Recordings</w:t>
      </w:r>
    </w:p>
    <w:p>
      <w:pPr>
        <w:pStyle w:val="Normal"/>
        <w:ind w:right="-1800" w:hanging="0"/>
        <w:rPr/>
      </w:pPr>
      <w:r>
        <w:rPr/>
        <w:t>41</w:t>
        <w:tab/>
        <w:t>26/5/Sat/2K1</w:t>
        <w:tab/>
        <w:t>Members Of Mayday”</w:t>
        <w:tab/>
        <w:t>“10 in 01”</w:t>
        <w:tab/>
        <w:tab/>
        <w:tab/>
        <w:tab/>
        <w:tab/>
        <w:t>Deviant</w:t>
      </w:r>
    </w:p>
    <w:p>
      <w:pPr>
        <w:pStyle w:val="Normal"/>
        <w:ind w:right="-1800" w:hanging="0"/>
        <w:rPr/>
      </w:pPr>
      <w:r>
        <w:rPr/>
      </w:r>
    </w:p>
    <w:p>
      <w:pPr>
        <w:pStyle w:val="Normal"/>
        <w:ind w:right="-1800" w:hanging="0"/>
        <w:rPr/>
      </w:pPr>
      <w:r>
        <w:rPr/>
        <w:t>42</w:t>
        <w:tab/>
        <w:t>2/6/Sat/2K1</w:t>
        <w:tab/>
        <w:t>Greens Keepers</w:t>
        <w:tab/>
        <w:t>“Low and sweet”</w:t>
        <w:tab/>
        <w:tab/>
        <w:tab/>
        <w:tab/>
        <w:t>Classic</w:t>
      </w:r>
    </w:p>
    <w:p>
      <w:pPr>
        <w:pStyle w:val="Normal"/>
        <w:ind w:right="-1800" w:hanging="0"/>
        <w:rPr/>
      </w:pPr>
      <w:r>
        <w:rPr/>
        <w:t>43</w:t>
        <w:tab/>
        <w:t>9/6/Sat/2K1</w:t>
        <w:tab/>
        <w:t>De La Soul</w:t>
        <w:tab/>
        <w:tab/>
        <w:t>“The art of getting jumped”</w:t>
        <w:tab/>
        <w:tab/>
        <w:tab/>
        <w:t>Tommy Boy</w:t>
      </w:r>
    </w:p>
    <w:p>
      <w:pPr>
        <w:pStyle w:val="Normal"/>
        <w:ind w:right="-1800" w:hanging="0"/>
        <w:rPr/>
      </w:pPr>
      <w:r>
        <w:rPr/>
        <w:t>44</w:t>
        <w:tab/>
        <w:t>16/6/Sat/2K1</w:t>
        <w:tab/>
        <w:t>The Chemical Brothers</w:t>
        <w:tab/>
        <w:t>“Africa”</w:t>
        <w:tab/>
        <w:tab/>
        <w:tab/>
        <w:tab/>
        <w:tab/>
        <w:tab/>
        <w:t>Freestyle Dust</w:t>
      </w:r>
    </w:p>
    <w:p>
      <w:pPr>
        <w:pStyle w:val="Normal"/>
        <w:ind w:right="-1800" w:hanging="0"/>
        <w:rPr/>
      </w:pPr>
      <w:r>
        <w:rPr/>
        <w:t>45</w:t>
        <w:tab/>
        <w:t>23/6/Sat/2K1</w:t>
        <w:tab/>
        <w:t>Various</w:t>
        <w:tab/>
        <w:tab/>
        <w:tab/>
        <w:t>“The Brasil EP”</w:t>
        <w:tab/>
        <w:tab/>
        <w:tab/>
        <w:tab/>
        <w:tab/>
        <w:t>V Recordings</w:t>
      </w:r>
    </w:p>
    <w:p>
      <w:pPr>
        <w:pStyle w:val="Normal"/>
        <w:ind w:right="-1800" w:hanging="0"/>
        <w:rPr/>
      </w:pPr>
      <w:r>
        <w:rPr/>
        <w:t>46</w:t>
        <w:tab/>
        <w:t>30/6/Sat/2K1</w:t>
        <w:tab/>
        <w:t>Basement Jaxx</w:t>
        <w:tab/>
        <w:tab/>
        <w:t>“Where’s your head at?”</w:t>
        <w:tab/>
        <w:tab/>
        <w:tab/>
        <w:tab/>
        <w:t>XL</w:t>
      </w:r>
    </w:p>
    <w:p>
      <w:pPr>
        <w:pStyle w:val="Normal"/>
        <w:ind w:right="-1800" w:hanging="0"/>
        <w:rPr/>
      </w:pPr>
      <w:r>
        <w:rPr/>
      </w:r>
    </w:p>
    <w:p>
      <w:pPr>
        <w:pStyle w:val="Normal"/>
        <w:ind w:right="-1800" w:hanging="0"/>
        <w:rPr/>
      </w:pPr>
      <w:r>
        <w:rPr/>
        <w:t>47</w:t>
        <w:tab/>
        <w:t>7/7/Sat/2K1</w:t>
        <w:tab/>
        <w:t>Fatboy Slim</w:t>
        <w:tab/>
        <w:tab/>
        <w:t>“Song for shelter (Chemical Brothers remix)”</w:t>
        <w:tab/>
        <w:t>Skint</w:t>
      </w:r>
    </w:p>
    <w:p>
      <w:pPr>
        <w:pStyle w:val="Normal"/>
        <w:ind w:right="-1800" w:hanging="0"/>
        <w:rPr/>
      </w:pPr>
      <w:r>
        <w:rPr/>
        <w:t>48</w:t>
        <w:tab/>
        <w:t>14/7/Sat/2K1</w:t>
        <w:tab/>
        <w:t>F.S.O.L.</w:t>
        <w:tab/>
        <w:tab/>
        <w:t>“Papua New Guinea (remixes)”</w:t>
        <w:tab/>
        <w:tab/>
        <w:tab/>
        <w:t>Jumpin’ &amp; Pumpin’</w:t>
      </w:r>
    </w:p>
    <w:p>
      <w:pPr>
        <w:pStyle w:val="Normal"/>
        <w:ind w:right="-1800" w:hanging="0"/>
        <w:rPr/>
      </w:pPr>
      <w:r>
        <w:rPr/>
        <w:t>49</w:t>
        <w:tab/>
        <w:t>21/7/Sat/2K1</w:t>
        <w:tab/>
        <w:t>Par-T-One vs. INXS</w:t>
        <w:tab/>
        <w:t>“I’m so crazy”</w:t>
        <w:tab/>
        <w:tab/>
        <w:tab/>
        <w:tab/>
        <w:tab/>
        <w:t>EMI/Credence</w:t>
      </w:r>
    </w:p>
    <w:p>
      <w:pPr>
        <w:pStyle w:val="Normal"/>
        <w:ind w:right="-1800" w:hanging="0"/>
        <w:rPr/>
      </w:pPr>
      <w:r>
        <w:rPr/>
        <w:t>50</w:t>
        <w:tab/>
        <w:t>28/7/Sat/2K1</w:t>
        <w:tab/>
        <w:t>Silicone Soul</w:t>
        <w:tab/>
        <w:tab/>
        <w:t>“Right on, right on”</w:t>
        <w:tab/>
        <w:tab/>
        <w:tab/>
        <w:tab/>
        <w:t>Soma</w:t>
      </w:r>
    </w:p>
    <w:p>
      <w:pPr>
        <w:pStyle w:val="Normal"/>
        <w:ind w:right="-1800" w:hanging="0"/>
        <w:rPr/>
      </w:pPr>
      <w:r>
        <w:rPr/>
      </w:r>
    </w:p>
    <w:p>
      <w:pPr>
        <w:pStyle w:val="Normal"/>
        <w:ind w:right="-1800" w:hanging="0"/>
        <w:rPr/>
      </w:pPr>
      <w:r>
        <w:rPr/>
        <w:t>51</w:t>
        <w:tab/>
        <w:t>4/8/Sat/2K1</w:t>
        <w:tab/>
        <w:t>Kings Of Tomorrow</w:t>
        <w:tab/>
        <w:t>“Finally (mixes)”</w:t>
        <w:tab/>
        <w:tab/>
        <w:tab/>
        <w:tab/>
        <w:tab/>
        <w:t>Defected</w:t>
      </w:r>
    </w:p>
    <w:p>
      <w:pPr>
        <w:pStyle w:val="Normal"/>
        <w:ind w:right="-1800" w:hanging="0"/>
        <w:rPr/>
      </w:pPr>
      <w:r>
        <w:rPr/>
        <w:tab/>
        <w:t>4/8/Sat/2K1</w:t>
        <w:tab/>
        <w:t>Dubtribe Sound Sytem</w:t>
        <w:tab/>
        <w:t>“Do it now (mixes)”</w:t>
        <w:tab/>
        <w:tab/>
        <w:tab/>
        <w:tab/>
        <w:t>Defected</w:t>
      </w:r>
    </w:p>
    <w:p>
      <w:pPr>
        <w:pStyle w:val="Normal"/>
        <w:ind w:right="-1800" w:hanging="0"/>
        <w:rPr/>
      </w:pPr>
      <w:r>
        <w:rPr/>
        <w:t>52</w:t>
        <w:tab/>
        <w:t>11/8/Sat/2K1</w:t>
        <w:tab/>
        <w:t>Silicone Soul</w:t>
        <w:tab/>
        <w:tab/>
        <w:t>“Right on, right on”</w:t>
        <w:tab/>
        <w:tab/>
        <w:tab/>
        <w:tab/>
        <w:t>Soma/VC</w:t>
      </w:r>
    </w:p>
    <w:p>
      <w:pPr>
        <w:pStyle w:val="Normal"/>
        <w:ind w:right="-1800" w:hanging="0"/>
        <w:rPr/>
      </w:pPr>
      <w:r>
        <w:rPr/>
        <w:t>53</w:t>
        <w:tab/>
        <w:t>18/8/Sat/2K1</w:t>
        <w:tab/>
        <w:t>Playgroup</w:t>
        <w:tab/>
        <w:tab/>
        <w:t>“Number one/Front 2 back”</w:t>
        <w:tab/>
        <w:tab/>
        <w:tab/>
        <w:t>Source/Virgin</w:t>
      </w:r>
    </w:p>
    <w:p>
      <w:pPr>
        <w:pStyle w:val="Normal"/>
        <w:ind w:right="-1800" w:hanging="0"/>
        <w:rPr/>
      </w:pPr>
      <w:r>
        <w:rPr/>
        <w:t>54</w:t>
        <w:tab/>
        <w:t>25/8/Sat/2K1</w:t>
        <w:tab/>
        <w:t>Moguai presents Punx</w:t>
        <w:tab/>
        <w:t>“The rock”</w:t>
        <w:tab/>
        <w:tab/>
        <w:tab/>
        <w:tab/>
        <w:tab/>
        <w:t>Leaded</w:t>
      </w:r>
    </w:p>
    <w:p>
      <w:pPr>
        <w:pStyle w:val="Normal"/>
        <w:ind w:right="-1800" w:hanging="0"/>
        <w:rPr/>
      </w:pPr>
      <w:r>
        <w:rPr/>
      </w:r>
    </w:p>
    <w:p>
      <w:pPr>
        <w:pStyle w:val="Normal"/>
        <w:ind w:right="-1800" w:hanging="0"/>
        <w:rPr/>
      </w:pPr>
      <w:r>
        <w:rPr/>
        <w:t>55</w:t>
        <w:tab/>
        <w:t>1/9/Sat/2K1</w:t>
        <w:tab/>
        <w:t>Bolz Bolz</w:t>
        <w:tab/>
        <w:tab/>
        <w:t>“Human race”</w:t>
        <w:tab/>
        <w:tab/>
        <w:tab/>
        <w:tab/>
        <w:tab/>
        <w:t>Longhaul</w:t>
      </w:r>
    </w:p>
    <w:p>
      <w:pPr>
        <w:pStyle w:val="Normal"/>
        <w:ind w:right="-1800" w:hanging="0"/>
        <w:rPr/>
      </w:pPr>
      <w:r>
        <w:rPr/>
        <w:t>56</w:t>
        <w:tab/>
        <w:t>8/9/Sat/2K1</w:t>
        <w:tab/>
        <w:t>Green Velvet</w:t>
        <w:tab/>
        <w:tab/>
        <w:t>“La la land”</w:t>
        <w:tab/>
        <w:tab/>
        <w:tab/>
        <w:tab/>
        <w:tab/>
        <w:t>Music Man</w:t>
      </w:r>
    </w:p>
    <w:p>
      <w:pPr>
        <w:pStyle w:val="Normal"/>
        <w:ind w:right="-1800" w:hanging="0"/>
        <w:rPr/>
      </w:pPr>
      <w:r>
        <w:rPr/>
        <w:t>57</w:t>
        <w:tab/>
        <w:t>15/9/Sat/2K1</w:t>
        <w:tab/>
        <w:t>Syndicate of Law</w:t>
        <w:tab/>
        <w:t>“Right on time (on the mix remix)”</w:t>
        <w:tab/>
        <w:tab/>
        <w:t>Groovilicious</w:t>
      </w:r>
    </w:p>
    <w:p>
      <w:pPr>
        <w:pStyle w:val="Normal"/>
        <w:ind w:right="-1800" w:hanging="0"/>
        <w:rPr/>
      </w:pPr>
      <w:r>
        <w:rPr/>
        <w:t>58</w:t>
        <w:tab/>
        <w:t>22/9/Sat/2K1</w:t>
        <w:tab/>
        <w:t>Felix Da Housecat</w:t>
        <w:tab/>
        <w:t>“Harlot”</w:t>
        <w:tab/>
        <w:tab/>
        <w:tab/>
        <w:tab/>
        <w:tab/>
        <w:tab/>
        <w:t>City Rockers</w:t>
      </w:r>
    </w:p>
    <w:p>
      <w:pPr>
        <w:pStyle w:val="Normal"/>
        <w:ind w:right="-1800" w:hanging="0"/>
        <w:rPr/>
      </w:pPr>
      <w:r>
        <w:rPr/>
        <w:t>59</w:t>
        <w:tab/>
        <w:t>29/9/Sat/2K1</w:t>
        <w:tab/>
        <w:t>Green Velvet</w:t>
        <w:tab/>
        <w:tab/>
        <w:t>“La la land”</w:t>
        <w:tab/>
        <w:tab/>
        <w:tab/>
        <w:tab/>
        <w:tab/>
        <w:t>Music Man</w:t>
      </w:r>
    </w:p>
    <w:p>
      <w:pPr>
        <w:pStyle w:val="Normal"/>
        <w:ind w:right="-1800" w:hanging="0"/>
        <w:rPr/>
      </w:pPr>
      <w:r>
        <w:rPr/>
      </w:r>
    </w:p>
    <w:p>
      <w:pPr>
        <w:pStyle w:val="Normal"/>
        <w:ind w:right="-1800" w:hanging="0"/>
        <w:rPr/>
      </w:pPr>
      <w:r>
        <w:rPr/>
        <w:t>60</w:t>
        <w:tab/>
        <w:t>6/10/Sat/2K1</w:t>
        <w:tab/>
        <w:t>N/A</w:t>
        <w:tab/>
        <w:tab/>
        <w:tab/>
        <w:t>N/A</w:t>
        <w:tab/>
        <w:tab/>
        <w:tab/>
        <w:tab/>
        <w:tab/>
        <w:tab/>
        <w:t>N/A</w:t>
      </w:r>
    </w:p>
    <w:p>
      <w:pPr>
        <w:pStyle w:val="Normal"/>
        <w:ind w:right="-1800" w:hanging="0"/>
        <w:rPr/>
      </w:pPr>
      <w:r>
        <w:rPr/>
        <w:t>61</w:t>
        <w:tab/>
        <w:t>13/10/Sat/2K1</w:t>
        <w:tab/>
        <w:t>N/A</w:t>
        <w:tab/>
        <w:tab/>
        <w:tab/>
        <w:t>N/A</w:t>
        <w:tab/>
        <w:tab/>
        <w:tab/>
        <w:tab/>
        <w:tab/>
        <w:tab/>
        <w:t>N/A</w:t>
      </w:r>
    </w:p>
    <w:p>
      <w:pPr>
        <w:pStyle w:val="Normal"/>
        <w:ind w:right="-1800" w:hanging="0"/>
        <w:rPr/>
      </w:pPr>
      <w:r>
        <w:rPr/>
        <w:t>62</w:t>
        <w:tab/>
        <w:t>20/10/Sat/2K1</w:t>
        <w:tab/>
        <w:t>N/A</w:t>
        <w:tab/>
        <w:tab/>
        <w:tab/>
        <w:t>N/A</w:t>
        <w:tab/>
        <w:tab/>
        <w:tab/>
        <w:tab/>
        <w:tab/>
        <w:tab/>
        <w:t>N/A</w:t>
      </w:r>
    </w:p>
    <w:p>
      <w:pPr>
        <w:pStyle w:val="Normal"/>
        <w:ind w:right="-1800" w:hanging="0"/>
        <w:rPr/>
      </w:pPr>
      <w:r>
        <w:rPr/>
        <w:t>63</w:t>
        <w:tab/>
        <w:t>27/10/Sat/2K1</w:t>
        <w:tab/>
        <w:t>PPK</w:t>
        <w:tab/>
        <w:tab/>
        <w:tab/>
        <w:t>“ResuRection”</w:t>
        <w:tab/>
        <w:tab/>
        <w:tab/>
        <w:tab/>
        <w:tab/>
        <w:t>Perfecto</w:t>
      </w:r>
    </w:p>
    <w:p>
      <w:pPr>
        <w:pStyle w:val="Normal"/>
        <w:ind w:right="-1800" w:hanging="0"/>
        <w:rPr/>
      </w:pPr>
      <w:r>
        <w:rPr/>
      </w:r>
    </w:p>
    <w:p>
      <w:pPr>
        <w:pStyle w:val="Normal"/>
        <w:ind w:right="-1800" w:hanging="0"/>
        <w:rPr/>
      </w:pPr>
      <w:r>
        <w:rPr/>
        <w:t>64</w:t>
        <w:tab/>
        <w:t>3/11/Sat/2K1</w:t>
        <w:tab/>
        <w:t>Dave Clarke</w:t>
        <w:tab/>
        <w:tab/>
        <w:t>“The compass”</w:t>
        <w:tab/>
        <w:tab/>
        <w:tab/>
        <w:tab/>
        <w:tab/>
        <w:t>Skint</w:t>
      </w:r>
    </w:p>
    <w:p>
      <w:pPr>
        <w:pStyle w:val="Normal"/>
        <w:ind w:right="-1800" w:hanging="0"/>
        <w:rPr/>
      </w:pPr>
      <w:r>
        <w:rPr/>
        <w:t>65</w:t>
        <w:tab/>
        <w:t>10/11/Sat/2K1</w:t>
        <w:tab/>
        <w:t>Barry’s Bootlegs</w:t>
        <w:tab/>
        <w:t>“Picasio”</w:t>
        <w:tab/>
        <w:tab/>
        <w:tab/>
        <w:tab/>
        <w:tab/>
        <w:t>Barry’s Bootlegs</w:t>
      </w:r>
    </w:p>
    <w:p>
      <w:pPr>
        <w:pStyle w:val="Normal"/>
        <w:ind w:right="-1800" w:hanging="0"/>
        <w:rPr/>
      </w:pPr>
      <w:r>
        <w:rPr/>
        <w:t>66</w:t>
        <w:tab/>
        <w:t>17/11/Sat/2K1</w:t>
        <w:tab/>
        <w:t>DJ Teebee</w:t>
        <w:tab/>
        <w:tab/>
        <w:t>“Silent Depths”</w:t>
        <w:tab/>
        <w:tab/>
        <w:tab/>
        <w:tab/>
        <w:tab/>
        <w:t>Certificate 18</w:t>
      </w:r>
    </w:p>
    <w:p>
      <w:pPr>
        <w:pStyle w:val="Normal"/>
        <w:ind w:right="-1800" w:hanging="0"/>
        <w:rPr/>
      </w:pPr>
      <w:r>
        <w:rPr/>
        <w:t>67</w:t>
        <w:tab/>
        <w:t>24/11/Sat/2K1</w:t>
        <w:tab/>
        <w:t>Death In Vegas</w:t>
        <w:tab/>
        <w:tab/>
        <w:t>“Scorpio”</w:t>
        <w:tab/>
        <w:tab/>
        <w:tab/>
        <w:tab/>
        <w:tab/>
        <w:t>BMG</w:t>
      </w:r>
    </w:p>
    <w:p>
      <w:pPr>
        <w:pStyle w:val="Normal"/>
        <w:ind w:right="-1800" w:hanging="0"/>
        <w:rPr/>
      </w:pPr>
      <w:r>
        <w:rPr/>
      </w:r>
    </w:p>
    <w:p>
      <w:pPr>
        <w:pStyle w:val="Normal"/>
        <w:ind w:right="-1800" w:hanging="0"/>
        <w:rPr/>
      </w:pPr>
      <w:r>
        <w:rPr/>
        <w:t>68</w:t>
        <w:tab/>
        <w:t>1/12/Sat/2K1</w:t>
        <w:tab/>
        <w:t>The Chemical Brothers</w:t>
        <w:tab/>
        <w:t>“Star Guitar”</w:t>
        <w:tab/>
        <w:tab/>
        <w:tab/>
        <w:tab/>
        <w:tab/>
        <w:t>Virgin</w:t>
      </w:r>
    </w:p>
    <w:p>
      <w:pPr>
        <w:pStyle w:val="Normal"/>
        <w:ind w:right="-1800" w:hanging="0"/>
        <w:rPr/>
      </w:pPr>
      <w:r>
        <w:rPr/>
        <w:t>69</w:t>
        <w:tab/>
        <w:t>8/12/Sat/2K1</w:t>
        <w:tab/>
        <w:t>Tiga &amp; Zyntherius</w:t>
        <w:tab/>
        <w:t>“Sunglasses”</w:t>
        <w:tab/>
        <w:tab/>
        <w:tab/>
        <w:tab/>
        <w:tab/>
        <w:t>Int. Deejay Gigolos</w:t>
      </w:r>
    </w:p>
    <w:p>
      <w:pPr>
        <w:pStyle w:val="Normal"/>
        <w:ind w:right="-1800" w:hanging="0"/>
        <w:rPr/>
      </w:pPr>
      <w:r>
        <w:rPr/>
        <w:t>70</w:t>
        <w:tab/>
        <w:t>15/12/Sat/2K1</w:t>
        <w:tab/>
        <w:t>ILS</w:t>
        <w:tab/>
        <w:tab/>
        <w:tab/>
        <w:t>“Next Level”</w:t>
        <w:tab/>
        <w:tab/>
        <w:tab/>
        <w:tab/>
        <w:tab/>
        <w:t>Marine Parade</w:t>
      </w:r>
    </w:p>
    <w:p>
      <w:pPr>
        <w:pStyle w:val="Normal"/>
        <w:ind w:right="-1800" w:hanging="0"/>
        <w:rPr/>
      </w:pPr>
      <w:r>
        <w:rPr/>
        <w:t>71</w:t>
        <w:tab/>
        <w:t>22/12/Sat/2K1</w:t>
        <w:tab/>
        <w:t>N/A</w:t>
        <w:tab/>
        <w:tab/>
        <w:tab/>
        <w:t>N/A</w:t>
        <w:tab/>
        <w:tab/>
        <w:tab/>
        <w:tab/>
        <w:tab/>
        <w:tab/>
        <w:t>N/A</w:t>
      </w:r>
    </w:p>
    <w:p>
      <w:pPr>
        <w:pStyle w:val="Normal"/>
        <w:ind w:right="-1800" w:hanging="0"/>
        <w:rPr/>
      </w:pPr>
      <w:r>
        <w:rPr/>
        <w:t>72</w:t>
        <w:tab/>
        <w:t>29/12/Sat/2K1</w:t>
        <w:tab/>
        <w:t>FC Kahuna</w:t>
        <w:tab/>
        <w:tab/>
        <w:t>“Glitterball”</w:t>
        <w:tab/>
        <w:tab/>
        <w:tab/>
        <w:tab/>
        <w:tab/>
        <w:t>City Rockers</w:t>
      </w:r>
    </w:p>
    <w:p>
      <w:pPr>
        <w:pStyle w:val="Normal"/>
        <w:ind w:right="-1800" w:hanging="0"/>
        <w:rPr/>
      </w:pPr>
      <w:r>
        <w:rPr/>
      </w:r>
    </w:p>
    <w:p>
      <w:pPr>
        <w:pStyle w:val="Normal"/>
        <w:ind w:right="-1800" w:hanging="0"/>
        <w:rPr/>
      </w:pPr>
      <w:r>
        <w:rPr/>
        <w:t>73</w:t>
        <w:tab/>
        <w:t>5/1/Sat/2K2</w:t>
        <w:tab/>
        <w:t>N/A</w:t>
        <w:tab/>
        <w:tab/>
        <w:tab/>
        <w:t>N/A</w:t>
        <w:tab/>
        <w:tab/>
        <w:tab/>
        <w:tab/>
        <w:tab/>
        <w:tab/>
        <w:t>N/A</w:t>
      </w:r>
    </w:p>
    <w:p>
      <w:pPr>
        <w:pStyle w:val="Normal"/>
        <w:ind w:right="-1800" w:hanging="0"/>
        <w:rPr/>
      </w:pPr>
      <w:r>
        <w:rPr/>
        <w:t>74</w:t>
        <w:tab/>
        <w:t>12/1/Sat/2K2</w:t>
        <w:tab/>
        <w:t>The Streets</w:t>
        <w:tab/>
        <w:tab/>
        <w:t>“Too much brandy/album”</w:t>
        <w:tab/>
        <w:tab/>
        <w:tab/>
        <w:t>679/WEA</w:t>
      </w:r>
    </w:p>
    <w:p>
      <w:pPr>
        <w:pStyle w:val="Normal"/>
        <w:ind w:right="-1800" w:hanging="0"/>
        <w:rPr/>
      </w:pPr>
      <w:r>
        <w:rPr/>
        <w:t>75</w:t>
        <w:tab/>
        <w:t>19/1/Sat/2K2</w:t>
        <w:tab/>
        <w:t>Pink featuring Redman</w:t>
        <w:tab/>
        <w:t>“Get the party started/sweet dreams”</w:t>
        <w:tab/>
        <w:tab/>
        <w:t>BMG</w:t>
      </w:r>
    </w:p>
    <w:p>
      <w:pPr>
        <w:pStyle w:val="Normal"/>
        <w:ind w:right="-1800" w:hanging="0"/>
        <w:rPr/>
      </w:pPr>
      <w:r>
        <w:rPr/>
        <w:t>76</w:t>
        <w:tab/>
        <w:t>26/1/Sat/2K2</w:t>
        <w:tab/>
        <w:t>Swoopes</w:t>
        <w:tab/>
        <w:tab/>
        <w:t>“Firin’ time”</w:t>
        <w:tab/>
        <w:tab/>
        <w:tab/>
        <w:tab/>
        <w:tab/>
        <w:t>Runnin’</w:t>
      </w:r>
    </w:p>
    <w:p>
      <w:pPr>
        <w:pStyle w:val="Normal"/>
        <w:ind w:right="-1800" w:hanging="0"/>
        <w:rPr/>
      </w:pPr>
      <w:r>
        <w:rPr/>
      </w:r>
    </w:p>
    <w:p>
      <w:pPr>
        <w:pStyle w:val="Normal"/>
        <w:ind w:right="-1800" w:hanging="0"/>
        <w:rPr/>
      </w:pPr>
      <w:r>
        <w:rPr/>
        <w:t>77</w:t>
        <w:tab/>
        <w:t>2/2/Sat/2K2</w:t>
        <w:tab/>
        <w:t>Outkast</w:t>
        <w:tab/>
        <w:tab/>
        <w:tab/>
        <w:t>“The whole world”</w:t>
        <w:tab/>
        <w:tab/>
        <w:tab/>
        <w:tab/>
        <w:t>Arista/BMG</w:t>
      </w:r>
    </w:p>
    <w:p>
      <w:pPr>
        <w:pStyle w:val="Normal"/>
        <w:ind w:right="-1800" w:hanging="0"/>
        <w:rPr/>
      </w:pPr>
      <w:r>
        <w:rPr/>
        <w:t>78</w:t>
        <w:tab/>
        <w:t>9/2/Sat/2K2</w:t>
        <w:tab/>
        <w:t>X-Press 2 feat. D.Byrne</w:t>
        <w:tab/>
        <w:t>“Lazy”</w:t>
        <w:tab/>
        <w:tab/>
        <w:tab/>
        <w:tab/>
        <w:tab/>
        <w:tab/>
        <w:t>Skint</w:t>
      </w:r>
    </w:p>
    <w:p>
      <w:pPr>
        <w:pStyle w:val="Normal"/>
        <w:ind w:right="-1800" w:hanging="0"/>
        <w:rPr/>
      </w:pPr>
      <w:r>
        <w:rPr/>
        <w:t>79</w:t>
        <w:tab/>
        <w:t>16/2/Sat/2K2</w:t>
        <w:tab/>
        <w:t>Shy FX &amp; T-Power</w:t>
        <w:tab/>
        <w:t>“Shake UR body”</w:t>
        <w:tab/>
        <w:tab/>
        <w:tab/>
        <w:tab/>
        <w:t>Ebony/Positiva</w:t>
      </w:r>
    </w:p>
    <w:p>
      <w:pPr>
        <w:pStyle w:val="Normal"/>
        <w:ind w:right="-1800" w:hanging="0"/>
        <w:rPr/>
      </w:pPr>
      <w:r>
        <w:rPr/>
        <w:t>80</w:t>
        <w:tab/>
        <w:t>22/2/Fri/2K2</w:t>
        <w:tab/>
        <w:t>Missy Elliot</w:t>
        <w:tab/>
        <w:tab/>
        <w:t>“4 my people (Basement Jaxx remix)”</w:t>
        <w:tab/>
        <w:tab/>
        <w:t>Elektra</w:t>
      </w:r>
    </w:p>
    <w:p>
      <w:pPr>
        <w:pStyle w:val="Normal"/>
        <w:ind w:right="-1800" w:hanging="0"/>
        <w:rPr/>
      </w:pPr>
      <w:r>
        <w:rPr/>
      </w:r>
    </w:p>
    <w:p>
      <w:pPr>
        <w:pStyle w:val="Normal"/>
        <w:ind w:right="-1800" w:hanging="0"/>
        <w:rPr/>
      </w:pPr>
      <w:r>
        <w:rPr/>
        <w:t>81</w:t>
        <w:tab/>
        <w:t>1/3/Fri/2K2</w:t>
        <w:tab/>
        <w:t>Grandmaster Flash</w:t>
        <w:tab/>
        <w:t>“Freestyle mix”</w:t>
        <w:tab/>
        <w:tab/>
        <w:tab/>
        <w:tab/>
        <w:tab/>
        <w:t>Strut</w:t>
      </w:r>
    </w:p>
    <w:p>
      <w:pPr>
        <w:pStyle w:val="Normal"/>
        <w:ind w:right="-1800" w:hanging="0"/>
        <w:rPr/>
      </w:pPr>
      <w:r>
        <w:rPr/>
        <w:t>82</w:t>
        <w:tab/>
        <w:t>8/3/Fri/2K2</w:t>
        <w:tab/>
        <w:t>The Chemical Brothers</w:t>
        <w:tab/>
        <w:t>“Come with us (mixes)”</w:t>
        <w:tab/>
        <w:tab/>
        <w:tab/>
        <w:tab/>
        <w:t>Virgin</w:t>
      </w:r>
    </w:p>
    <w:p>
      <w:pPr>
        <w:pStyle w:val="Normal"/>
        <w:ind w:right="-1800" w:hanging="0"/>
        <w:rPr/>
      </w:pPr>
      <w:r>
        <w:rPr/>
        <w:t>83</w:t>
        <w:tab/>
        <w:t>15/3/Fri/2K2</w:t>
        <w:tab/>
        <w:t>Layo &amp; Bushwacka!</w:t>
        <w:tab/>
        <w:t>“Let the good times roll”</w:t>
        <w:tab/>
        <w:tab/>
        <w:tab/>
        <w:tab/>
        <w:t>XL</w:t>
      </w:r>
    </w:p>
    <w:p>
      <w:pPr>
        <w:pStyle w:val="Normal"/>
        <w:ind w:right="-1800" w:hanging="0"/>
        <w:rPr/>
      </w:pPr>
      <w:r>
        <w:rPr/>
        <w:t>84</w:t>
        <w:tab/>
        <w:t>22/3/Fri/2K2</w:t>
        <w:tab/>
        <w:t>David Carretta</w:t>
        <w:tab/>
        <w:tab/>
        <w:t>“Vicious game”</w:t>
        <w:tab/>
        <w:tab/>
        <w:tab/>
        <w:tab/>
        <w:tab/>
        <w:t>Int. Deejay Gigolos</w:t>
      </w:r>
    </w:p>
    <w:p>
      <w:pPr>
        <w:pStyle w:val="Normal"/>
        <w:ind w:right="-1800" w:hanging="0"/>
        <w:rPr/>
      </w:pPr>
      <w:r>
        <w:rPr/>
        <w:t>85</w:t>
        <w:tab/>
        <w:t>29/3/Fri/2K2</w:t>
        <w:tab/>
        <w:t>N/A</w:t>
        <w:tab/>
        <w:tab/>
        <w:tab/>
        <w:t>N/A</w:t>
        <w:tab/>
        <w:tab/>
        <w:tab/>
        <w:tab/>
        <w:tab/>
        <w:tab/>
        <w:t>N/A</w:t>
      </w:r>
    </w:p>
    <w:p>
      <w:pPr>
        <w:pStyle w:val="Normal"/>
        <w:ind w:right="-1800" w:hanging="0"/>
        <w:rPr/>
      </w:pPr>
      <w:r>
        <w:rPr/>
      </w:r>
    </w:p>
    <w:p>
      <w:pPr>
        <w:pStyle w:val="Normal"/>
        <w:ind w:right="-1800" w:hanging="0"/>
        <w:rPr/>
      </w:pPr>
      <w:r>
        <w:rPr/>
        <w:t>86</w:t>
        <w:tab/>
        <w:t>5/4/Fri/2K2</w:t>
        <w:tab/>
        <w:t>Cosmos</w:t>
        <w:tab/>
        <w:tab/>
        <w:t>“Take me with you”</w:t>
        <w:tab/>
        <w:tab/>
        <w:tab/>
        <w:tab/>
        <w:t>???</w:t>
      </w:r>
    </w:p>
    <w:p>
      <w:pPr>
        <w:pStyle w:val="Normal"/>
        <w:ind w:right="-1800" w:hanging="0"/>
        <w:rPr/>
      </w:pPr>
      <w:r>
        <w:rPr/>
        <w:t>87</w:t>
        <w:tab/>
        <w:t>12/4/Fri/2K2</w:t>
        <w:tab/>
        <w:t>Tok Tok vs. Soffy O</w:t>
        <w:tab/>
        <w:t>“Missy Queen’s Gonna Die”</w:t>
        <w:tab/>
        <w:tab/>
        <w:tab/>
        <w:t>Fuel</w:t>
      </w:r>
    </w:p>
    <w:p>
      <w:pPr>
        <w:pStyle w:val="Normal"/>
        <w:ind w:right="-1800" w:hanging="0"/>
        <w:rPr/>
      </w:pPr>
      <w:r>
        <w:rPr/>
        <w:t>88</w:t>
        <w:tab/>
        <w:t>19/4/Fri/2K2</w:t>
        <w:tab/>
        <w:t xml:space="preserve">Alex Gopher </w:t>
        <w:tab/>
        <w:tab/>
        <w:t>“Use me”</w:t>
        <w:tab/>
        <w:tab/>
        <w:tab/>
        <w:tab/>
        <w:tab/>
        <w:t>V2</w:t>
      </w:r>
    </w:p>
    <w:p>
      <w:pPr>
        <w:pStyle w:val="Normal"/>
        <w:ind w:right="-1800" w:hanging="0"/>
        <w:rPr/>
      </w:pPr>
      <w:r>
        <w:rPr/>
        <w:t>89</w:t>
        <w:tab/>
        <w:t>26/4/Fri/2K2</w:t>
        <w:tab/>
        <w:t>Shakedown</w:t>
        <w:tab/>
        <w:tab/>
        <w:t>“At night”</w:t>
        <w:tab/>
        <w:tab/>
        <w:tab/>
        <w:tab/>
        <w:tab/>
        <w:t>Defected</w:t>
      </w:r>
    </w:p>
    <w:p>
      <w:pPr>
        <w:pStyle w:val="Normal"/>
        <w:ind w:right="-1800" w:hanging="0"/>
        <w:rPr/>
      </w:pPr>
      <w:r>
        <w:rPr/>
      </w:r>
    </w:p>
    <w:p>
      <w:pPr>
        <w:pStyle w:val="Normal"/>
        <w:ind w:right="-1800" w:hanging="0"/>
        <w:rPr/>
      </w:pPr>
      <w:r>
        <w:rPr/>
        <w:t>90</w:t>
        <w:tab/>
        <w:t>3/5/Fri/2K2</w:t>
        <w:tab/>
        <w:t>The Rapture</w:t>
        <w:tab/>
        <w:tab/>
        <w:t>“House of jealous lovers”</w:t>
        <w:tab/>
        <w:tab/>
        <w:tab/>
        <w:t>Output</w:t>
      </w:r>
    </w:p>
    <w:p>
      <w:pPr>
        <w:pStyle w:val="Normal"/>
        <w:ind w:right="-1800" w:hanging="0"/>
        <w:rPr/>
      </w:pPr>
      <w:r>
        <w:rPr/>
        <w:t>91</w:t>
        <w:tab/>
        <w:t>10/5/Fri/2K2</w:t>
        <w:tab/>
        <w:t>The Beginnerz</w:t>
        <w:tab/>
        <w:tab/>
        <w:t>“Reckless Girl”</w:t>
        <w:tab/>
        <w:tab/>
        <w:tab/>
        <w:tab/>
        <w:tab/>
        <w:t>Cheeky</w:t>
      </w:r>
    </w:p>
    <w:p>
      <w:pPr>
        <w:pStyle w:val="Normal"/>
        <w:ind w:right="-1800" w:hanging="0"/>
        <w:rPr/>
      </w:pPr>
      <w:r>
        <w:rPr/>
        <w:t>92</w:t>
        <w:tab/>
        <w:t>17/5/Fri/2K2</w:t>
        <w:tab/>
        <w:t>The Bees</w:t>
        <w:tab/>
        <w:tab/>
        <w:t>“A Minha Menina”</w:t>
        <w:tab/>
        <w:tab/>
        <w:tab/>
        <w:tab/>
        <w:t>Wall Of Sound</w:t>
      </w:r>
    </w:p>
    <w:p>
      <w:pPr>
        <w:pStyle w:val="Normal"/>
        <w:ind w:right="-1800" w:hanging="0"/>
        <w:rPr/>
      </w:pPr>
      <w:r>
        <w:rPr/>
        <w:t>93</w:t>
        <w:tab/>
        <w:t>24/5/Fri/2K2</w:t>
        <w:tab/>
        <w:t>Kaori</w:t>
        <w:tab/>
        <w:tab/>
        <w:tab/>
        <w:t>“Good life”</w:t>
        <w:tab/>
        <w:tab/>
        <w:tab/>
        <w:tab/>
        <w:tab/>
        <w:t>Disorient</w:t>
      </w:r>
    </w:p>
    <w:p>
      <w:pPr>
        <w:pStyle w:val="Normal"/>
        <w:ind w:right="-1800" w:hanging="0"/>
        <w:rPr/>
      </w:pPr>
      <w:r>
        <w:rPr/>
        <w:t>94</w:t>
        <w:tab/>
        <w:t>31/5/Fri/2K2</w:t>
        <w:tab/>
        <w:t>The Streets</w:t>
        <w:tab/>
        <w:tab/>
        <w:t>“Weak become heroes”</w:t>
        <w:tab/>
        <w:tab/>
        <w:tab/>
        <w:tab/>
        <w:t>679/Locked On</w:t>
      </w:r>
    </w:p>
    <w:p>
      <w:pPr>
        <w:pStyle w:val="Normal"/>
        <w:ind w:right="-1800" w:hanging="0"/>
        <w:rPr/>
      </w:pPr>
      <w:r>
        <w:rPr/>
      </w:r>
    </w:p>
    <w:p>
      <w:pPr>
        <w:pStyle w:val="Normal"/>
        <w:ind w:right="-1800" w:hanging="0"/>
        <w:rPr/>
      </w:pPr>
      <w:r>
        <w:rPr/>
        <w:t>95</w:t>
        <w:tab/>
        <w:t>7/6/Fri/2K2</w:t>
        <w:tab/>
        <w:t>Truth Hurts/Rakim</w:t>
        <w:tab/>
        <w:t>“Addictive”</w:t>
        <w:tab/>
        <w:tab/>
        <w:tab/>
        <w:tab/>
        <w:tab/>
        <w:t>Interscope</w:t>
      </w:r>
    </w:p>
    <w:p>
      <w:pPr>
        <w:pStyle w:val="Normal"/>
        <w:ind w:right="-1800" w:hanging="0"/>
        <w:rPr/>
      </w:pPr>
      <w:r>
        <w:rPr/>
        <w:t>96</w:t>
        <w:tab/>
        <w:t>14/6/Fri/2K2</w:t>
        <w:tab/>
        <w:t>Flesh &amp; Bones</w:t>
        <w:tab/>
        <w:tab/>
        <w:t>“I love you”</w:t>
        <w:tab/>
        <w:tab/>
        <w:tab/>
        <w:tab/>
        <w:tab/>
        <w:t>Multiply</w:t>
      </w:r>
    </w:p>
    <w:p>
      <w:pPr>
        <w:pStyle w:val="Normal"/>
        <w:ind w:right="-1800" w:hanging="0"/>
        <w:rPr/>
      </w:pPr>
      <w:r>
        <w:rPr/>
        <w:t>97</w:t>
        <w:tab/>
        <w:t>21/6/Fri/2K2</w:t>
        <w:tab/>
        <w:t>Tim Deluxe</w:t>
        <w:tab/>
        <w:tab/>
        <w:t>“It just won’t do”</w:t>
        <w:tab/>
        <w:tab/>
        <w:tab/>
        <w:tab/>
        <w:tab/>
        <w:t>Underwater</w:t>
      </w:r>
    </w:p>
    <w:p>
      <w:pPr>
        <w:pStyle w:val="Normal"/>
        <w:ind w:right="-1800" w:hanging="0"/>
        <w:rPr/>
      </w:pPr>
      <w:r>
        <w:rPr/>
        <w:t>98</w:t>
        <w:tab/>
        <w:t>28/6/Fri/2K2</w:t>
        <w:tab/>
        <w:t>Mint Royale</w:t>
        <w:tab/>
        <w:tab/>
        <w:t>“Sexiest man in Jamaica”</w:t>
        <w:tab/>
        <w:tab/>
        <w:tab/>
        <w:t>Faith &amp; Hope</w:t>
      </w:r>
    </w:p>
    <w:p>
      <w:pPr>
        <w:pStyle w:val="Normal"/>
        <w:ind w:right="-1800" w:hanging="0"/>
        <w:rPr/>
      </w:pPr>
      <w:r>
        <w:rPr/>
      </w:r>
    </w:p>
    <w:p>
      <w:pPr>
        <w:pStyle w:val="Normal"/>
        <w:ind w:right="-1800" w:hanging="0"/>
        <w:rPr/>
      </w:pPr>
      <w:r>
        <w:rPr/>
        <w:t>99</w:t>
        <w:tab/>
        <w:t>5/7/Fri/2K2</w:t>
        <w:tab/>
        <w:t>Audio Bullys</w:t>
        <w:tab/>
        <w:tab/>
        <w:t>“Real life/Intro”</w:t>
        <w:tab/>
        <w:tab/>
        <w:tab/>
        <w:tab/>
        <w:tab/>
        <w:t>Source</w:t>
      </w:r>
    </w:p>
    <w:p>
      <w:pPr>
        <w:pStyle w:val="Normal"/>
        <w:ind w:right="-1800" w:hanging="0"/>
        <w:rPr/>
      </w:pPr>
      <w:r>
        <w:rPr/>
        <w:t>100</w:t>
        <w:tab/>
        <w:t>12/7/Fri/2K2</w:t>
        <w:tab/>
        <w:t>The Rolling Stones</w:t>
        <w:tab/>
        <w:t>“Miss you (Dr. Dre Remix 2002)”</w:t>
        <w:tab/>
        <w:tab/>
        <w:tab/>
        <w:t>Maverick/EMI</w:t>
      </w:r>
    </w:p>
    <w:p>
      <w:pPr>
        <w:pStyle w:val="Normal"/>
        <w:ind w:right="-1800" w:hanging="0"/>
        <w:rPr/>
      </w:pPr>
      <w:r>
        <w:rPr/>
        <w:t>101</w:t>
        <w:tab/>
        <w:t>19/7/Fri/2K2</w:t>
        <w:tab/>
      </w:r>
      <w:r>
        <w:rPr>
          <w:rFonts w:cs="Arial" w:ascii="Arial" w:hAnsi="Arial"/>
          <w:lang w:val="en-GB"/>
        </w:rPr>
        <w:t xml:space="preserve">DJ Marky &amp; XRS </w:t>
        <w:tab/>
        <w:t>“LK Carolina Carol Bela”</w:t>
        <w:tab/>
        <w:tab/>
        <w:tab/>
        <w:tab/>
        <w:t>V Recordings</w:t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02</w:t>
        <w:tab/>
        <w:t>26/7/Fri/2K2</w:t>
        <w:tab/>
        <w:t>N.O.R.E.</w:t>
        <w:tab/>
        <w:tab/>
        <w:t>“Nuthin’”</w:t>
        <w:tab/>
        <w:tab/>
        <w:tab/>
        <w:tab/>
        <w:tab/>
        <w:t>Def Jam</w:t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03</w:t>
        <w:tab/>
        <w:t>2/8/Fri/2K2</w:t>
        <w:tab/>
        <w:t>Medicine8</w:t>
        <w:tab/>
        <w:tab/>
        <w:t>“Capital Rock (Output’s Capital Rockin’ Mix)”</w:t>
        <w:tab/>
        <w:t>Regal</w:t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04</w:t>
        <w:tab/>
        <w:t>9/8/Fri/2K2</w:t>
        <w:tab/>
        <w:t>Clipse</w:t>
        <w:tab/>
        <w:tab/>
        <w:tab/>
        <w:t>“Grindin’”</w:t>
        <w:tab/>
        <w:tab/>
        <w:tab/>
        <w:tab/>
        <w:tab/>
        <w:t>Arista</w:t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05</w:t>
        <w:tab/>
        <w:t>16/8/Fri/2K2</w:t>
        <w:tab/>
        <w:t>Josh One</w:t>
        <w:tab/>
        <w:tab/>
        <w:t>“Contemplation”</w:t>
        <w:tab/>
        <w:tab/>
        <w:tab/>
        <w:tab/>
        <w:tab/>
        <w:t>Prolifica</w:t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06</w:t>
        <w:tab/>
        <w:t>23/8/Fri/2K2</w:t>
        <w:tab/>
        <w:t>N/A</w:t>
        <w:tab/>
        <w:tab/>
        <w:tab/>
        <w:t>N/A</w:t>
        <w:tab/>
        <w:tab/>
        <w:tab/>
        <w:tab/>
        <w:tab/>
        <w:tab/>
        <w:t>N/A</w:t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07</w:t>
        <w:tab/>
        <w:t>30/8/Fri/2K2</w:t>
        <w:tab/>
        <w:t>Death In Vegas</w:t>
        <w:tab/>
        <w:tab/>
        <w:t>“Hands around my throat”</w:t>
        <w:tab/>
        <w:tab/>
        <w:tab/>
        <w:t>ConcreteHard</w:t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08</w:t>
        <w:tab/>
        <w:t>6/9/Fri/2K2</w:t>
        <w:tab/>
        <w:t>Black Strobe</w:t>
        <w:tab/>
        <w:tab/>
        <w:t>“Me and Madonna”</w:t>
        <w:tab/>
        <w:tab/>
        <w:tab/>
        <w:tab/>
        <w:t>Output</w:t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09</w:t>
        <w:tab/>
        <w:t>13/9/Fri/2K2</w:t>
        <w:tab/>
        <w:t>Metro Area</w:t>
        <w:tab/>
        <w:tab/>
        <w:t>“Muira”</w:t>
        <w:tab/>
        <w:tab/>
        <w:tab/>
        <w:tab/>
        <w:tab/>
        <w:tab/>
        <w:t>Source</w:t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10</w:t>
        <w:tab/>
        <w:t>20/9/Fri/2K2</w:t>
        <w:tab/>
        <w:t>Missy Elliot</w:t>
        <w:tab/>
        <w:tab/>
        <w:t>“Work it”</w:t>
        <w:tab/>
        <w:tab/>
        <w:tab/>
        <w:tab/>
        <w:tab/>
        <w:t>Elektra</w:t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11</w:t>
        <w:tab/>
        <w:t>27/9/Fri/2K2</w:t>
        <w:tab/>
        <w:t>Forme</w:t>
        <w:tab/>
        <w:tab/>
        <w:tab/>
        <w:t>“Kick a hole”</w:t>
        <w:tab/>
        <w:tab/>
        <w:tab/>
        <w:tab/>
        <w:tab/>
        <w:t>Marine Parade</w:t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12</w:t>
        <w:tab/>
        <w:t>4/10/Fri/2K2</w:t>
        <w:tab/>
        <w:t>Electric 6</w:t>
        <w:tab/>
        <w:tab/>
        <w:t>“Danger! High Voltage!”</w:t>
        <w:tab/>
        <w:tab/>
        <w:tab/>
        <w:tab/>
        <w:t>XL</w:t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13</w:t>
        <w:tab/>
        <w:t>11/10/Fri/2K2</w:t>
        <w:tab/>
        <w:t>DJ Gregory</w:t>
        <w:tab/>
        <w:tab/>
        <w:t>“Tropical Soundclash”</w:t>
        <w:tab/>
        <w:tab/>
        <w:tab/>
        <w:tab/>
        <w:t>Defected</w:t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14</w:t>
        <w:tab/>
        <w:t>18/10/Fri/2K2</w:t>
        <w:tab/>
        <w:t>Fab For &amp; Rob Owens</w:t>
        <w:tab/>
        <w:t>“Last Night A DJ Blew My Mind”</w:t>
        <w:tab/>
        <w:tab/>
        <w:tab/>
        <w:t>King Brain Music</w:t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15</w:t>
        <w:tab/>
        <w:t>25/10/Fri/2K2</w:t>
        <w:tab/>
        <w:t>Amon Tobin</w:t>
        <w:tab/>
        <w:tab/>
        <w:t>“Verbal”</w:t>
        <w:tab/>
        <w:tab/>
        <w:tab/>
        <w:tab/>
        <w:tab/>
        <w:tab/>
        <w:t>Ninja Tune</w:t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16</w:t>
        <w:tab/>
        <w:t>1/11/Fri/2K2</w:t>
        <w:tab/>
        <w:t>Eminem</w:t>
        <w:tab/>
        <w:tab/>
        <w:t>“Lose yourself”</w:t>
        <w:tab/>
        <w:tab/>
        <w:tab/>
        <w:tab/>
        <w:tab/>
        <w:t>Interscope</w:t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17</w:t>
        <w:tab/>
        <w:t>8/11/Fri/2K2</w:t>
        <w:tab/>
        <w:t>Audio Bullys</w:t>
        <w:tab/>
        <w:tab/>
        <w:t>“The Things”</w:t>
        <w:tab/>
        <w:tab/>
        <w:tab/>
        <w:tab/>
        <w:tab/>
        <w:t>Virgin/Source</w:t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18</w:t>
        <w:tab/>
        <w:t>15/11/Fri/2K2</w:t>
        <w:tab/>
        <w:t>Grafitti</w:t>
        <w:tab/>
        <w:tab/>
        <w:tab/>
        <w:t>“What is the problem”</w:t>
        <w:tab/>
        <w:tab/>
        <w:tab/>
        <w:tab/>
        <w:t>Safety Pin</w:t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19</w:t>
        <w:tab/>
        <w:t>22/11/Fri/2K2</w:t>
        <w:tab/>
        <w:t>More Fire Crew</w:t>
        <w:tab/>
        <w:tab/>
        <w:t>“Back Then”</w:t>
        <w:tab/>
        <w:tab/>
        <w:tab/>
        <w:tab/>
        <w:tab/>
        <w:t>Go Beat</w:t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20</w:t>
        <w:tab/>
        <w:t>29/11/Fri/2K2</w:t>
        <w:tab/>
        <w:t>Layo &amp; Bushwacka!</w:t>
        <w:tab/>
        <w:t>“Love Story (Tim Deluxe ‘Finally’ Radio Mix)”</w:t>
        <w:tab/>
        <w:t>XL</w:t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21</w:t>
        <w:tab/>
        <w:t>6/12/Fri/2K2</w:t>
        <w:tab/>
        <w:t>Together</w:t>
        <w:tab/>
        <w:tab/>
        <w:t>“So Much Love To Give”</w:t>
        <w:tab/>
        <w:tab/>
        <w:tab/>
        <w:t>Roule</w:t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22</w:t>
        <w:tab/>
        <w:t>13/12/Fri/2K2</w:t>
        <w:tab/>
        <w:t>Moguai</w:t>
        <w:tab/>
        <w:tab/>
        <w:tab/>
        <w:t>“U Know Y”</w:t>
        <w:tab/>
        <w:tab/>
        <w:tab/>
        <w:tab/>
        <w:tab/>
        <w:t>Hope</w:t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23</w:t>
        <w:tab/>
        <w:t>20/12/Fri/2K2</w:t>
        <w:tab/>
        <w:t>Jon Carter</w:t>
        <w:tab/>
        <w:tab/>
        <w:t>“Humanism”</w:t>
        <w:tab/>
        <w:tab/>
        <w:tab/>
        <w:tab/>
        <w:tab/>
        <w:t>Saville Row</w:t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24</w:t>
        <w:tab/>
        <w:t>27/12/Fri/2K2</w:t>
        <w:tab/>
        <w:t>Nas</w:t>
        <w:tab/>
        <w:tab/>
        <w:tab/>
        <w:t>“Made You Look”</w:t>
        <w:tab/>
        <w:tab/>
        <w:tab/>
        <w:tab/>
        <w:t>Columbia</w:t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25</w:t>
        <w:tab/>
        <w:t>3/1/Fri/03</w:t>
        <w:tab/>
        <w:t>Vanguard</w:t>
        <w:tab/>
        <w:tab/>
        <w:t>“Flash”</w:t>
        <w:tab/>
        <w:tab/>
        <w:tab/>
        <w:tab/>
        <w:tab/>
        <w:tab/>
        <w:t>Nebula/Virgin</w:t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26</w:t>
        <w:tab/>
        <w:t>10/1/Fri/03</w:t>
        <w:tab/>
        <w:t>N/A</w:t>
        <w:tab/>
        <w:tab/>
        <w:tab/>
        <w:t>N/A</w:t>
        <w:tab/>
        <w:tab/>
        <w:tab/>
        <w:tab/>
        <w:tab/>
        <w:tab/>
        <w:t>N/A</w:t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27</w:t>
        <w:tab/>
        <w:t>17/1/Fri/03</w:t>
        <w:tab/>
        <w:t>Andrea Doria</w:t>
        <w:tab/>
        <w:tab/>
        <w:t>“Bucci Bag”</w:t>
        <w:tab/>
        <w:tab/>
        <w:tab/>
        <w:tab/>
        <w:tab/>
        <w:t>Southern Fried</w:t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28</w:t>
        <w:tab/>
        <w:t>24/1/Fri/03</w:t>
        <w:tab/>
        <w:t>Eartha Kitt</w:t>
        <w:tab/>
        <w:tab/>
        <w:t>“I Wanna Be Evil”</w:t>
        <w:tab/>
        <w:tab/>
        <w:tab/>
        <w:tab/>
        <w:t>BMG</w:t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29</w:t>
        <w:tab/>
        <w:t>31/1/Fri/03</w:t>
        <w:tab/>
        <w:t>Renato Cohen</w:t>
        <w:tab/>
        <w:tab/>
        <w:t>“Pontape”</w:t>
        <w:tab/>
        <w:tab/>
        <w:tab/>
        <w:tab/>
        <w:tab/>
        <w:t>Noise/Intec</w:t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30</w:t>
        <w:tab/>
        <w:t>7/2/Fri/03</w:t>
        <w:tab/>
        <w:t>Tomcraft</w:t>
        <w:tab/>
        <w:tab/>
        <w:t>“Loneliness”</w:t>
        <w:tab/>
        <w:tab/>
        <w:tab/>
        <w:tab/>
        <w:tab/>
        <w:t>Kosmo/Universal</w:t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30</w:t>
        <w:tab/>
        <w:t>7/2/Fri/03</w:t>
        <w:tab/>
        <w:t>N*E*R*D</w:t>
        <w:tab/>
        <w:tab/>
        <w:t>“Provider (Zero 7 Remix)”</w:t>
        <w:tab/>
        <w:tab/>
        <w:tab/>
        <w:t>Virgin</w:t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31</w:t>
        <w:tab/>
        <w:t>14/2/Fri/03</w:t>
        <w:tab/>
        <w:t>Freeland</w:t>
        <w:tab/>
        <w:tab/>
        <w:t>“We Want Your Soul”</w:t>
        <w:tab/>
        <w:tab/>
        <w:tab/>
        <w:tab/>
        <w:t>Marine Parade</w:t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32</w:t>
        <w:tab/>
        <w:t>21/2/Fri/03</w:t>
        <w:tab/>
        <w:t>Zongamin</w:t>
        <w:tab/>
        <w:tab/>
        <w:t>“Zongamin (album)”</w:t>
        <w:tab/>
        <w:tab/>
        <w:tab/>
        <w:tab/>
        <w:t>XL</w:t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33</w:t>
        <w:tab/>
        <w:t>28/2/Fri/03</w:t>
        <w:tab/>
        <w:t>Zongamin</w:t>
        <w:tab/>
        <w:tab/>
        <w:t>“Zongamin (album)”</w:t>
        <w:tab/>
        <w:tab/>
        <w:tab/>
        <w:tab/>
        <w:t>XL</w:t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34</w:t>
        <w:tab/>
        <w:t>7/3/Fri/03</w:t>
        <w:tab/>
        <w:t>Paul Jackson</w:t>
        <w:tab/>
        <w:tab/>
        <w:t>“The Push”</w:t>
        <w:tab/>
        <w:tab/>
        <w:tab/>
        <w:tab/>
        <w:tab/>
        <w:t>Underwater</w:t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35</w:t>
        <w:tab/>
        <w:t>14/3/Fri/03</w:t>
        <w:tab/>
        <w:t>LCD Soundsystem</w:t>
        <w:tab/>
        <w:t>“Beat Connection”</w:t>
        <w:tab/>
        <w:tab/>
        <w:tab/>
        <w:tab/>
        <w:t>DFA/Output</w:t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36</w:t>
        <w:tab/>
        <w:t>21/3/Fri/03</w:t>
        <w:tab/>
        <w:t>Dizee Rascal</w:t>
        <w:tab/>
        <w:tab/>
        <w:t>“I Luv U”</w:t>
        <w:tab/>
        <w:tab/>
        <w:tab/>
        <w:tab/>
        <w:tab/>
        <w:t>XL</w:t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37</w:t>
        <w:tab/>
        <w:t>28/3/Fri/03</w:t>
        <w:tab/>
        <w:t>Lee Cabrera</w:t>
        <w:tab/>
        <w:tab/>
        <w:t>“Shake It”</w:t>
        <w:tab/>
        <w:tab/>
        <w:tab/>
        <w:tab/>
        <w:tab/>
        <w:t>Credence</w:t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38</w:t>
        <w:tab/>
        <w:t>4/4/Fri/03</w:t>
        <w:tab/>
        <w:t>Common</w:t>
        <w:tab/>
        <w:tab/>
        <w:t>“New Wave (Playgroup Remix)”</w:t>
        <w:tab/>
        <w:tab/>
        <w:tab/>
        <w:t>Island/Universal</w:t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39</w:t>
        <w:tab/>
        <w:t>11/4/Fri/03</w:t>
        <w:tab/>
        <w:t>Audio Bullys</w:t>
        <w:tab/>
        <w:tab/>
        <w:t>“Face In A Cloud”</w:t>
        <w:tab/>
        <w:tab/>
        <w:tab/>
        <w:tab/>
        <w:t>Source/Virgin</w:t>
      </w:r>
    </w:p>
    <w:p>
      <w:pPr>
        <w:pStyle w:val="Normal"/>
        <w:ind w:right="-1800" w:hanging="0"/>
        <w:rPr/>
      </w:pPr>
      <w:r>
        <w:rPr>
          <w:rFonts w:cs="Arial" w:ascii="Arial" w:hAnsi="Arial"/>
          <w:lang w:val="en-GB"/>
        </w:rPr>
        <w:t>140</w:t>
        <w:tab/>
        <w:t>18/4/Fri/03</w:t>
        <w:tab/>
        <w:t>Benny B</w:t>
        <w:tab/>
        <w:tab/>
        <w:t>“Satisfaction”</w:t>
        <w:tab/>
        <w:tab/>
        <w:tab/>
        <w:tab/>
        <w:tab/>
        <w:t>Data/Energy</w:t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41</w:t>
        <w:tab/>
        <w:t>25/4/Fri/03</w:t>
        <w:tab/>
        <w:t>Justin Timberlake</w:t>
        <w:tab/>
        <w:t>“Rock Your Body (Sander Kleinenberg Remix)”</w:t>
        <w:tab/>
        <w:t>Jive</w:t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42</w:t>
        <w:tab/>
        <w:t>2/5/Fri/03</w:t>
        <w:tab/>
        <w:t>P.Diddy</w:t>
        <w:tab/>
        <w:tab/>
        <w:tab/>
        <w:t>“Let’s Get Ill”</w:t>
        <w:tab/>
        <w:tab/>
        <w:tab/>
        <w:tab/>
        <w:tab/>
        <w:t>Meanwhile/Bad Boy</w:t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43</w:t>
        <w:tab/>
        <w:t>9/5/Fri/03</w:t>
        <w:tab/>
        <w:t>DK7</w:t>
        <w:tab/>
        <w:tab/>
        <w:tab/>
        <w:t>“The Difference”</w:t>
        <w:tab/>
        <w:tab/>
        <w:tab/>
        <w:tab/>
        <w:t>Output</w:t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44</w:t>
        <w:tab/>
        <w:t>16/5/Fri/03</w:t>
        <w:tab/>
        <w:t>Brancaccio &amp; Aisher</w:t>
        <w:tab/>
        <w:t>“Everybody”</w:t>
        <w:tab/>
        <w:tab/>
        <w:tab/>
        <w:tab/>
        <w:tab/>
        <w:t>Bedrock</w:t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45</w:t>
        <w:tab/>
        <w:t>23/5/Fri/03</w:t>
        <w:tab/>
        <w:t>4 Tune 500</w:t>
        <w:tab/>
        <w:tab/>
        <w:t>“Dancing In The Dark”</w:t>
        <w:tab/>
        <w:tab/>
        <w:tab/>
        <w:tab/>
        <w:t>Black Gold</w:t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46</w:t>
        <w:tab/>
        <w:t>30/5/Fri/03</w:t>
        <w:tab/>
        <w:t>LC Anderson</w:t>
        <w:tab/>
        <w:tab/>
        <w:t>“Right Stuff”</w:t>
        <w:tab/>
        <w:tab/>
        <w:tab/>
        <w:tab/>
        <w:tab/>
        <w:t>Faith &amp; Hope</w:t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47</w:t>
        <w:tab/>
        <w:t>1/6/Sun/03</w:t>
        <w:tab/>
        <w:t>Beyonce</w:t>
        <w:tab/>
        <w:tab/>
        <w:t>“Crazy In Love”</w:t>
        <w:tab/>
        <w:tab/>
        <w:tab/>
        <w:tab/>
        <w:tab/>
        <w:t>Columbia</w:t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48</w:t>
        <w:tab/>
        <w:t>8/6/Sun/03</w:t>
        <w:tab/>
        <w:t>Layo &amp; Bushwacka!</w:t>
        <w:tab/>
        <w:t>“It’s Up To You (Shining Through)”</w:t>
        <w:tab/>
        <w:tab/>
        <w:t>XL</w:t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49</w:t>
        <w:tab/>
        <w:t>15/6/Sun/03</w:t>
        <w:tab/>
        <w:t>4Tune 500</w:t>
        <w:tab/>
        <w:tab/>
        <w:t>“Dancing In The Dark”</w:t>
        <w:tab/>
        <w:tab/>
        <w:tab/>
        <w:tab/>
        <w:t>Black Gold</w:t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50</w:t>
        <w:tab/>
        <w:t>22/6/Sun/03</w:t>
        <w:tab/>
        <w:t>Massive Lust</w:t>
        <w:tab/>
        <w:tab/>
        <w:t>“Never (Original Mix)”</w:t>
        <w:tab/>
        <w:tab/>
        <w:tab/>
        <w:tab/>
        <w:t>Oxyd</w:t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51</w:t>
        <w:tab/>
        <w:t>29/6/Sun/03</w:t>
        <w:tab/>
        <w:t>D. Kay &amp; Epsilon</w:t>
        <w:tab/>
        <w:t>“Barcelona”</w:t>
        <w:tab/>
        <w:tab/>
        <w:tab/>
        <w:tab/>
        <w:tab/>
        <w:t>BC Authorised/BMG</w:t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autoSpaceDE w:val="false"/>
        <w:ind w:right="-1283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52</w:t>
        <w:tab/>
        <w:t>6/7/Sun/03</w:t>
        <w:tab/>
        <w:t xml:space="preserve">Lumidee </w:t>
        <w:tab/>
        <w:tab/>
        <w:t>“Never Leave You (Uh-Oooh)”</w:t>
        <w:tab/>
        <w:tab/>
        <w:tab/>
        <w:t>Universal</w:t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53</w:t>
        <w:tab/>
        <w:t>13/7/Sun/03</w:t>
        <w:tab/>
        <w:t>Oko</w:t>
        <w:tab/>
        <w:tab/>
        <w:tab/>
        <w:t>“This Is Me, This Is You”</w:t>
        <w:tab/>
        <w:tab/>
        <w:tab/>
        <w:t>Oko/Hooj</w:t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54</w:t>
        <w:tab/>
        <w:t>20/7/Sun/03</w:t>
        <w:tab/>
        <w:t>Tiga</w:t>
        <w:tab/>
        <w:tab/>
        <w:tab/>
        <w:t>“Burning Down”</w:t>
        <w:tab/>
        <w:tab/>
        <w:tab/>
        <w:tab/>
        <w:tab/>
        <w:t>Turbo</w:t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55</w:t>
        <w:tab/>
        <w:t>27/7/Sun/03</w:t>
        <w:tab/>
        <w:t>Loose Cannons</w:t>
        <w:tab/>
        <w:tab/>
        <w:t>“Handbrake (Out For The Night)”</w:t>
        <w:tab/>
        <w:tab/>
        <w:t>Casual</w:t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56</w:t>
        <w:tab/>
        <w:t>3/8/Sun/03</w:t>
        <w:tab/>
        <w:t xml:space="preserve">Sacrum </w:t>
        <w:tab/>
        <w:tab/>
        <w:t>“Sacrum”</w:t>
        <w:tab/>
        <w:tab/>
        <w:tab/>
        <w:tab/>
        <w:tab/>
        <w:t>Additive</w:t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57</w:t>
        <w:tab/>
        <w:t>10/8/Sun/03</w:t>
        <w:tab/>
        <w:t xml:space="preserve">Mark Ronson </w:t>
        <w:tab/>
        <w:tab/>
        <w:t>“Ooh Wee”</w:t>
        <w:tab/>
        <w:tab/>
        <w:tab/>
        <w:tab/>
        <w:tab/>
        <w:t>Elektra</w:t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58</w:t>
        <w:tab/>
        <w:t>17/8/Sun/03</w:t>
        <w:tab/>
        <w:t>Seelenluft</w:t>
        <w:tab/>
        <w:tab/>
        <w:t>“Manila”</w:t>
        <w:tab/>
        <w:tab/>
        <w:tab/>
        <w:tab/>
        <w:tab/>
        <w:t>Back Yard</w:t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59</w:t>
        <w:tab/>
        <w:t>24/8/Sun/03</w:t>
        <w:tab/>
        <w:t>V.S. James &amp; Lou Reed</w:t>
        <w:tab/>
        <w:t xml:space="preserve">“Sunday Morning (Jan Driver Remix)” </w:t>
        <w:tab/>
        <w:tab/>
        <w:t>Club Culture</w:t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60</w:t>
        <w:tab/>
        <w:t>31/8/Sun/03</w:t>
        <w:tab/>
        <w:t>Kelis</w:t>
        <w:tab/>
        <w:tab/>
        <w:tab/>
        <w:t>“Milkshake”</w:t>
        <w:tab/>
        <w:tab/>
        <w:tab/>
        <w:tab/>
        <w:tab/>
        <w:t>Virgin/Star Trak</w:t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61</w:t>
        <w:tab/>
        <w:t>7/9/Sun/03</w:t>
        <w:tab/>
        <w:t>Basement Jaxx</w:t>
        <w:tab/>
        <w:tab/>
        <w:t>“Lucky Star (featuring Dizzee Rascal)”</w:t>
        <w:tab/>
        <w:tab/>
        <w:t>XL</w:t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62</w:t>
        <w:tab/>
        <w:t>14/9/Sun/03</w:t>
        <w:tab/>
        <w:t>Dave Clarke/DJ Rush</w:t>
        <w:tab/>
        <w:t>“Way Of Life”</w:t>
        <w:tab/>
        <w:tab/>
        <w:tab/>
        <w:tab/>
        <w:tab/>
        <w:t>Skint</w:t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63</w:t>
        <w:tab/>
        <w:t>21/9/Sun/03</w:t>
        <w:tab/>
        <w:t>Obie Trice</w:t>
        <w:tab/>
        <w:tab/>
        <w:t>“Got Some Teeth”</w:t>
        <w:tab/>
        <w:tab/>
        <w:tab/>
        <w:tab/>
        <w:t>Interscope/Shady</w:t>
      </w:r>
    </w:p>
    <w:p>
      <w:pPr>
        <w:pStyle w:val="Normal"/>
        <w:ind w:right="-1800" w:hanging="0"/>
        <w:rPr/>
      </w:pPr>
      <w:r>
        <w:rPr>
          <w:rFonts w:cs="Arial" w:ascii="Arial" w:hAnsi="Arial"/>
          <w:lang w:val="en-GB"/>
        </w:rPr>
        <w:t>164</w:t>
        <w:tab/>
        <w:t>28/9/Sun/03</w:t>
        <w:tab/>
        <w:t>N/A</w:t>
        <w:tab/>
        <w:tab/>
        <w:tab/>
        <w:t>N/A</w:t>
        <w:tab/>
        <w:tab/>
        <w:tab/>
        <w:tab/>
        <w:tab/>
        <w:tab/>
        <w:t>N/A</w:t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65</w:t>
        <w:tab/>
        <w:t>5/10/Sun/03</w:t>
        <w:tab/>
        <w:t>Missy Elliot</w:t>
        <w:tab/>
        <w:tab/>
        <w:t>“Pass The Dutch”</w:t>
        <w:tab/>
        <w:tab/>
        <w:tab/>
        <w:tab/>
        <w:t>East West</w:t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66</w:t>
        <w:tab/>
        <w:t>12/10/Sun/03</w:t>
        <w:tab/>
        <w:t>Kylie Minogue</w:t>
        <w:tab/>
        <w:tab/>
        <w:t>“Slow”</w:t>
        <w:tab/>
        <w:tab/>
        <w:tab/>
        <w:tab/>
        <w:tab/>
        <w:tab/>
        <w:t>Parlophone</w:t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67</w:t>
        <w:tab/>
        <w:t>19/10/Sun/03</w:t>
        <w:tab/>
        <w:t>R.Kelly</w:t>
        <w:tab/>
        <w:tab/>
        <w:tab/>
        <w:t>“Thoia Song”</w:t>
        <w:tab/>
        <w:tab/>
        <w:tab/>
        <w:tab/>
        <w:tab/>
        <w:t>Jive</w:t>
      </w:r>
    </w:p>
    <w:p>
      <w:pPr>
        <w:pStyle w:val="Normal"/>
        <w:ind w:right="-1800" w:hanging="0"/>
        <w:rPr/>
      </w:pPr>
      <w:r>
        <w:rPr>
          <w:rFonts w:cs="Arial" w:ascii="Arial" w:hAnsi="Arial"/>
          <w:lang w:val="en-GB"/>
        </w:rPr>
        <w:t>168</w:t>
        <w:tab/>
        <w:t>26/10/Sun/03</w:t>
        <w:tab/>
        <w:t xml:space="preserve">D-Block </w:t>
        <w:tab/>
        <w:tab/>
        <w:t>“Mighty D-Block (2 Guns Up)”</w:t>
        <w:tab/>
        <w:tab/>
        <w:tab/>
        <w:t>D-Block/Universal</w:t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69</w:t>
        <w:tab/>
        <w:t>2/11/Sun03</w:t>
        <w:tab/>
        <w:t>The Black Eyed Peas</w:t>
        <w:tab/>
        <w:t>“Shut Up”</w:t>
        <w:tab/>
        <w:tab/>
        <w:tab/>
        <w:tab/>
        <w:tab/>
        <w:t>Interscope</w:t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70</w:t>
        <w:tab/>
        <w:t>9/11/Sun/03</w:t>
        <w:tab/>
        <w:t>Ms. Jade</w:t>
        <w:tab/>
        <w:tab/>
        <w:t>“The Come Up”</w:t>
        <w:tab/>
        <w:tab/>
        <w:tab/>
        <w:tab/>
        <w:tab/>
        <w:t>Interscope</w:t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71</w:t>
        <w:tab/>
        <w:t>16/11/Sun/03</w:t>
        <w:tab/>
        <w:t>Ricky V Valentine</w:t>
        <w:tab/>
        <w:t>“Ghetto Classics”</w:t>
        <w:tab/>
        <w:tab/>
        <w:tab/>
        <w:tab/>
        <w:t>CSIDETRAX</w:t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72</w:t>
        <w:tab/>
        <w:t>23/11/Sun/03</w:t>
        <w:tab/>
        <w:t>Peaches feat. Iggy Pop</w:t>
        <w:tab/>
        <w:t>“Kick It”</w:t>
        <w:tab/>
        <w:tab/>
        <w:tab/>
        <w:tab/>
        <w:tab/>
        <w:tab/>
        <w:t>XL</w:t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73</w:t>
        <w:tab/>
        <w:t>30/11/Sun/03</w:t>
        <w:tab/>
        <w:t>Mr. On vs Jungle Bros.</w:t>
        <w:tab/>
        <w:t>“Breathe Don’t Stop”</w:t>
        <w:tab/>
        <w:tab/>
        <w:tab/>
        <w:tab/>
        <w:t>Positiva/Incentive</w:t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74</w:t>
        <w:tab/>
        <w:t>7/12/Sun/03</w:t>
        <w:tab/>
        <w:t>Boogie Pimps</w:t>
        <w:tab/>
        <w:tab/>
        <w:t>“Salt Shaker”</w:t>
        <w:tab/>
        <w:tab/>
        <w:tab/>
        <w:tab/>
        <w:tab/>
        <w:t>Superstar/Data</w:t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75</w:t>
        <w:tab/>
        <w:t>14/12/Sun/03</w:t>
        <w:tab/>
        <w:t>N/A</w:t>
        <w:tab/>
        <w:tab/>
        <w:tab/>
        <w:t>N/A</w:t>
        <w:tab/>
        <w:tab/>
        <w:tab/>
        <w:tab/>
        <w:tab/>
        <w:tab/>
        <w:t>N/A</w:t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76</w:t>
        <w:tab/>
        <w:t>21/12/Sun/03</w:t>
        <w:tab/>
        <w:t>N/A</w:t>
        <w:tab/>
        <w:tab/>
        <w:tab/>
        <w:t>N/A</w:t>
        <w:tab/>
        <w:tab/>
        <w:tab/>
        <w:tab/>
        <w:tab/>
        <w:tab/>
        <w:t>N/A</w:t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77</w:t>
        <w:tab/>
        <w:t>28/12/Sun/03</w:t>
        <w:tab/>
        <w:t>N/A</w:t>
        <w:tab/>
        <w:tab/>
        <w:tab/>
        <w:t>N/A</w:t>
        <w:tab/>
        <w:tab/>
        <w:tab/>
        <w:tab/>
        <w:tab/>
        <w:tab/>
        <w:t>N/A</w:t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78</w:t>
        <w:tab/>
        <w:t>4/1/Sun/04</w:t>
        <w:tab/>
        <w:t>N/A</w:t>
        <w:tab/>
        <w:tab/>
        <w:tab/>
        <w:t>N/A</w:t>
        <w:tab/>
        <w:tab/>
        <w:tab/>
        <w:tab/>
        <w:tab/>
        <w:tab/>
        <w:t>N/A</w:t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79</w:t>
        <w:tab/>
        <w:t>9/1/Fri/04</w:t>
        <w:tab/>
        <w:t>Kelis featuring Nas</w:t>
        <w:tab/>
        <w:t>“In Public”</w:t>
        <w:tab/>
        <w:tab/>
        <w:tab/>
        <w:tab/>
        <w:tab/>
        <w:t>Virgin/Arista</w:t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80</w:t>
        <w:tab/>
        <w:t>16/1/Fri/04</w:t>
        <w:tab/>
        <w:t>Max Sedgley</w:t>
        <w:tab/>
        <w:tab/>
        <w:t>“Happy”</w:t>
        <w:tab/>
        <w:tab/>
        <w:tab/>
        <w:tab/>
        <w:tab/>
        <w:tab/>
        <w:t>Irma/Sunday Best</w:t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81</w:t>
        <w:tab/>
        <w:t>23/1/Fri/04</w:t>
        <w:tab/>
        <w:t>N.E.R.D.</w:t>
        <w:tab/>
        <w:tab/>
        <w:t>“She Wants To Move”</w:t>
        <w:tab/>
        <w:tab/>
        <w:tab/>
        <w:tab/>
        <w:t>Virgin</w:t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82</w:t>
        <w:tab/>
        <w:t>30/1/Fri/04</w:t>
        <w:tab/>
        <w:t>Cohen Vs Deluxe</w:t>
        <w:tab/>
        <w:t>“Just Kick! (Carl Cox Mix)”</w:t>
        <w:tab/>
        <w:tab/>
        <w:tab/>
        <w:t>Intec</w:t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83</w:t>
        <w:tab/>
        <w:t>6/2/Fri/04</w:t>
        <w:tab/>
        <w:t>Franz Ferdinand</w:t>
        <w:tab/>
        <w:t>“Take Me Out (Hot Chip Remix)”</w:t>
        <w:tab/>
        <w:tab/>
        <w:t>Domino</w:t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84</w:t>
        <w:tab/>
        <w:t>13/2/Fri/04</w:t>
        <w:tab/>
        <w:t>N/A</w:t>
        <w:tab/>
        <w:tab/>
        <w:tab/>
        <w:t>N/A</w:t>
        <w:tab/>
        <w:tab/>
        <w:tab/>
        <w:tab/>
        <w:tab/>
        <w:tab/>
        <w:t>N/A</w:t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85</w:t>
        <w:tab/>
        <w:t>20/2/Fri/04</w:t>
        <w:tab/>
        <w:t xml:space="preserve">DJ Dangermouse </w:t>
        <w:tab/>
        <w:t>“What More Can I Say? [Off ‘The Grey Album’]”</w:t>
        <w:tab/>
        <w:t>DJ Dangermouse</w:t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86</w:t>
        <w:tab/>
        <w:t>27/2/Fri/04</w:t>
        <w:tab/>
        <w:t>Usher feat. Ludacris</w:t>
        <w:tab/>
        <w:t>“Yeah”</w:t>
        <w:tab/>
        <w:tab/>
        <w:tab/>
        <w:tab/>
        <w:tab/>
        <w:tab/>
        <w:t>BMG/Arista</w:t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87</w:t>
        <w:tab/>
        <w:t>5/3/Fri/04</w:t>
        <w:tab/>
        <w:t>Stanton Warriors</w:t>
        <w:tab/>
        <w:t>“Adventures In Success”</w:t>
        <w:tab/>
        <w:tab/>
        <w:tab/>
        <w:t>679 Recordings</w:t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88</w:t>
        <w:tab/>
        <w:t>12/3/Fri/04</w:t>
        <w:tab/>
        <w:t>N/A</w:t>
        <w:tab/>
        <w:tab/>
        <w:tab/>
        <w:t>N/A</w:t>
        <w:tab/>
        <w:tab/>
        <w:tab/>
        <w:tab/>
        <w:tab/>
        <w:tab/>
        <w:t>N/A</w:t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89</w:t>
        <w:tab/>
        <w:t>19/3/Fri/04</w:t>
        <w:tab/>
        <w:t>The Streets</w:t>
        <w:tab/>
        <w:tab/>
        <w:t>“You’re Fit And You Know It”</w:t>
        <w:tab/>
        <w:tab/>
        <w:tab/>
        <w:t>679 Recordings</w:t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90</w:t>
        <w:tab/>
        <w:t>26/3/Fri/04</w:t>
        <w:tab/>
        <w:t>Kanye West</w:t>
        <w:tab/>
        <w:tab/>
        <w:t>“Jesus”</w:t>
        <w:tab/>
        <w:tab/>
        <w:tab/>
        <w:tab/>
        <w:tab/>
        <w:tab/>
        <w:t>Roc-A-Fella</w:t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91</w:t>
        <w:tab/>
        <w:t>2/4/Fri/04</w:t>
        <w:tab/>
        <w:t>Tiga</w:t>
        <w:tab/>
        <w:tab/>
        <w:tab/>
        <w:t>“Pleasure From The Bass”</w:t>
        <w:tab/>
        <w:tab/>
        <w:tab/>
        <w:t>PIAS</w:t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92</w:t>
        <w:tab/>
        <w:t>9/4/Fri/04</w:t>
        <w:tab/>
        <w:t>Mobb Deep</w:t>
        <w:tab/>
        <w:tab/>
        <w:t>“Got It Twisted”</w:t>
        <w:tab/>
        <w:tab/>
        <w:tab/>
        <w:tab/>
        <w:tab/>
        <w:t>Jive</w:t>
      </w:r>
    </w:p>
    <w:p>
      <w:pPr>
        <w:pStyle w:val="Normal"/>
        <w:ind w:right="-1800" w:hanging="0"/>
        <w:rPr/>
      </w:pPr>
      <w:r>
        <w:rPr>
          <w:rFonts w:cs="Arial" w:ascii="Arial" w:hAnsi="Arial"/>
          <w:lang w:val="en-GB"/>
        </w:rPr>
        <w:t>193</w:t>
        <w:tab/>
        <w:t>16/4/Fri/04</w:t>
        <w:tab/>
        <w:t>N/A</w:t>
        <w:tab/>
        <w:tab/>
        <w:tab/>
        <w:t>N/A</w:t>
        <w:tab/>
        <w:tab/>
        <w:tab/>
        <w:tab/>
        <w:tab/>
        <w:tab/>
        <w:t>N/A</w:t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94</w:t>
        <w:tab/>
        <w:t>23/4//Fri/04</w:t>
        <w:tab/>
        <w:t>Avril</w:t>
        <w:tab/>
        <w:tab/>
        <w:tab/>
        <w:t>“Be Yourself”</w:t>
        <w:tab/>
        <w:tab/>
        <w:tab/>
        <w:tab/>
        <w:tab/>
        <w:t>FCommunications</w:t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95</w:t>
        <w:tab/>
        <w:t>30/4/Fri/04</w:t>
        <w:tab/>
        <w:t>The 411 ft. Ghostface</w:t>
        <w:tab/>
        <w:t>“On My Knees”</w:t>
        <w:tab/>
        <w:tab/>
        <w:tab/>
        <w:tab/>
        <w:tab/>
        <w:t>Sony</w:t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96</w:t>
        <w:tab/>
        <w:t>7/5/Fri/04</w:t>
        <w:tab/>
        <w:t>Mylo</w:t>
        <w:tab/>
        <w:tab/>
        <w:tab/>
        <w:t>“In My Arms”</w:t>
        <w:tab/>
        <w:tab/>
        <w:tab/>
        <w:tab/>
        <w:tab/>
        <w:t>Breastfed</w:t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97</w:t>
        <w:tab/>
        <w:t>14/5/Fri/04</w:t>
        <w:tab/>
        <w:t>Nouvelle Vague</w:t>
        <w:tab/>
        <w:tab/>
        <w:t>“Just Can’t Get Enough”</w:t>
        <w:tab/>
        <w:tab/>
        <w:tab/>
        <w:tab/>
        <w:t>Peacefrog</w:t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hanging="0"/>
      <w:outlineLvl w:val="0"/>
    </w:pPr>
    <w:rPr>
      <w:rFonts w:ascii="Arial" w:hAnsi="Arial" w:cs="Arial"/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firstLine="720"/>
      <w:outlineLvl w:val="1"/>
    </w:pPr>
    <w:rPr>
      <w:rFonts w:ascii="Arial" w:hAnsi="Arial" w:cs="Arial"/>
      <w:b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Arial" w:hAnsi="Arial" w:cs="Arial"/>
      <w:b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outlineLvl w:val="4"/>
    </w:pPr>
    <w:rPr>
      <w:b/>
      <w:sz w:val="24"/>
      <w:u w:val="single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32"/>
      <w:u w:val="single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36"/>
      <w:u w:val="single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800" w:hanging="0"/>
      <w:outlineLvl w:val="7"/>
    </w:pPr>
    <w:rPr>
      <w:b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00" w:hanging="0"/>
      <w:outlineLvl w:val="8"/>
    </w:pPr>
    <w:rPr>
      <w:b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16" w:hanging="0"/>
    </w:pPr>
    <w:rPr>
      <w:rFonts w:ascii="Arial" w:hAnsi="Arial" w:cs="Arial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lang w:val="en-GB"/>
    </w:rPr>
  </w:style>
  <w:style w:type="paragraph" w:styleId="BlockText">
    <w:name w:val="Block Text"/>
    <w:basedOn w:val="Normal"/>
    <w:qFormat/>
    <w:pPr>
      <w:ind w:left="720" w:right="-574" w:hanging="0"/>
    </w:pPr>
    <w:rPr>
      <w:rFonts w:ascii="Arial" w:hAnsi="Arial" w:cs="Arial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9T23:53:00Z</dcterms:created>
  <dc:creator>MTVNE</dc:creator>
  <dc:description/>
  <dc:language>en-US</dc:language>
  <cp:lastModifiedBy>Your User Name</cp:lastModifiedBy>
  <cp:lastPrinted>2002-02-25T16:28:00Z</cp:lastPrinted>
  <dcterms:modified xsi:type="dcterms:W3CDTF">2004-05-19T18:03:00Z</dcterms:modified>
  <cp:revision>192</cp:revision>
  <dc:subject/>
  <dc:title>THE REVIEWERS - JAMES HYMAN</dc:title>
</cp:coreProperties>
</file>