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1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-d is a DJ"</w:t>
        <w:tab/>
        <w:tab/>
        <w:tab/>
        <w:tab/>
        <w:tab/>
        <w:t>Faithless</w:t>
        <w:tab/>
        <w:tab/>
        <w:tab/>
        <w:tab/>
        <w:t>Champ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help myself"</w:t>
        <w:tab/>
        <w:tab/>
        <w:tab/>
        <w:tab/>
        <w:t>Lucid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fe del mar '98"</w:t>
        <w:tab/>
        <w:tab/>
        <w:tab/>
        <w:tab/>
        <w:t>Energy 52</w:t>
        <w:tab/>
        <w:tab/>
        <w:tab/>
        <w:t>Hoo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to get up"</w:t>
        <w:tab/>
        <w:tab/>
        <w:tab/>
        <w:tab/>
        <w:tab/>
        <w:t>Afrika Bambaataa</w:t>
        <w:tab/>
        <w:tab/>
        <w:t>Multipl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reaks come out"</w:t>
        <w:tab/>
        <w:tab/>
        <w:tab/>
        <w:tab/>
        <w:t>Cevin Fisher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funk"</w:t>
        <w:tab/>
        <w:tab/>
        <w:tab/>
        <w:tab/>
        <w:tab/>
        <w:t>Funkjunkeez</w:t>
        <w:tab/>
        <w:tab/>
        <w:tab/>
        <w:t>Mo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afeller skank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y of light (Sasha remix)"</w:t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edin' U"</w:t>
        <w:tab/>
        <w:tab/>
        <w:tab/>
        <w:tab/>
        <w:tab/>
        <w:t>David Morales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ny"</w:t>
        <w:tab/>
        <w:tab/>
        <w:tab/>
        <w:tab/>
        <w:tab/>
        <w:tab/>
        <w:t>Mousse T</w:t>
        <w:tab/>
        <w:tab/>
        <w:tab/>
        <w:t>AM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unce with the massive"</w:t>
        <w:tab/>
        <w:tab/>
        <w:tab/>
        <w:tab/>
        <w:t>Tzant</w:t>
        <w:tab/>
        <w:tab/>
        <w:tab/>
        <w:tab/>
        <w:t>Logic/B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unman"</w:t>
        <w:tab/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on dancing"</w:t>
        <w:tab/>
        <w:tab/>
        <w:tab/>
        <w:tab/>
        <w:t>Perpetual Motion</w:t>
        <w:tab/>
        <w:tab/>
        <w:tab/>
        <w:t>Positiva/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ickin' Hard"</w:t>
        <w:tab/>
        <w:tab/>
        <w:tab/>
        <w:tab/>
        <w:tab/>
        <w:t>Klubheads</w:t>
        <w:tab/>
        <w:tab/>
        <w:tab/>
        <w:t>Wonder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 luna '95"</w:t>
        <w:tab/>
        <w:tab/>
        <w:tab/>
        <w:tab/>
        <w:tab/>
        <w:t>The Ethics</w:t>
        <w:tab/>
        <w:tab/>
        <w:tab/>
        <w:t>VC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ight way"</w:t>
        <w:tab/>
        <w:tab/>
        <w:tab/>
        <w:tab/>
        <w:tab/>
        <w:t>Headrillaz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Hey you) What's that sound?"</w:t>
        <w:tab/>
        <w:tab/>
        <w:tab/>
        <w:t>Les Rythmes Digitales</w:t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net rock (remix)"</w:t>
        <w:tab/>
        <w:tab/>
        <w:tab/>
        <w:tab/>
        <w:t>Afrika Bambaataa</w:t>
        <w:tab/>
        <w:tab/>
        <w:t>Afro Wax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r out (digi mix)"</w:t>
        <w:tab/>
        <w:tab/>
        <w:tab/>
        <w:tab/>
        <w:t>DeeJay Punk Roc</w:t>
        <w:tab/>
        <w:tab/>
        <w:tab/>
        <w:t>Independ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egade master"</w:t>
        <w:tab/>
        <w:tab/>
        <w:tab/>
        <w:tab/>
        <w:t>Wildchild</w:t>
        <w:tab/>
        <w:tab/>
        <w:tab/>
        <w:t>Hi-Life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t the commotion"</w:t>
        <w:tab/>
        <w:tab/>
        <w:tab/>
        <w:tab/>
        <w:t>Wiseguy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ffneck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beatbox"</w:t>
        <w:tab/>
        <w:tab/>
        <w:tab/>
        <w:tab/>
        <w:tab/>
        <w:t>DeeJay Punk Roc</w:t>
        <w:tab/>
        <w:tab/>
        <w:tab/>
        <w:t>Independ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volution 909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ictly business"</w:t>
        <w:tab/>
        <w:tab/>
        <w:tab/>
        <w:tab/>
        <w:t>Mantronix/EPMD</w:t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volution 909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e of love"</w:t>
        <w:tab/>
        <w:tab/>
        <w:tab/>
        <w:tab/>
        <w:tab/>
        <w:t>Age of Love</w:t>
        <w:tab/>
        <w:tab/>
        <w:tab/>
        <w:t>Re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lkin' all that jazz (remix)"</w:t>
        <w:tab/>
        <w:tab/>
        <w:tab/>
        <w:t>Stetsasonic/Dimitri</w:t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eper underground (remix)"</w:t>
        <w:tab/>
        <w:tab/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pgroove"</w:t>
        <w:tab/>
        <w:tab/>
        <w:tab/>
        <w:tab/>
        <w:tab/>
        <w:t>Double 99</w:t>
        <w:tab/>
        <w:tab/>
        <w:tab/>
        <w:t>N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gonna let you go"</w:t>
        <w:tab/>
        <w:tab/>
        <w:tab/>
        <w:tab/>
        <w:t>Tina Moore</w:t>
        <w:tab/>
        <w:tab/>
        <w:tab/>
        <w:t>Delir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sounds better with you"</w:t>
        <w:tab/>
        <w:tab/>
        <w:tab/>
        <w:t>Stardust</w:t>
        <w:tab/>
        <w:tab/>
        <w:tab/>
        <w:tab/>
        <w:t>Virgi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uture of the future"</w:t>
        <w:tab/>
        <w:tab/>
        <w:tab/>
        <w:tab/>
        <w:t>Deep Dish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w kind of medicine"</w:t>
        <w:tab/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house you '98"</w:t>
        <w:tab/>
        <w:tab/>
        <w:tab/>
        <w:tab/>
        <w:t>Jungle Brothers</w:t>
        <w:tab/>
        <w:tab/>
        <w:tab/>
        <w:t>Gee St.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ke me feel"</w:t>
        <w:tab/>
        <w:tab/>
        <w:tab/>
        <w:tab/>
        <w:t>Byron Stingil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8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in’t talkin' ‘bout dub"</w:t>
        <w:tab/>
        <w:tab/>
        <w:tab/>
        <w:tab/>
        <w:t>Apollo 440</w:t>
        <w:tab/>
        <w:tab/>
        <w:tab/>
        <w:t>E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avelling man"</w:t>
        <w:tab/>
        <w:tab/>
        <w:tab/>
        <w:tab/>
        <w:tab/>
        <w:t>Studio 2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ngle Brother (remix)"</w:t>
        <w:tab/>
        <w:tab/>
        <w:tab/>
        <w:tab/>
        <w:t>Jungle Brothers</w:t>
        <w:tab/>
        <w:tab/>
        <w:tab/>
        <w:t>V2/Gee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 (remix)"</w:t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own paper bag"</w:t>
        <w:tab/>
        <w:tab/>
        <w:tab/>
        <w:tab/>
        <w:t>Reprazent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o-hah (Origin Unknown  remix)"</w:t>
        <w:tab/>
        <w:tab/>
        <w:t>Busta Rhymes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ircles"</w:t>
        <w:tab/>
        <w:tab/>
        <w:tab/>
        <w:tab/>
        <w:tab/>
        <w:t>Adam F</w:t>
        <w:tab/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1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lose myself (Subsonic remix)"</w:t>
        <w:tab/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rple (Freestylers remix)"</w:t>
        <w:tab/>
        <w:tab/>
        <w:tab/>
        <w:t>Crustation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ock rockin' beats"</w:t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, peace &amp; grease"</w:t>
        <w:tab/>
        <w:tab/>
        <w:tab/>
        <w:tab/>
        <w:t>B.T.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ison (original mix)"</w:t>
        <w:tab/>
        <w:tab/>
        <w:tab/>
        <w:tab/>
        <w:t>Prodigy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hope alive"</w:t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g powder dust"</w:t>
        <w:tab/>
        <w:tab/>
        <w:tab/>
        <w:tab/>
        <w:t>Bomb The Bass</w:t>
        <w:tab/>
        <w:tab/>
        <w:tab/>
        <w:t>Island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ffalo girls (Original mix)"</w:t>
        <w:tab/>
        <w:tab/>
        <w:tab/>
        <w:t>Malcolm Mclaren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ffalo girls (Sanchez remix)"</w:t>
        <w:tab/>
        <w:tab/>
        <w:tab/>
        <w:t>Malcolm Mclare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0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rotica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ter from a vine leaf"</w:t>
        <w:tab/>
        <w:tab/>
        <w:tab/>
        <w:tab/>
        <w:t>William Orbit</w:t>
        <w:tab/>
        <w:tab/>
        <w:tab/>
        <w:t>Guer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one bites the dust"</w:t>
        <w:tab/>
        <w:tab/>
        <w:tab/>
        <w:t>Wyclef/Pras</w:t>
        <w:tab/>
        <w:tab/>
        <w:tab/>
        <w:t>Univer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 funk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 (acappella)"</w:t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ower"</w:t>
        <w:tab/>
        <w:tab/>
        <w:tab/>
        <w:tab/>
        <w:tab/>
        <w:t>Chill Rob G</w:t>
        <w:tab/>
        <w:tab/>
        <w:tab/>
        <w:t>Wild Pi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tergalactic"</w:t>
        <w:tab/>
        <w:tab/>
        <w:tab/>
        <w:tab/>
        <w:tab/>
        <w:t>Beastie Boys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oodoo People (remix)"</w:t>
        <w:tab/>
        <w:tab/>
        <w:tab/>
        <w:tab/>
        <w:t>The Prodigy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e it up"</w:t>
        <w:tab/>
        <w:tab/>
        <w:tab/>
        <w:tab/>
        <w:tab/>
        <w:t>Busta Rhymes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in' alive"</w:t>
        <w:tab/>
        <w:tab/>
        <w:tab/>
        <w:tab/>
        <w:tab/>
        <w:t>N-Trance</w:t>
        <w:tab/>
        <w:tab/>
        <w:tab/>
        <w:t>A.A.T.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mp around"</w:t>
        <w:tab/>
        <w:tab/>
        <w:tab/>
        <w:tab/>
        <w:tab/>
        <w:t>House of Pain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e"</w:t>
        <w:tab/>
        <w:tab/>
        <w:tab/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ve your body"</w:t>
        <w:tab/>
        <w:tab/>
        <w:tab/>
        <w:tab/>
        <w:t>Xpansions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ep on jumpin'"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like that"</w:t>
        <w:tab/>
        <w:tab/>
        <w:tab/>
        <w:tab/>
        <w:tab/>
        <w:t>Run DMC</w:t>
        <w:tab/>
        <w:tab/>
        <w:tab/>
        <w:t>Profile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ep (electro remix)"</w:t>
        <w:tab/>
        <w:tab/>
        <w:tab/>
        <w:tab/>
        <w:t>Skunk Anansie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er discount"</w:t>
        <w:tab/>
        <w:tab/>
        <w:tab/>
        <w:tab/>
        <w:tab/>
        <w:t>Prix Choc</w:t>
        <w:tab/>
        <w:tab/>
        <w:tab/>
        <w:t>P.I.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nt love"</w:t>
        <w:tab/>
        <w:tab/>
        <w:tab/>
        <w:tab/>
        <w:tab/>
        <w:t>Hysteric Ego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"</w:t>
        <w:tab/>
        <w:tab/>
        <w:tab/>
        <w:tab/>
        <w:tab/>
        <w:t>Blondie</w:t>
        <w:tab/>
        <w:tab/>
        <w:tab/>
        <w:tab/>
        <w:t>Chrysalis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want me"</w:t>
        <w:tab/>
        <w:tab/>
        <w:tab/>
        <w:tab/>
        <w:t>Felix</w:t>
        <w:tab/>
        <w:tab/>
        <w:tab/>
        <w:tab/>
        <w:t>Deconstructio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(remix)"</w:t>
        <w:tab/>
        <w:tab/>
        <w:tab/>
        <w:tab/>
        <w:tab/>
        <w:t>Moby</w:t>
        <w:tab/>
        <w:tab/>
        <w:tab/>
        <w:tab/>
        <w:t>Outer Rhyth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mptation (remix)"</w:t>
        <w:tab/>
        <w:tab/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PARTY ZONE MASSIVE MEGAMIX - 1998:  </w:t>
        <w:tab/>
        <w:t>VOLUME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eper love"</w:t>
        <w:tab/>
        <w:tab/>
        <w:tab/>
        <w:tab/>
        <w:tab/>
        <w:t>Ruff Driverz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shore"</w:t>
        <w:tab/>
        <w:tab/>
        <w:tab/>
        <w:tab/>
        <w:tab/>
        <w:t>Chicane</w:t>
        <w:tab/>
        <w:tab/>
        <w:tab/>
        <w:tab/>
        <w:t>Xtravag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imavera"</w:t>
        <w:tab/>
        <w:tab/>
        <w:tab/>
        <w:tab/>
        <w:tab/>
        <w:t>Sash!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over"</w:t>
        <w:tab/>
        <w:tab/>
        <w:tab/>
        <w:tab/>
        <w:tab/>
        <w:t>Pianoheadz</w:t>
        <w:tab/>
        <w:tab/>
        <w:tab/>
        <w:t>Incredi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ricky"</w:t>
        <w:tab/>
        <w:tab/>
        <w:tab/>
        <w:tab/>
        <w:tab/>
        <w:t>Run DMC</w:t>
        <w:tab/>
        <w:tab/>
        <w:tab/>
        <w:t>Sm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mack my bitch up"</w:t>
        <w:tab/>
        <w:tab/>
        <w:tab/>
        <w:tab/>
        <w:t>The Prodigy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fessional widow (remix)"</w:t>
        <w:tab/>
        <w:tab/>
        <w:tab/>
        <w:t>Tori Amos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unds of wickedness"</w:t>
        <w:tab/>
        <w:tab/>
        <w:tab/>
        <w:tab/>
        <w:t>Tzant</w:t>
        <w:tab/>
        <w:tab/>
        <w:tab/>
        <w:tab/>
        <w:t>Logic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deboy rock"</w:t>
        <w:tab/>
        <w:tab/>
        <w:tab/>
        <w:tab/>
        <w:tab/>
        <w:t>Lionrock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tting sun"</w:t>
        <w:tab/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2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ace in the valley"</w:t>
        <w:tab/>
        <w:tab/>
        <w:tab/>
        <w:tab/>
        <w:t>Sabrina Johnsto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psy woman"</w:t>
        <w:tab/>
        <w:tab/>
        <w:tab/>
        <w:tab/>
        <w:tab/>
        <w:t>Crystal Waters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can't turn around"</w:t>
        <w:tab/>
        <w:tab/>
        <w:tab/>
        <w:tab/>
        <w:t>Farley JackMaster Funk</w:t>
        <w:tab/>
        <w:tab/>
        <w:t>London</w:t>
      </w:r>
    </w:p>
    <w:p>
      <w:pPr>
        <w:pStyle w:val="Normal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re anybody out there?"</w:t>
        <w:tab/>
        <w:tab/>
        <w:tab/>
        <w:t>Bassheads</w:t>
        <w:tab/>
        <w:tab/>
        <w:tab/>
        <w:t>EMI/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oodoo ray"</w:t>
        <w:tab/>
        <w:tab/>
        <w:tab/>
        <w:tab/>
        <w:tab/>
        <w:t>Guy Called Gerald</w:t>
        <w:tab/>
        <w:tab/>
        <w:t>Rham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un rising"</w:t>
        <w:tab/>
        <w:tab/>
        <w:tab/>
        <w:tab/>
        <w:tab/>
        <w:t>Beloved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ked in the rain"</w:t>
        <w:tab/>
        <w:tab/>
        <w:tab/>
        <w:tab/>
        <w:t>Blue Pearl</w:t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votion"</w:t>
        <w:tab/>
        <w:tab/>
        <w:tab/>
        <w:tab/>
        <w:tab/>
        <w:t>Nomad</w:t>
        <w:tab/>
        <w:tab/>
        <w:tab/>
        <w:tab/>
        <w:t>Rum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sh the feeling on"</w:t>
        <w:tab/>
        <w:tab/>
        <w:tab/>
        <w:tab/>
        <w:t>Nightcrawlers</w:t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me love"</w:t>
        <w:tab/>
        <w:tab/>
        <w:tab/>
        <w:tab/>
        <w:tab/>
        <w:t>Robin S</w:t>
        <w:tab/>
        <w:tab/>
        <w:tab/>
        <w:tab/>
        <w:t>Champion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deaway"</w:t>
        <w:tab/>
        <w:tab/>
        <w:tab/>
        <w:tab/>
        <w:tab/>
        <w:t>De'Lacy</w:t>
        <w:tab/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3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st in space (remix)"</w:t>
        <w:tab/>
        <w:tab/>
        <w:tab/>
        <w:tab/>
        <w:t>Apollo 440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out of my mind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negade master (acappella)"</w:t>
        <w:tab/>
        <w:tab/>
        <w:tab/>
        <w:t>Wildchild</w:t>
        <w:tab/>
        <w:tab/>
        <w:tab/>
        <w:t>Hi-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gels go bald too"</w:t>
        <w:tab/>
        <w:tab/>
        <w:tab/>
        <w:tab/>
        <w:t>Howie B</w:t>
        <w:tab/>
        <w:tab/>
        <w:tab/>
        <w:tab/>
        <w:t>Poly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ic carpet ride"</w:t>
        <w:tab/>
        <w:tab/>
        <w:tab/>
        <w:tab/>
        <w:t>Mighty Dub Katz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erstar"</w:t>
        <w:tab/>
        <w:tab/>
        <w:tab/>
        <w:tab/>
        <w:tab/>
        <w:t>Novy vs. Eniac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mp"</w:t>
        <w:tab/>
        <w:tab/>
        <w:tab/>
        <w:tab/>
        <w:tab/>
        <w:tab/>
        <w:t>Healy &amp; Amo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ared"</w:t>
        <w:tab/>
        <w:tab/>
        <w:tab/>
        <w:tab/>
        <w:tab/>
        <w:tab/>
        <w:t>Slacker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rispy bacon"</w:t>
        <w:tab/>
        <w:tab/>
        <w:tab/>
        <w:tab/>
        <w:tab/>
        <w:t>Laurent Garnier</w:t>
        <w:tab/>
        <w:tab/>
        <w:tab/>
        <w:t>F.Co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mate paul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pen your mind"</w:t>
        <w:tab/>
        <w:tab/>
        <w:tab/>
        <w:tab/>
        <w:t>Usura</w:t>
        <w:tab/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ym &amp; Tonic"</w:t>
        <w:tab/>
        <w:tab/>
        <w:tab/>
        <w:tab/>
        <w:tab/>
        <w:t>Spacedust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ng on!"</w:t>
        <w:tab/>
        <w:tab/>
        <w:tab/>
        <w:tab/>
        <w:tab/>
        <w:t>Propellerheads</w:t>
        <w:tab/>
        <w:tab/>
        <w:tab/>
        <w:t>W.O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explosive (remix)"</w:t>
        <w:tab/>
        <w:tab/>
        <w:tab/>
        <w:t>F.S.O.L.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body needs a 303"</w:t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ople hold on (acappella)"</w:t>
        <w:tab/>
        <w:tab/>
        <w:tab/>
        <w:t>Lisa Stansfield</w:t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imful of Asha (Mucho macho remix)"</w:t>
        <w:tab/>
        <w:tab/>
        <w:t>Cornershop</w:t>
        <w:tab/>
        <w:tab/>
        <w:tab/>
        <w:t>Wii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ly life (Brix mix)"</w:t>
        <w:tab/>
        <w:tab/>
        <w:tab/>
        <w:tab/>
        <w:t>Basement Jaxx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thing's going on (remix)"</w:t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lp me make it (remix)"</w:t>
        <w:tab/>
        <w:tab/>
        <w:tab/>
        <w:tab/>
        <w:t>Huff &amp; Herb</w:t>
        <w:tab/>
        <w:tab/>
        <w:tab/>
        <w:t>Sky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stic dreams (remix)"</w:t>
        <w:tab/>
        <w:tab/>
        <w:tab/>
        <w:tab/>
        <w:t>Jaydee</w:t>
        <w:tab/>
        <w:tab/>
        <w:tab/>
        <w:tab/>
        <w:t>R&amp;S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in spin sugar (Armand's remix)"</w:t>
        <w:tab/>
        <w:tab/>
        <w:tab/>
        <w:t>Sneaker Pimps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gar daddy (remix)"</w:t>
        <w:tab/>
        <w:tab/>
        <w:tab/>
        <w:tab/>
        <w:t>CJ Bolland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ush"</w:t>
        <w:tab/>
        <w:tab/>
        <w:tab/>
        <w:tab/>
        <w:tab/>
        <w:tab/>
        <w:t>Orbital</w:t>
        <w:tab/>
        <w:tab/>
        <w:tab/>
        <w:tab/>
        <w:t>Inter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not over (radio mix)"</w:t>
        <w:tab/>
        <w:tab/>
        <w:tab/>
        <w:tab/>
        <w:t>Grace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Y ZONE MASSIVE MEGAMIX - 1998:  VOLUME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essage"</w:t>
        <w:tab/>
        <w:tab/>
        <w:tab/>
        <w:tab/>
        <w:tab/>
        <w:t>Grandmaster Flash</w:t>
        <w:tab/>
        <w:tab/>
        <w:t>Sugarh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bel without a pause (acappella)"</w:t>
        <w:tab/>
        <w:tab/>
        <w:tab/>
        <w:t>Public Enemy</w:t>
        <w:tab/>
        <w:tab/>
        <w:tab/>
        <w:t>Def J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pty dance"</w:t>
        <w:tab/>
        <w:tab/>
        <w:tab/>
        <w:tab/>
        <w:tab/>
        <w:t>Digital Underground</w:t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comes the hot stepper"</w:t>
        <w:tab/>
        <w:tab/>
        <w:tab/>
        <w:t>Ini Kamoze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this way"</w:t>
        <w:tab/>
        <w:tab/>
        <w:tab/>
        <w:tab/>
        <w:tab/>
        <w:t>Aerosmith/Run DMC</w:t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ward tour"</w:t>
        <w:tab/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ify my love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pshaker (acappella)"</w:t>
        <w:tab/>
        <w:tab/>
        <w:tab/>
        <w:tab/>
        <w:t>Wreckx-N-Effect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scinating Rhythm"</w:t>
        <w:tab/>
        <w:tab/>
        <w:tab/>
        <w:tab/>
        <w:t>Bass-o-Matic</w:t>
        <w:tab/>
        <w:tab/>
        <w:tab/>
        <w:t>Guer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t's at"</w:t>
        <w:tab/>
        <w:tab/>
        <w:tab/>
        <w:tab/>
        <w:tab/>
        <w:t>Beck</w:t>
        <w:tab/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pshaker"</w:t>
        <w:tab/>
        <w:tab/>
        <w:tab/>
        <w:tab/>
        <w:tab/>
        <w:t>Wreckx-N-Effect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11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lax"</w:t>
        <w:tab/>
        <w:tab/>
        <w:tab/>
        <w:tab/>
        <w:tab/>
        <w:tab/>
        <w:t>F.G.T.H.</w:t>
        <w:tab/>
        <w:tab/>
        <w:tab/>
        <w:t>ZT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an behaviour"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-Boy stance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 no go"</w:t>
        <w:tab/>
        <w:tab/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234 (sumpin' new)"</w:t>
        <w:tab/>
        <w:tab/>
        <w:tab/>
        <w:tab/>
        <w:t>Coolio</w:t>
        <w:tab/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got the love (acappella)"</w:t>
        <w:tab/>
        <w:tab/>
        <w:tab/>
        <w:t>The Source</w:t>
        <w:tab/>
        <w:tab/>
        <w:tab/>
        <w:t>Re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it all about"</w:t>
        <w:tab/>
        <w:tab/>
        <w:tab/>
        <w:tab/>
        <w:t>Run DMC</w:t>
        <w:tab/>
        <w:tab/>
        <w:tab/>
        <w:t>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it"</w:t>
        <w:tab/>
        <w:tab/>
        <w:tab/>
        <w:tab/>
        <w:tab/>
        <w:t>Herbie Hancock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roller skating jam named..."</w:t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taloop"</w:t>
        <w:tab/>
        <w:tab/>
        <w:tab/>
        <w:tab/>
        <w:tab/>
        <w:t>US3</w:t>
        <w:tab/>
        <w:tab/>
        <w:tab/>
        <w:tab/>
        <w:t>Blue No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1</w:t>
        <w:tab/>
        <w:t>[13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oose life"</w:t>
        <w:tab/>
        <w:tab/>
        <w:tab/>
        <w:tab/>
        <w:tab/>
        <w:t>PF Project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arl's girl"</w:t>
        <w:tab/>
        <w:tab/>
        <w:tab/>
        <w:tab/>
        <w:tab/>
        <w:t>Underworld</w:t>
        <w:tab/>
        <w:tab/>
        <w:tab/>
        <w:t>J.B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ven days"</w:t>
        <w:tab/>
        <w:tab/>
        <w:tab/>
        <w:tab/>
        <w:tab/>
        <w:t>B.B.E.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estarter"</w:t>
        <w:tab/>
        <w:tab/>
        <w:tab/>
        <w:tab/>
        <w:tab/>
        <w:t>Prodigy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llissima"</w:t>
        <w:tab/>
        <w:tab/>
        <w:tab/>
        <w:tab/>
        <w:tab/>
        <w:t>DJ Quicksilver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and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ght in the night"</w:t>
        <w:tab/>
        <w:tab/>
        <w:tab/>
        <w:tab/>
        <w:t>Jam &amp; Spoon</w:t>
        <w:tab/>
        <w:tab/>
        <w:tab/>
        <w:t>Sony/Ep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and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 Moog 2000"</w:t>
        <w:tab/>
        <w:tab/>
        <w:tab/>
        <w:tab/>
        <w:t>Coldcut</w:t>
        <w:tab/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wer woman"</w:t>
        <w:tab/>
        <w:tab/>
        <w:tab/>
        <w:tab/>
        <w:tab/>
        <w:t>Mark Van Dale</w:t>
        <w:tab/>
        <w:tab/>
        <w:tab/>
        <w:t>E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 drives"</w:t>
        <w:tab/>
        <w:tab/>
        <w:tab/>
        <w:tab/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to the wildstyle"</w:t>
        <w:tab/>
        <w:tab/>
        <w:tab/>
        <w:tab/>
        <w:t>Porn Kings/DJ Supreme</w:t>
        <w:tab/>
        <w:tab/>
        <w:t>A.A.T.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2</w:t>
        <w:tab/>
        <w:t>[91 BPM</w:t>
      </w:r>
      <w:r>
        <w:rPr>
          <w:rFonts w:cs="Times New Roman" w:ascii="Times New Roman" w:hAnsi="Times New Roman"/>
          <w:b/>
        </w:rPr>
        <w:t>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 (SAMPLE ONLY)"</w:t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nita applebum"</w:t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day people"</w:t>
        <w:tab/>
        <w:tab/>
        <w:tab/>
        <w:tab/>
        <w:t>Arrested Development</w:t>
        <w:tab/>
        <w:tab/>
        <w:t>Cooltem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id in full (Coldcut remix)"</w:t>
        <w:tab/>
        <w:tab/>
        <w:tab/>
        <w:t>Eric B &amp; Rakim</w:t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day people"</w:t>
        <w:tab/>
        <w:tab/>
        <w:tab/>
        <w:tab/>
        <w:t>Arrested Development</w:t>
        <w:tab/>
        <w:tab/>
        <w:t>Cooltemp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to be for (Attica Blues remix)"</w:t>
        <w:tab/>
        <w:tab/>
        <w:t>Pressure Drop</w:t>
        <w:tab/>
        <w:tab/>
        <w:tab/>
        <w:t>Higher G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ke it hot"</w:t>
        <w:tab/>
        <w:tab/>
        <w:tab/>
        <w:tab/>
        <w:tab/>
        <w:t>Nicole</w:t>
        <w:tab/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ep into my world (Perfecto mix)"</w:t>
        <w:tab/>
        <w:tab/>
        <w:t>Hurricane No.1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 (SAMPLE ONLY)"</w:t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you....?"</w:t>
        <w:tab/>
        <w:tab/>
        <w:tab/>
        <w:tab/>
        <w:tab/>
        <w:t>Touch &amp; Go</w:t>
        <w:tab/>
        <w:tab/>
        <w:tab/>
        <w:t>Oval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be I'm dead (Dust Brothers. mix)"</w:t>
        <w:tab/>
        <w:tab/>
        <w:t>Money Mark</w:t>
        <w:tab/>
        <w:tab/>
        <w:tab/>
        <w:t>Mo' W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aded"</w:t>
        <w:tab/>
        <w:tab/>
        <w:tab/>
        <w:tab/>
        <w:tab/>
        <w:t>Primal Scream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umb (Soul Assassins remix)"</w:t>
        <w:tab/>
        <w:tab/>
        <w:tab/>
        <w:t>U2</w:t>
        <w:tab/>
        <w:tab/>
        <w:tab/>
        <w:tab/>
        <w:t>Island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 underground"</w:t>
        <w:tab/>
        <w:tab/>
        <w:tab/>
        <w:tab/>
        <w:tab/>
        <w:t>Sneaker Pimps</w:t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forget...(Jam &amp; Spoon remix)"</w:t>
        <w:tab/>
        <w:tab/>
        <w:t>Simple Minds</w:t>
        <w:tab/>
        <w:tab/>
        <w:tab/>
        <w:t>Chrysal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liceman skank (Freestylers remix)"</w:t>
        <w:tab/>
        <w:tab/>
        <w:t>Audioweb</w:t>
        <w:tab/>
        <w:tab/>
        <w:tab/>
        <w:t>M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rd"</w:t>
        <w:tab/>
        <w:tab/>
        <w:tab/>
        <w:tab/>
        <w:tab/>
        <w:t>Dope Smugglaz</w:t>
        <w:tab/>
        <w:tab/>
        <w:tab/>
        <w:t>Perfe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rnin'"</w:t>
        <w:tab/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eel good things for you"</w:t>
        <w:tab/>
        <w:tab/>
        <w:tab/>
        <w:t>Daddy's Favourite</w:t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the long way home"</w:t>
        <w:tab/>
        <w:tab/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rupa"</w:t>
        <w:tab/>
        <w:tab/>
        <w:tab/>
        <w:tab/>
        <w:tab/>
        <w:tab/>
        <w:t>Apollo 440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pen up"</w:t>
        <w:tab/>
        <w:tab/>
        <w:tab/>
        <w:tab/>
        <w:tab/>
        <w:t>Leftfield/Lydon</w:t>
        <w:tab/>
        <w:tab/>
        <w:tab/>
        <w:t>Hard H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use music"</w:t>
        <w:tab/>
        <w:tab/>
        <w:tab/>
        <w:tab/>
        <w:tab/>
        <w:t>Eddie Amador</w:t>
        <w:tab/>
        <w:tab/>
        <w:tab/>
        <w:t>Puk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BI"</w:t>
        <w:tab/>
        <w:tab/>
        <w:tab/>
        <w:tab/>
        <w:tab/>
        <w:tab/>
        <w:t>Towa Tei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ghtbird"</w:t>
        <w:tab/>
        <w:tab/>
        <w:tab/>
        <w:tab/>
        <w:tab/>
        <w:t>Convert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ing on the moon (remix)"</w:t>
        <w:tab/>
        <w:tab/>
        <w:tab/>
        <w:t>Sting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hosts (Mousse T remix)"</w:t>
        <w:tab/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 don't stop"</w:t>
        <w:tab/>
        <w:tab/>
        <w:tab/>
        <w:tab/>
        <w:t>Sneekie/Toyboy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m disco to disco (remix)"</w:t>
        <w:tab/>
        <w:tab/>
        <w:tab/>
        <w:t>Whirlpool</w:t>
        <w:tab/>
        <w:tab/>
        <w:tab/>
        <w:t>S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robots"</w:t>
        <w:tab/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kow diskow (remix)"</w:t>
        <w:tab/>
        <w:tab/>
        <w:tab/>
        <w:tab/>
        <w:t>Telex</w:t>
        <w:tab/>
        <w:tab/>
        <w:tab/>
        <w:tab/>
        <w:t>Cramm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upid girl (re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cket of peace"</w:t>
        <w:tab/>
        <w:tab/>
        <w:tab/>
        <w:tab/>
        <w:tab/>
        <w:t>Lionrock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itty shaker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de open space (Perfecto remix)"</w:t>
        <w:tab/>
        <w:tab/>
        <w:t>Mansun</w:t>
        <w:tab/>
        <w:tab/>
        <w:tab/>
        <w:tab/>
        <w:t>Parloph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8:  VOLUME 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86/17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ill rock you (acappella)"</w:t>
        <w:tab/>
        <w:tab/>
        <w:tab/>
        <w:t>Queen</w:t>
        <w:tab/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tter sweet (remix)"</w:t>
        <w:tab/>
        <w:tab/>
        <w:tab/>
        <w:tab/>
        <w:t>The Verve</w:t>
        <w:tab/>
        <w:tab/>
        <w:tab/>
        <w:t>H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re morning (remix)"</w:t>
        <w:tab/>
        <w:tab/>
        <w:tab/>
        <w:tab/>
        <w:t>Placebo</w:t>
        <w:tab/>
        <w:tab/>
        <w:tab/>
        <w:tab/>
        <w:t>Hut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usic we hear (remix)"</w:t>
        <w:tab/>
        <w:tab/>
        <w:tab/>
        <w:t>Morcheeba</w:t>
        <w:tab/>
        <w:tab/>
        <w:tab/>
        <w:t>Ch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I got it.....(remix)"</w:t>
        <w:tab/>
        <w:tab/>
        <w:tab/>
        <w:t>Jungle Brothers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the funky beats"</w:t>
        <w:tab/>
        <w:tab/>
        <w:tab/>
        <w:tab/>
        <w:t>Natural Born Chillers</w:t>
        <w:tab/>
        <w:tab/>
        <w:t>East West</w:t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iss you (Photek remix)"</w:t>
        <w:tab/>
        <w:tab/>
        <w:tab/>
        <w:t>Bjork</w:t>
        <w:tab/>
        <w:tab/>
        <w:tab/>
        <w:tab/>
        <w:t>1 Little Indian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ck the funky beats"</w:t>
        <w:tab/>
        <w:tab/>
        <w:tab/>
        <w:tab/>
        <w:t>Natural Born Chillers</w:t>
        <w:tab/>
        <w:tab/>
        <w:t>East West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ue flowers (original mix)"</w:t>
        <w:tab/>
        <w:tab/>
        <w:tab/>
        <w:t>Dr. Octagon</w:t>
        <w:tab/>
        <w:tab/>
        <w:tab/>
        <w:t>Mo' W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ing.....(Omni Trio remix)"</w:t>
        <w:tab/>
        <w:tab/>
        <w:tab/>
        <w:t>E.B.T.G.</w:t>
        <w:tab/>
        <w:tab/>
        <w:tab/>
        <w:t>Atlan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fe in mono"</w:t>
        <w:tab/>
        <w:tab/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lue”</w:t>
        <w:tab/>
        <w:tab/>
        <w:tab/>
        <w:tab/>
        <w:tab/>
        <w:tab/>
        <w:t>Way Out West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sh it (Victor C re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fect (Perfecto remix)"</w:t>
        <w:tab/>
        <w:tab/>
        <w:tab/>
        <w:tab/>
        <w:t>Smashing Pumpkin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ting away with it"</w:t>
        <w:tab/>
        <w:tab/>
        <w:tab/>
        <w:tab/>
        <w:t>The Egg</w:t>
        <w:tab/>
        <w:tab/>
        <w:tab/>
        <w:tab/>
        <w:t>Ch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rm"</w:t>
        <w:tab/>
        <w:tab/>
        <w:tab/>
        <w:tab/>
        <w:tab/>
        <w:tab/>
        <w:t>Storm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et her at the love parade"</w:t>
        <w:tab/>
        <w:tab/>
        <w:tab/>
        <w:t>Da Hool</w:t>
        <w:tab/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cket calculator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klift"</w:t>
        <w:tab/>
        <w:tab/>
        <w:tab/>
        <w:tab/>
        <w:tab/>
        <w:t>JB3</w:t>
        <w:tab/>
        <w:tab/>
        <w:tab/>
        <w:tab/>
        <w:t>Nova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one seen my...(remix)"</w:t>
        <w:tab/>
        <w:tab/>
        <w:tab/>
        <w:t>Rolling Stone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you back (MAW mix)"</w:t>
        <w:tab/>
        <w:tab/>
        <w:tab/>
        <w:t>Mel B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get so lonely (remix)"</w:t>
        <w:tab/>
        <w:tab/>
        <w:tab/>
        <w:tab/>
        <w:t>Janet Jackso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sy child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out there?"</w:t>
        <w:tab/>
        <w:tab/>
        <w:tab/>
        <w:tab/>
        <w:t>Crescendo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anoid (Crystal Method mix)"</w:t>
        <w:tab/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ak"</w:t>
        <w:tab/>
        <w:tab/>
        <w:tab/>
        <w:tab/>
        <w:tab/>
        <w:tab/>
        <w:t>Silverchair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'mon baby"</w:t>
        <w:tab/>
        <w:tab/>
        <w:tab/>
        <w:tab/>
        <w:tab/>
        <w:t>Moby</w:t>
        <w:tab/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ings for Yasmin"</w:t>
        <w:tab/>
        <w:tab/>
        <w:tab/>
        <w:tab/>
        <w:t>Tin Tin Out</w:t>
        <w:tab/>
        <w:tab/>
        <w:tab/>
        <w:t>VC/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sh"</w:t>
        <w:tab/>
        <w:tab/>
        <w:tab/>
        <w:tab/>
        <w:tab/>
        <w:tab/>
        <w:t>Fluke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 disco dancer (remix)"</w:t>
        <w:tab/>
        <w:tab/>
        <w:tab/>
        <w:t>Christopher Just</w:t>
        <w:tab/>
        <w:tab/>
        <w:tab/>
        <w:t>Slut Tr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go (Kay Cee remix)</w:t>
        <w:tab/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 chaser (remix)"</w:t>
        <w:tab/>
        <w:tab/>
        <w:tab/>
        <w:tab/>
        <w:t>4-Hero</w:t>
        <w:tab/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your number (remix)"</w:t>
        <w:tab/>
        <w:tab/>
        <w:tab/>
        <w:t>Ian Pooley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1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nic Behaviour"</w:t>
        <w:tab/>
        <w:tab/>
        <w:tab/>
        <w:tab/>
        <w:t>E.B.N.</w:t>
        <w:tab/>
        <w:tab/>
        <w:tab/>
        <w:tab/>
        <w:t>T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 Bomb"</w:t>
        <w:tab/>
        <w:tab/>
        <w:tab/>
        <w:tab/>
        <w:tab/>
        <w:t>Fluke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t got better"</w:t>
        <w:tab/>
        <w:tab/>
        <w:tab/>
        <w:tab/>
        <w:tab/>
        <w:t>Dub Pistols</w:t>
        <w:tab/>
        <w:tab/>
        <w:tab/>
        <w:t>Concre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you got soul"</w:t>
        <w:tab/>
        <w:tab/>
        <w:tab/>
        <w:tab/>
        <w:t>Eric B &amp; Rakim</w:t>
        <w:tab/>
        <w:tab/>
        <w:tab/>
        <w:t>Cooltem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rk mi body"</w:t>
        <w:tab/>
        <w:tab/>
        <w:tab/>
        <w:tab/>
        <w:tab/>
        <w:t>Monkey Mafia</w:t>
        <w:tab/>
        <w:tab/>
        <w:tab/>
        <w:t>Heave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ttleflag"</w:t>
        <w:tab/>
        <w:tab/>
        <w:tab/>
        <w:tab/>
        <w:tab/>
        <w:t>Lo-Fi All Stars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lam raid"</w:t>
        <w:tab/>
        <w:tab/>
        <w:tab/>
        <w:tab/>
        <w:tab/>
        <w:t>Space Raiders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mp up the volume"</w:t>
        <w:tab/>
        <w:tab/>
        <w:tab/>
        <w:tab/>
        <w:t>M.A.R.R.S.</w:t>
        <w:tab/>
        <w:tab/>
        <w:tab/>
        <w:t>4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que non stop"</w:t>
        <w:tab/>
        <w:tab/>
        <w:tab/>
        <w:tab/>
        <w:t>Kraftwerk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rning"</w:t>
        <w:tab/>
        <w:tab/>
        <w:tab/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vie”</w:t>
        <w:tab/>
        <w:tab/>
        <w:tab/>
        <w:tab/>
        <w:tab/>
        <w:t>Stakka Bo</w:t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nic Behaviour"</w:t>
        <w:tab/>
        <w:tab/>
        <w:tab/>
        <w:tab/>
        <w:t>E.B.N.</w:t>
        <w:tab/>
        <w:tab/>
        <w:tab/>
        <w:tab/>
        <w:t>TV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arm call (remix)"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make a mistake (acappella)"</w:t>
        <w:tab/>
        <w:tab/>
        <w:tab/>
        <w:t>MC Lyte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ami (Jason Nevins remix)"</w:t>
        <w:tab/>
        <w:tab/>
        <w:tab/>
        <w:t>Will Smith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99"</w:t>
        <w:tab/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 back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to be a millionaire (acappella)"</w:t>
        <w:tab/>
        <w:tab/>
        <w:t>ABC</w:t>
        <w:tab/>
        <w:tab/>
        <w:tab/>
        <w:tab/>
        <w:t>Neut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ing back"</w:t>
        <w:tab/>
        <w:tab/>
        <w:tab/>
        <w:tab/>
        <w:tab/>
        <w:t>Crystal Method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in my mind (remix)"</w:t>
        <w:tab/>
        <w:tab/>
        <w:tab/>
        <w:t>Adam F</w:t>
        <w:tab/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amp (remix)"</w:t>
        <w:tab/>
        <w:tab/>
        <w:tab/>
        <w:tab/>
        <w:tab/>
        <w:t>Outlander</w:t>
        <w:tab/>
        <w:tab/>
        <w:tab/>
        <w:t>R&amp;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with u (acappella)"</w:t>
        <w:tab/>
        <w:tab/>
        <w:tab/>
        <w:tab/>
        <w:t>Lidell Townsell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ever (remix)"</w:t>
        <w:tab/>
        <w:tab/>
        <w:tab/>
        <w:tab/>
        <w:t>All Saints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ndance"</w:t>
        <w:tab/>
        <w:tab/>
        <w:tab/>
        <w:tab/>
        <w:tab/>
        <w:t>L.P.C.</w:t>
        <w:tab/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ner city life (remix)"</w:t>
        <w:tab/>
        <w:tab/>
        <w:tab/>
        <w:tab/>
        <w:t>Goldie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scade"</w:t>
        <w:tab/>
        <w:tab/>
        <w:tab/>
        <w:tab/>
        <w:tab/>
        <w:t>F.S.O.L.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ildren (remix)"</w:t>
        <w:tab/>
        <w:tab/>
        <w:tab/>
        <w:tab/>
        <w:t>Robert Miles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your arms around...(remix)"</w:t>
        <w:tab/>
        <w:tab/>
        <w:tab/>
        <w:t>Texas</w:t>
        <w:tab/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urious angels (remix)"</w:t>
        <w:tab/>
        <w:tab/>
        <w:tab/>
        <w:tab/>
        <w:t>Rob Dougan</w:t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erwater love"</w:t>
        <w:tab/>
        <w:tab/>
        <w:tab/>
        <w:tab/>
        <w:t>Smoke City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a star (Biosphere remix)"</w:t>
        <w:tab/>
        <w:tab/>
        <w:tab/>
        <w:t>James</w:t>
        <w:tab/>
        <w:tab/>
        <w:tab/>
        <w:tab/>
        <w:t>Font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we try"</w:t>
        <w:tab/>
        <w:tab/>
        <w:tab/>
        <w:tab/>
        <w:tab/>
        <w:t>Karen Ramirez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omb"</w:t>
        <w:tab/>
        <w:tab/>
        <w:tab/>
        <w:tab/>
        <w:tab/>
        <w:t>Buckethead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rnin' up"</w:t>
        <w:tab/>
        <w:tab/>
        <w:tab/>
        <w:tab/>
        <w:tab/>
        <w:t>Cevin Fisher</w:t>
        <w:tab/>
        <w:tab/>
        <w:tab/>
        <w:t>Wonder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ung fu"</w:t>
        <w:tab/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ba de Janeiro"</w:t>
        <w:tab/>
        <w:tab/>
        <w:tab/>
        <w:tab/>
        <w:t>Bellini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n better than (remix)"</w:t>
        <w:tab/>
        <w:tab/>
        <w:tab/>
        <w:tab/>
        <w:t>U2/Oakenfold</w:t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fo (Phunk Force remix)"</w:t>
        <w:tab/>
        <w:tab/>
        <w:tab/>
        <w:t>U2</w:t>
        <w:tab/>
        <w:tab/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ce it"</w:t>
        <w:tab/>
        <w:tab/>
        <w:tab/>
        <w:tab/>
        <w:tab/>
        <w:tab/>
        <w:t>Sven Vath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word is love"</w:t>
        <w:tab/>
        <w:tab/>
        <w:tab/>
        <w:tab/>
        <w:t>Voices of Lif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weet Harmony"</w:t>
        <w:tab/>
        <w:tab/>
        <w:tab/>
        <w:tab/>
        <w:t>Liquid</w:t>
        <w:tab/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tin theme"</w:t>
        <w:tab/>
        <w:tab/>
        <w:tab/>
        <w:tab/>
        <w:tab/>
        <w:t>Carl Cox</w:t>
        <w:tab/>
        <w:tab/>
        <w:tab/>
        <w:t>E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buy this record"</w:t>
        <w:tab/>
        <w:tab/>
        <w:tab/>
        <w:tab/>
        <w:t>The Tamperer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ncere"</w:t>
        <w:tab/>
        <w:tab/>
        <w:tab/>
        <w:tab/>
        <w:tab/>
        <w:t>MJ Cole</w:t>
        <w:tab/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"</w:t>
        <w:tab/>
        <w:tab/>
        <w:tab/>
        <w:tab/>
        <w:tab/>
        <w:t>Happy Clappers</w:t>
        <w:tab/>
        <w:tab/>
        <w:tab/>
        <w:t>Shind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er state of consciousness"</w:t>
        <w:tab/>
        <w:tab/>
        <w:tab/>
        <w:t>Josh Wink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ghtmare (remix)"</w:t>
        <w:tab/>
        <w:tab/>
        <w:tab/>
        <w:tab/>
        <w:t>Brainbug</w:t>
        <w:tab/>
        <w:tab/>
        <w:tab/>
        <w:t>Positiv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ricky"</w:t>
        <w:tab/>
        <w:tab/>
        <w:tab/>
        <w:tab/>
        <w:tab/>
        <w:t>Run DMC</w:t>
        <w:tab/>
        <w:tab/>
        <w:tab/>
        <w:t>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 good"</w:t>
        <w:tab/>
        <w:tab/>
        <w:tab/>
        <w:tab/>
        <w:tab/>
        <w:t>Double Six</w:t>
        <w:tab/>
        <w:tab/>
        <w:tab/>
        <w:t>Multipl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ny"</w:t>
        <w:tab/>
        <w:tab/>
        <w:tab/>
        <w:tab/>
        <w:tab/>
        <w:tab/>
        <w:t>Mousse T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lectrobank"</w:t>
        <w:tab/>
        <w:tab/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away"</w:t>
        <w:tab/>
        <w:tab/>
        <w:tab/>
        <w:tab/>
        <w:tab/>
        <w:t>NuYorican Soul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nic Empire"</w:t>
        <w:tab/>
        <w:tab/>
        <w:tab/>
        <w:tab/>
        <w:tab/>
        <w:t>Members of Mayday</w:t>
        <w:tab/>
        <w:tab/>
        <w:t xml:space="preserve"> Low Spir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sic sounds better with you"</w:t>
        <w:tab/>
        <w:tab/>
        <w:tab/>
        <w:t>Stardust</w:t>
        <w:tab/>
        <w:tab/>
        <w:tab/>
        <w:tab/>
        <w:t>Virgin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hould be"</w:t>
        <w:tab/>
        <w:tab/>
        <w:tab/>
        <w:tab/>
        <w:tab/>
        <w:t>Blockster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lieve"</w:t>
        <w:tab/>
        <w:tab/>
        <w:tab/>
        <w:tab/>
        <w:tab/>
        <w:t>Cher</w:t>
        <w:tab/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1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ise you"</w:t>
        <w:tab/>
        <w:tab/>
        <w:tab/>
        <w:tab/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mp up the volume"</w:t>
        <w:tab/>
        <w:tab/>
        <w:tab/>
        <w:tab/>
        <w:t>M.A.R.R.S.</w:t>
        <w:tab/>
        <w:tab/>
        <w:tab/>
        <w:t>4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like a panther"</w:t>
        <w:tab/>
        <w:tab/>
        <w:tab/>
        <w:tab/>
        <w:t>All Seeing I</w:t>
        <w:tab/>
        <w:tab/>
        <w:tab/>
        <w:t>London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ssibly maybe"</w:t>
        <w:tab/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rt you out"</w:t>
        <w:tab/>
        <w:tab/>
        <w:tab/>
        <w:tab/>
        <w:tab/>
        <w:t>Bentley Rhythm Ace</w:t>
        <w:tab/>
        <w:tab/>
        <w:t>Skint/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llow the leader"</w:t>
        <w:tab/>
        <w:tab/>
        <w:tab/>
        <w:tab/>
        <w:t>Eric B &amp; Rakim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itty shaker"</w:t>
        <w:tab/>
        <w:tab/>
        <w:tab/>
        <w:tab/>
        <w:tab/>
        <w:t>David Holmes</w:t>
        <w:tab/>
        <w:tab/>
        <w:tab/>
        <w:t>Go!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zen (remix)"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nning up that hill"</w:t>
        <w:tab/>
        <w:tab/>
        <w:tab/>
        <w:tab/>
        <w:t>Kate Bush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lly watch the stars"</w:t>
        <w:tab/>
        <w:tab/>
        <w:tab/>
        <w:tab/>
        <w:t>Air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moke (remix)"</w:t>
        <w:tab/>
        <w:tab/>
        <w:tab/>
        <w:tab/>
        <w:tab/>
        <w:t>Natalie Imbruglia</w:t>
        <w:tab/>
        <w:tab/>
        <w:tab/>
        <w:t>R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be your fantasy"</w:t>
        <w:tab/>
        <w:tab/>
        <w:tab/>
        <w:tab/>
        <w:t>Baby D</w:t>
        <w:tab/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re the fall (remix)"</w:t>
        <w:tab/>
        <w:tab/>
        <w:tab/>
        <w:tab/>
        <w:t>Roni Size/Reprazent</w:t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ly"</w:t>
        <w:tab/>
        <w:tab/>
        <w:tab/>
        <w:tab/>
        <w:tab/>
        <w:t>Wagon Christ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aner"</w:t>
        <w:tab/>
        <w:tab/>
        <w:tab/>
        <w:tab/>
        <w:tab/>
        <w:t>Underworld</w:t>
        <w:tab/>
        <w:tab/>
        <w:tab/>
        <w:t>J.B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 &amp; down"</w:t>
        <w:tab/>
        <w:tab/>
        <w:tab/>
        <w:tab/>
        <w:tab/>
        <w:t>Vengaboys</w:t>
        <w:tab/>
        <w:tab/>
        <w:tab/>
        <w:t>Posi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 drives on vinyl (remix)"</w:t>
        <w:tab/>
        <w:tab/>
        <w:tab/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bik"</w:t>
        <w:tab/>
        <w:tab/>
        <w:tab/>
        <w:tab/>
        <w:tab/>
        <w:tab/>
        <w:t>808 State</w:t>
        <w:tab/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 noon"</w:t>
        <w:tab/>
        <w:tab/>
        <w:tab/>
        <w:tab/>
        <w:tab/>
        <w:t>DJ Shadow</w:t>
        <w:tab/>
        <w:tab/>
        <w:tab/>
        <w:t>Mo' Wax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yper ballad"</w:t>
        <w:tab/>
        <w:tab/>
        <w:tab/>
        <w:tab/>
        <w:tab/>
        <w:t>Bjork</w:t>
        <w:tab/>
        <w:tab/>
        <w:tab/>
        <w:tab/>
        <w:t xml:space="preserve">1 Little Indi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ssius 99"</w:t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iven up"</w:t>
        <w:tab/>
        <w:tab/>
        <w:tab/>
        <w:tab/>
        <w:tab/>
        <w:t>Mirrorball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 you every me (remix)"</w:t>
        <w:tab/>
        <w:tab/>
        <w:tab/>
        <w:t>Placebo</w:t>
        <w:tab/>
        <w:tab/>
        <w:tab/>
        <w:tab/>
        <w:t>Hut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eathe (drums only)"</w:t>
        <w:tab/>
        <w:tab/>
        <w:tab/>
        <w:tab/>
        <w:t>Kylie Minogue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oes (Basement Jaxx mix)"</w:t>
        <w:tab/>
        <w:tab/>
        <w:tab/>
        <w:t>Roni Size</w:t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is in the air"</w:t>
        <w:tab/>
        <w:tab/>
        <w:tab/>
        <w:tab/>
        <w:t>Perplexer</w:t>
        <w:tab/>
        <w:tab/>
        <w:tab/>
        <w:t>Mo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ugina"</w:t>
        <w:tab/>
        <w:tab/>
        <w:tab/>
        <w:tab/>
        <w:tab/>
        <w:t>Salt Tank</w:t>
        <w:tab/>
        <w:tab/>
        <w:tab/>
        <w:t>Lond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, myself &amp; I (Badmarsh mix)"</w:t>
        <w:tab/>
        <w:tab/>
        <w:tab/>
        <w:t>De La Soul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life (Way Out West mix)"</w:t>
        <w:tab/>
        <w:tab/>
        <w:tab/>
        <w:t>Inner City</w:t>
        <w:tab/>
        <w:tab/>
        <w:tab/>
        <w:t>P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shack '99 (DJ Tonka mix)"</w:t>
        <w:tab/>
        <w:tab/>
        <w:tab/>
        <w:t>B-52's</w:t>
        <w:tab/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ow me love"</w:t>
        <w:tab/>
        <w:tab/>
        <w:tab/>
        <w:tab/>
        <w:tab/>
        <w:t>Robin S</w:t>
        <w:tab/>
        <w:tab/>
        <w:tab/>
        <w:tab/>
        <w:t>Champ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rhymes"</w:t>
        <w:tab/>
        <w:tab/>
        <w:tab/>
        <w:tab/>
        <w:tab/>
        <w:t>Da Click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hership reconnection"</w:t>
        <w:tab/>
        <w:tab/>
        <w:tab/>
        <w:t>Scott Grooves</w:t>
        <w:tab/>
        <w:tab/>
        <w:tab/>
        <w:t>S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net rock (remix)"</w:t>
        <w:tab/>
        <w:tab/>
        <w:tab/>
        <w:tab/>
        <w:t>Afrika Bambaata</w:t>
        <w:tab/>
        <w:tab/>
        <w:tab/>
        <w:t>Tommy B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only love"</w:t>
        <w:tab/>
        <w:tab/>
        <w:tab/>
        <w:tab/>
        <w:tab/>
        <w:t>Bob Sincla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ney (remix)"</w:t>
        <w:tab/>
        <w:tab/>
        <w:tab/>
        <w:tab/>
        <w:tab/>
        <w:t>Moby</w:t>
        <w:tab/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cperience (remix)"</w:t>
        <w:tab/>
        <w:tab/>
        <w:tab/>
        <w:tab/>
        <w:t>Hardfloor</w:t>
        <w:tab/>
        <w:tab/>
        <w:tab/>
        <w:t>Eye-Q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fe is sweet (Daft Punk remix)"</w:t>
        <w:tab/>
        <w:tab/>
        <w:tab/>
        <w:t>Chemical Brothers</w:t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ttle fluffy clouds (voice only)"</w:t>
        <w:tab/>
        <w:tab/>
        <w:tab/>
        <w:t>The Orb</w:t>
        <w:tab/>
        <w:tab/>
        <w:tab/>
        <w:tab/>
        <w:t>Island</w:t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eaming (remix)"</w:t>
        <w:tab/>
        <w:tab/>
        <w:tab/>
        <w:tab/>
        <w:t>M-People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on (remix)"</w:t>
        <w:tab/>
        <w:tab/>
        <w:tab/>
        <w:tab/>
        <w:t>187 Lockdown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cific 707"</w:t>
        <w:tab/>
        <w:tab/>
        <w:tab/>
        <w:tab/>
        <w:tab/>
        <w:t>808 State</w:t>
        <w:tab/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7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r chasers (Photek remix)"</w:t>
        <w:tab/>
        <w:tab/>
        <w:tab/>
        <w:t>4-Hero</w:t>
        <w:tab/>
        <w:tab/>
        <w:tab/>
        <w:tab/>
        <w:t>Talkin' 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gh life (Natural Born C's mix)"</w:t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ut your hands (acappella)"</w:t>
        <w:tab/>
        <w:tab/>
        <w:tab/>
        <w:t>Busta Rhymes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dy movin' (Movin' in Kent)"</w:t>
        <w:tab/>
        <w:tab/>
        <w:tab/>
        <w:t>Beastie Boys</w:t>
        <w:tab/>
        <w:tab/>
        <w:tab/>
        <w:t>Capit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dgement day (R.Size mix)" </w:t>
        <w:tab/>
        <w:tab/>
        <w:tab/>
        <w:t>Method Man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nly rhyme (Optical mix)"</w:t>
        <w:tab/>
        <w:tab/>
        <w:tab/>
        <w:t>808 State/MC Tunes</w:t>
        <w:tab/>
        <w:tab/>
        <w:t>Z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iper (Grooverider mix)"</w:t>
        <w:tab/>
        <w:tab/>
        <w:tab/>
        <w:tab/>
        <w:t>Johnny L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umble in the jungle (acappella)"</w:t>
        <w:tab/>
        <w:tab/>
        <w:tab/>
        <w:t>The Fugees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wer of goodbye (Fab. mix)" </w:t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ime after time (Muffin mix)"</w:t>
        <w:tab/>
        <w:tab/>
        <w:tab/>
        <w:t>The Beloved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hetto heaven (acappella)"</w:t>
        <w:tab/>
        <w:tab/>
        <w:tab/>
        <w:t>Family Stand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dy"</w:t>
        <w:tab/>
        <w:tab/>
        <w:tab/>
        <w:tab/>
        <w:tab/>
        <w:tab/>
        <w:t>Funky Green Dogs</w:t>
        <w:tab/>
        <w:tab/>
        <w:t>Univer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part of me (sample)"</w:t>
        <w:tab/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mp around (J. Nevins mix)"</w:t>
        <w:tab/>
        <w:tab/>
        <w:tab/>
        <w:t>House Of Pain</w:t>
        <w:tab/>
        <w:tab/>
        <w:tab/>
        <w:t>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not right but...(Club 69 mix)"</w:t>
        <w:tab/>
        <w:tab/>
        <w:tab/>
        <w:t>Whitney Houston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don't care (Love to Infinity mix)"</w:t>
        <w:tab/>
        <w:tab/>
        <w:t>Michael Jackso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int of me (Deep Dish mix)"</w:t>
        <w:tab/>
        <w:tab/>
        <w:tab/>
        <w:t>Rolling Stone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I grow up (Danny Tenaglia mix)"</w:t>
        <w:tab/>
        <w:tab/>
        <w:t>Garbage</w:t>
        <w:tab/>
        <w:tab/>
        <w:tab/>
        <w:tab/>
        <w:t>Mush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ta have hope (remix)"</w:t>
        <w:tab/>
        <w:tab/>
        <w:tab/>
        <w:tab/>
        <w:t>Blackout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omic (Diddy 12" mix)"</w:t>
        <w:tab/>
        <w:tab/>
        <w:tab/>
        <w:tab/>
        <w:t>Blondie</w:t>
        <w:tab/>
        <w:tab/>
        <w:tab/>
        <w:tab/>
        <w:t>EMI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it again (Trouser Enthusiasts mix)"</w:t>
        <w:tab/>
        <w:tab/>
        <w:t>Kylie Minogue</w:t>
        <w:tab/>
        <w:tab/>
        <w:tab/>
        <w:t>Deconstruction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laying with knives (Tall Paul remix)"</w:t>
        <w:tab/>
        <w:tab/>
        <w:t>Bizarre Inc.</w:t>
        <w:tab/>
        <w:tab/>
        <w:tab/>
        <w:t>Vinyl S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my mind"</w:t>
        <w:tab/>
        <w:tab/>
        <w:tab/>
        <w:tab/>
        <w:tab/>
        <w:t>Antiloop</w:t>
        <w:tab/>
        <w:tab/>
        <w:tab/>
        <w:tab/>
        <w:t>Stockho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ve mania (remix)"</w:t>
        <w:tab/>
        <w:tab/>
        <w:tab/>
        <w:tab/>
        <w:t>Sash!</w:t>
        <w:tab/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achball (Taul Pall remix)"</w:t>
        <w:tab/>
        <w:tab/>
        <w:tab/>
        <w:t>Nalin &amp; Kane</w:t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(No good) start the dance"</w:t>
        <w:tab/>
        <w:tab/>
        <w:tab/>
        <w:t>Prodigy</w:t>
        <w:tab/>
        <w:tab/>
        <w:tab/>
        <w:tab/>
        <w:t>X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tory repeating (drum loop)"</w:t>
        <w:tab/>
        <w:tab/>
        <w:tab/>
        <w:t>Propellerheads</w:t>
        <w:tab/>
        <w:tab/>
        <w:tab/>
        <w:t>Wall of Sound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tory repeating"</w:t>
        <w:tab/>
        <w:tab/>
        <w:tab/>
        <w:tab/>
        <w:t>Propellerhead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9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kus pokus"</w:t>
        <w:tab/>
        <w:tab/>
        <w:tab/>
        <w:tab/>
        <w:tab/>
        <w:t>Insane Clown Posse</w:t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nger"</w:t>
        <w:tab/>
        <w:tab/>
        <w:tab/>
        <w:tab/>
        <w:tab/>
        <w:t>Blahzay Blahzay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I kick it?"</w:t>
        <w:tab/>
        <w:tab/>
        <w:tab/>
        <w:tab/>
        <w:tab/>
        <w:t>Tribe Called Quest</w:t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gel (Mousse T remix)"</w:t>
        <w:tab/>
        <w:tab/>
        <w:tab/>
        <w:tab/>
        <w:t>Simply Red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lame (12" mix)"</w:t>
        <w:tab/>
        <w:tab/>
        <w:tab/>
        <w:tab/>
        <w:t>Crustation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licone (remix)"</w:t>
        <w:tab/>
        <w:tab/>
        <w:tab/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utumn leaves (Nellee Hooper. mix)"</w:t>
        <w:tab/>
        <w:tab/>
        <w:t>Coldcut</w:t>
        <w:tab/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nger"</w:t>
        <w:tab/>
        <w:tab/>
        <w:tab/>
        <w:tab/>
        <w:tab/>
        <w:t>Blahzay Blahzay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I need (avec B.H. mix)"</w:t>
        <w:tab/>
        <w:tab/>
        <w:tab/>
        <w:t>Air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gic’s wand”</w:t>
        <w:tab/>
        <w:tab/>
        <w:tab/>
        <w:tab/>
        <w:tab/>
        <w:t>Whodini vs. Freestylers</w:t>
        <w:tab/>
        <w:tab/>
        <w:t>Jive Electro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”</w:t>
        <w:tab/>
        <w:tab/>
        <w:tab/>
        <w:tab/>
        <w:t>Les Rhythmes Digitales</w:t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ound the world”</w:t>
        <w:tab/>
        <w:tab/>
        <w:tab/>
        <w:tab/>
        <w:t>Daft Punk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don’t know me”</w:t>
        <w:tab/>
        <w:tab/>
        <w:tab/>
        <w:tab/>
        <w:t>Armand Van Helden</w:t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oger Sanchez remix)”</w:t>
        <w:tab/>
        <w:tab/>
        <w:t>Underworld</w:t>
        <w:tab/>
        <w:tab/>
        <w:tab/>
        <w:t>J.B.O./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you (Babylon mix)”</w:t>
        <w:tab/>
        <w:tab/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rlequin (Underworld remix)”</w:t>
        <w:tab/>
        <w:tab/>
        <w:tab/>
        <w:t>Sven Vath</w:t>
        <w:tab/>
        <w:tab/>
        <w:tab/>
        <w:t>Eye-Q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olently happy (Fluke evenly tempered mix)”</w:t>
        <w:tab/>
        <w:t>Bjork</w:t>
        <w:tab/>
        <w:tab/>
        <w:tab/>
        <w:tab/>
        <w:t>1 Little Indi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mptation (Brothers in Rhythm remix)”</w:t>
        <w:tab/>
        <w:tab/>
        <w:t>Heaven 17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Radio edit”)</w:t>
        <w:tab/>
        <w:tab/>
        <w:tab/>
        <w:t>Soulsearcher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de the pony (Norman Cook club mix)”</w:t>
        <w:tab/>
        <w:tab/>
        <w:t>Peblab</w:t>
        <w:tab/>
        <w:tab/>
        <w:tab/>
        <w:tab/>
        <w:t>Distin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Radio edit”)</w:t>
        <w:tab/>
        <w:tab/>
        <w:tab/>
        <w:t>Phatts &amp; Small</w:t>
        <w:tab/>
        <w:tab/>
        <w:tab/>
        <w:t>Multiply</w:t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you (acappella)”</w:t>
        <w:tab/>
        <w:tab/>
        <w:tab/>
        <w:tab/>
        <w:t>Tony Lee</w:t>
        <w:tab/>
        <w:tab/>
        <w:tab/>
        <w:t>Acappella’s Anonym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 (Tungsten remix)”</w:t>
        <w:tab/>
        <w:tab/>
        <w:tab/>
        <w:t>Ruff Driverz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ree drive (Lost Tribe vs. Miro vocal mix)”</w:t>
        <w:tab/>
        <w:t>Greece 2000</w:t>
        <w:tab/>
        <w:tab/>
        <w:tab/>
        <w:t>Hooj Cho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Nalin &amp; Kane remix)”</w:t>
        <w:tab/>
        <w:tab/>
        <w:tab/>
        <w:t>Lucid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PARTY ZONE MASSIVE MEGAMIX - 1999:  VOLUME 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love lives (Romanthony remix)”</w:t>
        <w:tab/>
        <w:tab/>
        <w:t>Alison Limerick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Underground (S-Man meets….remix)”</w:t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 make me wanna (Tuff Jam Garage mix)”</w:t>
        <w:tab/>
        <w:tab/>
        <w:t>Usher</w:t>
        <w:tab/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 (M&amp;S Philly Club mix)”</w:t>
        <w:tab/>
        <w:tab/>
        <w:tab/>
        <w:t>Ultra Nate</w:t>
        <w:tab/>
        <w:tab/>
        <w:tab/>
        <w:t>A&amp;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ousse T Classic Club mix)”</w:t>
        <w:tab/>
        <w:t>D’Influence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only love (radio edit)”</w:t>
        <w:tab/>
        <w:tab/>
        <w:tab/>
        <w:t>Bob Sinclai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good things for you (Alan Brave Funk mix)”</w:t>
        <w:tab/>
        <w:t>Daddy’s Favourite</w:t>
        <w:tab/>
        <w:tab/>
        <w:t>Go! Beat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1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’s goin’ on”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ep on jumpin’”</w:t>
        <w:tab/>
        <w:tab/>
        <w:tab/>
        <w:tab/>
        <w:t>Todd Terry</w:t>
        <w:tab/>
        <w:tab/>
        <w:tab/>
        <w:t>Manife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by one more time (Sharp Platinum Vocal mix)”</w:t>
        <w:tab/>
        <w:t>Britney Spears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away (Armand Van Helden’s mongaloid mix)”</w:t>
        <w:tab/>
        <w:t>Nu-Yorican Soul</w:t>
        <w:tab/>
        <w:tab/>
        <w:tab/>
        <w:t>Merc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in mono (Banana Republic Urban Dub)”</w:t>
        <w:tab/>
        <w:t>Mono</w:t>
        <w:tab/>
        <w:tab/>
        <w:tab/>
        <w:tab/>
        <w:t>Ec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’ for you”</w:t>
        <w:tab/>
        <w:tab/>
        <w:tab/>
        <w:tab/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d on (Tuff Jam’s Classic Garage mix)”</w:t>
        <w:tab/>
        <w:tab/>
        <w:t>En Vogue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u w:val="single"/>
        </w:rPr>
        <w:t>PARTY ZONE MASSIVE MEGAMIX - 1999:  VOLUME 20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u w:val="single"/>
        </w:rPr>
        <w:t>PART 1 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rash (Top 40 intro)"</w:t>
        <w:tab/>
        <w:tab/>
        <w:tab/>
        <w:tab/>
        <w:t>The Propellerheads</w:t>
        <w:tab/>
        <w:tab/>
        <w:t>Wall Of Sou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wers of dub (Original mix)"</w:t>
        <w:tab/>
        <w:tab/>
        <w:tab/>
        <w:t>The Orb</w:t>
        <w:tab/>
        <w:tab/>
        <w:tab/>
        <w:tab/>
        <w:t>Big Life/Isla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inbows of colour (Vocal LP snippet)"</w:t>
        <w:tab/>
        <w:tab/>
        <w:t>Grooverider</w:t>
        <w:tab/>
        <w:tab/>
        <w:tab/>
        <w:t>Higher Ground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armacoma (Bumper Ball dub)"</w:t>
        <w:tab/>
        <w:tab/>
        <w:tab/>
        <w:t>Massive Attack/Mad Professor</w:t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rry Flowers (album version)"</w:t>
        <w:tab/>
        <w:tab/>
        <w:tab/>
        <w:t>William Orbit/Strange Cargo</w:t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rst time (acappella version)"</w:t>
        <w:tab/>
        <w:tab/>
        <w:tab/>
        <w:t>Joanna Law</w:t>
        <w:tab/>
        <w:tab/>
        <w:tab/>
        <w:t>Citybeat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than this (Translucid Vocal mix)"</w:t>
        <w:tab/>
        <w:tab/>
        <w:t>Emmie</w:t>
        <w:tab/>
        <w:tab/>
        <w:tab/>
        <w:tab/>
        <w:t>Manifesto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rn slippy (Darren Price mix)"</w:t>
        <w:tab/>
        <w:tab/>
        <w:tab/>
        <w:t>Underworld</w:t>
        <w:tab/>
        <w:tab/>
        <w:tab/>
        <w:t>Junior Boys Ow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(Jam &amp; Spoon in dub mix)"</w:t>
        <w:tab/>
        <w:tab/>
        <w:tab/>
        <w:t>Moby</w:t>
        <w:tab/>
        <w:tab/>
        <w:tab/>
        <w:tab/>
        <w:t>Equator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explosive (part 5)"</w:t>
        <w:tab/>
        <w:tab/>
        <w:tab/>
        <w:t>Future Sound Of London</w:t>
        <w:tab/>
        <w:tab/>
        <w:t>Virgin</w:t>
      </w:r>
    </w:p>
    <w:p>
      <w:pPr>
        <w:pStyle w:val="Normal"/>
        <w:ind w:left="1440" w:right="-75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ace oddity"</w:t>
        <w:tab/>
        <w:tab/>
        <w:tab/>
        <w:tab/>
        <w:tab/>
        <w:t>David Bowie</w:t>
        <w:tab/>
        <w:tab/>
        <w:tab/>
        <w:t>RC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u w:val="single"/>
        </w:rPr>
        <w:t>PART 2 [N/A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under (Kruder &amp; Dorfmeister session)"</w:t>
        <w:tab/>
        <w:t>Rockers Hi-Fi</w:t>
        <w:tab/>
        <w:tab/>
        <w:tab/>
        <w:t>WE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ore I love you's"</w:t>
        <w:tab/>
        <w:tab/>
        <w:tab/>
        <w:tab/>
        <w:t>Annie Lennox</w:t>
        <w:tab/>
        <w:tab/>
        <w:tab/>
        <w:t>RCA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put a spell on you (remix)"</w:t>
        <w:tab/>
        <w:tab/>
        <w:tab/>
        <w:t>Bryan Ferry</w:t>
        <w:tab/>
        <w:tab/>
        <w:tab/>
        <w:t>Virgin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ise you (Original mix)"</w:t>
        <w:tab/>
        <w:tab/>
        <w:tab/>
        <w:t>Fatboy Slim</w:t>
        <w:tab/>
        <w:tab/>
        <w:tab/>
        <w:t>Skint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eer (F.T.F.O.I. mix)"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</w:rPr>
        <w:t>"1</w:t>
      </w:r>
      <w:r>
        <w:rPr>
          <w:rFonts w:cs="Times New Roman" w:ascii="Times New Roman" w:hAnsi="Times New Roman"/>
          <w:position w:val="10"/>
          <w:sz w:val="13"/>
        </w:rPr>
        <w:t>st</w:t>
      </w:r>
      <w:r>
        <w:rPr>
          <w:rFonts w:cs="Times New Roman" w:ascii="Times New Roman" w:hAnsi="Times New Roman"/>
        </w:rPr>
        <w:t xml:space="preserve"> of da month (Kruder &amp; Dorfmeister session)"</w:t>
        <w:tab/>
        <w:t>Bone Thugs &amp; Harmony</w:t>
        <w:tab/>
        <w:tab/>
        <w:t>So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Autumn leaves (Irresistible Force remix)”</w:t>
        <w:tab/>
        <w:tab/>
        <w:t>Coldcut</w:t>
        <w:tab/>
        <w:tab/>
        <w:tab/>
        <w:tab/>
        <w:t>Arista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’re not alone (Oakenfold &amp; Osborne remix)”</w:t>
        <w:tab/>
        <w:t>Olive</w:t>
        <w:tab/>
        <w:tab/>
        <w:tab/>
        <w:tab/>
        <w:t>RC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friend (Tin Tin Out remix)”</w:t>
        <w:tab/>
        <w:tab/>
        <w:tab/>
        <w:t>Billie</w:t>
        <w:tab/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ng my family back (Paul Van Dyk remix)”</w:t>
        <w:tab/>
        <w:t>Faithless</w:t>
        <w:tab/>
        <w:tab/>
        <w:tab/>
        <w:tab/>
        <w:t>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Way Out West remix)”</w:t>
        <w:tab/>
        <w:tab/>
        <w:t>Roni Size/Reprazent</w:t>
        <w:tab/>
        <w:tab/>
        <w:t>Talkin’ Lou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etic (Hybrid audio pyrotechnic remix)”</w:t>
        <w:tab/>
        <w:tab/>
        <w:t>Golden Girls</w:t>
        <w:tab/>
        <w:tab/>
        <w:tab/>
        <w:t>Distin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lvertum (DJ Tomcraft mix)”</w:t>
        <w:tab/>
        <w:tab/>
        <w:tab/>
        <w:t>Niels Van Gogh</w:t>
        <w:tab/>
        <w:tab/>
        <w:tab/>
        <w:t>Kosmo/Logic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gift (Club mix)”</w:t>
        <w:tab/>
        <w:tab/>
        <w:tab/>
        <w:tab/>
        <w:t>Way Out West</w:t>
        <w:tab/>
        <w:tab/>
        <w:tab/>
        <w:t>Deco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with you (Bibi &amp; Dim’s mix)”</w:t>
        <w:tab/>
        <w:t>Stardust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iday”</w:t>
        <w:tab/>
        <w:tab/>
        <w:tab/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so different (Club Asylum Classic Vocal)”</w:t>
        <w:tab/>
        <w:t>Ginuwine</w:t>
        <w:tab/>
        <w:tab/>
        <w:t xml:space="preserve">` </w:t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ak it (Disco Elements Rob’s no ears mix)”</w:t>
        <w:tab/>
        <w:t>Studio 45</w:t>
        <w:tab/>
        <w:tab/>
        <w:tab/>
        <w:t>Azu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s on film (Salt Tank remix)” [EXCLUSIVE]</w:t>
        <w:tab/>
        <w:t>Duran Duran</w:t>
        <w:tab/>
        <w:tab/>
        <w:tab/>
        <w:t>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Club 69 remix)”</w:t>
        <w:tab/>
        <w:tab/>
        <w:t>Madonna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rn around (Norman Cook remix)”</w:t>
        <w:tab/>
        <w:tab/>
        <w:t>Phatts &amp; Small</w:t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 be startin’ something’ (Tommy D’s mix)”</w:t>
        <w:tab/>
        <w:t>Michael Jacks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ng my family back (J.Driver Boombastic mix)”</w:t>
        <w:tab/>
        <w:t>Faithless</w:t>
        <w:tab/>
        <w:tab/>
        <w:tab/>
        <w:tab/>
        <w:t>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ood on the dancefloor (Fire Island Vocal mix)”</w:t>
        <w:tab/>
        <w:t>Michael Jacks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theque (David Morales Deep Club Mix)”</w:t>
        <w:tab/>
        <w:t>U2</w:t>
        <w:tab/>
        <w:tab/>
        <w:tab/>
        <w:tab/>
        <w:t>Isla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Brothers in Rhythm Club Mix)”</w:t>
        <w:tab/>
        <w:t>Technique</w:t>
        <w:tab/>
        <w:tab/>
        <w:tab/>
        <w:t>Cre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7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remix)”</w:t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name is (acappella)”</w:t>
        <w:tab/>
        <w:tab/>
        <w:tab/>
        <w:tab/>
        <w:t>Eminem</w:t>
        <w:tab/>
        <w:tab/>
        <w:tab/>
        <w:tab/>
        <w:t>Poly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.B.I (Rekut)”</w:t>
        <w:tab/>
        <w:tab/>
        <w:tab/>
        <w:tab/>
        <w:tab/>
        <w:t>Towa Tei</w:t>
        <w:tab/>
        <w:tab/>
        <w:tab/>
        <w:t>W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 stance (Grooverider remix)”</w:t>
        <w:tab/>
        <w:tab/>
        <w:t>Freestylers</w:t>
        <w:tab/>
        <w:tab/>
        <w:tab/>
        <w:t>Freska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 Wicky (DJ Pulse mix)”</w:t>
        <w:tab/>
        <w:tab/>
        <w:tab/>
        <w:tab/>
        <w:t>Hoover</w:t>
        <w:tab/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ne are the days (Hype’s full vocal mix)”</w:t>
        <w:tab/>
        <w:tab/>
        <w:t>Ganja Kru</w:t>
        <w:tab/>
        <w:tab/>
        <w:tab/>
        <w:t>Parousia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 Ten Ichi Ryu (Original mix)”</w:t>
        <w:tab/>
        <w:tab/>
        <w:tab/>
        <w:t>Photek</w:t>
        <w:tab/>
        <w:tab/>
        <w:tab/>
        <w:tab/>
        <w:t>Virgin/Science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&amp; on (acappella)”</w:t>
        <w:tab/>
        <w:tab/>
        <w:tab/>
        <w:tab/>
        <w:t>Erykah Badhu</w:t>
        <w:tab/>
        <w:tab/>
        <w:tab/>
        <w:t>Universal</w:t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&amp; on (Blu Marten remix)”</w:t>
        <w:tab/>
        <w:tab/>
        <w:tab/>
        <w:t>Erykah Badhu</w:t>
        <w:tab/>
        <w:tab/>
        <w:tab/>
        <w:t>Universa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2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ared (Dylan Rhymes remix)”</w:t>
        <w:tab/>
        <w:tab/>
        <w:tab/>
        <w:t>Slacker</w:t>
        <w:tab/>
        <w:tab/>
        <w:tab/>
        <w:tab/>
        <w:t>XL/Loa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s &amp; Fly Girls (Missing link)”</w:t>
        <w:tab/>
        <w:tab/>
        <w:t>Bomfunk MC’s</w:t>
        <w:tab/>
        <w:tab/>
        <w:tab/>
        <w:t>Son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zel (Johan S Toxic Club mix)”</w:t>
        <w:tab/>
        <w:tab/>
        <w:tab/>
        <w:t>Loop D’Loop</w:t>
        <w:tab/>
        <w:tab/>
        <w:tab/>
        <w:t>Mercury/Manifesto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(acappella)”</w:t>
        <w:tab/>
        <w:tab/>
        <w:tab/>
        <w:tab/>
        <w:t>Michael Jackson</w:t>
        <w:tab/>
        <w:tab/>
        <w:tab/>
        <w:t>Son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 (Radio edit)”</w:t>
        <w:tab/>
        <w:tab/>
        <w:tab/>
        <w:tab/>
        <w:t>Mr. Oizo</w:t>
        <w:tab/>
        <w:tab/>
        <w:tab/>
        <w:t>F. Comm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yle (old style)”</w:t>
        <w:tab/>
        <w:tab/>
        <w:tab/>
        <w:tab/>
        <w:t>Orbital</w:t>
        <w:tab/>
        <w:tab/>
        <w:tab/>
        <w:tab/>
        <w:t>Londo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go to work (Bad Boy Bill Vocal mix)”</w:t>
        <w:tab/>
        <w:tab/>
        <w:t>Kool Moe Dee Vs. Bad Boy Bill</w:t>
        <w:tab/>
        <w:t>Jive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ruttin’ (Funk D’Void’s New Tokyo mix)”</w:t>
        <w:tab/>
        <w:tab/>
        <w:t>Co-Fusion</w:t>
        <w:tab/>
        <w:tab/>
        <w:tab/>
        <w:t>Sublime [Japan]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Philadelphia Bluntz remix)”</w:t>
        <w:tab/>
        <w:tab/>
        <w:t>Simple Minds</w:t>
        <w:tab/>
        <w:tab/>
        <w:tab/>
        <w:t>Chrysali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5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ee from desire (Mr. Jack Club mix)”</w:t>
        <w:tab/>
        <w:tab/>
        <w:t>Gala</w:t>
        <w:tab/>
        <w:tab/>
        <w:tab/>
        <w:tab/>
        <w:t>Big Li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beside you (vocal insert)”</w:t>
        <w:tab/>
        <w:tab/>
        <w:tab/>
        <w:t>Sophie B Hawkins</w:t>
        <w:tab/>
        <w:tab/>
        <w:t>Columbia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way (Deejay Delite mix)”</w:t>
        <w:tab/>
        <w:tab/>
        <w:tab/>
        <w:t>Freakpower</w:t>
        <w:tab/>
        <w:tab/>
        <w:tab/>
        <w:t>Deconstruction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Vegas version)”</w:t>
        <w:tab/>
        <w:tab/>
        <w:tab/>
        <w:t>Crystal Method</w:t>
        <w:tab/>
        <w:tab/>
        <w:tab/>
        <w:t>Sony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paraiso rico (Ashley Beedle’s Hip-House mix)”</w:t>
        <w:tab/>
        <w:t>Deetah</w:t>
        <w:tab/>
        <w:tab/>
        <w:tab/>
        <w:tab/>
        <w:t>London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d Alert (Jaxx radio mix)”</w:t>
        <w:tab/>
        <w:tab/>
        <w:tab/>
        <w:t>Basement Jaxx</w:t>
        <w:tab/>
        <w:tab/>
        <w:tab/>
        <w:t>XL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y you love (Frankie Knuckles radio mix)”</w:t>
        <w:tab/>
        <w:t>Johnson</w:t>
        <w:tab/>
        <w:tab/>
        <w:tab/>
        <w:tab/>
        <w:t>Higher Ground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beside you (Hardfloor mix)”</w:t>
        <w:tab/>
        <w:tab/>
        <w:tab/>
        <w:t>Sophie B Hawkins</w:t>
        <w:tab/>
        <w:tab/>
        <w:t>Columbia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ltwater (radio mix)”</w:t>
        <w:tab/>
        <w:tab/>
        <w:tab/>
        <w:tab/>
        <w:t>Chicane</w:t>
        <w:tab/>
        <w:tab/>
        <w:tab/>
        <w:tab/>
        <w:t>Sony/Xtravaganza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Tony De Vit Trade mix)”</w:t>
        <w:tab/>
        <w:t>Eternal</w:t>
        <w:tab/>
        <w:tab/>
        <w:tab/>
        <w:tab/>
        <w:t>EMI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On my way (Mike Koglin’s Rebirth mix)”</w:t>
        <w:tab/>
        <w:tab/>
        <w:t>Mike Koglin</w:t>
        <w:tab/>
        <w:tab/>
        <w:tab/>
        <w:t>Multiply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erfront (Union Jack remix)”</w:t>
        <w:tab/>
        <w:tab/>
        <w:tab/>
        <w:t>Simple Minds</w:t>
        <w:tab/>
        <w:tab/>
        <w:tab/>
        <w:t>Chrysalis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Original 12” mix)”</w:t>
        <w:tab/>
        <w:tab/>
        <w:t>System F</w:t>
        <w:tab/>
        <w:tab/>
        <w:tab/>
        <w:t>Essential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life (Nu Birth Vocal mix)”</w:t>
        <w:tab/>
        <w:tab/>
        <w:tab/>
        <w:t>Inner City</w:t>
        <w:tab/>
        <w:tab/>
        <w:tab/>
        <w:t>P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ar of the apocalypse (Maurice Club mix)”</w:t>
        <w:tab/>
        <w:t>Jimi Tenor</w:t>
        <w:tab/>
        <w:tab/>
        <w:tab/>
        <w:t>Wa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Eric Morillo/Choo Choo Ramirez mix)”</w:t>
        <w:tab/>
        <w:t>Basement Jaxx</w:t>
        <w:tab/>
        <w:tab/>
        <w:tab/>
        <w:t>XL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stmodern sleaze (Phunk Phorce mix)”</w:t>
        <w:tab/>
        <w:tab/>
        <w:t>Sneaker Pimps</w:t>
        <w:tab/>
        <w:tab/>
        <w:tab/>
        <w:t>1 Little India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Final (Original Extended mix)”</w:t>
        <w:tab/>
        <w:tab/>
        <w:t>Phil Fuldner</w:t>
        <w:tab/>
        <w:tab/>
        <w:tab/>
        <w:t>Logic/Kosmo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ven up (Hugstar mix)”</w:t>
        <w:tab/>
        <w:tab/>
        <w:tab/>
        <w:tab/>
        <w:t>Mirrorball</w:t>
        <w:tab/>
        <w:tab/>
        <w:tab/>
        <w:t>Multiply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ace cowboy (Morales Classic Club mix)”</w:t>
        <w:tab/>
        <w:tab/>
        <w:t>Jamiroquai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I think of you (Incredible Boss Dub)”</w:t>
        <w:tab/>
        <w:t>Janet Jackson</w:t>
        <w:tab/>
        <w:tab/>
        <w:tab/>
        <w:t>AM/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m lonley (Roadblock remix)”</w:t>
        <w:tab/>
        <w:tab/>
        <w:tab/>
        <w:t>Hollis P. Monroe</w:t>
        <w:tab/>
        <w:tab/>
        <w:tab/>
        <w:t>Citybeat/X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body scream (Massive mix)”</w:t>
        <w:tab/>
        <w:tab/>
        <w:t>Horny United</w:t>
        <w:tab/>
        <w:tab/>
        <w:tab/>
        <w:t>Log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Jazz ‘N’ Groove Nu Disco mix)”</w:t>
        <w:tab/>
        <w:t>Soulsearcher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tar (Jason Nevins Live Peep Show remix)”</w:t>
        <w:tab/>
        <w:t>Novy Vs. Eniac</w:t>
        <w:tab/>
        <w:tab/>
        <w:tab/>
        <w:t>Ari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eeling for you (Les Rythmes Digitales mix)”</w:t>
        <w:tab/>
        <w:t>Cassius</w:t>
        <w:tab/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urodisco (Les Rythmes Digitales mix)”</w:t>
        <w:tab/>
        <w:tab/>
        <w:t>Bis</w:t>
        <w:tab/>
        <w:tab/>
        <w:tab/>
        <w:tab/>
        <w:t>Wiiija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will make me crazy (Red Jelly mix)”</w:t>
        <w:tab/>
        <w:tab/>
        <w:t>Felix</w:t>
        <w:tab/>
        <w:tab/>
        <w:tab/>
        <w:tab/>
        <w:t>Deconstruction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oes (Basement Jaxx remix)”</w:t>
        <w:tab/>
        <w:tab/>
        <w:tab/>
        <w:t>Roni Size/Reprazent</w:t>
        <w:tab/>
        <w:tab/>
        <w:t>Talkin’ Loud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Cajmere Green Velvet mix)”</w:t>
        <w:tab/>
        <w:tab/>
        <w:t>Basement Jaxx</w:t>
        <w:tab/>
        <w:tab/>
        <w:tab/>
        <w:t>Multiply</w:t>
      </w:r>
    </w:p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side (Garage mix)”</w:t>
        <w:tab/>
        <w:tab/>
        <w:tab/>
        <w:tab/>
        <w:t>George Michael</w:t>
        <w:tab/>
        <w:tab/>
        <w:tab/>
        <w:t>Epic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ig love (The Dronez mix)”</w:t>
        <w:tab/>
        <w:tab/>
        <w:tab/>
        <w:t>Pete Heller</w:t>
        <w:tab/>
        <w:tab/>
        <w:tab/>
        <w:t>Essen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ry me home (Rollo’s rushin’ mix)”</w:t>
        <w:tab/>
        <w:tab/>
        <w:t>Gloworm</w:t>
        <w:tab/>
        <w:tab/>
        <w:tab/>
        <w:t>Go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abilly bob (Trailermen Disco workout)”</w:t>
        <w:tab/>
        <w:t>Columbo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ffalo girls (acappella)”</w:t>
        <w:tab/>
        <w:tab/>
        <w:tab/>
        <w:tab/>
        <w:t>Malcolm McLaren</w:t>
        <w:tab/>
        <w:tab/>
        <w:t>Charis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Full Intention Power mix)”</w:t>
        <w:tab/>
        <w:tab/>
        <w:t>Powerhouse</w:t>
        <w:tab/>
        <w:tab/>
        <w:tab/>
        <w:t>Def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be (Junior Vasquez remix edit)”</w:t>
        <w:tab/>
        <w:tab/>
        <w:t>Spice Girls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unreleased mix)”</w:t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6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lap your hands (PFM remix)”</w:t>
        <w:tab/>
        <w:tab/>
        <w:tab/>
        <w:t>Lil’ Louis &amp; The Party</w:t>
        <w:tab/>
        <w:tab/>
        <w:t>Go B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 day (acappella)”</w:t>
        <w:tab/>
        <w:tab/>
        <w:tab/>
        <w:tab/>
        <w:t>Opus III</w:t>
        <w:tab/>
        <w:tab/>
        <w:tab/>
        <w:tab/>
        <w:t>PW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Roni Size mix)”</w:t>
        <w:tab/>
        <w:tab/>
        <w:tab/>
        <w:t>Janet Jackson</w:t>
        <w:tab/>
        <w:tab/>
        <w:tab/>
        <w:t>Virg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Roni Size Flyzs mix)”</w:t>
        <w:tab/>
        <w:tab/>
        <w:tab/>
        <w:t>Basement Jaxx</w:t>
        <w:tab/>
        <w:tab/>
        <w:tab/>
        <w:t>Multiply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name is (Shady Fatboy Club 12 mix)”</w:t>
        <w:tab/>
        <w:tab/>
        <w:t>Eminem</w:t>
        <w:tab/>
        <w:tab/>
        <w:tab/>
        <w:tab/>
        <w:t>Polydor/Intersc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remix)”</w:t>
        <w:tab/>
        <w:t>Fatboy Slim</w:t>
        <w:tab/>
        <w:tab/>
        <w:tab/>
        <w:t>Sk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with me (Apollo 440 remix)”</w:t>
        <w:tab/>
        <w:tab/>
        <w:t>Puff Daddy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8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iday (going out) (Skinny 12”)”</w:t>
        <w:tab/>
        <w:tab/>
        <w:tab/>
        <w:t>Skinny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 dat (F**appella)”</w:t>
        <w:tab/>
        <w:tab/>
        <w:tab/>
        <w:tab/>
        <w:t>Sagat</w:t>
        <w:tab/>
        <w:tab/>
        <w:tab/>
        <w:tab/>
        <w:t>ffr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 (Ruff Driverz mix)”</w:t>
        <w:tab/>
        <w:tab/>
        <w:t>Shanks &amp; Bigfoot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alva mea (Danny Tenaglia remix)”</w:t>
        <w:tab/>
        <w:tab/>
        <w:t>Faithless</w:t>
        <w:tab/>
        <w:tab/>
        <w:tab/>
        <w:tab/>
        <w:t>Chee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the rhythm hit ‘em (acappella)”</w:t>
        <w:tab/>
        <w:tab/>
        <w:t>Eric B &amp; Rakim</w:t>
        <w:tab/>
        <w:tab/>
        <w:tab/>
        <w:t>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the heart (Classic Frankie Knuckles remix)”</w:t>
        <w:tab/>
        <w:t>Another Level</w:t>
        <w:tab/>
        <w:tab/>
        <w:tab/>
        <w:t>NW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”</w:t>
        <w:tab/>
        <w:tab/>
        <w:tab/>
        <w:tab/>
        <w:t>Shanks &amp; Bigfoot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69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 this land (Lock Stock Full Length mix)”</w:t>
        <w:tab/>
        <w:t>EZ Rollers</w:t>
        <w:tab/>
        <w:tab/>
        <w:tab/>
        <w:t>Movin’ Shadow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cho on my mind (Roni Size mix)”</w:t>
        <w:tab/>
        <w:tab/>
        <w:t>Earthling</w:t>
        <w:tab/>
        <w:tab/>
        <w:tab/>
        <w:t>Cooltempo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lk (Goldie completely trashed mix)”</w:t>
        <w:tab/>
        <w:tab/>
        <w:t>Garbage</w:t>
        <w:tab/>
        <w:tab/>
        <w:tab/>
        <w:tab/>
        <w:t>Mushroom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 (mix 2)”</w:t>
        <w:tab/>
        <w:tab/>
        <w:tab/>
        <w:tab/>
        <w:t>Aphex Twin</w:t>
        <w:tab/>
        <w:tab/>
        <w:tab/>
        <w:t>Warp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ab/>
        <w:tab/>
        <w:t>WEA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Optical vocal remix)”</w:t>
        <w:tab/>
        <w:tab/>
        <w:tab/>
        <w:t>Skunk Anansie</w:t>
        <w:tab/>
        <w:tab/>
        <w:tab/>
        <w:t>Virgi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it ride (Tee’s mix)”</w:t>
        <w:tab/>
        <w:tab/>
        <w:tab/>
        <w:tab/>
        <w:t>Todd Terry</w:t>
        <w:tab/>
        <w:tab/>
        <w:tab/>
        <w:t>Virgin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ab/>
        <w:tab/>
        <w:t>WEA</w:t>
      </w:r>
    </w:p>
    <w:p>
      <w:pPr>
        <w:pStyle w:val="Normal"/>
        <w:ind w:right="-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9PM till I come (Sequential One 1999 remix)”</w:t>
        <w:tab/>
        <w:t>ATB</w:t>
        <w:tab/>
        <w:tab/>
        <w:tab/>
        <w:tab/>
        <w:t>Sound of Ministr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k at me (Terminalhead remix)”</w:t>
        <w:tab/>
        <w:tab/>
        <w:t>Geri Halliwell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Angelz remix)”</w:t>
        <w:tab/>
        <w:tab/>
        <w:tab/>
        <w:t>System F</w:t>
        <w:tab/>
        <w:tab/>
        <w:tab/>
        <w:t>Essentia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The Lucid Epic mix)”</w:t>
        <w:tab/>
        <w:tab/>
        <w:t>Lucid</w:t>
        <w:tab/>
        <w:tab/>
        <w:tab/>
        <w:tab/>
        <w:t>Deliriou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te blanche (Original mix)”</w:t>
        <w:tab/>
        <w:tab/>
        <w:tab/>
        <w:t>Veracocha</w:t>
        <w:tab/>
        <w:tab/>
        <w:tab/>
        <w:t>Positiva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s electro dub mix)”</w:t>
        <w:tab/>
        <w:tab/>
        <w:tab/>
        <w:t>Underworld</w:t>
        <w:tab/>
        <w:tab/>
        <w:tab/>
        <w:t>J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’ll be right back (sample)”</w:t>
        <w:tab/>
        <w:tab/>
        <w:tab/>
        <w:t>Steinski &amp; Mass Media</w:t>
        <w:tab/>
        <w:tab/>
        <w:t>Is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s electro dub mix)”</w:t>
        <w:tab/>
        <w:tab/>
        <w:tab/>
        <w:t>Underworld</w:t>
        <w:tab/>
        <w:tab/>
        <w:tab/>
        <w:t>J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MC’s and 1 DJ (Original mix)”</w:t>
        <w:tab/>
        <w:tab/>
        <w:tab/>
        <w:t>Beastie Boys</w:t>
        <w:tab/>
        <w:tab/>
        <w:tab/>
        <w:t>Grand Ro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you (Renegade Soundwave mix)”</w:t>
        <w:tab/>
        <w:tab/>
        <w:t>Depeche Mode</w:t>
        <w:tab/>
        <w:tab/>
        <w:tab/>
        <w:t>Mu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Radio edit)”</w:t>
        <w:tab/>
        <w:tab/>
        <w:t>Groove Armada</w:t>
        <w:tab/>
        <w:tab/>
        <w:tab/>
        <w:t>J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Nevins Asylum edit)”</w:t>
        <w:tab/>
        <w:tab/>
        <w:t>Jason Nevins Vs. Cypress Hill</w:t>
        <w:tab/>
        <w:t>Ruff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ys remix)”</w:t>
        <w:tab/>
        <w:tab/>
        <w:tab/>
        <w:t>3 Amigos</w:t>
        <w:tab/>
        <w:tab/>
        <w:tab/>
        <w:t>Infe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cho exit (Mekon remix)”</w:t>
        <w:tab/>
        <w:tab/>
        <w:tab/>
        <w:t>Ken Ishii</w:t>
        <w:tab/>
        <w:tab/>
        <w:tab/>
        <w:t>R&amp;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MC’s and 1 DJ”</w:t>
        <w:tab/>
        <w:tab/>
        <w:tab/>
        <w:tab/>
        <w:t>Beastie Boys</w:t>
        <w:tab/>
        <w:tab/>
        <w:tab/>
        <w:t>Grand Ro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a move on (Original mix)”</w:t>
        <w:tab/>
        <w:tab/>
        <w:tab/>
        <w:t>Mr. Scruff</w:t>
        <w:tab/>
        <w:tab/>
        <w:tab/>
        <w:t>Ninja 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Nevins Asylum edit)”</w:t>
        <w:tab/>
        <w:tab/>
        <w:t>Jason Nevins Vs. Cypress Hill</w:t>
        <w:tab/>
        <w:t>Ruff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Future Shock Worlds Apart mix)”</w:t>
        <w:tab/>
        <w:tab/>
        <w:t>Underworld</w:t>
        <w:tab/>
        <w:tab/>
        <w:tab/>
        <w:t>V2/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(Thunderpuss Club mix)”</w:t>
        <w:tab/>
        <w:tab/>
        <w:t>Whitney Houston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no love (Ain’t no use) (On the house mix)”</w:t>
        <w:tab/>
        <w:t>Sub Sub</w:t>
        <w:tab/>
        <w:tab/>
        <w:tab/>
        <w:tab/>
        <w:t>Robs Record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eshine (loop)”</w:t>
        <w:tab/>
        <w:tab/>
        <w:tab/>
        <w:tab/>
        <w:t>Headrillaz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 Deep Drama mix)”</w:t>
        <w:tab/>
        <w:t>Garbage</w:t>
        <w:tab/>
        <w:tab/>
        <w:tab/>
        <w:tab/>
        <w:t>Mushro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fessional widow (MK mix)”</w:t>
        <w:tab/>
        <w:tab/>
        <w:tab/>
        <w:t>Tori Amos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hold on (acappella)”</w:t>
        <w:tab/>
        <w:tab/>
        <w:tab/>
        <w:t>Lisa Stansfield</w:t>
        <w:tab/>
        <w:tab/>
        <w:tab/>
        <w:t>Big Lif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ak it (Pete Heller’s Raw Flava mix)”</w:t>
        <w:tab/>
        <w:tab/>
        <w:t>Studio 45</w:t>
        <w:tab/>
        <w:tab/>
        <w:tab/>
        <w:t>Azuli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1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ian vibes (Skeewiff East meets West mix)”</w:t>
        <w:tab/>
        <w:t>Joi</w:t>
        <w:tab/>
        <w:tab/>
        <w:tab/>
        <w:tab/>
        <w:t>Real World/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essage (Untitled nothin touchin original mix)”</w:t>
        <w:tab/>
        <w:t>Grand Master Flash</w:t>
        <w:tab/>
        <w:tab/>
        <w:t>Sugarhil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 on (Young and funky mix)”</w:t>
        <w:tab/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licone (Les Rythmes Digitales mix)”</w:t>
        <w:tab/>
        <w:tab/>
        <w:t>Mon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lease the pressure (release two)”</w:t>
        <w:tab/>
        <w:tab/>
        <w:t>Leftfield</w:t>
        <w:tab/>
        <w:tab/>
        <w:tab/>
        <w:tab/>
        <w:t>Hard Hands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acappella)”</w:t>
        <w:tab/>
        <w:tab/>
        <w:tab/>
        <w:t>Busta Rhymes &amp; Janet Jackson</w:t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 Boys &amp; Fly girls (Gismo mix)”</w:t>
        <w:tab/>
        <w:tab/>
        <w:tab/>
        <w:t>Bomfunk MC’s</w:t>
        <w:tab/>
        <w:tab/>
        <w:tab/>
        <w:t>Sony (Finland)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under….(Underground Chillington mix)”</w:t>
        <w:tab/>
        <w:t>Jamiroquai</w:t>
        <w:tab/>
        <w:tab/>
        <w:tab/>
        <w:t>Sony/S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ooh la la (Full length mix)”</w:t>
        <w:tab/>
        <w:tab/>
        <w:tab/>
        <w:t>Wiseguys</w:t>
        <w:tab/>
        <w:tab/>
        <w:tab/>
        <w:t>Wall Of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rt me so bad (Club 69 Tribal Vox anthem)”</w:t>
        <w:tab/>
        <w:t>Lulu</w:t>
        <w:tab/>
        <w:tab/>
        <w:tab/>
        <w:tab/>
        <w:t>Mercur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acappella)”</w:t>
        <w:tab/>
        <w:tab/>
        <w:tab/>
        <w:t>Duane Harden</w:t>
        <w:tab/>
        <w:tab/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z like that (Phats &amp; Small edit)”</w:t>
        <w:tab/>
        <w:tab/>
        <w:t>Fierce</w:t>
        <w:tab/>
        <w:tab/>
        <w:tab/>
        <w:tab/>
        <w:t>Telstar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Let’s get it on (Robbie Rivera’s Salford beach mix)”Red Venom</w:t>
        <w:tab/>
        <w:tab/>
        <w:tab/>
        <w:t>All Around The Worl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ltra Flava (Rhythm Masters Club mix)”</w:t>
        <w:tab/>
        <w:tab/>
        <w:t>Farley &amp; Heller</w:t>
        <w:tab/>
        <w:tab/>
        <w:tab/>
        <w:t>A&amp;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z like that (Phatts &amp; Small edit)”</w:t>
        <w:tab/>
        <w:tab/>
        <w:t>Fierce</w:t>
        <w:tab/>
        <w:tab/>
        <w:tab/>
        <w:tab/>
        <w:t>Telsta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ture love (Pete Heller’s Filtered love mix)”</w:t>
        <w:tab/>
        <w:t>Presence</w:t>
        <w:tab/>
        <w:tab/>
        <w:tab/>
        <w:tab/>
        <w:t>Pag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ll good (Phatts &amp; Small’s Mutant Vocal mix)”</w:t>
        <w:tab/>
        <w:t>Jocelyn Brown</w:t>
        <w:tab/>
        <w:tab/>
        <w:tab/>
        <w:t>S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’s get down (Original mix)”</w:t>
        <w:tab/>
        <w:tab/>
        <w:tab/>
        <w:t>Spacedust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my baby (Ivan S Hard mix)”</w:t>
        <w:tab/>
        <w:tab/>
        <w:tab/>
        <w:t>Capella</w:t>
        <w:tab/>
        <w:tab/>
        <w:tab/>
        <w:tab/>
        <w:t>London/ffrr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in danger (Morales D-House mix)”</w:t>
        <w:tab/>
        <w:tab/>
        <w:t>Ace of Base</w:t>
        <w:tab/>
        <w:tab/>
        <w:tab/>
        <w:t>Mega/London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ousse T 80’s mix)”</w:t>
        <w:tab/>
        <w:tab/>
        <w:t>D-Influence</w:t>
        <w:tab/>
        <w:tab/>
        <w:tab/>
        <w:t>WEA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ce it (Ian Pooley’s Moody mix)”</w:t>
        <w:tab/>
        <w:tab/>
        <w:t>Sven Vath</w:t>
        <w:tab/>
        <w:tab/>
        <w:tab/>
        <w:t>Virgin</w:t>
      </w:r>
    </w:p>
    <w:p>
      <w:pPr>
        <w:pStyle w:val="Normal"/>
        <w:ind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 I kick it (Pimp Juice Cash Money breaks)”</w:t>
        <w:tab/>
        <w:t>Tribe Called Quest</w:t>
        <w:tab/>
        <w:tab/>
        <w:t>Jive Elect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’99 (Breeders it is now mix)”</w:t>
        <w:tab/>
        <w:tab/>
        <w:t>Perfecto &amp; Grace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 (Mike Koglin mix)”</w:t>
        <w:tab/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lange &amp; Swain remix)”</w:t>
        <w:tab/>
        <w:tab/>
        <w:t>Push</w:t>
        <w:tab/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ircus bells (Original mix)”</w:t>
        <w:tab/>
        <w:tab/>
        <w:tab/>
        <w:t>Robert Armani</w:t>
        <w:tab/>
        <w:tab/>
        <w:tab/>
        <w:t>Dj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(Woodtick mix)”</w:t>
        <w:tab/>
        <w:tab/>
        <w:tab/>
        <w:tab/>
        <w:t>Moby</w:t>
        <w:tab/>
        <w:tab/>
        <w:tab/>
        <w:tab/>
        <w:t>Outer Rhyth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musica”</w:t>
        <w:tab/>
        <w:tab/>
        <w:tab/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Adam Beyer mix)”</w:t>
        <w:tab/>
        <w:tab/>
        <w:tab/>
        <w:t>Underworld</w:t>
        <w:tab/>
        <w:tab/>
        <w:tab/>
        <w:t>V2/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uryella (Gigilo remix)”</w:t>
        <w:tab/>
        <w:tab/>
        <w:tab/>
        <w:t>Gouryella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ilence (John B Norman mix)”</w:t>
        <w:tab/>
        <w:tab/>
        <w:t>Mike Koglin</w:t>
        <w:tab/>
        <w:tab/>
        <w:tab/>
        <w:t>Multi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eam (Paul Van Dyk mix)”</w:t>
        <w:tab/>
        <w:tab/>
        <w:tab/>
        <w:t>Blank &amp; Jones</w:t>
        <w:tab/>
        <w:tab/>
        <w:tab/>
        <w:t>Devi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isbaer (Extended mix)”</w:t>
        <w:tab/>
        <w:tab/>
        <w:tab/>
        <w:tab/>
        <w:t>Groovezone</w:t>
        <w:tab/>
        <w:tab/>
        <w:tab/>
        <w:t>Positiva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Girls (Paul Oakenfold Techno mix)”</w:t>
        <w:tab/>
        <w:t>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Century Girls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ppiness happening (Lange mix)”</w:t>
        <w:tab/>
        <w:tab/>
        <w:t>Lost Witness</w:t>
        <w:tab/>
        <w:tab/>
        <w:tab/>
        <w:t>Sound Of Minis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eece 2000 (Lost Tribe vs Miro Vocal mix)”</w:t>
        <w:tab/>
        <w:t>Three Drives</w:t>
        <w:tab/>
        <w:tab/>
        <w:tab/>
        <w:t>Hoo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untain goat”</w:t>
        <w:tab/>
        <w:tab/>
        <w:tab/>
        <w:tab/>
        <w:tab/>
        <w:t>Amorphous Androgynous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A (Fatboy Slim remix)”</w:t>
        <w:tab/>
        <w:tab/>
        <w:tab/>
        <w:t>Jean Jacques Perrey</w:t>
        <w:tab/>
        <w:tab/>
        <w:t>Vanguard/Ac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rrel of a gun (Underworld Soft mix)”</w:t>
        <w:tab/>
        <w:tab/>
        <w:t>Depeche Mode</w:t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umb (Gimme some more dignity mix)”</w:t>
        <w:tab/>
        <w:tab/>
        <w:t>U2</w:t>
        <w:tab/>
        <w:tab/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one in the world is doing something….”</w:t>
        <w:tab/>
        <w:t>Future Sound Of London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Kruder &amp; Dorfmeister mix)”Madonna</w:t>
        <w:tab/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Grooverider’s Jeep Style mix)”</w:t>
        <w:tab/>
        <w:t>Roni Size/Reprazent</w:t>
        <w:tab/>
        <w:tab/>
        <w:t>Talkin’ Lou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grain of sand (Original mix)”</w:t>
        <w:tab/>
        <w:tab/>
        <w:tab/>
        <w:t>Sons of Silence</w:t>
        <w:tab/>
        <w:tab/>
        <w:tab/>
        <w:t>Leaf</w:t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ly love can break your heart (Original mix)”</w:t>
        <w:tab/>
        <w:t>St. Etienne</w:t>
        <w:tab/>
        <w:tab/>
        <w:tab/>
        <w:t>Heaven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x”</w:t>
        <w:tab/>
        <w:tab/>
        <w:tab/>
        <w:tab/>
        <w:tab/>
        <w:tab/>
        <w:t>Future Sound Of London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 wonderful world”</w:t>
        <w:tab/>
        <w:tab/>
        <w:tab/>
        <w:tab/>
        <w:t>Louis Armstrong</w:t>
        <w:tab/>
        <w:tab/>
        <w:tab/>
        <w:t>A&amp;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agmire”</w:t>
        <w:tab/>
        <w:tab/>
        <w:tab/>
        <w:tab/>
        <w:tab/>
        <w:t>Future Sound Of London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ertia creeps (Alpha mix)”</w:t>
        <w:tab/>
        <w:tab/>
        <w:tab/>
        <w:t>Massive Attac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lease the pressure (Release two)”</w:t>
        <w:tab/>
        <w:tab/>
        <w:t>Leftfield</w:t>
        <w:tab/>
        <w:tab/>
        <w:tab/>
        <w:tab/>
        <w:t>Hard Hands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bloom (Secret Lover mix)”</w:t>
        <w:tab/>
        <w:tab/>
        <w:t>Mandalay</w:t>
        <w:tab/>
        <w:tab/>
        <w:tab/>
        <w:t>V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’s free (to wear Sunscreen)”</w:t>
        <w:tab/>
        <w:tab/>
        <w:t>Baz Luhrmann</w:t>
        <w:tab/>
        <w:tab/>
        <w:tab/>
        <w:t>EMI</w:t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eno latino”</w:t>
        <w:tab/>
        <w:tab/>
        <w:tab/>
        <w:tab/>
        <w:tab/>
        <w:t>Sueno Latino</w:t>
        <w:tab/>
        <w:tab/>
        <w:tab/>
        <w:t>BC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pua New Guinea”</w:t>
        <w:tab/>
        <w:tab/>
        <w:tab/>
        <w:tab/>
        <w:t>Future Sound Of London</w:t>
        <w:tab/>
        <w:tab/>
        <w:t>Jumpin’ &amp; Pumpin’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live strings mix)”</w:t>
        <w:tab/>
        <w:tab/>
        <w:t>Bjork</w:t>
        <w:tab/>
        <w:tab/>
        <w:tab/>
        <w:tab/>
        <w:t>1 Little Indi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and on (Guiro Vocal mix)”</w:t>
        <w:tab/>
        <w:tab/>
        <w:tab/>
        <w:t>Susumu Yakota</w:t>
        <w:tab/>
        <w:tab/>
        <w:tab/>
        <w:t>Sublime</w:t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to one religion (DJ Pogo mix)”</w:t>
        <w:tab/>
        <w:tab/>
        <w:t>Bomb The Bass</w:t>
        <w:tab/>
        <w:tab/>
        <w:tab/>
        <w:t>Island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pua New Guinea (Monsoon mix)”</w:t>
        <w:tab/>
        <w:tab/>
        <w:t>Future Sound Of London</w:t>
        <w:tab/>
        <w:tab/>
        <w:t>Virgi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odus (Ambient Translation in dub)”</w:t>
        <w:tab/>
        <w:tab/>
        <w:t>Bob Marley/Bill Laswell</w:t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-Line (Andy Votel mix)”</w:t>
        <w:tab/>
        <w:tab/>
        <w:tab/>
        <w:t>Lamb</w:t>
        <w:tab/>
        <w:tab/>
        <w:tab/>
        <w:tab/>
        <w:t>Mercu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ing me softly”</w:t>
        <w:tab/>
        <w:tab/>
        <w:tab/>
        <w:tab/>
        <w:t>Fugees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nter (u-ziq mix)”</w:t>
        <w:tab/>
        <w:tab/>
        <w:tab/>
        <w:tab/>
        <w:t>Bjork</w:t>
        <w:tab/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r (Alex Gopher mix)”</w:t>
        <w:tab/>
        <w:tab/>
        <w:tab/>
        <w:t>Nightmares on Wax</w:t>
        <w:tab/>
        <w:tab/>
        <w:t>Warp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verlasting (Stealth Sonic Orchestra remix)”</w:t>
        <w:tab/>
        <w:t>Manic Street Preachers</w:t>
        <w:tab/>
        <w:tab/>
        <w:t>Epic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lling (album version)”</w:t>
        <w:tab/>
        <w:tab/>
        <w:tab/>
        <w:tab/>
        <w:t>Julie Cruise</w:t>
        <w:tab/>
        <w:tab/>
        <w:tab/>
        <w:t>Warner B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dnight in a perfect world”</w:t>
        <w:tab/>
        <w:tab/>
        <w:tab/>
        <w:t>DJ Shadow</w:t>
        <w:tab/>
        <w:tab/>
        <w:tab/>
        <w:t>Mo’ W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0cc”</w:t>
        <w:tab/>
        <w:tab/>
        <w:tab/>
        <w:tab/>
        <w:tab/>
        <w:tab/>
        <w:t>Journeyman</w:t>
        <w:tab/>
        <w:tab/>
        <w:tab/>
        <w:t>N-Tone/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sgiving prayer”</w:t>
        <w:tab/>
        <w:tab/>
        <w:tab/>
        <w:tab/>
        <w:t>William Burroughs</w:t>
        <w:tab/>
        <w:tab/>
        <w:t>Island/Polygra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ritual High”</w:t>
        <w:tab/>
        <w:tab/>
        <w:tab/>
        <w:tab/>
        <w:tab/>
        <w:t>Moodswings/Chrissie Hynde</w:t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woman no cry (Ambient Translation in dub)”</w:t>
        <w:tab/>
        <w:t>Bob Marley/Bill Laswell</w:t>
        <w:tab/>
        <w:tab/>
        <w:t>Isla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government (in the Biosphere mix)”</w:t>
        <w:tab/>
        <w:tab/>
        <w:t>Nicolette</w:t>
        <w:tab/>
        <w:tab/>
        <w:tab/>
        <w:t>Talkin’ Lou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night stand (album version)”</w:t>
        <w:tab/>
        <w:tab/>
        <w:tab/>
        <w:t>The Aloof</w:t>
        <w:tab/>
        <w:tab/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N/A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ep (Dreadzone remix)”</w:t>
        <w:tab/>
        <w:tab/>
        <w:tab/>
        <w:t>Skunk Anansie</w:t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rize packidge (radio edit)”</w:t>
        <w:tab/>
        <w:tab/>
        <w:tab/>
        <w:t>Mixmaster Mike</w:t>
        <w:tab/>
        <w:tab/>
        <w:tab/>
        <w:t>Asphod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eave (Floating mix)”</w:t>
        <w:tab/>
        <w:tab/>
        <w:tab/>
        <w:t>Faithless</w:t>
        <w:tab/>
        <w:tab/>
        <w:tab/>
        <w:tab/>
        <w:t>Cheek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s is love (album version)”</w:t>
        <w:tab/>
        <w:tab/>
        <w:tab/>
        <w:t>Presence</w:t>
        <w:tab/>
        <w:tab/>
        <w:tab/>
        <w:tab/>
        <w:t>Pag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sing suitcase (mix 1)”</w:t>
        <w:tab/>
        <w:tab/>
        <w:tab/>
        <w:tab/>
        <w:t>Herbaliser</w:t>
        <w:tab/>
        <w:tab/>
        <w:tab/>
        <w:t>Ninja Tun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as you are”</w:t>
        <w:tab/>
        <w:tab/>
        <w:tab/>
        <w:tab/>
        <w:t>Charlie Hunter Trio</w:t>
        <w:tab/>
        <w:tab/>
        <w:t>Blue No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jag (Full version)”</w:t>
        <w:tab/>
        <w:tab/>
        <w:tab/>
        <w:tab/>
        <w:t>Micronauts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ek went mad (Radio edit)”</w:t>
        <w:tab/>
        <w:tab/>
        <w:tab/>
        <w:t>Shut Up &amp; Dance</w:t>
        <w:tab/>
        <w:tab/>
        <w:tab/>
        <w:t>Shut Up &amp; Danc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vil in sports casual (edit)”</w:t>
        <w:tab/>
        <w:tab/>
        <w:tab/>
        <w:t>Midfield General</w:t>
        <w:tab/>
        <w:tab/>
        <w:tab/>
        <w:t>Skin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sual sub (Stretch ‘n Vern’s Skillectrix beats)”</w:t>
        <w:tab/>
        <w:t>ETA</w:t>
        <w:tab/>
        <w:tab/>
        <w:tab/>
        <w:tab/>
        <w:t>East West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yer hands up (mix 3)”</w:t>
        <w:tab/>
        <w:tab/>
        <w:tab/>
        <w:t>Mantronik</w:t>
        <w:tab/>
        <w:tab/>
        <w:tab/>
        <w:t>Oxygen Music Works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boy hey girl (Original mix)”</w:t>
        <w:tab/>
        <w:tab/>
        <w:tab/>
        <w:t>Chemical Brothers</w:t>
        <w:tab/>
        <w:tab/>
        <w:t>Virgin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love takes me higher (Calyx of Isis)”</w:t>
        <w:tab/>
        <w:tab/>
        <w:t>The Beloved</w:t>
        <w:tab/>
        <w:tab/>
        <w:tab/>
        <w:t>East West</w:t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on baby (Crystal Method remix)”</w:t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4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our lifetime (Jules Disco Trip mix)”</w:t>
        <w:tab/>
        <w:tab/>
        <w:t>Texas</w:t>
        <w:tab/>
        <w:tab/>
        <w:tab/>
        <w:tab/>
        <w:t>Mercu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’ (Ian Pooley Cut up mix)”</w:t>
        <w:tab/>
        <w:tab/>
        <w:tab/>
        <w:t>Daft Pun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(Make me sweat full length)”</w:t>
        <w:tab/>
        <w:t>Les Rythmes Digitales</w:t>
        <w:tab/>
        <w:tab/>
        <w:t>Wall Of S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 you want me (Olav Basoski Samplitude remix)”</w:t>
        <w:tab/>
        <w:t>Leilani</w:t>
        <w:tab/>
        <w:tab/>
        <w:tab/>
        <w:tab/>
        <w:t>ZT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a (Pooley’s groovey mix)”</w:t>
        <w:tab/>
        <w:tab/>
        <w:tab/>
        <w:t>DJ Hell</w:t>
        <w:tab/>
        <w:tab/>
        <w:tab/>
        <w:tab/>
        <w:t>V2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bo (Jedi’s Sugar hit mix)”</w:t>
        <w:tab/>
        <w:tab/>
        <w:tab/>
        <w:t>Underworld</w:t>
        <w:tab/>
        <w:tab/>
        <w:tab/>
        <w:t>V2/JB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fé del mar (Hybrid’s Time Traveller remix)”</w:t>
        <w:tab/>
        <w:t>Energy 52</w:t>
        <w:tab/>
        <w:tab/>
        <w:tab/>
        <w:t>Hooj Choons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thership reconnection (Daft Punk radio remix)”</w:t>
        <w:tab/>
        <w:t>Scott Grooves</w:t>
        <w:tab/>
        <w:tab/>
        <w:tab/>
        <w:t>Virgin/S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27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utiful stranger (Victor Calderone mix)”</w:t>
        <w:tab/>
        <w:tab/>
        <w:t>Madonna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lyesterday (Carl Craig remix)”</w:t>
        <w:tab/>
        <w:tab/>
        <w:tab/>
        <w:t>Gus Gus</w:t>
        <w:tab/>
        <w:tab/>
        <w:tab/>
        <w:tab/>
        <w:t>4A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rock (Olaf Basoski Da Hot Funk remix)”</w:t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ture love (Brother Brown remix)”</w:t>
        <w:tab/>
        <w:tab/>
        <w:t>Presence</w:t>
        <w:tab/>
        <w:tab/>
        <w:tab/>
        <w:tab/>
        <w:t>EMI/Paga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Full Intention mix)”</w:t>
        <w:tab/>
        <w:tab/>
        <w:tab/>
        <w:t>Masters At Work featuring India</w:t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rock (Olaf Basoski Da Hot Funk remix)”</w:t>
        <w:tab/>
        <w:t>Moby</w:t>
        <w:tab/>
        <w:tab/>
        <w:tab/>
        <w:tab/>
        <w:t>Mute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3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ad man walking (Moby remix)”</w:t>
        <w:tab/>
        <w:tab/>
        <w:tab/>
        <w:t>David Bowie</w:t>
        <w:tab/>
        <w:tab/>
        <w:tab/>
        <w:t>RC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llercoaster (Justin Robertson mix)”</w:t>
        <w:tab/>
        <w:tab/>
        <w:t>The Grid</w:t>
        <w:tab/>
        <w:tab/>
        <w:tab/>
        <w:t>RCA/Deconstruct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ndstream (Psychecadellically speaking mix)”</w:t>
        <w:tab/>
        <w:t>Meat Beat Manifesto</w:t>
        <w:tab/>
        <w:tab/>
        <w:t>Play It Again Sa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ktrobank (Dust Brothers remix)”</w:t>
        <w:tab/>
        <w:tab/>
        <w:t>Chemical Brothers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going on (Loop Da Loop Uptown mix)”</w:t>
        <w:tab/>
        <w:t>Todd Terry</w:t>
        <w:tab/>
        <w:tab/>
        <w:tab/>
        <w:t>Manifest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uys remix)”</w:t>
        <w:tab/>
        <w:tab/>
        <w:tab/>
        <w:t>Three Amigos</w:t>
        <w:tab/>
        <w:tab/>
        <w:tab/>
        <w:t>Infern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ood club (Spectre remix)”</w:t>
        <w:tab/>
        <w:tab/>
        <w:tab/>
        <w:t>First Born</w:t>
        <w:tab/>
        <w:tab/>
        <w:tab/>
        <w:t>Independien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harta (PF Project mix)”</w:t>
        <w:tab/>
        <w:tab/>
        <w:tab/>
        <w:t>Afrika Bambaataa/Westbam</w:t>
        <w:tab/>
        <w:t>Low Spiri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a Carnival mix)”</w:t>
        <w:tab/>
        <w:t>Ricky Martin</w:t>
        <w:tab/>
        <w:tab/>
        <w:tab/>
        <w:t>Columbi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racles (Red Alert mix)”</w:t>
        <w:tab/>
        <w:tab/>
        <w:tab/>
        <w:t>Basement Jaxx</w:t>
        <w:tab/>
        <w:tab/>
        <w:tab/>
        <w:t>X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over now (Hex Retro Future mix)”</w:t>
        <w:tab/>
        <w:tab/>
        <w:t>Deborah Cox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eck it out everybody (Boris Michi’s mix)”</w:t>
        <w:tab/>
        <w:t>B.M.R.</w:t>
        <w:tab/>
        <w:tab/>
        <w:tab/>
        <w:tab/>
        <w:t>AM/PM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only love (Tommy Musto Aquavela mix)”</w:t>
        <w:tab/>
        <w:t>Bob Sinclar</w:t>
        <w:tab/>
        <w:tab/>
        <w:tab/>
        <w:t>East We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ound the world (Tee’s frozen sun mix)”</w:t>
        <w:tab/>
        <w:tab/>
        <w:t>Daft Punk</w:t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imes (LRD remix)”</w:t>
        <w:tab/>
        <w:tab/>
        <w:tab/>
        <w:tab/>
        <w:t>Les Rhythmes Digitales</w:t>
        <w:tab/>
        <w:tab/>
        <w:t>Wall Of S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that matters (Cas Roc Vocal mix)”</w:t>
        <w:tab/>
        <w:tab/>
        <w:t>Louise</w:t>
        <w:tab/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line (Blockster Club mix)”</w:t>
        <w:tab/>
        <w:tab/>
        <w:tab/>
        <w:t>Blockster</w:t>
        <w:tab/>
        <w:tab/>
        <w:tab/>
        <w:t>Sound Of Ministr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ready (Rhythm Masters mix)”</w:t>
        <w:tab/>
        <w:tab/>
        <w:tab/>
        <w:t>Woody Van Eyden</w:t>
        <w:tab/>
        <w:tab/>
        <w:t>Ed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fine funk (Original mix)”</w:t>
        <w:tab/>
        <w:tab/>
        <w:tab/>
        <w:t>DJ Trax</w:t>
        <w:tab/>
        <w:tab/>
        <w:tab/>
        <w:tab/>
        <w:t>Lacerb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s it (Freestylers extended mix)”</w:t>
        <w:tab/>
        <w:tab/>
        <w:t>Freddy Fresh</w:t>
        <w:tab/>
        <w:tab/>
        <w:tab/>
        <w:t>Eye-Q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love baby cheesy (Dub Pistols mix)”</w:t>
        <w:tab/>
        <w:tab/>
        <w:t>Banco de Gaia</w:t>
        <w:tab/>
        <w:tab/>
        <w:tab/>
        <w:t>Kaleidoscop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ock (Hybrid Bodyshock remix)”</w:t>
        <w:tab/>
        <w:tab/>
        <w:t>Moby</w:t>
        <w:tab/>
        <w:tab/>
        <w:tab/>
        <w:tab/>
        <w:t>Mut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ain’t gonna be me (Original mix)”</w:t>
        <w:tab/>
        <w:tab/>
        <w:t>CJ Bolland</w:t>
        <w:tab/>
        <w:tab/>
        <w:tab/>
        <w:t>Essential/Londo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li Dragon (Freddy Fresh remix)”</w:t>
        <w:tab/>
        <w:tab/>
        <w:tab/>
        <w:t>Le Tone</w:t>
        <w:tab/>
        <w:tab/>
        <w:tab/>
        <w:tab/>
        <w:t>Creation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Mint Royale mix)”</w:t>
        <w:tab/>
        <w:tab/>
        <w:tab/>
        <w:t>Apollo Four Forty</w:t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et set (edit)”</w:t>
        <w:tab/>
        <w:tab/>
        <w:tab/>
        <w:tab/>
        <w:tab/>
        <w:t>The Strike Boys</w:t>
        <w:tab/>
        <w:tab/>
        <w:tab/>
        <w:t>Wall Of Sound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3 BPM]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s (Dave Clarke mix)”</w:t>
        <w:tab/>
        <w:tab/>
        <w:tab/>
        <w:tab/>
        <w:t>Gary Numan</w:t>
        <w:tab/>
        <w:tab/>
        <w:tab/>
        <w:t>Beggars Banque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augh (Josh Wink Raw mix)”</w:t>
        <w:tab/>
        <w:tab/>
        <w:t>Winx</w:t>
        <w:tab/>
        <w:tab/>
        <w:tab/>
        <w:tab/>
        <w:t>X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Commie mix)”</w:t>
        <w:tab/>
        <w:tab/>
        <w:tab/>
        <w:t>System F</w:t>
        <w:tab/>
        <w:tab/>
        <w:tab/>
        <w:t>Essentia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ctricity (Micronaughts mix)2</w:t>
        <w:tab/>
        <w:tab/>
        <w:tab/>
        <w:t>OMD</w:t>
        <w:tab/>
        <w:tab/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ld rock a party (acappella)”</w:t>
        <w:tab/>
        <w:tab/>
        <w:tab/>
        <w:t>MC Lyte</w:t>
        <w:tab/>
        <w:tab/>
        <w:tab/>
        <w:t>East Wes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sitive Education (Original mix)”</w:t>
        <w:tab/>
        <w:tab/>
        <w:t>Slam</w:t>
        <w:tab/>
        <w:tab/>
        <w:tab/>
        <w:tab/>
        <w:t>Som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wer of goodbye (Luke Slater Filtered mix)”</w:t>
        <w:tab/>
        <w:t>Madonna</w:t>
        <w:tab/>
        <w:tab/>
        <w:tab/>
        <w:t>WE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cholorette (Mark Bell Zip remix)”</w:t>
        <w:tab/>
        <w:tab/>
        <w:t>Bjork</w:t>
        <w:tab/>
        <w:tab/>
        <w:tab/>
        <w:tab/>
        <w:t>1 Little India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3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7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Mickey Finn D&amp;B mix)”</w:t>
        <w:tab/>
        <w:t>Busta Rhymes/Janet Jackson</w:t>
        <w:tab/>
        <w:t>East Wes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itch (long version)”</w:t>
        <w:tab/>
        <w:tab/>
        <w:tab/>
        <w:tab/>
        <w:t>Peshay</w:t>
        <w:tab/>
        <w:tab/>
        <w:tab/>
        <w:tab/>
        <w:t>Island/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ild (Source Direct mix)”</w:t>
        <w:tab/>
        <w:tab/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k mi body (Urban Takeover mix)”</w:t>
        <w:tab/>
        <w:tab/>
        <w:t>Monkey Mafia</w:t>
        <w:tab/>
        <w:tab/>
        <w:tab/>
        <w:t>Heavenl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girl (Kenny Ken Girl mix)”</w:t>
        <w:tab/>
        <w:tab/>
        <w:t>DJ Rap</w:t>
        <w:tab/>
        <w:tab/>
        <w:tab/>
        <w:tab/>
        <w:t>Higher Grou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ep on movin’ (M Beat Bonus mix)”</w:t>
        <w:tab/>
        <w:tab/>
        <w:t>Soul II Soul</w:t>
        <w:tab/>
        <w:tab/>
        <w:tab/>
        <w:t>Virgin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eginning is the end (Hallucinating beats mix)”</w:t>
        <w:tab/>
        <w:t>Smashing Pumpkins</w:t>
        <w:tab/>
        <w:tab/>
        <w:t>Virgi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in danger (For the big clubs mix)”</w:t>
        <w:tab/>
        <w:tab/>
        <w:t>Ace of Base</w:t>
        <w:tab/>
        <w:tab/>
        <w:tab/>
        <w:t>Meg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ur de France (Francois K mix)”</w:t>
        <w:tab/>
        <w:tab/>
        <w:tab/>
        <w:t>Kraftwerk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key the secret (Armands electro mix)”</w:t>
        <w:tab/>
        <w:tab/>
        <w:t>Urban Cookie Collective</w:t>
        <w:tab/>
        <w:tab/>
        <w:t>Pulse-8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 Deep Drama mix)”</w:t>
        <w:tab/>
        <w:t>Garbage</w:t>
        <w:tab/>
        <w:tab/>
        <w:tab/>
        <w:tab/>
        <w:t>Mushroom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y (Booker T’s vocal lick)”</w:t>
        <w:tab/>
        <w:tab/>
        <w:tab/>
        <w:t>Mica Paris</w:t>
        <w:tab/>
        <w:tab/>
        <w:tab/>
        <w:t>Cooltempo/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her like a lady (Ric Wake Club mix)”</w:t>
        <w:tab/>
        <w:tab/>
        <w:t>Celine Dion</w:t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oris Musical mix)”</w:t>
        <w:tab/>
        <w:tab/>
        <w:tab/>
        <w:t>Molok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night (Armand’s New School mix)”</w:t>
        <w:tab/>
        <w:t>Real McCoy</w:t>
        <w:tab/>
        <w:tab/>
        <w:tab/>
        <w:t>Arist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funk phenomena (12” version)”</w:t>
        <w:tab/>
        <w:tab/>
        <w:t>Armand Van Helden</w:t>
        <w:tab/>
        <w:tab/>
        <w:t>ZY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MJ Cole dub)”</w:t>
        <w:tab/>
        <w:tab/>
        <w:tab/>
        <w:t>Masters At Work</w:t>
        <w:tab/>
        <w:tab/>
        <w:tab/>
        <w:t>Defecte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ty People (Etienne de Crecy radio edit)”</w:t>
        <w:tab/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dez-vu (Radio edit)”</w:t>
        <w:tab/>
        <w:tab/>
        <w:tab/>
        <w:tab/>
        <w:t>Basement Jaxx</w:t>
        <w:tab/>
        <w:tab/>
        <w:tab/>
        <w:t>XL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it too (Lisa Marie Vocal mix)”</w:t>
        <w:tab/>
        <w:tab/>
        <w:t>3 Jays</w:t>
        <w:tab/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sten to the rhythm flow (acappella)”</w:t>
        <w:tab/>
        <w:tab/>
        <w:t>G.T.O.</w:t>
        <w:tab/>
        <w:tab/>
        <w:tab/>
        <w:tab/>
        <w:t>Reac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s me love you (Sunset mix)”</w:t>
        <w:tab/>
        <w:tab/>
        <w:tab/>
        <w:t>Eclipse</w:t>
        <w:tab/>
        <w:tab/>
        <w:tab/>
        <w:tab/>
        <w:t>Azul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ssion (Original mix)”</w:t>
        <w:tab/>
        <w:tab/>
        <w:tab/>
        <w:tab/>
        <w:t>Gat Decor</w:t>
        <w:tab/>
        <w:tab/>
        <w:tab/>
        <w:t>Effe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beat (Armand’s Cardiac mix)”</w:t>
        <w:tab/>
        <w:tab/>
        <w:t>Jimmy Sommerville</w:t>
        <w:tab/>
        <w:tab/>
        <w:t>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cause we want to (Tall Paul vs. Billie)”</w:t>
        <w:tab/>
        <w:tab/>
        <w:t>Billie</w:t>
        <w:tab/>
        <w:tab/>
        <w:tab/>
        <w:tab/>
        <w:t>Virgin/Innocen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 good (Chris &amp; James remix)”</w:t>
        <w:tab/>
        <w:tab/>
        <w:tab/>
        <w:t>Phatts &amp; Small</w:t>
        <w:tab/>
        <w:tab/>
        <w:tab/>
        <w:t>Multipl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g for the weekend (Space Brothers mix)”</w:t>
        <w:tab/>
        <w:t>Dina Carroll</w:t>
        <w:tab/>
        <w:tab/>
        <w:tab/>
        <w:t>Mercury/Manifest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favourite game (Rollo remix)”</w:t>
        <w:tab/>
        <w:tab/>
        <w:tab/>
        <w:t>Faithless</w:t>
        <w:tab/>
        <w:tab/>
        <w:tab/>
        <w:tab/>
        <w:t>Polydo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(Matt Darey remix)”</w:t>
        <w:tab/>
        <w:tab/>
        <w:tab/>
        <w:t>Planet Perfecto</w:t>
        <w:tab/>
        <w:tab/>
        <w:tab/>
        <w:t>Code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gels (ATB Club mix)”</w:t>
        <w:tab/>
        <w:tab/>
        <w:tab/>
        <w:tab/>
        <w:t>Sequential One</w:t>
        <w:tab/>
        <w:tab/>
        <w:tab/>
        <w:t>SPV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Hybrids Echoplex remix)”</w:t>
        <w:tab/>
        <w:tab/>
        <w:t>Hybrid</w:t>
        <w:tab/>
        <w:tab/>
        <w:tab/>
        <w:tab/>
        <w:t>Distinctive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6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 good (Club 69 Future mix)”</w:t>
        <w:tab/>
        <w:tab/>
        <w:t>Depeche Mode</w:t>
        <w:tab/>
        <w:tab/>
        <w:tab/>
        <w:t>Mut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Fatboy Slim remix)”</w:t>
        <w:tab/>
        <w:tab/>
        <w:t>Underworld</w:t>
        <w:tab/>
        <w:tab/>
        <w:tab/>
        <w:t>JBO/V2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marmalade (Sharp South Park Vocal mix)”</w:t>
        <w:tab/>
        <w:t>All Saints</w:t>
        <w:tab/>
        <w:tab/>
        <w:tab/>
        <w:t>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Euro Vacation mix)”</w:t>
        <w:tab/>
        <w:tab/>
        <w:t>Faithless</w:t>
        <w:tab/>
        <w:tab/>
        <w:tab/>
        <w:tab/>
        <w:t>Cheeky/Champ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llover (DJ Red vs. Hypertrophy mix)”</w:t>
        <w:tab/>
        <w:tab/>
        <w:t>Hypertrophy</w:t>
        <w:tab/>
        <w:tab/>
        <w:tab/>
        <w:t>DOS or DI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pure (Pure extacy extended mix version)”</w:t>
        <w:tab/>
        <w:t>Alanis Morissette</w:t>
        <w:tab/>
        <w:tab/>
        <w:tab/>
        <w:t>WE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imes (Junior’s sometimes synthy mix)”</w:t>
        <w:tab/>
        <w:t>Les Rhythmes Digitales</w:t>
        <w:tab/>
        <w:tab/>
        <w:t>Wall Of Soun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ut to the top (Club 69 Future Dub)”</w:t>
        <w:tab/>
        <w:tab/>
        <w:t>Fire Island feat. Loleatta Holloway</w:t>
        <w:tab/>
        <w:t>JBO/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MR Clubcut mix)”</w:t>
        <w:tab/>
        <w:tab/>
        <w:tab/>
        <w:t>Moloko</w:t>
        <w:tab/>
        <w:tab/>
        <w:tab/>
        <w:tab/>
        <w:t>Ech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Ashley Beedle’s save our disco)”</w:t>
        <w:tab/>
        <w:t>Underworld</w:t>
        <w:tab/>
        <w:tab/>
        <w:tab/>
        <w:t>JBO/V2</w:t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weekend of love (Tom Wax/Jan Jacarta mix)” </w:t>
        <w:tab/>
        <w:t>No UFO’s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Kai-Tracid remix)”</w:t>
        <w:tab/>
        <w:t>B.B.E.</w:t>
        <w:tab/>
        <w:tab/>
        <w:tab/>
        <w:tab/>
        <w:t>Positiv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iting for the sun (Heliotropic mix)”</w:t>
        <w:tab/>
        <w:tab/>
        <w:t>Ruff Driverz</w:t>
        <w:tab/>
        <w:tab/>
        <w:tab/>
        <w:t>Infern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Gigolo stop the jocks remix)”</w:t>
        <w:tab/>
        <w:t>Apollo Four Forty</w:t>
        <w:tab/>
        <w:tab/>
        <w:t>Epic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Ibiza mix)”</w:t>
        <w:tab/>
        <w:tab/>
        <w:tab/>
        <w:t>Cosmos</w:t>
        <w:tab/>
        <w:tab/>
        <w:tab/>
        <w:tab/>
        <w:t>Island Blu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know what you want (Morales mix)”</w:t>
        <w:tab/>
        <w:t>Pet Shop Boys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P (Masters At Work mix)” [EXCLUSIVE]</w:t>
        <w:tab/>
        <w:t>Gus Gus</w:t>
        <w:tab/>
        <w:tab/>
        <w:tab/>
        <w:tab/>
        <w:t>4AD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ab/>
        <w:tab/>
        <w:t>Columbia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ide (Masters At Work mix)”</w:t>
        <w:tab/>
        <w:tab/>
        <w:tab/>
        <w:t>Monica</w:t>
        <w:tab/>
        <w:tab/>
        <w:tab/>
        <w:tab/>
        <w:t>Arista</w:t>
      </w:r>
    </w:p>
    <w:p>
      <w:pPr>
        <w:pStyle w:val="Normal"/>
        <w:ind w:right="-61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4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Way Out West mix)”</w:t>
        <w:tab/>
        <w:tab/>
        <w:tab/>
        <w:t>Hybrid</w:t>
        <w:tab/>
        <w:tab/>
        <w:tab/>
        <w:tab/>
        <w:t>Distinctive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 day every way (Lange mix)”</w:t>
        <w:tab/>
        <w:tab/>
        <w:t>Agnelli &amp; Nelson</w:t>
        <w:tab/>
        <w:tab/>
        <w:tab/>
        <w:t>Xtravaganz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Gouryella mix)”</w:t>
        <w:tab/>
        <w:tab/>
        <w:tab/>
        <w:tab/>
        <w:t>Binary Finary</w:t>
        <w:tab/>
        <w:tab/>
        <w:tab/>
        <w:t>Positiv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Da Techno Bohemian Phuture mix)”</w:t>
        <w:tab/>
        <w:t>DJ Jean</w:t>
        <w:tab/>
        <w:tab/>
        <w:tab/>
        <w:tab/>
        <w:t>AM/PM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DJ Jam/De Leon Dumonde mix)”</w:t>
        <w:tab/>
        <w:t>Alice Deejay</w:t>
        <w:tab/>
        <w:tab/>
        <w:tab/>
        <w:t>Positiva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[N/A BPM]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”</w:t>
        <w:tab/>
        <w:tab/>
        <w:tab/>
        <w:tab/>
        <w:tab/>
        <w:t>Underworld</w:t>
        <w:tab/>
        <w:tab/>
        <w:tab/>
        <w:t>JBO/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arl’s Girl”</w:t>
        <w:tab/>
        <w:tab/>
        <w:tab/>
        <w:tab/>
        <w:tab/>
        <w:t>Underworld</w:t>
        <w:tab/>
        <w:tab/>
        <w:tab/>
        <w:t>JB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rn slippy”</w:t>
        <w:tab/>
        <w:tab/>
        <w:tab/>
        <w:tab/>
        <w:tab/>
        <w:t>Underworld</w:t>
        <w:tab/>
        <w:tab/>
        <w:tab/>
        <w:t>JBO</w:t>
      </w:r>
    </w:p>
    <w:p>
      <w:pPr>
        <w:pStyle w:val="Normal"/>
        <w:ind w:right="-618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”</w:t>
        <w:tab/>
        <w:tab/>
        <w:tab/>
        <w:tab/>
        <w:tab/>
        <w:t>Underworld</w:t>
        <w:tab/>
        <w:tab/>
        <w:tab/>
        <w:t>JBO/V2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inking about it (Lisa M Experience Club remix)”</w:t>
        <w:tab/>
        <w:t>Blood</w:t>
        <w:tab/>
        <w:tab/>
        <w:tab/>
        <w:tab/>
        <w:t>Oyster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gher than heave (De Funk Club mix)”</w:t>
        <w:tab/>
        <w:tab/>
        <w:t>Kelle</w:t>
        <w:tab/>
        <w:tab/>
        <w:tab/>
        <w:tab/>
        <w:t>Manifesto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ogie on da floor (Johan’s Detox Dub)”</w:t>
        <w:tab/>
        <w:tab/>
        <w:t>Cherry</w:t>
        <w:tab/>
        <w:tab/>
        <w:tab/>
        <w:tab/>
        <w:t>Distinctiv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Electric Funk Dub mix)”</w:t>
        <w:tab/>
        <w:tab/>
        <w:t>Ultra Nate</w:t>
        <w:tab/>
        <w:tab/>
        <w:tab/>
        <w:t>AM/PM</w:t>
      </w:r>
    </w:p>
    <w:p>
      <w:pPr>
        <w:pStyle w:val="Normal"/>
        <w:ind w:right="-618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Armand Van Helden mix)”</w:t>
        <w:tab/>
        <w:tab/>
        <w:t>Skunk Anansie</w:t>
        <w:tab/>
        <w:tab/>
        <w:tab/>
        <w:t>Virgin</w:t>
      </w:r>
    </w:p>
    <w:p>
      <w:pPr>
        <w:pStyle w:val="Normal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Microgramma Med/Bold Extended;Times New Roman" w:ascii="Microgramma Med/Bold Extended;Times New Roman" w:hAnsi="Microgramma Med/Bold Extended;Times New Roman"/>
          <w:sz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life muzik (Junior Cartier mix)”</w:t>
        <w:tab/>
        <w:tab/>
        <w:t>Maddcatt Courtship III</w:t>
        <w:tab/>
        <w:tab/>
        <w:t>ffr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s (Full Intention mix)”</w:t>
        <w:tab/>
        <w:tab/>
        <w:tab/>
        <w:t>Frankie Knuckles</w:t>
        <w:tab/>
        <w:tab/>
        <w:tab/>
        <w:t>Essential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long (Danny D’s Dub mix)”</w:t>
        <w:tab/>
        <w:tab/>
        <w:tab/>
        <w:t>Fierce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 mobilier (Truxton remix)”</w:t>
        <w:tab/>
        <w:tab/>
        <w:tab/>
        <w:t>Rhinocerose</w:t>
        <w:tab/>
        <w:tab/>
        <w:tab/>
        <w:t>V2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Milk &amp; Sugar Munich Burning mix)”</w:t>
        <w:tab/>
        <w:t>York</w:t>
        <w:tab/>
        <w:tab/>
        <w:tab/>
        <w:tab/>
        <w:t>Sony</w:t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31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ty people (Bibi &amp; Dim’s Disco around…mix)”</w:t>
        <w:tab/>
        <w:t>Alex Gopher</w:t>
        <w:tab/>
        <w:tab/>
        <w:tab/>
        <w:t>V2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away (Chris &amp; James remix)”</w:t>
        <w:tab/>
        <w:tab/>
        <w:tab/>
        <w:t>Eyes Cream</w:t>
        <w:tab/>
        <w:tab/>
        <w:tab/>
        <w:t>EMI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 Doktor (Phats &amp; Small Mutant Disco mix)”</w:t>
        <w:tab/>
        <w:t>Space Raiders</w:t>
        <w:tab/>
        <w:tab/>
        <w:tab/>
        <w:t>Skint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rock (Blackout radio mix)”</w:t>
        <w:tab/>
        <w:tab/>
        <w:tab/>
        <w:t>Tom Novy</w:t>
        <w:tab/>
        <w:tab/>
        <w:tab/>
        <w:t>Kosmo/BMG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Razor Sharp mix)”</w:t>
        <w:tab/>
        <w:tab/>
        <w:tab/>
        <w:t>Jamiroquai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Restless Soul Main Vocal mix)”</w:t>
        <w:tab/>
        <w:t>Jamiroquai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hanging="0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2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frika Shox (Radio edit)”</w:t>
        <w:tab/>
        <w:tab/>
        <w:tab/>
        <w:t>Leftfield</w:t>
        <w:tab/>
        <w:tab/>
        <w:tab/>
        <w:tab/>
        <w:t>Higher Ground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.A.N.I.T.H.”</w:t>
        <w:tab/>
        <w:tab/>
        <w:tab/>
        <w:tab/>
        <w:tab/>
        <w:t>Tanith</w:t>
        <w:tab/>
        <w:tab/>
        <w:tab/>
        <w:tab/>
        <w:t>Moto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time (Hybrid remix)”</w:t>
        <w:tab/>
        <w:tab/>
        <w:tab/>
        <w:t>Jazzy Jeff &amp; Fresh Prince</w:t>
        <w:tab/>
        <w:tab/>
        <w:t>Jive Electr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girl (Rae &amp; Christian remix radio edit)”</w:t>
        <w:tab/>
        <w:t>DJ Rap</w:t>
        <w:tab/>
        <w:tab/>
        <w:tab/>
        <w:tab/>
        <w:t>Higher Ground</w:t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ild (Birth mix by Demon)”</w:t>
        <w:tab/>
        <w:tab/>
        <w:tab/>
        <w:t>Alex Gopher</w:t>
        <w:tab/>
        <w:tab/>
        <w:tab/>
        <w:t>V2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TY ZONE MASSIVE MEGAMIX - 1999:  VOLUME 4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1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verlasting (Deadly Avenger Psalm)”</w:t>
        <w:tab/>
        <w:tab/>
        <w:t>Manic Street Preachers</w:t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Queer (acapella)”</w:t>
        <w:tab/>
        <w:tab/>
        <w:tab/>
        <w:tab/>
        <w:t>Garbage</w:t>
        <w:tab/>
        <w:tab/>
        <w:tab/>
        <w:tab/>
        <w:t>Mushroom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Presence mix)”</w:t>
        <w:tab/>
        <w:tab/>
        <w:tab/>
        <w:t>Groove Armada</w:t>
        <w:tab/>
        <w:tab/>
        <w:tab/>
        <w:t>Jive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bbit in your headlights (David Axelrod remix)”</w:t>
        <w:tab/>
        <w:t>UNKLE</w:t>
        <w:tab/>
        <w:tab/>
        <w:tab/>
        <w:tab/>
        <w:t>Mo’Wax</w:t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ilbird (Dust Brothers remix)”</w:t>
        <w:tab/>
        <w:tab/>
        <w:tab/>
        <w:t>Primal Scream</w:t>
        <w:tab/>
        <w:tab/>
        <w:tab/>
        <w:t>Creation</w:t>
      </w:r>
    </w:p>
    <w:p>
      <w:pPr>
        <w:pStyle w:val="Normal"/>
        <w:ind w:right="-618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e comes the big rush (Midfield Vocal Edit)”</w:t>
        <w:tab/>
        <w:t>Echobelly</w:t>
        <w:tab/>
        <w:tab/>
        <w:tab/>
        <w:t>Sony</w:t>
      </w:r>
    </w:p>
    <w:p>
      <w:pPr>
        <w:pStyle w:val="Normal"/>
        <w:ind w:right="-61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ART 2</w:t>
        <w:tab/>
        <w:t>[100 BPM]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ilure (Magitone mix)”</w:t>
        <w:tab/>
        <w:tab/>
        <w:tab/>
        <w:tab/>
        <w:t>Skinny</w:t>
        <w:tab/>
        <w:tab/>
        <w:tab/>
        <w:tab/>
        <w:t>Cheeky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omin’ back atcha (radio mix)”</w:t>
        <w:tab/>
        <w:tab/>
        <w:tab/>
        <w:t>Freq Nasty</w:t>
        <w:tab/>
        <w:tab/>
        <w:tab/>
        <w:t>Botchit &amp; Scarpe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 for me (Mr. Scruff Vocal mix)”</w:t>
        <w:tab/>
        <w:tab/>
        <w:t>Moloko</w:t>
        <w:tab/>
        <w:tab/>
        <w:tab/>
        <w:tab/>
        <w:t>Echo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li Dragon (Funki Porcini mix)”</w:t>
        <w:tab/>
        <w:tab/>
        <w:tab/>
        <w:t>Le Tone</w:t>
        <w:tab/>
        <w:tab/>
        <w:tab/>
        <w:tab/>
        <w:t>Creati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ner (Alex Gopher mix)”</w:t>
        <w:tab/>
        <w:tab/>
        <w:tab/>
        <w:t>Nightmares On Wax</w:t>
        <w:tab/>
        <w:tab/>
        <w:t>Warp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BC/PLAY UK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</w:t>
      </w:r>
      <w:r>
        <w:rPr>
          <w:rFonts w:cs="Times New Roman" w:ascii="Times New Roman" w:hAnsi="Times New Roman"/>
          <w:u w:val="single"/>
        </w:rPr>
        <w:t xml:space="preserve">** </w:t>
      </w:r>
      <w:r>
        <w:rPr>
          <w:rFonts w:cs="Times New Roman" w:ascii="Times New Roman" w:hAnsi="Times New Roman"/>
          <w:b/>
          <w:u w:val="single"/>
        </w:rPr>
        <w:t>[130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(Bibi &amp; Dim mix)”</w:t>
        <w:tab/>
        <w:tab/>
        <w:t>Stardust</w:t>
        <w:tab/>
        <w:tab/>
        <w:t>Virgin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sounds better (Original mix)”</w:t>
        <w:tab/>
        <w:tab/>
        <w:t>Stardust</w:t>
        <w:tab/>
        <w:tab/>
        <w:t>Virgin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Miracles keep playin’ remix)”</w:t>
        <w:tab/>
        <w:tab/>
        <w:t>Basement Jaxx</w:t>
        <w:tab/>
        <w:t>XL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Club mix)”</w:t>
        <w:tab/>
        <w:tab/>
        <w:tab/>
        <w:t>Shaft</w:t>
        <w:tab/>
        <w:tab/>
        <w:t>Wonderbo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ia’s mix)”</w:t>
        <w:tab/>
        <w:tab/>
        <w:t>Ricky Martin</w:t>
        <w:tab/>
        <w:t>Son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Chris &amp; James remix)”</w:t>
        <w:tab/>
        <w:tab/>
        <w:t>Phats &amp; Small</w:t>
        <w:tab/>
        <w:t>Multiply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ow me love (Stone’s Club mix)”</w:t>
        <w:tab/>
        <w:tab/>
        <w:t>Robin S</w:t>
        <w:tab/>
        <w:tab/>
        <w:t>Champ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** [130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life (Way Out West mix)”</w:t>
        <w:tab/>
        <w:tab/>
        <w:tab/>
        <w:t>Inner City</w:t>
        <w:tab/>
        <w:t>P.I.A.S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be in love (Full Intention dub)”</w:t>
        <w:tab/>
        <w:tab/>
        <w:tab/>
        <w:t>Masters At Work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love (The Dronez mix)”</w:t>
        <w:tab/>
        <w:tab/>
        <w:tab/>
        <w:t>Pete Heller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s me love you (Morning Star mix)”</w:t>
        <w:tab/>
        <w:tab/>
        <w:t>Eclipse</w:t>
        <w:tab/>
        <w:tab/>
        <w:t>Azul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need (Full Intention Power mix)”</w:t>
        <w:tab/>
        <w:tab/>
        <w:t>Powerhouse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easure love (Original version)”</w:t>
        <w:tab/>
        <w:tab/>
        <w:tab/>
        <w:t>De Funk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** [135 BPM]</w:t>
      </w:r>
      <w:r>
        <w:rPr>
          <w:rFonts w:cs="Times New Roman" w:ascii="Times New Roman" w:hAnsi="Times New Roman"/>
          <w:b/>
        </w:rPr>
        <w:tab/>
        <w:tab/>
        <w:t>[Duration: 12’03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9PM till I come (Sequential One 1999 remix)”</w:t>
        <w:tab/>
        <w:t>ATB</w:t>
        <w:tab/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ve mania (Lange remix)”</w:t>
        <w:tab/>
        <w:tab/>
        <w:tab/>
        <w:t>Sash!</w:t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3 drives on vinyl (Lost Tribe V. Miro Vocal mix)”</w:t>
        <w:tab/>
        <w:t>Greece 2000</w:t>
        <w:tab/>
        <w:t>Hooj Choon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erfront (Union Jack remix)”</w:t>
        <w:tab/>
        <w:tab/>
        <w:tab/>
        <w:t>Simple Minds</w:t>
        <w:tab/>
        <w:t>Chrysali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 over yet ’99 (Matt Darey mix)”</w:t>
        <w:tab/>
        <w:tab/>
        <w:t>Planet Perfecto</w:t>
        <w:tab/>
        <w:t>Code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  <w:t>“</w:t>
      </w:r>
      <w:r>
        <w:rPr>
          <w:rFonts w:cs="Times New Roman" w:ascii="Times New Roman" w:hAnsi="Times New Roman"/>
          <w:b/>
          <w:u w:val="single"/>
        </w:rPr>
        <w:t>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4** [13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adio edit)”</w:t>
        <w:tab/>
        <w:tab/>
        <w:tab/>
        <w:t>Underworld</w:t>
        <w:tab/>
        <w:t>JBO/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Tony de Vit Trade mix)”</w:t>
        <w:tab/>
        <w:t>Eternal</w:t>
        <w:tab/>
        <w:tab/>
        <w:t>EMI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k at me (Terminal Head remix)”</w:t>
        <w:tab/>
        <w:tab/>
        <w:t>Geri Halliwe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ghtmare (Club 69 meets DJ Wild/Paris mix)”</w:t>
        <w:tab/>
        <w:t>Brainbug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ltwater (Tomski vs. Disco Citizens remix)”</w:t>
        <w:tab/>
        <w:t>Chicane</w:t>
        <w:tab/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Club mix)”</w:t>
        <w:tab/>
        <w:tab/>
        <w:t>B.B.E.</w:t>
        <w:tab/>
        <w:tab/>
        <w:t>Positiva/EMI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5** [130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gic carpet ride (Fatboy Slim remix)”</w:t>
        <w:tab/>
        <w:tab/>
        <w:t>Mighty Dub Katz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needs a 303 (Original mix)”</w:t>
        <w:tab/>
        <w:tab/>
        <w:t>Fatboy Slim</w:t>
        <w:tab/>
        <w:t>Skint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oh la la (Full Length mix)”</w:t>
        <w:tab/>
        <w:tab/>
        <w:tab/>
        <w:t>Wiseguys</w:t>
        <w:tab/>
        <w:t>Wall Of Sound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uie louie (Wiseguys remix)”</w:t>
        <w:tab/>
        <w:tab/>
        <w:tab/>
        <w:t>3 Amigos</w:t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Uberzone mix)”</w:t>
        <w:tab/>
        <w:tab/>
        <w:tab/>
        <w:t>Crystal Method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sy child (Vegas version)”</w:t>
        <w:tab/>
        <w:tab/>
        <w:tab/>
        <w:t>Crystal Method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st in space (Jason Nevins mix)”</w:t>
        <w:tab/>
        <w:tab/>
        <w:tab/>
        <w:t>Apollo 440</w:t>
        <w:tab/>
        <w:t>Sony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mful of asha (Norman Cook remix)”</w:t>
        <w:tab/>
        <w:tab/>
        <w:t>Cornershop</w:t>
        <w:tab/>
        <w:t>Wiiija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6** [112 BPM]</w:t>
      </w:r>
      <w:r>
        <w:rPr>
          <w:rFonts w:cs="Times New Roman" w:ascii="Times New Roman" w:hAnsi="Times New Roman"/>
          <w:b/>
        </w:rPr>
        <w:tab/>
        <w:tab/>
        <w:t>[Duration: 11’17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oodoo people (Dust Brothers mix)”</w:t>
        <w:tab/>
        <w:tab/>
        <w:t>The Prodigy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Boy stance (Freestylers revenge mix)”</w:t>
        <w:tab/>
        <w:tab/>
        <w:t>Freestylers</w:t>
        <w:tab/>
        <w:t>Freskanov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Radio edit)”</w:t>
        <w:tab/>
        <w:tab/>
        <w:t>Groove Armada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rock (Rae &amp; Christian mix)”</w:t>
        <w:tab/>
        <w:tab/>
        <w:tab/>
        <w:t>Moby</w:t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rt you out (Original mix)”</w:t>
        <w:tab/>
        <w:tab/>
        <w:tab/>
        <w:t>B.R.A.</w:t>
        <w:tab/>
        <w:tab/>
        <w:t>Skint/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zen (Widescreen mix)”</w:t>
        <w:tab/>
        <w:tab/>
        <w:tab/>
        <w:t>Madonna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7** [170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 this land (Lock Stock Full Length mix)”</w:t>
        <w:tab/>
        <w:t xml:space="preserve">EZ Rollers </w:t>
        <w:tab/>
        <w:t>Movin’ Shadow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g wounded (Omni Trio mix)”</w:t>
        <w:tab/>
        <w:tab/>
        <w:t>E.B.T.G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Roni’s Vocal mix)”</w:t>
        <w:tab/>
        <w:tab/>
        <w:t>Reprazent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Mickey Finn D&amp;B mix)”</w:t>
        <w:tab/>
        <w:t>Busta/Janet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miss you (Photek re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lright (Roni Size remix)”</w:t>
        <w:tab/>
        <w:tab/>
        <w:tab/>
        <w:t>Nu-Yorican Soul</w:t>
        <w:tab/>
        <w:t>Talkin’ Loud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not alone (Roni Size remix)”</w:t>
        <w:tab/>
        <w:tab/>
        <w:t>Olive</w:t>
        <w:tab/>
        <w:tab/>
        <w:t>RC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ner City Life (4-Hero mix)”</w:t>
        <w:tab/>
        <w:tab/>
        <w:tab/>
        <w:t>Goldie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8** [130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tar (Original mix)”</w:t>
        <w:tab/>
        <w:tab/>
        <w:tab/>
        <w:tab/>
        <w:t>Novy Vs. Eniac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ace Cowboy (Club Classic remix)”</w:t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get down (Original Extended remix)”</w:t>
        <w:tab/>
        <w:tab/>
        <w:t>Paul Johnson</w:t>
        <w:tab/>
        <w:t>Defected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ld on (Tuff Jam Classic Garage mix)”</w:t>
        <w:tab/>
        <w:tab/>
        <w:t>En Vogue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by, one more time (Davidson Ospina mix)”</w:t>
        <w:tab/>
        <w:t>Britney Spear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theque (DM Deep Club mix)”</w:t>
        <w:tab/>
        <w:tab/>
        <w:t>U2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9** [130 BPM]</w:t>
      </w:r>
      <w:r>
        <w:rPr>
          <w:rFonts w:cs="Times New Roman" w:ascii="Times New Roman" w:hAnsi="Times New Roman"/>
          <w:b/>
        </w:rPr>
        <w:tab/>
        <w:tab/>
        <w:t>[Duration: 11’12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re love lives (Dancing Divaz Club mix)”</w:t>
        <w:tab/>
        <w:t>Alison Limerick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her like a lady (Ric Wake Club mix)”</w:t>
        <w:tab/>
        <w:tab/>
        <w:t>Celine Dion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but it’s OK (Club 69 Club mix)”</w:t>
        <w:tab/>
        <w:t>Whitney Houston</w:t>
        <w:tab/>
        <w:t xml:space="preserve"> 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nnabe (Junior Vasquez remix edit)”</w:t>
        <w:tab/>
        <w:tab/>
        <w:t>Spice Girl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 (M&amp;S Philly Klub mix)”</w:t>
        <w:tab/>
        <w:tab/>
        <w:tab/>
        <w:t>Ultra Nate</w:t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0** [128 BPM]</w:t>
      </w:r>
      <w:r>
        <w:rPr>
          <w:rFonts w:cs="Times New Roman" w:ascii="Times New Roman" w:hAnsi="Times New Roman"/>
          <w:b/>
        </w:rPr>
        <w:tab/>
        <w:tab/>
        <w:t>[Duration: 11’43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Boris Musical mix)”</w:t>
        <w:tab/>
        <w:tab/>
        <w:tab/>
        <w:t>Moloko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uman behaviour (Dimitri 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uble double dutch (Club mix)”</w:t>
        <w:tab/>
        <w:tab/>
        <w:tab/>
        <w:t>Dope Smugglaz</w:t>
        <w:tab/>
        <w:t>Perfec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M.A.W. Alternative mix)”</w:t>
        <w:tab/>
        <w:tab/>
        <w:t>Janet Jackson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the feeling on (Dub of doom)”</w:t>
        <w:tab/>
        <w:tab/>
        <w:t>Nightcrawler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that matters (Cas Rock vocal mix)”</w:t>
        <w:tab/>
        <w:tab/>
        <w:t>Louise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1** [135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ilence (John B Norman mix)”</w:t>
        <w:tab/>
        <w:tab/>
        <w:t>Mike Koglin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te blanche (Original mix)”</w:t>
        <w:tab/>
        <w:tab/>
        <w:tab/>
        <w:t>Veracocha</w:t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Stop the Jocks mix)”</w:t>
        <w:tab/>
        <w:tab/>
        <w:t>Apollo 440</w:t>
        <w:tab/>
        <w:t>Epic/Son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7 days and one week (Kai Tracid mix)”</w:t>
        <w:tab/>
        <w:tab/>
        <w:t>B.B.E.</w:t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uryella (Gigilo mix)”</w:t>
        <w:tab/>
        <w:tab/>
        <w:tab/>
        <w:tab/>
        <w:t>Gouryella</w:t>
        <w:tab/>
        <w:t>Code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2** [13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re the fall (Way Out West mix)”</w:t>
        <w:tab/>
        <w:tab/>
        <w:t>Reprazent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snake (Fatboy Slim mix)”</w:t>
        <w:tab/>
        <w:tab/>
        <w:tab/>
        <w:t>Underworld</w:t>
        <w:tab/>
        <w:t>JBO/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Original mix)”</w:t>
        <w:tab/>
        <w:tab/>
        <w:tab/>
        <w:t>System F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Translucid Vocal mix)”</w:t>
        <w:tab/>
        <w:tab/>
        <w:t>Lucid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otect your mind (Lange remix)”</w:t>
        <w:tab/>
        <w:tab/>
        <w:tab/>
        <w:t>DJ Sakin</w:t>
        <w:tab/>
        <w:t>Positiva/EMI</w:t>
        <w:tab/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Radio edit)”</w:t>
        <w:tab/>
        <w:tab/>
        <w:tab/>
        <w:t>Alice Deejay</w:t>
        <w:tab/>
        <w:t>Positiva/EMI</w:t>
        <w:tab/>
      </w:r>
    </w:p>
    <w:p>
      <w:pPr>
        <w:pStyle w:val="Normal"/>
        <w:ind w:right="-104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3** [132 BPM]</w:t>
      </w:r>
      <w:r>
        <w:rPr>
          <w:rFonts w:cs="Times New Roman" w:ascii="Times New Roman" w:hAnsi="Times New Roman"/>
          <w:b/>
        </w:rPr>
        <w:tab/>
        <w:tab/>
        <w:t>[Duration: 11’50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really matters (Club 69 Future Dub)”</w:t>
        <w:tab/>
        <w:t>Madonna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goin’ on (Vision &amp; Lorimer remix)”</w:t>
        <w:tab/>
        <w:t>Todd Terry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omnia (Armand’s Euro Vation mix)”</w:t>
        <w:tab/>
        <w:tab/>
        <w:t>Faithless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with you (Masters At Work mix)”</w:t>
        <w:tab/>
        <w:tab/>
        <w:t>Michael Jackson</w:t>
        <w:tab/>
        <w:t>Sony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sun (Tee’s Freeze mix)”</w:t>
        <w:tab/>
        <w:tab/>
        <w:tab/>
        <w:t>Texas</w:t>
        <w:tab/>
        <w:tab/>
        <w:t>Mercury</w:t>
        <w:tab/>
        <w:tab/>
      </w:r>
    </w:p>
    <w:p>
      <w:pPr>
        <w:pStyle w:val="TextBody"/>
        <w:rPr/>
      </w:pPr>
      <w:r>
        <w:rPr/>
        <w:t>“</w:t>
      </w:r>
      <w:r>
        <w:rPr/>
        <w:t>Sing it back (BMR Club cut mix)”</w:t>
        <w:tab/>
        <w:tab/>
        <w:tab/>
        <w:t>Moloko</w:t>
        <w:tab/>
        <w:tab/>
        <w:t>Echo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4** [132 BPM]</w:t>
      </w:r>
      <w:r>
        <w:rPr>
          <w:rFonts w:cs="Times New Roman" w:ascii="Times New Roman" w:hAnsi="Times New Roman"/>
          <w:b/>
        </w:rPr>
        <w:tab/>
        <w:tab/>
        <w:t>[Duration: 12’04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dez-vu (Radio edit)”</w:t>
        <w:tab/>
        <w:tab/>
        <w:tab/>
        <w:tab/>
        <w:t>Basement Jaxx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unaway (Armand Van Helden’s Mongaloid mix)”</w:t>
        <w:tab/>
        <w:t>Nu Yorican Soul</w:t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Junior Vasquez main pass edit)”</w:t>
        <w:tab/>
        <w:t>Geri Halliwell</w:t>
        <w:tab/>
        <w:t>EMI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 good (Chris &amp; James remix)”</w:t>
        <w:tab/>
        <w:tab/>
        <w:tab/>
        <w:t>Phats &amp; Small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’s groove (Merchant of Menace remix)”</w:t>
        <w:tab/>
        <w:tab/>
        <w:t>Earth/Wind/Fire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for you (LRD dream mix)”</w:t>
        <w:tab/>
        <w:tab/>
        <w:t>Cassius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5** [170 BPM]</w:t>
      </w:r>
      <w:r>
        <w:rPr>
          <w:rFonts w:cs="Times New Roman" w:ascii="Times New Roman" w:hAnsi="Times New Roman"/>
          <w:b/>
        </w:rPr>
        <w:tab/>
        <w:tab/>
        <w:t>[Duration: 11’24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rockafeller skank (Urban Takeover mix)”</w:t>
        <w:tab/>
        <w:t>Fatboy Slim</w:t>
        <w:tab/>
        <w:t>Ski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tergalatic (Prisoners of Technology mix)”</w:t>
        <w:tab/>
        <w:tab/>
        <w:t>Beastie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e with me (Apollo 440 mix)”</w:t>
        <w:tab/>
        <w:tab/>
        <w:tab/>
        <w:t>Puff Daddy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got five on it (Urban Takeover radio mix)”</w:t>
        <w:tab/>
        <w:t>Luniz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.I.P. (Urban Takeover mix)”</w:t>
        <w:tab/>
        <w:tab/>
        <w:tab/>
        <w:t>Jungle Brothers</w:t>
        <w:tab/>
        <w:t>V2/Gee St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deep (Roni Size remix)”</w:t>
        <w:tab/>
        <w:tab/>
        <w:tab/>
        <w:t>Janet Jackson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6** [140 BPM]</w:t>
      </w:r>
      <w:r>
        <w:rPr>
          <w:rFonts w:cs="Times New Roman" w:ascii="Times New Roman" w:hAnsi="Times New Roman"/>
          <w:b/>
        </w:rPr>
        <w:tab/>
        <w:tab/>
        <w:t>[Duration: 11’59”]</w:t>
      </w:r>
    </w:p>
    <w:p>
      <w:pPr>
        <w:pStyle w:val="Normal"/>
        <w:ind w:right="-1468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ynth &amp; strings (Joe Fandango Mitsibushi mix)”</w:t>
        <w:tab/>
        <w:t>Yomanda</w:t>
        <w:tab/>
        <w:t>Manifes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Matt Darey mix)”</w:t>
        <w:tab/>
        <w:tab/>
        <w:tab/>
        <w:tab/>
        <w:t>Binary Finar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I survive (Hybrid’s Echoplex remix)”</w:t>
        <w:tab/>
        <w:tab/>
        <w:t>Hybrid</w:t>
        <w:tab/>
        <w:tab/>
        <w:t>Distinc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DJ Jam X/Leon Dumonde mix)”</w:t>
        <w:tab/>
        <w:t>Alice Deeja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lange &amp; Swain mix)”</w:t>
        <w:tab/>
        <w:tab/>
        <w:t>Push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7** [13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side (House mix)”</w:t>
        <w:tab/>
        <w:tab/>
        <w:tab/>
        <w:tab/>
        <w:t>George Michae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 pure (Pure Extacy mix)”</w:t>
        <w:tab/>
        <w:tab/>
        <w:tab/>
        <w:t>Alanis Morissett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Electric Funk Dub mix)”</w:t>
        <w:tab/>
        <w:tab/>
        <w:t>Ultra Nate</w:t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cretly (Armand Van Helden mix)”</w:t>
        <w:tab/>
        <w:tab/>
        <w:t>Skunk Anansie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’t get enough (Robbie’s Filtered Monster mix)”</w:t>
        <w:tab/>
        <w:t>Soulsearcher</w:t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18** [128 BPM]</w:t>
      </w:r>
      <w:r>
        <w:rPr>
          <w:rFonts w:cs="Times New Roman" w:ascii="Times New Roman" w:hAnsi="Times New Roman"/>
          <w:b/>
        </w:rPr>
        <w:tab/>
        <w:tab/>
        <w:t>[Duration: 11’49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Ibiza mix)”</w:t>
        <w:tab/>
        <w:tab/>
        <w:tab/>
        <w:t>Cosmos</w:t>
        <w:tab/>
        <w:tab/>
        <w:t>Island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 you really want to hurt me (Kinky Disco mix)”</w:t>
        <w:tab/>
        <w:t>Culture Club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we try (Steve ‘Silk’ Hurley Disco mix)”</w:t>
        <w:tab/>
        <w:tab/>
        <w:t>Karen Ramirez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look so fine (Eric Kupper’s Deep Drama mix)”</w:t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ol’s gold (Grooverider remix)”</w:t>
        <w:tab/>
        <w:tab/>
        <w:tab/>
        <w:t>Stone Roses</w:t>
        <w:tab/>
        <w:t>Jive/Silvert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  <w:t>“Hey DJ”</w:t>
        <w:tab/>
        <w:tab/>
        <w:tab/>
      </w:r>
      <w:r>
        <w:rPr>
          <w:rFonts w:cs="Times New Roman" w:ascii="Times New Roman" w:hAnsi="Times New Roman"/>
          <w:b/>
          <w:u w:val="single"/>
        </w:rPr>
        <w:t>MIX 19** [126 BPM]</w:t>
      </w:r>
      <w:r>
        <w:rPr>
          <w:rFonts w:cs="Times New Roman" w:ascii="Times New Roman" w:hAnsi="Times New Roman"/>
          <w:b/>
        </w:rPr>
        <w:tab/>
        <w:tab/>
        <w:t>[Duration: 11’58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thing is real but….(Danny Tenaglia Club mix)”</w:t>
        <w:tab/>
        <w:t>Blondi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the first...(Phatts &amp; Small Mutant Disco mix II)”</w:t>
        <w:tab/>
        <w:t>A1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int of me (Deep Dish Grunge Garage mix)”</w:t>
        <w:tab/>
        <w:t>Rolling Stone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n spin sugar (Armand’s Dark Garage mix)”</w:t>
        <w:tab/>
        <w:t>Sneaker Pimps</w:t>
        <w:tab/>
        <w:t>1 Little Indian</w:t>
        <w:tab/>
      </w:r>
    </w:p>
    <w:p>
      <w:pPr>
        <w:pStyle w:val="Normal"/>
        <w:ind w:right="-759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loving arms (Sound Factory  Vocal)”</w:t>
        <w:tab/>
        <w:tab/>
        <w:t>Billie Ray Martin</w:t>
        <w:tab/>
        <w:t>East West</w:t>
        <w:tab/>
      </w:r>
    </w:p>
    <w:p>
      <w:pPr>
        <w:pStyle w:val="Normal"/>
        <w:ind w:right="-759" w:hanging="0"/>
        <w:rPr>
          <w:rFonts w:ascii="Microgramma Med/Bold Extended;Times New Roman" w:hAnsi="Microgramma Med/Bold Extended;Times New Roman" w:cs="Microgramma Med/Bold Extended;Times New Roman"/>
          <w:sz w:val="16"/>
          <w:lang w:val="en-GB"/>
        </w:rPr>
      </w:pPr>
      <w:r>
        <w:rPr>
          <w:rFonts w:cs="Microgramma Med/Bold Extended;Times New Roman" w:ascii="Microgramma Med/Bold Extended;Times New Roman" w:hAnsi="Microgramma Med/Bold Extended;Times New Roman"/>
          <w:sz w:val="16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0** [14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ildren (Dream version)”</w:t>
        <w:tab/>
        <w:tab/>
        <w:tab/>
        <w:t>Robert Miles</w:t>
        <w:tab/>
        <w:t>Deconstruct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 moment, every time (Lange mix)”</w:t>
        <w:tab/>
        <w:tab/>
        <w:t>Agnelli &amp;Nelson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1999 (Paul Van Dyk mix)”</w:t>
        <w:tab/>
        <w:tab/>
        <w:tab/>
        <w:t>Binary Finar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iting for the sun (Heliotropic mix)”</w:t>
        <w:tab/>
        <w:tab/>
        <w:t>Ruff Driverz</w:t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rlfriend (Tin Tin Out mix)”</w:t>
        <w:tab/>
        <w:tab/>
        <w:tab/>
        <w:t>Billie</w:t>
        <w:tab/>
        <w:tab/>
        <w:t>Virgin/Innocen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1* [131-134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control (single version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ll house you (Hitmen remix)”</w:t>
        <w:tab/>
        <w:tab/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Original mix)”</w:t>
        <w:tab/>
        <w:tab/>
        <w:tab/>
        <w:t>Groove Armada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Vocal Club mix)”</w:t>
        <w:tab/>
        <w:tab/>
        <w:t>Alice Deejay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Yomanda mix)”</w:t>
        <w:tab/>
        <w:tab/>
        <w:tab/>
        <w:t>DJ Jean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iversal Nation (Ferry Corsten remix)”</w:t>
        <w:tab/>
        <w:tab/>
        <w:t>Push</w:t>
        <w:tab/>
        <w:tab/>
        <w:t>Inferno</w:t>
        <w:tab/>
        <w:tab/>
      </w:r>
    </w:p>
    <w:p>
      <w:pPr>
        <w:pStyle w:val="Normal"/>
        <w:ind w:left="6480" w:right="-75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2* [125-127 BPM]</w:t>
      </w:r>
      <w:r>
        <w:rPr>
          <w:rFonts w:cs="Times New Roman" w:ascii="Times New Roman" w:hAnsi="Times New Roman"/>
          <w:b/>
        </w:rPr>
        <w:tab/>
        <w:tab/>
        <w:t>[Duration: 12’0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Junior Vasquez Main Pass mix)”</w:t>
        <w:tab/>
        <w:t>Geri Halliwe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Herbert’s tasteful dub)”</w:t>
        <w:tab/>
        <w:tab/>
        <w:t>Moloko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know what you want…(Morales remix)”</w:t>
        <w:tab/>
        <w:t>Pet Shop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water love (Morales underwater club mix)”</w:t>
        <w:tab/>
        <w:t>Smoke City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radio edit)”</w:t>
        <w:tab/>
        <w:tab/>
        <w:tab/>
        <w:t>Shaft</w:t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beneezer good (MBM vocal mix)”</w:t>
        <w:tab/>
        <w:tab/>
        <w:t>The Shamen</w:t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3* [103-105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ilbird”</w:t>
        <w:tab/>
        <w:tab/>
        <w:tab/>
        <w:tab/>
        <w:tab/>
        <w:t>Primal Scream</w:t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 real (Rollo mix)”</w:t>
        <w:tab/>
        <w:tab/>
        <w:tab/>
        <w:tab/>
        <w:t>Tricky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Original mix)”</w:t>
        <w:tab/>
        <w:tab/>
        <w:tab/>
        <w:t>Cypress Hill</w:t>
        <w:tab/>
        <w:t>Sony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a said knock you out”</w:t>
        <w:tab/>
        <w:tab/>
        <w:tab/>
        <w:t>LL Cool J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fturno (Wiseguys remix)”</w:t>
        <w:tab/>
        <w:tab/>
        <w:tab/>
        <w:t>Scott 4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 there (Ian Brown vocal mix)”</w:t>
        <w:tab/>
        <w:tab/>
        <w:tab/>
        <w:t>UNKLE</w:t>
        <w:tab/>
        <w:tab/>
        <w:t>Mo’ Wax/Isla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4* [80-93 BPM]</w:t>
      </w:r>
      <w:r>
        <w:rPr>
          <w:rFonts w:cs="Times New Roman" w:ascii="Times New Roman" w:hAnsi="Times New Roman"/>
          <w:b/>
        </w:rPr>
        <w:tab/>
        <w:tab/>
        <w:t>[Duration: 12’02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Plaid mix)”</w:t>
        <w:tab/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ltra obscene”</w:t>
        <w:tab/>
        <w:tab/>
        <w:tab/>
        <w:tab/>
        <w:tab/>
        <w:t>Breakbeat Era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big family (Perfecto mix)”</w:t>
        <w:tab/>
        <w:tab/>
        <w:tab/>
        <w:t>Embrace</w:t>
        <w:tab/>
        <w:tab/>
        <w:t>Hut/Virgi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riting to reach you (Deadly Avenger Bayou mix)”</w:t>
        <w:tab/>
        <w:t>Travis</w:t>
        <w:tab/>
        <w:tab/>
        <w:t>Independien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nseltown to the boogiedown”</w:t>
        <w:tab/>
        <w:tab/>
        <w:tab/>
        <w:t>Scritt Politti</w:t>
        <w:tab/>
        <w:t>Virgin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ut ‘em down (Pete Rock remix)”</w:t>
        <w:tab/>
        <w:tab/>
        <w:t>Public Enemy</w:t>
        <w:tab/>
        <w:t>Sony</w:t>
        <w:tab/>
        <w:tab/>
      </w:r>
    </w:p>
    <w:p>
      <w:pPr>
        <w:pStyle w:val="Normal"/>
        <w:ind w:right="-759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lasting (Deadly Avenger’s 6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. vocal mix)”</w:t>
        <w:tab/>
        <w:t>Manic Street P’s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5* [124-126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ght here, right now”</w:t>
        <w:tab/>
        <w:tab/>
        <w:tab/>
        <w:tab/>
        <w:t>Fatboy Slim</w:t>
        <w:tab/>
        <w:t>Ski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negade master (Fatboy Slim Old Skool mix)”</w:t>
        <w:tab/>
        <w:t>Wildchild</w:t>
        <w:tab/>
        <w:t>Hi-Life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iday (going out) (Norman Cook mix)”</w:t>
        <w:tab/>
        <w:tab/>
        <w:t>Skinny</w:t>
        <w:tab/>
        <w:tab/>
        <w:t>Champion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stic dreams (Morales Club mix)”</w:t>
        <w:tab/>
        <w:tab/>
        <w:t>Jaydee</w:t>
        <w:tab/>
        <w:tab/>
        <w:t>R&amp;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ways find a way (Tee’s In House mix)”</w:t>
        <w:tab/>
        <w:tab/>
        <w:t>Nine Yard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y boy, hey girl”</w:t>
        <w:tab/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6* [125 BPM]</w:t>
      </w:r>
      <w:r>
        <w:rPr>
          <w:rFonts w:cs="Times New Roman" w:ascii="Times New Roman" w:hAnsi="Times New Roman"/>
          <w:b/>
        </w:rPr>
        <w:tab/>
        <w:tab/>
        <w:t>[Duration: 12’01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time sensuality (Fluke’s Magimix)”</w:t>
        <w:tab/>
        <w:tab/>
        <w:t>Bjork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&amp; shout (album mix)”</w:t>
        <w:tab/>
        <w:tab/>
        <w:tab/>
        <w:t>Basement Jaxx</w:t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(‘99 mix)”</w:t>
        <w:tab/>
        <w:tab/>
        <w:tab/>
        <w:t>Les R. Digitale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Boris &amp; Michi’s Dub attack)”</w:t>
        <w:tab/>
        <w:t>Roger Sanchez</w:t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pa (radio edit)”</w:t>
        <w:tab/>
        <w:tab/>
        <w:tab/>
        <w:tab/>
        <w:t>DJ Hell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vin’ la vida loca (Joey Musaphia’s Carnival mix)”</w:t>
        <w:tab/>
        <w:t>Ricky Martin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7* [130 BPM]</w:t>
      </w:r>
      <w:r>
        <w:rPr>
          <w:rFonts w:cs="Times New Roman" w:ascii="Times New Roman" w:hAnsi="Times New Roman"/>
          <w:b/>
        </w:rPr>
        <w:tab/>
        <w:tab/>
        <w:t>[Duration: 11’41”]</w:t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”</w:t>
        <w:tab/>
        <w:tab/>
        <w:tab/>
        <w:tab/>
        <w:tab/>
        <w:t>Mr. Oizo</w:t>
        <w:tab/>
        <w:t>F. Comm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I grow up (Danny Tenaglia Shirlapella)”</w:t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rst man in space (long version)”</w:t>
        <w:tab/>
        <w:tab/>
        <w:tab/>
        <w:t>All Seeing I</w:t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 me (Vocal edit)”</w:t>
        <w:tab/>
        <w:tab/>
        <w:tab/>
        <w:tab/>
        <w:t>Mint Royale</w:t>
        <w:tab/>
        <w:t>Faith &amp; Hop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 those who like to groove (Las Vegas Strip mix)”</w:t>
        <w:tab/>
        <w:t>Twin Hype</w:t>
        <w:tab/>
        <w:t>Profil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in space (radio edit)”</w:t>
        <w:tab/>
        <w:tab/>
        <w:tab/>
        <w:t>Cosmos</w:t>
        <w:tab/>
        <w:tab/>
        <w:t>Island 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op the rock (T Total remix)”</w:t>
        <w:tab/>
        <w:tab/>
        <w:tab/>
        <w:t>Apollo 440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8* [135-136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life (Buena Vida mix)”</w:t>
        <w:tab/>
        <w:tab/>
        <w:tab/>
        <w:t>Inner City</w:t>
        <w:tab/>
        <w:t>PIA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Upstairs (Roger S Blue Plastic People mix)”</w:t>
        <w:tab/>
        <w:t>Underworld</w:t>
        <w:tab/>
        <w:t>JBO/V2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ame form (Mike Dearborn remix)”</w:t>
        <w:tab/>
        <w:tab/>
        <w:t>Joey Beltram</w:t>
        <w:tab/>
        <w:t>Tres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azel (Radio edit)”</w:t>
        <w:tab/>
        <w:tab/>
        <w:tab/>
        <w:tab/>
        <w:t>Loop Da Loop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(Mondo Pussy edit)”</w:t>
        <w:tab/>
        <w:tab/>
        <w:tab/>
        <w:tab/>
        <w:t>Staxx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de open space (Trouser Enthusiasts mix)”</w:t>
        <w:tab/>
        <w:t>Mansun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ffshore ’97 (Disco Citizens mix)”</w:t>
        <w:tab/>
        <w:tab/>
        <w:t>Chicane</w:t>
        <w:tab/>
        <w:tab/>
        <w:t>Xtravaganza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29* [119 BPM]</w:t>
      </w:r>
      <w:r>
        <w:rPr>
          <w:rFonts w:cs="Times New Roman" w:ascii="Times New Roman" w:hAnsi="Times New Roman"/>
          <w:b/>
        </w:rPr>
        <w:tab/>
        <w:tab/>
        <w:t>[Duration: 11’55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rt the commotion (LP mix)”</w:t>
        <w:tab/>
        <w:tab/>
        <w:tab/>
        <w:t>Wiseguy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g down the house (Pepe Deluxe remix)”</w:t>
        <w:tab/>
        <w:t>T.Jones/Cardi’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en Up (Chemical Brothers remix)”</w:t>
        <w:tab/>
        <w:tab/>
        <w:t>Leftfield</w:t>
        <w:tab/>
        <w:tab/>
        <w:t>Sony/H.Gr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smic girl (Quasar mix)”</w:t>
        <w:tab/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end is the beginning (Fluke vox mix)”</w:t>
        <w:tab/>
        <w:tab/>
        <w:t>Smashing P’s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gging you (LP mix)”</w:t>
        <w:tab/>
        <w:tab/>
        <w:tab/>
        <w:tab/>
        <w:t>Stone Roses</w:t>
        <w:tab/>
        <w:t>Jive/Silverstone</w:t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0** [170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itch (long version”</w:t>
        <w:tab/>
        <w:tab/>
        <w:tab/>
        <w:tab/>
        <w:t>Peshay</w:t>
        <w:tab/>
        <w:tab/>
        <w:t>Island Blue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o-hah (acappella)”</w:t>
        <w:tab/>
        <w:tab/>
        <w:tab/>
        <w:tab/>
        <w:t>Busta Rhymes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rman Bold Italic (re-cut)”</w:t>
        <w:tab/>
        <w:tab/>
        <w:tab/>
        <w:t>Towa Tei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dy movin’ (Move in’ Kent mix)”</w:t>
        <w:tab/>
        <w:tab/>
        <w:t>Beastie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 (mix 2)”</w:t>
        <w:tab/>
        <w:tab/>
        <w:tab/>
        <w:tab/>
        <w:t>Aphex Twin</w:t>
        <w:tab/>
        <w:t>Warp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ose (Photek remix)”</w:t>
        <w:tab/>
        <w:tab/>
        <w:tab/>
        <w:tab/>
        <w:t>Therapy?</w:t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lk (Goldie completely trashed mix)”</w:t>
        <w:tab/>
        <w:tab/>
        <w:t>Garbage</w:t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hes to ashes (Dilinja mix)”</w:t>
        <w:tab/>
        <w:tab/>
        <w:tab/>
        <w:t>Faith No More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life (Roni Size mix)”</w:t>
        <w:tab/>
        <w:tab/>
        <w:tab/>
        <w:tab/>
        <w:t>Basement Jaxx</w:t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/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1** [130 BPM]</w:t>
      </w:r>
      <w:r>
        <w:rPr>
          <w:rFonts w:cs="Times New Roman" w:ascii="Times New Roman" w:hAnsi="Times New Roman"/>
          <w:b/>
        </w:rPr>
        <w:tab/>
        <w:tab/>
        <w:t>[Duration: 11’51”]</w:t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 like chocolate (Original version)”</w:t>
        <w:tab/>
        <w:tab/>
        <w:t>Shanks/Bigfoot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 paradiso rico (Ashley Beedle’s Hip-House mix)”</w:t>
        <w:tab/>
        <w:t>Deetah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make me….(Tuff Jam Classic Garage mix)”</w:t>
        <w:tab/>
        <w:t>Usher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Sharp Razor mix)”</w:t>
        <w:tab/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loving you is wrong (Mighty mix)”</w:t>
        <w:tab/>
        <w:tab/>
        <w:t>Faithless</w:t>
        <w:tab/>
        <w:tab/>
        <w:t>Champi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2* [133-134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gher state of consciousness (Sharp remix)”</w:t>
        <w:tab/>
        <w:t>Josh Wink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the blue (DJ Commie remix)”</w:t>
        <w:tab/>
        <w:tab/>
        <w:t>System F</w:t>
        <w:tab/>
        <w:t>Essenti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(Sharp London Vocal mix)”</w:t>
        <w:tab/>
        <w:tab/>
        <w:t>Backstreet Boy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scent (radio edit)”</w:t>
        <w:tab/>
        <w:tab/>
        <w:tab/>
        <w:t>Bedrock</w:t>
        <w:tab/>
        <w:tab/>
        <w:t>Pioneer</w:t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Marmalade (Sharp South Park Vocal mix)”</w:t>
        <w:tab/>
        <w:t>All Saint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ktrobank (LP version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3* [126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79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get down (Dancefloor dub)”</w:t>
        <w:tab/>
        <w:tab/>
        <w:tab/>
        <w:t>Paul Johnson</w:t>
        <w:tab/>
        <w:t>Defected</w:t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cques your body ’99 (Cassius mix)”</w:t>
        <w:tab/>
        <w:tab/>
        <w:t>Les R. Digitale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personic (Harvey’s Fuel Altered mix)”</w:t>
        <w:tab/>
        <w:tab/>
        <w:t>Jamiroquai</w:t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sleepless night (DnD Classic Radio mix)”</w:t>
        <w:tab/>
        <w:t>Shawn Christop.</w:t>
        <w:tab/>
        <w:t>Arista/99 North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can’t stop it (Radio edit)”</w:t>
        <w:tab/>
        <w:tab/>
        <w:tab/>
        <w:t>Kojak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forever be (Radio edit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4* [129 BPM]</w:t>
      </w:r>
      <w:r>
        <w:rPr>
          <w:rFonts w:cs="Times New Roman" w:ascii="Times New Roman" w:hAnsi="Times New Roman"/>
          <w:b/>
        </w:rPr>
        <w:tab/>
        <w:tab/>
        <w:t>[Duration: 11’58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edin’ U (Original mistake)”</w:t>
        <w:tab/>
        <w:tab/>
        <w:tab/>
        <w:t>David Morales</w:t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ve fathoms (DJ Sneak Sneak-a-Dub Mix)”</w:t>
        <w:tab/>
        <w:t>E.B.T.G.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ue (da ba dee) (dub)”</w:t>
        <w:tab/>
        <w:tab/>
        <w:tab/>
        <w:tab/>
        <w:t>Eiffel 65</w:t>
        <w:tab/>
        <w:tab/>
        <w:t>WEA/Eternal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Funkstar’s Club mix)”</w:t>
        <w:tab/>
        <w:tab/>
        <w:t>Bob Marley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like that (Jason Battle Blaster)”</w:t>
        <w:tab/>
        <w:tab/>
        <w:t>Run DMC/J.Nev.</w:t>
        <w:tab/>
        <w:t>Profile/Smi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York City Boy”</w:t>
        <w:tab/>
        <w:tab/>
        <w:tab/>
        <w:tab/>
        <w:t>Pet Shop Boys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5* [128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Futureshock Vox)”</w:t>
        <w:tab/>
        <w:tab/>
        <w:tab/>
        <w:t>Roger Sanchez</w:t>
        <w:tab/>
        <w:t>INCredible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(Brother Brown mix)”</w:t>
        <w:tab/>
        <w:tab/>
        <w:tab/>
        <w:t>Gay Dad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Club Radio edit)”</w:t>
        <w:tab/>
        <w:tab/>
        <w:t>Brother Brown</w:t>
        <w:tab/>
        <w:t>Londo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down (Mark!’s Boogie Vocal Radio edit)”</w:t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timum thinking (Radio edit)”</w:t>
        <w:tab/>
        <w:tab/>
        <w:tab/>
        <w:t>DJ Q</w:t>
        <w:tab/>
        <w:tab/>
        <w:t>Filte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6* [131 BPM]</w:t>
      </w:r>
      <w:r>
        <w:rPr>
          <w:rFonts w:cs="Times New Roman" w:ascii="Times New Roman" w:hAnsi="Times New Roman"/>
          <w:b/>
        </w:rPr>
        <w:tab/>
        <w:tab/>
        <w:t>[Duration: 12’05”]</w:t>
      </w:r>
    </w:p>
    <w:p>
      <w:pPr>
        <w:pStyle w:val="Normal"/>
        <w:ind w:right="-118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’t help myself (Lucid Vocal mix)”</w:t>
        <w:tab/>
        <w:tab/>
        <w:t>Lucid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understanding (MJ Cole Dubb remix)”</w:t>
        <w:tab/>
        <w:tab/>
        <w:t>Valerie Etienne</w:t>
        <w:tab/>
        <w:t>Clean Up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r caress (Original mix)”</w:t>
        <w:tab/>
        <w:tab/>
        <w:tab/>
        <w:t>DJ Flavours</w:t>
        <w:tab/>
        <w:t>A.A.T.W.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ATB Club mix)”</w:t>
        <w:tab/>
        <w:tab/>
        <w:tab/>
        <w:t>Bob Marley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a fine day (ATB Club mix)”</w:t>
        <w:tab/>
        <w:tab/>
        <w:tab/>
        <w:t>Miss Jane</w:t>
        <w:tab/>
        <w:t>G1 Recording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go (Ferry Corsten radio edit)”</w:t>
        <w:tab/>
        <w:tab/>
        <w:t>Faithless</w:t>
        <w:tab/>
        <w:tab/>
        <w:t>Cheek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7* [119 BPM]</w:t>
      </w:r>
      <w:r>
        <w:rPr>
          <w:rFonts w:cs="Times New Roman" w:ascii="Times New Roman" w:hAnsi="Times New Roman"/>
          <w:b/>
        </w:rPr>
        <w:tab/>
        <w:tab/>
        <w:t>[Duration: 11’52”]</w:t>
      </w:r>
    </w:p>
    <w:p>
      <w:pPr>
        <w:pStyle w:val="Normal"/>
        <w:ind w:right="-161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Original mix)”</w:t>
        <w:tab/>
        <w:tab/>
        <w:tab/>
        <w:t>Brother Brow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t’s the way love goes (CJ FXTC Club mix)”</w:t>
        <w:tab/>
        <w:t>Janet Jackson</w:t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down (Bronx Dogs Radio mix)”</w:t>
        <w:tab/>
        <w:tab/>
        <w:t>Jungle Brothers</w:t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rt the commotion”</w:t>
        <w:tab/>
        <w:tab/>
        <w:tab/>
        <w:tab/>
        <w:t>Wiseguys</w:t>
        <w:tab/>
        <w:t>Wall Of Soun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ce in a lifetime”</w:t>
        <w:tab/>
        <w:tab/>
        <w:tab/>
        <w:tab/>
        <w:t>Talking Heads</w:t>
        <w:tab/>
        <w:t>Sir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ndowlicker”</w:t>
        <w:tab/>
        <w:tab/>
        <w:tab/>
        <w:tab/>
        <w:tab/>
        <w:t>Aphex Twin</w:t>
        <w:tab/>
        <w:t>Warp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8* [140 BPM]</w:t>
      </w:r>
      <w:r>
        <w:rPr>
          <w:rFonts w:cs="Times New Roman" w:ascii="Times New Roman" w:hAnsi="Times New Roman"/>
          <w:b/>
        </w:rPr>
        <w:tab/>
        <w:tab/>
        <w:t>[Duration: 11’52”]</w:t>
      </w:r>
    </w:p>
    <w:p>
      <w:pPr>
        <w:pStyle w:val="Normal"/>
        <w:ind w:right="-13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wakening (Quake Radio edit)”</w:t>
        <w:tab/>
        <w:tab/>
        <w:t>York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llet in the gun (Mekka vs. Trouser Enthusiasts)”</w:t>
        <w:tab/>
        <w:t>Planet Perfecto</w:t>
        <w:tab/>
        <w:t>Perfect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stop (X-Cabs remix)”</w:t>
        <w:tab/>
        <w:tab/>
        <w:tab/>
        <w:t>ATB</w:t>
        <w:tab/>
        <w:tab/>
        <w:t>Sound of Minis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day (Lange remix)”</w:t>
        <w:tab/>
        <w:tab/>
        <w:tab/>
        <w:tab/>
        <w:t>Angelli &amp; Nelson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 me (Radio edit)”</w:t>
        <w:tab/>
        <w:tab/>
        <w:tab/>
        <w:tab/>
        <w:t>Fragma</w:t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Mucho Mambo) Sway (Johan S Toxic Club mix)”</w:t>
        <w:tab/>
        <w:t>Shaft</w:t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39* [133 BPM]</w:t>
      </w:r>
      <w:r>
        <w:rPr>
          <w:rFonts w:cs="Times New Roman" w:ascii="Times New Roman" w:hAnsi="Times New Roman"/>
          <w:b/>
        </w:rPr>
        <w:tab/>
        <w:tab/>
        <w:t>[Duration: 12’1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eat infamy (Radio edit)”</w:t>
        <w:tab/>
        <w:tab/>
        <w:tab/>
        <w:t>Rest Assured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p in flames (Satoshi Nu Club mix)”</w:t>
        <w:tab/>
        <w:tab/>
        <w:t>Satoshi Tomiie</w:t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control (Sasha remix)”</w:t>
        <w:tab/>
        <w:tab/>
        <w:tab/>
        <w:t>Chemical Bros.</w:t>
        <w:tab/>
        <w:t>Virgin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dtime Story (Orbital mix)”</w:t>
        <w:tab/>
        <w:tab/>
        <w:tab/>
        <w:t>Madonna</w:t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ectrofunk (Claudio Coccoluto mix)”</w:t>
        <w:tab/>
        <w:tab/>
        <w:t>Space Penguins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y with me till dawn (Translucid mix)”</w:t>
        <w:tab/>
        <w:tab/>
        <w:t>Lucid</w:t>
        <w:tab/>
        <w:tab/>
        <w:t>London/ffr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RIES 1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Hey DJ”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MIX 40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46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99 (radio edit)”</w:t>
        <w:tab/>
        <w:tab/>
        <w:tab/>
        <w:tab/>
        <w:t>Cassius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line (Blockster radio edit)”</w:t>
        <w:tab/>
        <w:tab/>
        <w:tab/>
        <w:t>Blockster</w:t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omb”</w:t>
        <w:tab/>
        <w:tab/>
        <w:tab/>
        <w:tab/>
        <w:tab/>
        <w:t>Bucketheads</w:t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mboogie”</w:t>
        <w:tab/>
        <w:tab/>
        <w:tab/>
        <w:tab/>
        <w:tab/>
        <w:t>Bamboo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Spacedust Club mix)”</w:t>
        <w:tab/>
        <w:tab/>
        <w:tab/>
        <w:t>Britney Spears</w:t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cha gonna do (Masters At Work mix)”</w:t>
        <w:tab/>
        <w:t>Eternal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1’0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se (Artful Dodger Above Board mix)”</w:t>
        <w:tab/>
        <w:tab/>
        <w:t>Gabrielle</w:t>
        <w:tab/>
        <w:tab/>
        <w:t>Go! Beat</w:t>
        <w:tab/>
      </w:r>
    </w:p>
    <w:p>
      <w:pPr>
        <w:pStyle w:val="Normal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drops (Sly &amp; Ziggy mix)”</w:t>
        <w:tab/>
        <w:tab/>
        <w:tab/>
        <w:t>Lovestation</w:t>
        <w:tab/>
        <w:tab/>
        <w:t>Fresh</w:t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d Alert (Steve Gurley mix)”</w:t>
        <w:tab/>
        <w:tab/>
        <w:tab/>
        <w:t>Basement Jaxx</w:t>
        <w:tab/>
        <w:tab/>
        <w:t>XL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vin’ too fast (Bump &amp; Flex Vocal)”</w:t>
        <w:tab/>
        <w:tab/>
        <w:t>Artful Dodger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”</w:t>
        <w:tab/>
        <w:tab/>
        <w:tab/>
        <w:tab/>
        <w:tab/>
        <w:t>Artful Dodger</w:t>
        <w:tab/>
        <w:tab/>
        <w:t>Relentless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little bit of luck (DJ Luck &amp; Shy Cookie remix)”</w:t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rgive me (Artful Dodger remix)”</w:t>
        <w:tab/>
        <w:tab/>
        <w:t>Lynden David Hall</w:t>
        <w:tab/>
        <w:t>EMI</w:t>
        <w:tab/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ights over Egypt (MJ Cole remix)”</w:t>
        <w:tab/>
        <w:tab/>
        <w:t>Incognito</w:t>
        <w:tab/>
        <w:tab/>
        <w:t>Talkin’ Lou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*</w:t>
        <w:tab/>
        <w:t>[80/160 BPM]</w:t>
      </w:r>
      <w:r>
        <w:rPr>
          <w:rFonts w:cs="Times New Roman" w:ascii="Times New Roman" w:hAnsi="Times New Roman"/>
          <w:b/>
        </w:rPr>
        <w:tab/>
        <w:tab/>
        <w:t>[Duration: 11’0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 go boom (Bad Company Recordings remix)”</w:t>
        <w:tab/>
        <w:t>Apollo 440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definition of a boombastic jazz….(echo mix)”</w:t>
        <w:tab/>
        <w:t>Dream Warriors</w:t>
        <w:tab/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l Great Britain (Freq Nasty Acid Monsta vocal)”</w:t>
        <w:tab/>
        <w:t>Asian Dub Foundatio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try (Bob Power remix)”</w:t>
        <w:tab/>
        <w:tab/>
        <w:tab/>
        <w:tab/>
        <w:t>Macy Gray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nder (Cornelius mix)”</w:t>
        <w:tab/>
        <w:tab/>
        <w:tab/>
        <w:tab/>
        <w:t>Blur</w:t>
        <w:tab/>
        <w:tab/>
        <w:tab/>
        <w:t>EMI/Foo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Roni Size Instrumental mix)”</w:t>
        <w:tab/>
        <w:t>Reprazent</w:t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nely without you (Club mix)”</w:t>
        <w:tab/>
        <w:tab/>
        <w:tab/>
        <w:t>Deborah Anderson</w:t>
        <w:tab/>
        <w:t>Mo’ Wax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t Boyz (Amended version)”</w:t>
        <w:tab/>
        <w:tab/>
        <w:tab/>
        <w:t>Missy Elliot</w:t>
        <w:tab/>
        <w:tab/>
        <w:t>Elektr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*</w:t>
        <w:tab/>
        <w:t>[127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cho mambo (Club mix)”</w:t>
        <w:tab/>
        <w:tab/>
        <w:tab/>
        <w:t>Shaft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never knew (Boris &amp; Michi’s dub attack)”</w:t>
        <w:tab/>
        <w:tab/>
        <w:t>Roger Sanchez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’s too short (ATFC Lightning dub)”</w:t>
        <w:tab/>
        <w:tab/>
        <w:t>Lightning Seeds</w:t>
        <w:tab/>
        <w:tab/>
        <w:t>Epic/Sony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you had my love (Metro Club mix)”</w:t>
        <w:tab/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und a cure (Mood II Swing extended vox mix)”</w:t>
        <w:tab/>
        <w:t>Ultra Nate</w:t>
        <w:tab/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your number (Paradise mix)”</w:t>
        <w:tab/>
        <w:tab/>
        <w:t>Ian Pooley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nbow Country (Funkstar Club mix)”</w:t>
        <w:tab/>
        <w:tab/>
        <w:t>Bob Marley/F.Star Deluxe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Victor Calderone Filter Dub mix)”</w:t>
        <w:tab/>
        <w:t>Madonna</w:t>
        <w:tab/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Victor Calderone Vocal Dub mix)”</w:t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usted (Tipper mix)”</w:t>
        <w:tab/>
        <w:tab/>
        <w:tab/>
        <w:tab/>
        <w:t>Leftfield</w:t>
        <w:tab/>
        <w:tab/>
        <w:tab/>
        <w:t>Higher Groun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, myself and I (Badmarsh &amp; Shri remix)”</w:t>
        <w:tab/>
        <w:t>De La Soul</w:t>
        <w:tab/>
        <w:tab/>
        <w:t>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thing will flow (Rollo’s Vocal mix)”</w:t>
        <w:tab/>
        <w:tab/>
        <w:t>Suede</w:t>
        <w:tab/>
        <w:tab/>
        <w:tab/>
        <w:t>Nude/Son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 times (Masterboy Beat Production remix)”</w:t>
        <w:tab/>
        <w:t>Ann Lee</w:t>
        <w:tab/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racles Keep on playin’ (Red Alert remix)”</w:t>
        <w:tab/>
        <w:t>Basement Jaxx</w:t>
        <w:tab/>
        <w:tab/>
        <w:t>XL</w:t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*</w:t>
        <w:tab/>
        <w:t>[129 BPM]</w:t>
      </w:r>
      <w:r>
        <w:rPr>
          <w:rFonts w:cs="Times New Roman" w:ascii="Times New Roman" w:hAnsi="Times New Roman"/>
          <w:b/>
        </w:rPr>
        <w:tab/>
        <w:tab/>
        <w:t>[Duration: 10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x laws (Wiseguyz mix)”</w:t>
        <w:tab/>
        <w:tab/>
        <w:tab/>
        <w:t>Beck</w:t>
        <w:tab/>
        <w:tab/>
        <w:tab/>
        <w:t>Geffe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bo Italiano (Shaft Club mix)”</w:t>
        <w:tab/>
        <w:tab/>
        <w:tab/>
        <w:t>Shaft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lurred (Pianoman’s move to the groove dub)”</w:t>
        <w:tab/>
        <w:t>Pianoman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not right but it’s OK (Thuderpuss radio mix)”</w:t>
        <w:tab/>
        <w:t>Whitney Houston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the reason (Roy Malone’s Queen mix)”</w:t>
        <w:tab/>
        <w:t>Wamdue Project</w:t>
        <w:tab/>
        <w:tab/>
        <w:t>AM/PM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it (again) (DJ Tonka remix edit)”</w:t>
        <w:tab/>
        <w:tab/>
        <w:t>Salt ‘N’ Pepa</w:t>
        <w:tab/>
        <w:tab/>
        <w:t>ffrr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6*</w:t>
        <w:tab/>
        <w:t>[136 BPM]</w:t>
      </w:r>
      <w:r>
        <w:rPr>
          <w:rFonts w:cs="Times New Roman" w:ascii="Times New Roman" w:hAnsi="Times New Roman"/>
          <w:b/>
        </w:rPr>
        <w:tab/>
        <w:tab/>
        <w:t>[Duration: 11’2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tter off alone (Signum remix)”</w:t>
        <w:tab/>
        <w:tab/>
        <w:tab/>
        <w:t>Alice Deejay</w:t>
        <w:tab/>
        <w:tab/>
        <w:t>Positiv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oices (Jimpy &amp; Wolff mix)”</w:t>
        <w:tab/>
        <w:tab/>
        <w:tab/>
        <w:t>Dario G</w:t>
        <w:tab/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that a love ot love (Johnny Vicious dub mix)”</w:t>
        <w:tab/>
        <w:t>Simply Red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Maverick Olsen mix)”</w:t>
        <w:tab/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ven days and one week (Kai Tracid remix)”</w:t>
        <w:tab/>
        <w:t>B.B.E.</w:t>
        <w:tab/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t me up (Almighty edit)”</w:t>
        <w:tab/>
        <w:tab/>
        <w:tab/>
        <w:t>Geri Halliwell</w:t>
        <w:tab/>
        <w:tab/>
        <w:t>EMI</w:t>
        <w:tab/>
        <w:tab/>
      </w:r>
    </w:p>
    <w:p>
      <w:pPr>
        <w:pStyle w:val="TextBody"/>
        <w:rPr/>
      </w:pPr>
      <w:r>
        <w:rPr/>
        <w:t>“</w:t>
      </w:r>
      <w:r>
        <w:rPr/>
        <w:t>Everybody in the place (fairground mix)”</w:t>
        <w:tab/>
        <w:tab/>
        <w:t>The Prodigy</w:t>
        <w:tab/>
        <w:tab/>
        <w:t>XL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7*</w:t>
        <w:tab/>
        <w:t>[119 BPM]</w:t>
      </w:r>
      <w:r>
        <w:rPr>
          <w:rFonts w:cs="Times New Roman" w:ascii="Times New Roman" w:hAnsi="Times New Roman"/>
          <w:b/>
        </w:rPr>
        <w:tab/>
        <w:tab/>
        <w:t>[Duration: 11’1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horses (Utah Saints club mix)”</w:t>
        <w:tab/>
        <w:tab/>
        <w:t>The Osmonds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dolphins were monkeys (UNKLE remix)”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ypsy woman (Strip to the bone mix)”</w:t>
        <w:tab/>
        <w:tab/>
        <w:t>Crystal Waters</w:t>
        <w:tab/>
        <w:tab/>
        <w:t>A&amp;M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er and deeper (Shep’s deep makeover mix)”</w:t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x (Arthur Baker mix)”</w:t>
        <w:tab/>
        <w:tab/>
        <w:tab/>
        <w:tab/>
        <w:t>Mansun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y cold medina”</w:t>
        <w:tab/>
        <w:tab/>
        <w:tab/>
        <w:tab/>
        <w:t>Tone Loc</w:t>
        <w:tab/>
        <w:tab/>
        <w:t>Delicious Viny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 chico latino (Claudio Coccolutto Coco Club)”</w:t>
        <w:tab/>
        <w:t>Geri Halliwell</w:t>
        <w:tab/>
        <w:tab/>
        <w:t>EMI</w:t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8*</w:t>
        <w:tab/>
        <w:t>[138 BPM]</w:t>
      </w:r>
      <w:r>
        <w:rPr>
          <w:rFonts w:cs="Times New Roman" w:ascii="Times New Roman" w:hAnsi="Times New Roman"/>
          <w:b/>
        </w:rPr>
        <w:tab/>
        <w:tab/>
        <w:t>[Duration: 11’2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(Flange &amp; Swain remix)”</w:t>
        <w:tab/>
        <w:tab/>
        <w:tab/>
        <w:t>Push</w:t>
        <w:tab/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tchin’ (Vocal radio edit)”</w:t>
        <w:tab/>
        <w:tab/>
        <w:tab/>
        <w:t>Hi-Gate</w:t>
        <w:tab/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it around (Space Brothers rethink)”</w:t>
        <w:tab/>
        <w:tab/>
        <w:t>Alena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(Olmec Heads vocal)”</w:t>
        <w:tab/>
        <w:tab/>
        <w:tab/>
        <w:t>Space Brothers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York City Boy (Lange remix)”</w:t>
        <w:tab/>
        <w:tab/>
        <w:t>Pet Shop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ache (Hi-Gate remix)”</w:t>
        <w:tab/>
        <w:tab/>
        <w:tab/>
        <w:tab/>
        <w:t>Starfighter</w:t>
        <w:tab/>
        <w:tab/>
        <w:t>Neo/Ministr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la Gay (OMD vs. Sash! Radio edit)”</w:t>
        <w:tab/>
        <w:tab/>
        <w:t>O.M.D./Sash!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9*</w:t>
        <w:tab/>
        <w:t>[11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rning down the house (Delakota mix)”</w:t>
        <w:tab/>
        <w:tab/>
        <w:t>Tom Jones &amp; Cardigan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ke a prayer (Churchapella)”</w:t>
        <w:tab/>
        <w:tab/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 disco hour (Wiseguys remix)”</w:t>
        <w:tab/>
        <w:t>Clinton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ng of my castle (Bronx Dogs remix)”</w:t>
        <w:tab/>
        <w:tab/>
        <w:t>Wamdue Project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 the river (English Riviera mix)”</w:t>
        <w:tab/>
        <w:tab/>
        <w:tab/>
        <w:t>Groove Armada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rase/rewind (Naid remix)”</w:t>
        <w:tab/>
        <w:tab/>
        <w:tab/>
        <w:t>Cardigans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entral reservation (William Orbit remix)”</w:t>
        <w:tab/>
        <w:tab/>
        <w:t>Beth Orton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0* [143 BPM]</w:t>
      </w:r>
      <w:r>
        <w:rPr>
          <w:rFonts w:cs="Times New Roman" w:ascii="Times New Roman" w:hAnsi="Times New Roman"/>
          <w:b/>
        </w:rPr>
        <w:tab/>
        <w:tab/>
        <w:t>[Duration: 11’2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 and out of my life (Quake vocal mix)”</w:t>
        <w:tab/>
        <w:tab/>
        <w:t>OnePhatDeeva</w:t>
        <w:tab/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ise (Mash up Matt Darey mix)”</w:t>
        <w:tab/>
        <w:tab/>
        <w:tab/>
        <w:t>Gabrielle</w:t>
        <w:tab/>
        <w:tab/>
        <w:t>Go! Bea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ga (Alec Empire Digital Hardcore mix)”</w:t>
        <w:tab/>
        <w:tab/>
        <w:t>Bjork</w:t>
        <w:tab/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emicals between us (Super Collider remix)”</w:t>
        <w:tab/>
        <w:t>Bush</w:t>
        <w:tab/>
        <w:tab/>
        <w:tab/>
        <w:t>Trau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Hybrid’s Echoplex mix)”</w:t>
        <w:tab/>
        <w:tab/>
        <w:t>Jean Michel-Jarre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layground love (sung by Gordon Tracks)”</w:t>
        <w:tab/>
        <w:tab/>
        <w:t>Air</w:t>
        <w:tab/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p-hop (real version)”</w:t>
        <w:tab/>
        <w:tab/>
        <w:tab/>
        <w:tab/>
        <w:t>Dead Prez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1* [126 BPM]</w:t>
      </w:r>
      <w:r>
        <w:rPr>
          <w:rFonts w:cs="Times New Roman" w:ascii="Times New Roman" w:hAnsi="Times New Roman"/>
          <w:b/>
        </w:rPr>
        <w:tab/>
        <w:tab/>
        <w:t>[Duration: 11’2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Tee’s Freeze mix)”</w:t>
        <w:tab/>
        <w:tab/>
        <w:tab/>
        <w:t>Moloko</w:t>
        <w:tab/>
        <w:tab/>
        <w:tab/>
        <w:t>Echo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irground (Rollo &amp; Sister Bliss mix)”</w:t>
        <w:tab/>
        <w:tab/>
        <w:t>Simply Red</w:t>
        <w:tab/>
        <w:tab/>
        <w:t>East West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eah world party”</w:t>
        <w:tab/>
        <w:tab/>
        <w:tab/>
        <w:tab/>
        <w:t>Sgt. Rock</w:t>
        <w:tab/>
        <w:tab/>
        <w:t>Wiiij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de in England (Junior’s Sound Factory mix)”</w:t>
        <w:tab/>
        <w:t>Elton John</w:t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l shores (Cosmos remix)”</w:t>
        <w:tab/>
        <w:tab/>
        <w:tab/>
        <w:t>All Saints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cky Star (Masi remix)”</w:t>
        <w:tab/>
        <w:tab/>
        <w:tab/>
        <w:tab/>
        <w:t>Superfunk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(Disco music)”</w:t>
        <w:tab/>
        <w:tab/>
        <w:tab/>
        <w:tab/>
        <w:t>Tiefschwarz</w:t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2* [131.5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astika eyes (Spectre mix)”</w:t>
        <w:tab/>
        <w:tab/>
        <w:tab/>
        <w:t>Primal Scream</w:t>
        <w:tab/>
        <w:tab/>
        <w:t>Creatio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ur de France (radio version)”</w:t>
        <w:tab/>
        <w:tab/>
        <w:tab/>
        <w:t>Kraftwerk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t is (Shut Up &amp; Dance mix)”</w:t>
        <w:tab/>
        <w:tab/>
        <w:t>Freddy Fresh</w:t>
        <w:tab/>
        <w:tab/>
        <w:t>Eye-Q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men beat their men (Original version)”</w:t>
        <w:tab/>
        <w:tab/>
        <w:t>Junior Cartier</w:t>
        <w:tab/>
        <w:tab/>
        <w:t>Nu-Camp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Perfecto mix)”</w:t>
        <w:tab/>
        <w:tab/>
        <w:tab/>
        <w:t>Moby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w five (Tee’s Freeze vocal mix)”</w:t>
        <w:tab/>
        <w:tab/>
        <w:t>Sneaker Pimps</w:t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song (One Rascal New Vision mix)”</w:t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3* [100 BPM]</w:t>
      </w:r>
      <w:r>
        <w:rPr>
          <w:rFonts w:cs="Times New Roman" w:ascii="Times New Roman" w:hAnsi="Times New Roman"/>
          <w:b/>
        </w:rPr>
        <w:tab/>
        <w:tab/>
        <w:t>[Duration: 11’3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eathe &amp; stop (Radio mix &amp; instrumental)”</w:t>
        <w:tab/>
        <w:t>Q-Tip</w:t>
        <w:tab/>
        <w:tab/>
        <w:tab/>
        <w:t>Arist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ish (acappella)”</w:t>
        <w:tab/>
        <w:tab/>
        <w:tab/>
        <w:tab/>
        <w:t>Skee-lo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re shores (Da beach you don’t stop mix)”</w:t>
        <w:tab/>
        <w:tab/>
        <w:t>All Saints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pretty (MJ Cole remix)”</w:t>
        <w:tab/>
        <w:tab/>
        <w:tab/>
        <w:t>TLC</w:t>
        <w:tab/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hanged my mind (Stereo Mc’s Rattlesnake mix)”</w:t>
        <w:tab/>
        <w:t>Quannum</w:t>
        <w:tab/>
        <w:tab/>
        <w:t>Mo’ Wax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like a fountain (Andy Votel bespoke Opus)”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bo no.5 (Trumpet mix)”</w:t>
        <w:tab/>
        <w:tab/>
        <w:tab/>
        <w:t>Lou Bega</w:t>
        <w:tab/>
        <w:tab/>
        <w:t>BMG</w:t>
        <w:tab/>
        <w:tab/>
      </w:r>
    </w:p>
    <w:p>
      <w:pPr>
        <w:pStyle w:val="Normal"/>
        <w:ind w:right="-1752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ive (B.R.A. remix)”</w:t>
        <w:tab/>
        <w:tab/>
        <w:tab/>
        <w:tab/>
        <w:t>Beastie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4* [135 BPM]</w:t>
      </w:r>
      <w:r>
        <w:rPr>
          <w:rFonts w:cs="Times New Roman" w:ascii="Times New Roman" w:hAnsi="Times New Roman"/>
          <w:b/>
        </w:rPr>
        <w:tab/>
        <w:tab/>
        <w:t>[Duration: 11’2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cause of you (radio edit)”</w:t>
        <w:tab/>
        <w:tab/>
        <w:tab/>
        <w:t>Scanty Sandwich</w:t>
        <w:tab/>
        <w:tab/>
        <w:t>Southern Fri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ly you (Digital Blonde Instrumental mix)”</w:t>
        <w:tab/>
        <w:t>Yazoo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hase (Jam &amp; Spoon radio mix)”</w:t>
        <w:tab/>
        <w:tab/>
        <w:t>Giorgio Moroder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xed bizness (LRD Digitales alternative mix)”</w:t>
        <w:tab/>
        <w:t>Beck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963 (Joe T Vanelli dubby mix)</w:t>
        <w:tab/>
        <w:tab/>
        <w:tab/>
        <w:t>New Order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rdrops (Ramsey &amp; Fenn remix)”</w:t>
        <w:tab/>
        <w:tab/>
        <w:t>Lovestation</w:t>
        <w:tab/>
        <w:tab/>
        <w:t>Fresh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little bit of luck (Oracles remix)”</w:t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5* [85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tching windows (Ed Rush &amp; Optical version 2)”</w:t>
        <w:tab/>
        <w:t>Reprazent/Roni Size</w:t>
        <w:tab/>
        <w:t>Talkin’ Lou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lling away from me (Krust remix)”</w:t>
        <w:tab/>
        <w:tab/>
        <w:t>Korn</w:t>
        <w:tab/>
        <w:tab/>
        <w:tab/>
        <w:t>Mercury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is full of love (Choice mix)”</w:t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ded language”</w:t>
        <w:tab/>
        <w:tab/>
        <w:tab/>
        <w:tab/>
        <w:t>Krust</w:t>
        <w:tab/>
        <w:tab/>
        <w:tab/>
        <w:t>Talkin’ Loud</w:t>
        <w:tab/>
        <w:t xml:space="preserve"> </w:t>
      </w:r>
    </w:p>
    <w:p>
      <w:pPr>
        <w:pStyle w:val="Normal"/>
        <w:ind w:left="7200" w:right="-17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you love me (Roni Size mix)”</w:t>
        <w:tab/>
        <w:tab/>
        <w:t>Eternal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evision”</w:t>
        <w:tab/>
        <w:tab/>
        <w:tab/>
        <w:tab/>
        <w:tab/>
        <w:t xml:space="preserve">Disposable Heroes </w:t>
        <w:tab/>
        <w:t>Islan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 all hippies (Brendan Lynch edit)”</w:t>
        <w:tab/>
        <w:tab/>
        <w:t>Primal Scream</w:t>
        <w:tab/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6* [128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nned Heat (Shanks/Bigfoot extended Master mix”</w:t>
        <w:tab/>
        <w:t>Jamiroquai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ung fu (Prisoners of Technology mix)”</w:t>
        <w:tab/>
        <w:tab/>
        <w:t>187 Lockdown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g on water (Bump &amp; Flex radio &amp; club mix)”</w:t>
        <w:tab/>
        <w:t>Madasun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 (sweet ‘n’ low mix)”</w:t>
        <w:tab/>
        <w:tab/>
        <w:tab/>
        <w:t>Artful Dodger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 a picture (Rennie Pilgrem mix)”</w:t>
        <w:tab/>
        <w:tab/>
        <w:t>Filter</w:t>
        <w:tab/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mooth (dance radio mix)”</w:t>
        <w:tab/>
        <w:tab/>
        <w:tab/>
        <w:t>Santana</w:t>
        <w:tab/>
        <w:tab/>
        <w:tab/>
        <w:t>Arista</w:t>
        <w:tab/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ngo bango (radio edit)”</w:t>
        <w:tab/>
        <w:tab/>
        <w:tab/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7* [131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ATB airplay mix)”</w:t>
        <w:tab/>
        <w:tab/>
        <w:tab/>
        <w:t>Bob Marley/F.S. Deluxe</w:t>
        <w:tab/>
        <w:t>Edel</w:t>
        <w:tab/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stop (X Cabs radio edit)”</w:t>
        <w:tab/>
        <w:tab/>
        <w:tab/>
        <w:t>ATB</w:t>
        <w:tab/>
        <w:tab/>
        <w:tab/>
        <w:t>S.O.M.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y &amp; Pain (Victor Calderone edit)”</w:t>
        <w:tab/>
        <w:tab/>
        <w:t>Moa</w:t>
        <w:tab/>
        <w:tab/>
        <w:tab/>
        <w:t>Tommy Boy</w:t>
        <w:tab/>
      </w:r>
    </w:p>
    <w:p>
      <w:pPr>
        <w:pStyle w:val="Normal"/>
        <w:ind w:right="-1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Peace Division edit)”</w:t>
        <w:tab/>
        <w:tab/>
        <w:t>Moby</w:t>
        <w:tab/>
        <w:tab/>
        <w:tab/>
        <w:t>Mute</w:t>
        <w:tab/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(Sunship edit)”</w:t>
        <w:tab/>
        <w:tab/>
        <w:tab/>
        <w:tab/>
        <w:t>Sweet Female Attitud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ugh is enough (Dubaholics dub mix)”</w:t>
        <w:tab/>
        <w:tab/>
        <w:t>Y-Tribe</w:t>
        <w:tab/>
        <w:tab/>
        <w:tab/>
        <w:t>North West 10</w:t>
        <w:tab/>
      </w:r>
    </w:p>
    <w:p>
      <w:pPr>
        <w:pStyle w:val="Normal"/>
        <w:ind w:right="-1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love (main mix)”</w:t>
        <w:tab/>
        <w:tab/>
        <w:tab/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8* [108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atural blues (Mike D edit)”</w:t>
        <w:tab/>
        <w:tab/>
        <w:tab/>
        <w:t>Moby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around”</w:t>
        <w:tab/>
        <w:tab/>
        <w:tab/>
        <w:tab/>
        <w:tab/>
        <w:t>House Of Pain</w:t>
        <w:tab/>
        <w:tab/>
        <w:t>XL/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retty when you cry (Club mix)”</w:t>
        <w:tab/>
        <w:tab/>
        <w:tab/>
        <w:t>Vast</w:t>
        <w:tab/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’ so good (featuring Big Pun &amp; Fat Joe)”</w:t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rt (Slayer edit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d wild west (acappella)”</w:t>
        <w:tab/>
        <w:tab/>
        <w:tab/>
        <w:t>Will Smith</w:t>
        <w:tab/>
        <w:tab/>
        <w:t>Columbia</w:t>
        <w:tab/>
      </w:r>
    </w:p>
    <w:p>
      <w:pPr>
        <w:pStyle w:val="Normal"/>
        <w:ind w:right="-759" w:hanging="0"/>
        <w:rPr>
          <w:rFonts w:ascii="Arial" w:hAnsi="Arial" w:cs="Arial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ma told me not to come (Rotton remix)”</w:t>
        <w:tab/>
        <w:tab/>
        <w:t>Tom Jones/Stereophonics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19* [127 BPM]</w:t>
      </w:r>
      <w:r>
        <w:rPr>
          <w:rFonts w:cs="Times New Roman" w:ascii="Times New Roman" w:hAnsi="Times New Roman"/>
          <w:b/>
        </w:rPr>
        <w:tab/>
        <w:tab/>
        <w:t>[Duration: 11’3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time is now (Can 7 Soul Food mix)”</w:t>
        <w:tab/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ep deep down (Ray Roc’s Soul Latin Club mix)”</w:t>
        <w:tab/>
        <w:t>Hepburn</w:t>
        <w:tab/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sert Rose (Filter Dub mix)”</w:t>
        <w:tab/>
        <w:tab/>
        <w:tab/>
        <w:t>Sting</w:t>
        <w:tab/>
        <w:tab/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Sounds of Life Half Vocal mix)”</w:t>
        <w:tab/>
        <w:t>Tom Jones &amp; 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 and out of my life (Lab Rat’s dark night dub)” </w:t>
        <w:tab/>
        <w:t>OnePhatDeeva</w:t>
        <w:tab/>
        <w:tab/>
        <w:t>Defecte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go (Tee’s Radio mix)”</w:t>
        <w:tab/>
        <w:tab/>
        <w:tab/>
        <w:t>Yazoo</w:t>
        <w:tab/>
        <w:tab/>
        <w:tab/>
        <w:t>Mut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0* [N/A BPM]</w:t>
      </w:r>
      <w:r>
        <w:rPr>
          <w:rFonts w:cs="Times New Roman" w:ascii="Times New Roman" w:hAnsi="Times New Roman"/>
          <w:b/>
        </w:rPr>
        <w:tab/>
        <w:tab/>
        <w:t>[Duration: 11’3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ga (Howie B remix)”</w:t>
        <w:tab/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Funkstorung Universal remix)”</w:t>
        <w:tab/>
        <w:t>Jean-Michel Jarre</w:t>
        <w:tab/>
        <w:tab/>
        <w:t>Epic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ie in a bottle (acappella)”</w:t>
        <w:tab/>
        <w:tab/>
        <w:tab/>
        <w:t>Christine Aguilera</w:t>
        <w:tab/>
        <w:t>RC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ltwater (the Thrillseekers remix)”</w:t>
        <w:tab/>
        <w:tab/>
        <w:t>Chicane</w:t>
        <w:tab/>
        <w:tab/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g it back (House Of Lords Wigout mix)”</w:t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po 2000 (Kling Klang mix 2001)”</w:t>
        <w:tab/>
        <w:tab/>
        <w:t>Kraftwerk</w:t>
        <w:tab/>
        <w:tab/>
        <w:t>EMI</w:t>
        <w:tab/>
        <w:tab/>
      </w:r>
    </w:p>
    <w:p>
      <w:pPr>
        <w:pStyle w:val="BodyText2"/>
        <w:rPr>
          <w:rFonts w:ascii="Arial" w:hAnsi="Arial" w:cs="Arial"/>
          <w:lang w:val="en-GB"/>
        </w:rPr>
      </w:pPr>
      <w:r>
        <w:rPr/>
        <w:t>“</w:t>
      </w:r>
      <w:r>
        <w:rPr/>
        <w:t>Open up (Open dub)”</w:t>
        <w:tab/>
        <w:tab/>
        <w:tab/>
        <w:tab/>
        <w:t>Leftfield</w:t>
        <w:tab/>
        <w:tab/>
        <w:tab/>
        <w:t>Hard Hands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1* [136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nd of bamboo (Boo extended mix)”</w:t>
        <w:tab/>
        <w:tab/>
        <w:t>Flickman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munication (Mas mix)”</w:t>
        <w:tab/>
        <w:tab/>
        <w:tab/>
        <w:t>Mario Piu</w:t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halla (Hybrid’s Matrix dub)”</w:t>
        <w:tab/>
        <w:tab/>
        <w:tab/>
        <w:t>Gouryella</w:t>
        <w:tab/>
        <w:tab/>
        <w:t>Code Blu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n’t that a lot of love (Johnny Vicious Filter dub)”</w:t>
        <w:tab/>
        <w:t>Simply Red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day (Perfecto Trance mix)”</w:t>
        <w:tab/>
        <w:tab/>
        <w:t>Skip Raiders</w:t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itchin’ (Celine Diablo remix)”</w:t>
        <w:tab/>
        <w:tab/>
        <w:tab/>
        <w:t>Hi Gate</w:t>
        <w:tab/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2* [127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time is now (Francois K Main Vocal mix)”</w:t>
        <w:tab/>
        <w:t>Moloko</w:t>
        <w:tab/>
        <w:tab/>
        <w:tab/>
        <w:t>Ech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cky star (Jesse &amp; Crabbe 2K mix)”</w:t>
        <w:tab/>
        <w:tab/>
        <w:t>Superfunk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story (Club 69 Future Mix)”</w:t>
        <w:tab/>
        <w:tab/>
        <w:tab/>
        <w:t>Angie Ston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erican pie (Richard ‘Humpty’ Vission radio mix)”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(Spacedust Dark dub)”</w:t>
        <w:tab/>
        <w:tab/>
        <w:tab/>
        <w:t>Britney Spears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touch (Eiffel 65 extended mix)”</w:t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Guitaristique House… (Terry Farley main mix)”</w:t>
        <w:tab/>
        <w:t>Rhinocerose</w:t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3* [129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t beat (Riyaz master mix)”</w:t>
        <w:tab/>
        <w:tab/>
        <w:tab/>
        <w:t>Mr. Oizo</w:t>
        <w:tab/>
        <w:tab/>
        <w:t>F. Com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 is shining (Funkstars Sand in my shoe remix)”</w:t>
        <w:tab/>
        <w:t>Bob Marley vs. Funk S.D.</w:t>
        <w:tab/>
        <w:t>Edel</w:t>
        <w:tab/>
        <w:tab/>
        <w:br/>
        <w:t>“Don’t falter (Mint mix)”</w:t>
        <w:tab/>
        <w:tab/>
        <w:tab/>
        <w:tab/>
        <w:t>Mint Royale</w:t>
        <w:tab/>
        <w:tab/>
        <w:t>Faith &amp; Hop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around (Todd Terry remix)”</w:t>
        <w:tab/>
        <w:tab/>
        <w:tab/>
        <w:t>Phats &amp; Small</w:t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0x10 (Vox mix)”</w:t>
        <w:tab/>
        <w:tab/>
        <w:tab/>
        <w:tab/>
        <w:t>808 State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ill always love you (Hex Hector Club mix)”</w:t>
        <w:tab/>
        <w:t>Whitney Houston</w:t>
        <w:tab/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hold on (Jon is the Don mix)”</w:t>
        <w:tab/>
        <w:tab/>
        <w:t>Lisa S vs. Dirty Rotten S.</w:t>
        <w:tab/>
        <w:t>Aris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4**[139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und of bamboo (Boo radio edit)”</w:t>
        <w:tab/>
        <w:tab/>
        <w:t>Flickman</w:t>
        <w:tab/>
        <w:tab/>
        <w:t>Infern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munication (Yomanda remix)”</w:t>
        <w:tab/>
        <w:tab/>
        <w:t>Mario Piu</w:t>
        <w:tab/>
        <w:tab/>
        <w:t>Incent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launch (Rollercoasters pumped up mix)”</w:t>
        <w:tab/>
        <w:t>DJ Jean</w:t>
        <w:tab/>
        <w:tab/>
        <w:tab/>
        <w:t>AM/PM</w:t>
        <w:tab/>
        <w:tab/>
      </w:r>
    </w:p>
    <w:p>
      <w:pPr>
        <w:pStyle w:val="TextBodyIndent"/>
        <w:rPr/>
      </w:pPr>
      <w:r>
        <w:rPr/>
        <w:t>“</w:t>
      </w:r>
      <w:r>
        <w:rPr/>
        <w:t>Don’t you love me (Tony De Vit trade remix)”</w:t>
        <w:tab/>
        <w:t>Eternal</w:t>
        <w:tab/>
        <w:tab/>
        <w:tab/>
        <w:t>EMI</w:t>
        <w:tab/>
        <w:t xml:space="preserve">              </w:t>
      </w:r>
    </w:p>
    <w:p>
      <w:pPr>
        <w:pStyle w:val="TextBodyIndent"/>
        <w:rPr/>
      </w:pPr>
      <w:r>
        <w:rPr/>
        <w:t>“</w:t>
      </w:r>
      <w:r>
        <w:rPr/>
        <w:t>Pitchin’ (Original)”</w:t>
        <w:tab/>
        <w:tab/>
        <w:tab/>
        <w:tab/>
        <w:t>Hi-Gate</w:t>
        <w:tab/>
        <w:tab/>
        <w:tab/>
        <w:t>Incentive</w:t>
        <w:tab/>
      </w:r>
    </w:p>
    <w:p>
      <w:pPr>
        <w:pStyle w:val="TextBodyIndent"/>
        <w:rPr/>
      </w:pPr>
      <w:r>
        <w:rPr/>
        <w:t xml:space="preserve"> “</w:t>
      </w:r>
      <w:r>
        <w:rPr/>
        <w:t>The chase (The perfecto mix)”</w:t>
        <w:tab/>
        <w:tab/>
        <w:tab/>
        <w:t>Giorgio Moroder</w:t>
        <w:tab/>
        <w:tab/>
        <w:t>BMG</w:t>
        <w:tab/>
        <w:tab/>
      </w:r>
    </w:p>
    <w:p>
      <w:pPr>
        <w:pStyle w:val="TextBodyIndent"/>
        <w:rPr>
          <w:b/>
          <w:b/>
          <w:u w:val="single"/>
        </w:rPr>
      </w:pPr>
      <w:r>
        <w:rPr/>
        <w:t xml:space="preserve"> “</w:t>
      </w:r>
      <w:r>
        <w:rPr/>
        <w:t>My lexicon (Radio edit)”</w:t>
        <w:tab/>
        <w:tab/>
        <w:tab/>
        <w:tab/>
        <w:t>Sander Kleinberg</w:t>
        <w:tab/>
        <w:tab/>
        <w:t>ffrr</w:t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5*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t me up (K-Klass PhazerPhunk mix)”</w:t>
        <w:tab/>
        <w:tab/>
        <w:t>Geri Halliwell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elieve (Redtops for Dub-Elivier remix)”</w:t>
        <w:tab/>
        <w:tab/>
        <w:t>Antiloop</w:t>
        <w:tab/>
        <w:tab/>
        <w:tab/>
        <w:t>Stockhol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I thought it was you (12” mix)”</w:t>
        <w:tab/>
        <w:tab/>
        <w:tab/>
        <w:t>Sex-O-Sonique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“</w:t>
      </w:r>
      <w:r>
        <w:rPr>
          <w:rFonts w:cs="Times New Roman" w:ascii="Times New Roman" w:hAnsi="Times New Roman"/>
        </w:rPr>
        <w:t>In &amp; out of my life (Olav Basoski mix)”</w:t>
        <w:tab/>
        <w:tab/>
        <w:t>OnePhatDeeva</w:t>
        <w:tab/>
        <w:tab/>
        <w:t>Defected</w:t>
        <w:tab/>
        <w:t xml:space="preserve"> “Temperamental (Ralphi Rosario remix)”</w:t>
        <w:tab/>
        <w:tab/>
        <w:t>Everything But The Gir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Not over yet (Sharp mix)”</w:t>
        <w:tab/>
        <w:tab/>
        <w:tab/>
        <w:t>Diana Ross</w:t>
        <w:tab/>
        <w:tab/>
        <w:t>EMI</w:t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6** [95 BPM]</w:t>
      </w:r>
      <w:r>
        <w:rPr>
          <w:rFonts w:cs="Times New Roman" w:ascii="Times New Roman" w:hAnsi="Times New Roman"/>
          <w:b/>
        </w:rPr>
        <w:tab/>
        <w:tab/>
        <w:t>[Duration: 11’1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rPr/>
      </w:pPr>
      <w:r>
        <w:rPr/>
        <w:t>“</w:t>
      </w:r>
      <w:r>
        <w:rPr/>
        <w:t>Television (Ultimatum Remix)”</w:t>
        <w:tab/>
        <w:tab/>
        <w:tab/>
        <w:t>Disposable Heroes of Hip.</w:t>
        <w:tab/>
        <w:t>Island</w:t>
        <w:tab/>
        <w:tab/>
      </w:r>
    </w:p>
    <w:p>
      <w:pPr>
        <w:pStyle w:val="TextBody"/>
        <w:rPr/>
      </w:pPr>
      <w:r>
        <w:rPr/>
        <w:t xml:space="preserve"> “</w:t>
      </w:r>
      <w:r>
        <w:rPr/>
        <w:t>I miss you (Dobie pt2)”</w:t>
        <w:tab/>
        <w:tab/>
        <w:tab/>
        <w:tab/>
        <w:t>Bjork</w:t>
        <w:tab/>
        <w:tab/>
        <w:tab/>
        <w:t>1 Little India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n’t get used to losing you (Tribes remix)”</w:t>
        <w:tab/>
        <w:t>Colour Girl</w:t>
        <w:tab/>
        <w:tab/>
        <w:t>4 Libert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 am (Gangstarr Remix)”</w:t>
        <w:tab/>
        <w:tab/>
        <w:t xml:space="preserve">          </w:t>
        <w:tab/>
        <w:t>Tin Tin Out</w:t>
        <w:tab/>
        <w:tab/>
        <w:t>Virgin</w:t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 go boom (Harry K remix)”</w:t>
        <w:tab/>
        <w:tab/>
        <w:tab/>
        <w:t>Apollo Four Forty</w:t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ught out there (The Neptunes original mix)”</w:t>
        <w:tab/>
        <w:t>Kelis</w:t>
        <w:tab/>
        <w:tab/>
        <w:tab/>
        <w:t>Virgin</w:t>
        <w:tab/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rybody C’mon (Original)”</w:t>
        <w:tab/>
        <w:tab/>
        <w:tab/>
        <w:t>Ugly Duckling</w:t>
        <w:tab/>
        <w:tab/>
        <w:t>Bad Magic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7** [136 BPM]</w:t>
      </w:r>
      <w:r>
        <w:rPr>
          <w:rFonts w:cs="Times New Roman" w:ascii="Times New Roman" w:hAnsi="Times New Roman"/>
          <w:b/>
        </w:rPr>
        <w:tab/>
        <w:tab/>
        <w:t>[Duration: 11’3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nderer (ATB Vocal mix)”</w:t>
        <w:tab/>
        <w:tab/>
        <w:tab/>
        <w:t>Vernon’s World</w:t>
        <w:tab/>
        <w:tab/>
        <w:t>Jiv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ck in my life (Thrillseekers remix)”</w:t>
        <w:tab/>
        <w:tab/>
        <w:t>Alice Deejay</w:t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re’s where the story ends (Tin Tin Out club mix)”</w:t>
        <w:tab/>
        <w:t>Tin Tin Out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Lifes too short (Way Out West vocal mix)”</w:t>
        <w:tab/>
        <w:tab/>
        <w:t>Lightning Seeds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Y City Boy” (Superchumbo’s downtown dub)”</w:t>
        <w:tab/>
        <w:t>Pet Shop Boys</w:t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ache” (Radio edit)”</w:t>
        <w:tab/>
        <w:tab/>
        <w:tab/>
        <w:tab/>
        <w:t>Starfighter</w:t>
        <w:tab/>
        <w:tab/>
        <w:t>S.O.M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ven scent (Original mix)”</w:t>
        <w:tab/>
        <w:tab/>
        <w:tab/>
        <w:t>Bedrock</w:t>
        <w:tab/>
        <w:tab/>
        <w:tab/>
        <w:t>Pionee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8** [128 BPM]</w:t>
      </w:r>
      <w:r>
        <w:rPr>
          <w:rFonts w:cs="Times New Roman" w:ascii="Times New Roman" w:hAnsi="Times New Roman"/>
          <w:b/>
        </w:rPr>
        <w:tab/>
        <w:tab/>
        <w:t>[Duration: 11’4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mb diggy (Frankie’s Summillenium club mix”</w:t>
        <w:tab/>
        <w:t>Another Level</w:t>
        <w:tab/>
        <w:tab/>
        <w:t>NWS/BMG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body’supposed to be here (Club 69 Radio mix)”</w:t>
        <w:tab/>
        <w:t>Deborah Cox</w:t>
        <w:tab/>
        <w:tab/>
        <w:t>Arista</w:t>
        <w:tab/>
        <w:tab/>
        <w:t xml:space="preserve"> 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p Y2K (Mix2)”</w:t>
        <w:tab/>
        <w:tab/>
        <w:tab/>
        <w:tab/>
        <w:t>Robin Scott</w:t>
        <w:tab/>
        <w:tab/>
        <w:t>whitelabel.c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y of light (Calderone club mix)”</w:t>
        <w:tab/>
        <w:tab/>
        <w:tab/>
        <w:t>Madonna</w:t>
        <w:tab/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ney (Smokin’ beats mix)”</w:t>
        <w:tab/>
        <w:tab/>
        <w:tab/>
        <w:t>Jamelia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mp ‘n’ Shout (Stanton Warriors mix)”</w:t>
        <w:tab/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29* [83/166 BPM]</w:t>
      </w:r>
      <w:r>
        <w:rPr>
          <w:rFonts w:cs="Times New Roman" w:ascii="Times New Roman" w:hAnsi="Times New Roman"/>
          <w:b/>
        </w:rPr>
        <w:tab/>
        <w:tab/>
        <w:t>[Duration: 11’2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beautiful friend (Jagz Kooner remix)”</w:t>
        <w:tab/>
        <w:tab/>
        <w:t>Charlatans</w:t>
        <w:tab/>
        <w:tab/>
        <w:t>Universal/MCA</w:t>
        <w:tab/>
      </w:r>
    </w:p>
    <w:p>
      <w:pPr>
        <w:pStyle w:val="TextBody"/>
        <w:rPr/>
      </w:pPr>
      <w:r>
        <w:rPr/>
        <w:t>“</w:t>
      </w:r>
      <w:r>
        <w:rPr/>
        <w:t>On your own (Crouch End Broadway mix)”</w:t>
        <w:tab/>
        <w:tab/>
        <w:t>Blur</w:t>
        <w:tab/>
        <w:tab/>
        <w:tab/>
        <w:t>EMI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udgement day (Roni Size remix)”</w:t>
        <w:tab/>
        <w:tab/>
        <w:tab/>
        <w:t>Method Man</w:t>
        <w:tab/>
        <w:tab/>
        <w:t>Def Jam/Mercur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ck it 2 me (Acapella)”</w:t>
        <w:tab/>
        <w:tab/>
        <w:tab/>
        <w:tab/>
        <w:t>Missy Elliot</w:t>
        <w:tab/>
        <w:tab/>
        <w:t>East West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 all hippies (album version)”</w:t>
        <w:tab/>
        <w:tab/>
        <w:tab/>
        <w:t>Primal Scream</w:t>
        <w:tab/>
        <w:tab/>
        <w:t>Creati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’s only rock ‘n’ roll (Mickey Finn/L Double mix)”</w:t>
        <w:tab/>
        <w:t>Various</w:t>
        <w:tab/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rn to make you happy (Bonus remix)”</w:t>
        <w:tab/>
        <w:tab/>
        <w:t>Britney Spears</w:t>
        <w:tab/>
        <w:tab/>
        <w:t>Jive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0** [138 BPM]</w:t>
      </w:r>
      <w:r>
        <w:rPr>
          <w:rFonts w:cs="Times New Roman" w:ascii="Times New Roman" w:hAnsi="Times New Roman"/>
          <w:b/>
        </w:rPr>
        <w:tab/>
        <w:tab/>
        <w:t>[Duration: 11’2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rwave (Rank1 vs Dutch Force mix)”</w:t>
        <w:tab/>
        <w:tab/>
        <w:t>Rank1</w:t>
        <w:tab/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rtoon heroes (Sleaze sisters anthem mix)”</w:t>
        <w:tab/>
        <w:t>Aqua</w:t>
        <w:tab/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ry (Ferry Corsten club mix)”</w:t>
        <w:tab/>
        <w:tab/>
        <w:tab/>
        <w:t>System F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even days and one week (DJ Moguai remix)”</w:t>
        <w:tab/>
        <w:t>B.B.E.</w:t>
        <w:tab/>
        <w:tab/>
        <w:tab/>
        <w:t>Positiva/EMI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Killer (Killer 2000 mix)”</w:t>
        <w:tab/>
        <w:tab/>
        <w:tab/>
        <w:tab/>
        <w:t>ATB</w:t>
        <w:tab/>
        <w:tab/>
        <w:tab/>
        <w:t>M.O.S.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Hands up (Original)”</w:t>
        <w:tab/>
        <w:tab/>
        <w:tab/>
        <w:tab/>
        <w:t>Trevor &amp; Simon</w:t>
        <w:tab/>
        <w:tab/>
        <w:t>Substanc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he Return (Return mix)”</w:t>
        <w:tab/>
        <w:tab/>
        <w:tab/>
        <w:t>DJ Visage</w:t>
        <w:tab/>
        <w:tab/>
        <w:t>One Stop/EMI</w:t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1** [13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der the water (acapella)”</w:t>
        <w:tab/>
        <w:tab/>
        <w:tab/>
        <w:t>Brother Brown</w:t>
        <w:tab/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ay it again (Erick Morillo remix)”</w:t>
        <w:tab/>
        <w:tab/>
        <w:t>Precious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wind (Almighty Definitive mix)”</w:t>
        <w:tab/>
        <w:tab/>
        <w:t>Precious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ve Fathoms (Club 69 Future club mix)”</w:t>
        <w:tab/>
        <w:tab/>
        <w:t>Everything But The Girl</w:t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ough is enough (Disco mix)”</w:t>
        <w:tab/>
        <w:tab/>
        <w:tab/>
        <w:t>Y-Tribe</w:t>
        <w:tab/>
        <w:tab/>
        <w:tab/>
        <w:t>North West 10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azy love (London underground main mix)”</w:t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2** [87/174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ow (Original)”</w:t>
        <w:tab/>
        <w:tab/>
        <w:tab/>
        <w:tab/>
        <w:t>Ninety 9</w:t>
        <w:tab/>
        <w:tab/>
        <w:tab/>
        <w:t>V2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nseltown to the boogie…(Psycho les variation)”</w:t>
        <w:tab/>
        <w:t>Scritti Politti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story (Full Crew hip hop mix)”</w:t>
        <w:tab/>
        <w:tab/>
        <w:t>Angie Stone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n’ Roll (Radio edit)”</w:t>
        <w:tab/>
        <w:tab/>
        <w:tab/>
        <w:t>Handsome Boy Modelling</w:t>
        <w:tab/>
        <w:t>Tommy 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uly (Peshay &amp; Flytronik mix)</w:t>
        <w:tab/>
        <w:tab/>
        <w:tab/>
        <w:t>Peshay</w:t>
        <w:tab/>
        <w:tab/>
        <w:tab/>
        <w:t>Island/Blu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weetest soul sensations (Underwolves mix)</w:t>
        <w:tab/>
        <w:t>Lightening Seeds</w:t>
        <w:tab/>
        <w:tab/>
        <w:t>Epic</w:t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3** [130 BPM]</w:t>
      </w:r>
      <w:r>
        <w:rPr>
          <w:rFonts w:cs="Times New Roman" w:ascii="Times New Roman" w:hAnsi="Times New Roman"/>
          <w:b/>
        </w:rPr>
        <w:tab/>
        <w:tab/>
        <w:t>[Duration: 11’3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mmer sun (The Euro bootleg)”</w:t>
        <w:tab/>
        <w:tab/>
        <w:tab/>
        <w:t>Texas</w:t>
        <w:tab/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eling so good (HQ 2 club mix)”</w:t>
        <w:tab/>
        <w:tab/>
        <w:tab/>
        <w:t>Jennifer Lopez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inbow country (Knee deep’s club mix)”</w:t>
        <w:tab/>
        <w:tab/>
        <w:t>Bob Marley vs F.S.D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’est la Vie (Futureshock Universal remix)”</w:t>
        <w:tab/>
        <w:t>Jean Michel Jarre</w:t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ame (Armand van Helden Ghostphunk mix)”</w:t>
        <w:tab/>
        <w:t>Fine Young Cannibal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ressure (Jazz ‘n’ Groove club mix)”</w:t>
        <w:tab/>
        <w:tab/>
        <w:t>Sounds of Blackness</w:t>
        <w:tab/>
        <w:t>A&amp;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4** [128 BPM]</w:t>
      </w:r>
      <w:r>
        <w:rPr>
          <w:rFonts w:cs="Times New Roman" w:ascii="Times New Roman" w:hAnsi="Times New Roman"/>
          <w:b/>
        </w:rPr>
        <w:tab/>
        <w:tab/>
        <w:t>[Duration: 12’0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ro lugar (Version club)”</w:t>
        <w:tab/>
        <w:tab/>
        <w:tab/>
        <w:t>Salom’e de Bahia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ic (Latin music) (Extended)”</w:t>
        <w:tab/>
        <w:tab/>
        <w:tab/>
        <w:t>Tiefschwarz</w:t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’re the reason (The Lab Rats main experiment)”</w:t>
        <w:tab/>
        <w:t>Wamdue Project</w:t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ngo Bango (Choo choo’s applejaxx mix)”</w:t>
        <w:tab/>
        <w:t>Basement Jaxx</w:t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ing you more (Alcatraz drop the soap mix)”</w:t>
        <w:tab/>
        <w:t>BT feat Vincent Covello</w:t>
        <w:tab/>
        <w:t>East West</w:t>
        <w:tab/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the heartache is over (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istrict club mix)”</w:t>
        <w:tab/>
        <w:t>Tina Turner</w:t>
        <w:tab/>
        <w:tab/>
        <w:t>EMI</w:t>
        <w:tab/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5* [124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to get it (House of Sponsane Club mix)”</w:t>
        <w:tab/>
        <w:t>Sisqo</w:t>
        <w:tab/>
        <w:tab/>
        <w:tab/>
        <w:t>Def Ja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ocolate sensation (Morales Def Classic edit)”</w:t>
        <w:tab/>
        <w:t>Lenny Fontana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Strike Boys mix)”</w:t>
        <w:tab/>
        <w:tab/>
        <w:tab/>
        <w:t>Tom Jones/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ie in a bottle (Eddie Arroyo radio club mix)”</w:t>
        <w:tab/>
        <w:t>Christina Aguilera</w:t>
        <w:tab/>
        <w:t>Arist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ive me luv (Original mix)”</w:t>
        <w:tab/>
        <w:tab/>
        <w:tab/>
        <w:t>Alcatraz</w:t>
        <w:tab/>
        <w:tab/>
        <w:tab/>
        <w:t>AM/P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 disco hour (Romanthony mix)”</w:t>
        <w:tab/>
        <w:t>Clinton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d touch (G-d lives underwater mix)”</w:t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6* [133 BPM]</w:t>
      </w:r>
      <w:r>
        <w:rPr>
          <w:rFonts w:cs="Times New Roman" w:ascii="Times New Roman" w:hAnsi="Times New Roman"/>
          <w:b/>
        </w:rPr>
        <w:tab/>
        <w:tab/>
        <w:t>[Duration: 11’4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’s miracle (radio edit)”</w:t>
        <w:tab/>
        <w:tab/>
        <w:tab/>
        <w:t>Fragma</w:t>
        <w:tab/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sha (Nightclubbing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s (Dave Clarke remix)”</w:t>
        <w:tab/>
        <w:tab/>
        <w:tab/>
        <w:t>Gary Numan</w:t>
        <w:tab/>
        <w:tab/>
        <w:t>Beggars B.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xed bizness (Bix Pender’s Dirty Bixin Mixness)”</w:t>
        <w:tab/>
        <w:t>Beck</w:t>
        <w:tab/>
        <w:tab/>
        <w:tab/>
        <w:t>Geffe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give up (radio edit)”</w:t>
        <w:tab/>
        <w:tab/>
        <w:tab/>
        <w:t>Chicane &amp; Bryan Adams</w:t>
        <w:tab/>
        <w:t>Xtravaganz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does my heart feel so bad (Ferry Corsten mix)”</w:t>
        <w:tab/>
        <w:t>Moby</w:t>
        <w:tab/>
        <w:tab/>
        <w:tab/>
        <w:t>Mute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voie le soleil (W.O.W. Summer of Love remix)”</w:t>
        <w:tab/>
        <w:t>Subliminal Cuts</w:t>
        <w:tab/>
        <w:tab/>
        <w:t>XL</w:t>
        <w:tab/>
        <w:tab/>
      </w:r>
    </w:p>
    <w:p>
      <w:pPr>
        <w:pStyle w:val="Normal"/>
        <w:ind w:right="-16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7** [135 BPM]</w:t>
      </w:r>
      <w:r>
        <w:rPr>
          <w:rFonts w:cs="Times New Roman" w:ascii="Times New Roman" w:hAnsi="Times New Roman"/>
          <w:b/>
        </w:rPr>
        <w:tab/>
        <w:tab/>
        <w:t>[Duration: 11’2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owers (Sunship mix)”</w:t>
        <w:tab/>
        <w:tab/>
        <w:tab/>
        <w:tab/>
        <w:t>Sweet Female Attitude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Buggin’ (10 Below vocal dub)”</w:t>
        <w:tab/>
        <w:tab/>
        <w:tab/>
        <w:t>True Steppers</w:t>
        <w:tab/>
        <w:tab/>
        <w:t>Nulif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Right before my eyes (Club mix edit)”</w:t>
        <w:tab/>
        <w:tab/>
        <w:t>N ‘N’ G</w:t>
        <w:tab/>
        <w:tab/>
        <w:tab/>
        <w:t>Urba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Movin’ too fast (James Lavonz mix)”</w:t>
        <w:tab/>
        <w:tab/>
        <w:t>Artful Dodger</w:t>
        <w:tab/>
        <w:tab/>
        <w:t>XL/Locked 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ell me why (Take a break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California Paranoia (Ils Remix)”</w:t>
        <w:tab/>
        <w:tab/>
        <w:tab/>
        <w:t>Scubaz</w:t>
        <w:tab/>
        <w:tab/>
        <w:tab/>
        <w:t>Od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8* [139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 I ever (E-Craig club mix)”</w:t>
        <w:tab/>
        <w:tab/>
        <w:tab/>
        <w:t>Alice Deejay</w:t>
        <w:tab/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nother way (Main club mix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l me why (radio mix)”</w:t>
        <w:tab/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wakening (Natious mix)”</w:t>
        <w:tab/>
        <w:tab/>
        <w:tab/>
        <w:t>York</w:t>
        <w:tab/>
        <w:tab/>
        <w:tab/>
        <w:t>Manifesto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ound 4 da reload (remix)”</w:t>
        <w:tab/>
        <w:tab/>
        <w:tab/>
        <w:t>Oxide &amp; Neutrino</w:t>
        <w:tab/>
        <w:t>East West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restarter”</w:t>
        <w:tab/>
        <w:tab/>
        <w:tab/>
        <w:tab/>
        <w:tab/>
        <w:t>The Prodigy</w:t>
        <w:tab/>
        <w:tab/>
        <w:t>XL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39* [105 BPM]</w:t>
      </w:r>
      <w:r>
        <w:rPr>
          <w:rFonts w:cs="Times New Roman" w:ascii="Times New Roman" w:hAnsi="Times New Roman"/>
          <w:b/>
        </w:rPr>
        <w:tab/>
        <w:tab/>
        <w:t>[Duration: 11’3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beautiful friend (Lionrock remix)”</w:t>
        <w:tab/>
        <w:tab/>
        <w:t>The Charlatans</w:t>
        <w:tab/>
        <w:tab/>
        <w:t>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your money (acappella)”</w:t>
        <w:tab/>
        <w:tab/>
        <w:tab/>
        <w:t>O.D.B. featuring Kelis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ople power in the… (Gorillas in the mist mix)”</w:t>
        <w:tab/>
        <w:t>Clinton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co science”</w:t>
        <w:tab/>
        <w:tab/>
        <w:tab/>
        <w:tab/>
        <w:tab/>
        <w:t>Mirwais</w:t>
        <w:tab/>
        <w:tab/>
        <w:tab/>
        <w:t>Naiive/Epic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ts to the rhyme”</w:t>
        <w:tab/>
        <w:tab/>
        <w:tab/>
        <w:tab/>
        <w:t>Run DMC</w:t>
        <w:tab/>
        <w:tab/>
        <w:t>Profil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isha”</w:t>
        <w:tab/>
        <w:tab/>
        <w:tab/>
        <w:tab/>
        <w:tab/>
        <w:tab/>
        <w:t>Death in Vegas</w:t>
        <w:tab/>
        <w:tab/>
        <w:t>Concrete/BMG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ve me (Morgan mix)”</w:t>
        <w:tab/>
        <w:tab/>
        <w:tab/>
        <w:tab/>
        <w:t>Embrace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0* [129 BPM]</w:t>
      </w:r>
      <w:r>
        <w:rPr>
          <w:rFonts w:cs="Times New Roman" w:ascii="Times New Roman" w:hAnsi="Times New Roman"/>
          <w:b/>
        </w:rPr>
        <w:tab/>
        <w:tab/>
        <w:t>[Duration: 11’37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call me baby (Armin V Buuren  Stalker mix)”</w:t>
        <w:tab/>
        <w:t>Madison Avenue</w:t>
        <w:tab/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ual (Deep Dish Cheese Whiz vocal)”</w:t>
        <w:tab/>
        <w:tab/>
        <w:t>Amber</w:t>
        <w:tab/>
        <w:tab/>
        <w:tab/>
        <w:t>Substance</w:t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lkin’ in… (Tamperer vs. Andy &amp; Lamboy mix)”</w:t>
        <w:tab/>
        <w:t>F.D.Luxe vs. Terry Maxx</w:t>
        <w:tab/>
        <w:t>Edel</w:t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Garage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-rewind (Sharp Club Vocal mix)”</w:t>
        <w:tab/>
        <w:tab/>
        <w:t>Artful Dodger</w:t>
        <w:tab/>
        <w:tab/>
        <w:t>Relentless</w:t>
        <w:tab/>
      </w:r>
    </w:p>
    <w:p>
      <w:pPr>
        <w:pStyle w:val="Normal"/>
        <w:ind w:right="-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omeone loves you honey (Club Asylum remix)”</w:t>
        <w:tab/>
        <w:t>Lutricia McNeal</w:t>
        <w:tab/>
        <w:tab/>
        <w:t>Wildsta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tus (Lotus fire mix by the Underwolves)”</w:t>
        <w:tab/>
        <w:tab/>
        <w:t>Merz</w:t>
        <w:tab/>
        <w:tab/>
        <w:tab/>
        <w:t>Epi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1* [134 BPM]</w:t>
      </w:r>
      <w:r>
        <w:rPr>
          <w:rFonts w:cs="Times New Roman" w:ascii="Times New Roman" w:hAnsi="Times New Roman"/>
          <w:b/>
        </w:rPr>
        <w:tab/>
        <w:tab/>
        <w:t>[Duration: 11’19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wouldn’t normally do this….(Wild Pitch mix)”</w:t>
        <w:tab/>
        <w:t>Pet Shop Boys</w:t>
        <w:tab/>
        <w:tab/>
        <w:t>EMI/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ound of the big Babou”</w:t>
        <w:tab/>
        <w:tab/>
        <w:tab/>
        <w:t>Laurent Garnier</w:t>
        <w:tab/>
        <w:tab/>
        <w:t>F.Comm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k funk (Steve Bicknell Lost Mix II)”</w:t>
        <w:tab/>
        <w:tab/>
        <w:t>Luke Slater</w:t>
        <w:tab/>
        <w:tab/>
        <w:t>Novamu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House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Radio mix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ll me why (take a break)”</w:t>
        <w:tab/>
        <w:tab/>
        <w:tab/>
        <w:t>Paul Van Dyk</w:t>
        <w:tab/>
        <w:tab/>
        <w:t>Devia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men queasy (Digital Dubz digi dub)”</w:t>
        <w:tab/>
        <w:tab/>
        <w:t>Maxim</w:t>
        <w:tab/>
        <w:tab/>
        <w:tab/>
        <w:t>X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f everybody looked the same (DJ Icey’s Artic mix)”</w:t>
        <w:tab/>
        <w:t>Groove Armada</w:t>
        <w:tab/>
        <w:tab/>
        <w:t>Jive</w:t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2* [132.5 BPM]</w:t>
      </w:r>
      <w:r>
        <w:rPr>
          <w:rFonts w:cs="Times New Roman" w:ascii="Times New Roman" w:hAnsi="Times New Roman"/>
          <w:b/>
        </w:rPr>
        <w:tab/>
        <w:tab/>
        <w:t>[Duration: 11’2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und 4 Da Reload” </w:t>
        <w:tab/>
        <w:tab/>
        <w:tab/>
        <w:tab/>
        <w:t>Oxide &amp; Neutrino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ll Me In (Artful Dodger remix)”</w:t>
        <w:tab/>
        <w:tab/>
        <w:tab/>
        <w:t>Craig David</w:t>
        <w:tab/>
        <w:tab/>
        <w:t>Telsta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ong Song (Artful Dodger remix)”</w:t>
        <w:tab/>
        <w:tab/>
        <w:t>Sisqo</w:t>
        <w:tab/>
        <w:tab/>
        <w:tab/>
        <w:t>Mercur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Groove Chronicles mix)”</w:t>
        <w:tab/>
        <w:t>S.I.A.</w:t>
        <w:tab/>
        <w:tab/>
        <w:tab/>
        <w:t>Long Lo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ster Blaster 2000 (Oracles Remix)”</w:t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ds High (UK Garage Mix)”</w:t>
        <w:tab/>
        <w:tab/>
        <w:tab/>
        <w:t>Mr Vegas</w:t>
        <w:tab/>
        <w:tab/>
        <w:t>Greensleeves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Luna (to the beat) (Hanson &amp; Nelson Remix)”</w:t>
        <w:tab/>
        <w:t>Patrick Prins/Ethics EP</w:t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3* [125 BPM]</w:t>
      </w:r>
      <w:r>
        <w:rPr>
          <w:rFonts w:cs="Times New Roman" w:ascii="Times New Roman" w:hAnsi="Times New Roman"/>
          <w:b/>
        </w:rPr>
        <w:tab/>
        <w:tab/>
        <w:t>[Duration: 11’3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Call Me Baby (Dronez Old School Mix)”</w:t>
        <w:tab/>
        <w:t>Madison Avenue</w:t>
        <w:tab/>
        <w:tab/>
        <w:t>VC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ad Touch (Rollergirl Mix)”</w:t>
        <w:tab/>
        <w:tab/>
        <w:tab/>
        <w:t>Bloodhound Gang</w:t>
        <w:tab/>
        <w:t>Geffen/Polydor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 &amp; Night (Robbie Rivera’s Bombastic Vocal)”</w:t>
        <w:tab/>
        <w:t>Billie Piper</w:t>
        <w:tab/>
        <w:tab/>
        <w:t>Innocen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 Club Party (Dave’s Git Down Party)”</w:t>
        <w:tab/>
        <w:tab/>
        <w:t>S Club 7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ach (Eiffel 65 mix)”</w:t>
        <w:tab/>
        <w:tab/>
        <w:tab/>
        <w:tab/>
        <w:t>S Club 7</w:t>
        <w:tab/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Bomb (Peppermint Disco Radio mix)”</w:t>
        <w:tab/>
        <w:tab/>
        <w:t>Tom Jones + Mousse T</w:t>
        <w:tab/>
        <w:t>G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Restless Soul mix)”</w:t>
        <w:tab/>
        <w:tab/>
        <w:t>S.I.A</w:t>
        <w:tab/>
        <w:tab/>
        <w:tab/>
        <w:t>Long Lost B.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4** [135 BPM]</w:t>
      </w:r>
      <w:r>
        <w:rPr>
          <w:rFonts w:cs="Times New Roman" w:ascii="Times New Roman" w:hAnsi="Times New Roman"/>
          <w:b/>
        </w:rPr>
        <w:tab/>
        <w:tab/>
        <w:t>[Duration: 11’3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n closer (2 step)”</w:t>
        <w:tab/>
        <w:tab/>
        <w:tab/>
        <w:tab/>
        <w:t>Rosie Gaynes</w:t>
        <w:tab/>
        <w:tab/>
        <w:t>Total Rhyth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leeping with Victor (Marvel/Eli’s Southside mix)”</w:t>
        <w:tab/>
        <w:t>Lynden David Hall</w:t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lice of da pie (El-b mix)”</w:t>
        <w:tab/>
        <w:tab/>
        <w:tab/>
        <w:t>Monie Love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push (M1’s Jinxed out mix)”</w:t>
        <w:tab/>
        <w:tab/>
        <w:t>Jazmin</w:t>
        <w:tab/>
        <w:tab/>
        <w:tab/>
        <w:t>Attic/Ede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about the music (Kamasutra mix)”</w:t>
        <w:tab/>
        <w:t>Da Slamming Phrogz</w:t>
        <w:tab/>
        <w:t>WE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verdrive (Original mix)”</w:t>
        <w:tab/>
        <w:tab/>
        <w:tab/>
        <w:t>DJ Sandy Vs. Housetrap</w:t>
        <w:tab/>
        <w:t>Positiv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oochy (radio edit)”</w:t>
        <w:tab/>
        <w:tab/>
        <w:tab/>
        <w:tab/>
        <w:t>Armand Van Helden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5* [135 BPM]</w:t>
      </w:r>
      <w:r>
        <w:rPr>
          <w:rFonts w:cs="Times New Roman" w:ascii="Times New Roman" w:hAnsi="Times New Roman"/>
          <w:b/>
        </w:rPr>
        <w:tab/>
        <w:tab/>
        <w:t>[Duration: 11’5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reestyler (Dirty Rotten S’s Surgical Spirit mix)” </w:t>
        <w:tab/>
        <w:t>Bomfunk MCs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(Friday Night) (DJ Jurgen radio edit)”</w:t>
        <w:tab/>
        <w:tab/>
        <w:t>Dubstar</w:t>
        <w:tab/>
        <w:tab/>
        <w:tab/>
        <w:t>EMI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000” (DJ Jam X &amp; Du Monde’s Millennium Mix)”</w:t>
        <w:tab/>
        <w:t>Binary Finary</w:t>
        <w:tab/>
        <w:tab/>
        <w:t>Orbi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rn It Around (acapella)</w:t>
        <w:tab/>
        <w:tab/>
        <w:tab/>
        <w:tab/>
        <w:t>Alena</w:t>
        <w:tab/>
        <w:tab/>
        <w:tab/>
        <w:t>Wonderboy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y Lexicon”</w:t>
        <w:tab/>
        <w:tab/>
        <w:tab/>
        <w:tab/>
        <w:tab/>
        <w:t>Sander Kleinenberg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lden Gaze” (Andy Gray Mix)”</w:t>
        <w:tab/>
        <w:tab/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CRW mix)”</w:t>
        <w:tab/>
        <w:tab/>
        <w:tab/>
        <w:t>York</w:t>
        <w:tab/>
        <w:tab/>
        <w:tab/>
        <w:t>Manifesto</w:t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6* [106 BPM]</w:t>
      </w:r>
      <w:r>
        <w:rPr>
          <w:rFonts w:cs="Times New Roman" w:ascii="Times New Roman" w:hAnsi="Times New Roman"/>
          <w:b/>
        </w:rPr>
        <w:tab/>
        <w:tab/>
        <w:t>[Duration: 11’5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yptic Souls Crew (DJMovessupermegaclubmix)”</w:t>
        <w:tab/>
        <w:t>Len</w:t>
        <w:tab/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ay &amp; Night (Stargate Mix)”</w:t>
        <w:tab/>
        <w:tab/>
        <w:tab/>
        <w:t>Billie Piper</w:t>
        <w:tab/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sane In the Brain (Spanish version)”</w:t>
        <w:tab/>
        <w:tab/>
        <w:t>Cypress Hill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ve Me (Perfecto Mix)”</w:t>
        <w:tab/>
        <w:tab/>
        <w:tab/>
        <w:tab/>
        <w:t>Embrace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ke Me Bad (Kornography mix)”</w:t>
        <w:tab/>
        <w:tab/>
        <w:t>Korn</w:t>
        <w:tab/>
        <w:tab/>
        <w:tab/>
        <w:t>Epic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ting the Cables Sleep (Apocalyptica remix)”</w:t>
        <w:tab/>
        <w:t>Bush</w:t>
        <w:tab/>
        <w:tab/>
        <w:tab/>
        <w:t>Trau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ken For Granted (MVP Remix)”</w:t>
        <w:tab/>
        <w:tab/>
        <w:t>S.I.A.</w:t>
        <w:tab/>
        <w:tab/>
        <w:tab/>
        <w:t>Long Lost B.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7** [130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a woman (Restless natives groove mix)”</w:t>
        <w:tab/>
        <w:t>Gabrielle</w:t>
        <w:tab/>
        <w:tab/>
        <w:t>Go! Bea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Inspired (Boris Dlugosch club)”</w:t>
        <w:tab/>
        <w:tab/>
        <w:tab/>
        <w:t>Satoshi Tomiie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Girls like us (Original full length version)”</w:t>
        <w:tab/>
        <w:tab/>
        <w:t>B-15 Project</w:t>
        <w:tab/>
        <w:tab/>
        <w:t>Relentless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Mama who da man? (Zed Bias vocal mix)</w:t>
        <w:tab/>
        <w:tab/>
        <w:t>Richard Blackwood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sterblaster 2000 (Radio mix)”</w:t>
        <w:tab/>
        <w:tab/>
        <w:tab/>
        <w:t>DJ Luck &amp; MC Neat</w:t>
        <w:tab/>
        <w:t>Red Ros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Stuff (Forces of nature radio mix)”</w:t>
        <w:tab/>
        <w:tab/>
        <w:t>Kelis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8* [129 BPM]</w:t>
      </w:r>
      <w:r>
        <w:rPr>
          <w:rFonts w:cs="Times New Roman" w:ascii="Times New Roman" w:hAnsi="Times New Roman"/>
          <w:b/>
        </w:rPr>
        <w:tab/>
        <w:tab/>
        <w:t>[Duration: 11’40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 Girl Wants (Thunderpuss Dirty Radio Mix)”Christina Aguilera</w:t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ndwiches (Butties Mix)”</w:t>
        <w:tab/>
        <w:tab/>
        <w:tab/>
        <w:t>Detroit Grand Pu Bahs</w:t>
        <w:tab/>
        <w:t>Pepper/Jiv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on’t Smoke (Nu Skool Rave Mix)”</w:t>
        <w:tab/>
        <w:tab/>
        <w:t>DJ Dee Kline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iss Parker (Dust Brothers Remix)”</w:t>
        <w:tab/>
        <w:tab/>
        <w:t>Morgan</w:t>
        <w:tab/>
        <w:tab/>
        <w:tab/>
        <w:t>Source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 Your Money (DJ Dee Kline Breakbeat Mix)”</w:t>
        <w:tab/>
        <w:t>ODB featuring Kelis</w:t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e More Bump (Deejay Punk Roc mix)”</w:t>
        <w:tab/>
        <w:tab/>
        <w:t>Deejay Punk Roc</w:t>
        <w:tab/>
        <w:tab/>
        <w:t>Independien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d Dog (Ashley Beedle Mix)”</w:t>
        <w:tab/>
        <w:tab/>
        <w:tab/>
        <w:t>Elastica</w:t>
        <w:tab/>
        <w:tab/>
        <w:tab/>
        <w:t>Deceptiv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49* [124 BPM]</w:t>
      </w:r>
      <w:r>
        <w:rPr>
          <w:rFonts w:cs="Times New Roman" w:ascii="Times New Roman" w:hAnsi="Times New Roman"/>
          <w:b/>
        </w:rPr>
        <w:tab/>
        <w:tab/>
        <w:t>[Duration: 11’4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re You Go (Hani’s Radio edit)”</w:t>
        <w:tab/>
        <w:tab/>
        <w:t>Pink</w:t>
        <w:tab/>
        <w:tab/>
        <w:tab/>
        <w:t>Arista/BMG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ou  See The Trouble With Me (Extended Mix)”</w:t>
        <w:tab/>
        <w:t>Black Legend</w:t>
        <w:tab/>
        <w:tab/>
        <w:t>WE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nky Music (Dope Smugglaz Mix)”</w:t>
        <w:tab/>
        <w:tab/>
        <w:t>Utah Saints</w:t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 Stuff” (Junior’s Radio Edit)</w:t>
        <w:tab/>
        <w:tab/>
        <w:tab/>
        <w:t>Kelis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ckles (Maurice’s Carnival 2000 Mix)”</w:t>
        <w:tab/>
        <w:tab/>
        <w:t>Mary Mary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e Drives Me Crazy (Roger Sanchez radio edit)”</w:t>
        <w:tab/>
        <w:t>Fine Young Cannibals</w:t>
        <w:tab/>
        <w:t>ffr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m’s Diner (Club Mix)”</w:t>
        <w:tab/>
        <w:tab/>
        <w:tab/>
        <w:tab/>
        <w:t>Kenny Blake</w:t>
        <w:tab/>
        <w:tab/>
        <w:t>Edel/Club Tools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0*  [134 BPM]</w:t>
      </w:r>
      <w:r>
        <w:rPr>
          <w:rFonts w:cs="Times New Roman" w:ascii="Times New Roman" w:hAnsi="Times New Roman"/>
          <w:b/>
        </w:rPr>
        <w:tab/>
        <w:tab/>
        <w:t>[Duration:  11’4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7 Days (Sunship Mix)”</w:t>
        <w:tab/>
        <w:tab/>
        <w:tab/>
        <w:tab/>
        <w:t>Craig David</w:t>
        <w:tab/>
        <w:tab/>
        <w:t>Telsta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incere (Re-Cue’d)”</w:t>
        <w:tab/>
        <w:tab/>
        <w:tab/>
        <w:tab/>
        <w:t>MJ Cole</w:t>
        <w:tab/>
        <w:tab/>
        <w:tab/>
        <w:t>Talkin’ Loud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ttle (MJ Cole Mix)”</w:t>
        <w:tab/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lls Bills Bills (Acapella)”</w:t>
        <w:tab/>
        <w:tab/>
        <w:tab/>
        <w:t>Destiny’s Child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man Trouble (Sunship Bombastic Mix)”</w:t>
        <w:tab/>
        <w:t>Artful Dodger</w:t>
        <w:tab/>
        <w:tab/>
        <w:t>ffrr/London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ndwiches (Krafty Kuts Toasted Mix)”</w:t>
        <w:tab/>
        <w:tab/>
        <w:t>Detroit Grand Pu Bahs</w:t>
        <w:tab/>
        <w:t>Jive/Pepper</w:t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uess I Was A Fool (MJ Cole Remix)”</w:t>
        <w:tab/>
        <w:tab/>
        <w:t>Another Level</w:t>
        <w:tab/>
        <w:tab/>
        <w:t>BMG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1* [137 BPM]</w:t>
      </w:r>
      <w:r>
        <w:rPr>
          <w:rFonts w:cs="Times New Roman" w:ascii="Times New Roman" w:hAnsi="Times New Roman"/>
          <w:b/>
        </w:rPr>
        <w:tab/>
        <w:tab/>
        <w:t>[Duration: 11’42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beach (CRW mix)”</w:t>
        <w:tab/>
        <w:tab/>
        <w:tab/>
        <w:t>York</w:t>
        <w:tab/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th my own eyes (Tandu &amp; Mcloud remix)”</w:t>
        <w:tab/>
        <w:t>Sash!</w:t>
        <w:tab/>
        <w:tab/>
        <w:tab/>
        <w:t>Multipl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tra (Original 12”)”</w:t>
        <w:tab/>
        <w:tab/>
        <w:tab/>
        <w:tab/>
        <w:t>Ken Ishii</w:t>
        <w:tab/>
        <w:tab/>
        <w:t>R&amp;S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tta tell you (Bass Toy mix)”</w:t>
        <w:tab/>
        <w:tab/>
        <w:tab/>
        <w:t>Samantha Mumba</w:t>
        <w:tab/>
        <w:t>Wild Car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d 2000 (Hybrid’s original 12”)”</w:t>
        <w:tab/>
        <w:tab/>
        <w:tab/>
        <w:t>Hybrid/Chrissy Hynde</w:t>
        <w:tab/>
        <w:t>Virgin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me to burn (Original 12” mix)”</w:t>
        <w:tab/>
        <w:tab/>
        <w:tab/>
        <w:t>Storm</w:t>
        <w:tab/>
        <w:tab/>
        <w:tab/>
        <w:t>Data</w:t>
        <w:tab/>
        <w:tab/>
      </w:r>
    </w:p>
    <w:p>
      <w:pPr>
        <w:pStyle w:val="Normal"/>
        <w:ind w:right="-1752" w:hanging="0"/>
        <w:rPr>
          <w:sz w:val="28"/>
          <w:lang w:val="en-GB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ree drives on vinyl (Original mix)”</w:t>
        <w:tab/>
        <w:tab/>
        <w:t>Greece 2000</w:t>
        <w:tab/>
        <w:tab/>
        <w:t>Hooj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2* [114 BPM]</w:t>
      </w:r>
      <w:r>
        <w:rPr>
          <w:rFonts w:cs="Times New Roman" w:ascii="Times New Roman" w:hAnsi="Times New Roman"/>
          <w:b/>
        </w:rPr>
        <w:tab/>
        <w:tab/>
        <w:t>[Duration: 11’18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aste In Men (Alpinestars Kamikaze Skimix”</w:t>
        <w:tab/>
        <w:t>Placebo</w:t>
        <w:tab/>
        <w:tab/>
        <w:tab/>
        <w:t>Hu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Child (Faze Action White Wall Tea Party)”  </w:t>
        <w:tab/>
        <w:t>Alex Gopher</w:t>
        <w:tab/>
        <w:tab/>
        <w:t>V2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ols Gold (A Guy Called Gerald Mix)”</w:t>
        <w:tab/>
        <w:tab/>
        <w:t>Stone Roses</w:t>
        <w:tab/>
        <w:tab/>
        <w:t>Silvert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ove Like A Fountain (LAJ &amp; Quakerman mix)</w:t>
        <w:tab/>
        <w:t>Ian Brown</w:t>
        <w:tab/>
        <w:tab/>
        <w:t>Polydor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iller Inside Me (Meat Beat Manifestation 1)”</w:t>
        <w:tab/>
        <w:t>MC 900ft Jesus</w:t>
        <w:tab/>
        <w:tab/>
        <w:t>Nettwerk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ord Up! (Full Length Version)”</w:t>
        <w:tab/>
        <w:tab/>
        <w:tab/>
        <w:t>Cameo</w:t>
        <w:tab/>
        <w:tab/>
        <w:tab/>
        <w:t>Club/Phonogra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3* [127 BPM]</w:t>
      </w:r>
      <w:r>
        <w:rPr>
          <w:rFonts w:cs="Times New Roman" w:ascii="Times New Roman" w:hAnsi="Times New Roman"/>
          <w:b/>
        </w:rPr>
        <w:tab/>
        <w:tab/>
        <w:t>[Duration: 11’5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ay My Name (Maurice’s Last Days Of Disco Mix)” Destiny’s Child</w:t>
        <w:tab/>
        <w:tab/>
        <w:t>Sony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You Do Stonebridge Garage Mix)”</w:t>
        <w:tab/>
        <w:tab/>
        <w:t>Big Bass/Michelle Narine</w:t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oman Trouble (Wideboys Pickapocket or…mix)” </w:t>
        <w:tab/>
        <w:t>Artful Dodger</w:t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hnny Come Home (Mousse T’s Cocktail Mix)”</w:t>
        <w:tab/>
        <w:t>Fine Young Cannibals</w:t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on’t Laugh 2000 (Timo Maas Y2K Rework)”</w:t>
        <w:tab/>
        <w:t>Winx</w:t>
        <w:tab/>
        <w:tab/>
        <w:tab/>
        <w:t>Edel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It Gonna Be (David Anthony Remix)”</w:t>
        <w:tab/>
        <w:t>Busta Rhymes</w:t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ttle (Dobie Mix Part 1)”</w:t>
        <w:tab/>
        <w:tab/>
        <w:tab/>
        <w:t>Wookie</w:t>
        <w:tab/>
        <w:tab/>
        <w:tab/>
        <w:t>Soul II Sou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4* [125 BPM]</w:t>
      </w:r>
      <w:r>
        <w:rPr>
          <w:rFonts w:cs="Times New Roman" w:ascii="Times New Roman" w:hAnsi="Times New Roman"/>
          <w:b/>
        </w:rPr>
        <w:tab/>
        <w:tab/>
        <w:t>[Duration: 11’5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artbreaker (Juniors Heartbreaker Club Mix)”</w:t>
        <w:tab/>
        <w:t>Mariah Carey</w:t>
        <w:tab/>
        <w:tab/>
        <w:t>Columbia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re Pleasure Seeker (Murk Deep South Mix)”</w:t>
        <w:tab/>
        <w:t>Moloko</w:t>
        <w:tab/>
        <w:tab/>
        <w:tab/>
        <w:t>Ech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Sunflowers”</w:t>
        <w:tab/>
        <w:tab/>
        <w:tab/>
        <w:tab/>
        <w:tab/>
        <w:t>Agent Sumo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The World Is (Original Bootleg Mix)”</w:t>
        <w:tab/>
        <w:t>Different Gear vs Police</w:t>
        <w:tab/>
        <w:t>Paga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ighbourhood (Digital Souls Vocal Mix)”</w:t>
        <w:tab/>
        <w:tab/>
        <w:t>Zed Bias</w:t>
        <w:tab/>
        <w:tab/>
        <w:tab/>
        <w:t>XL/Locked On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Answer (Miguel ‘Migs’ Naked Vocal Mix)”</w:t>
        <w:tab/>
        <w:t>Silicon Soul</w:t>
        <w:tab/>
        <w:tab/>
        <w:t>Som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Young MC (Rhythm Masters Remix)”</w:t>
        <w:tab/>
        <w:tab/>
        <w:t>Superfunk</w:t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5* [137 BPM]</w:t>
      </w:r>
      <w:r>
        <w:rPr>
          <w:rFonts w:cs="Times New Roman" w:ascii="Times New Roman" w:hAnsi="Times New Roman"/>
          <w:b/>
        </w:rPr>
        <w:tab/>
        <w:tab/>
        <w:t>[Duration: 11’4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ush it (Boom Boom Satellites mix)”</w:t>
        <w:tab/>
        <w:tab/>
        <w:t>Garbage</w:t>
        <w:tab/>
        <w:tab/>
        <w:tab/>
        <w:t>Mushroom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feels so good (Conductor &amp; Cowboy’s Amnesia)”</w:t>
        <w:tab/>
        <w:t>Sonique</w:t>
        <w:tab/>
        <w:tab/>
        <w:tab/>
        <w:t>Serious/Universal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ime to burn (Happy People in the morning mix)”</w:t>
        <w:tab/>
        <w:t>Storm</w:t>
        <w:tab/>
        <w:tab/>
        <w:tab/>
        <w:t>Data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et me be your fantasy (MC Tails remix)”</w:t>
        <w:tab/>
        <w:tab/>
        <w:t>Baby D</w:t>
        <w:tab/>
        <w:tab/>
        <w:tab/>
        <w:t>Londo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styler (Dirty Rotten Scoundrels mix)”</w:t>
        <w:tab/>
        <w:tab/>
        <w:t>Bomfunk MC’s</w:t>
        <w:tab/>
        <w:tab/>
        <w:t>INCredibl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ife goes on (Phutura vox dub)”</w:t>
        <w:tab/>
        <w:tab/>
        <w:tab/>
        <w:t>Georgie Porgie</w:t>
        <w:tab/>
        <w:tab/>
        <w:t>Ne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ca me (in petto remix)”</w:t>
        <w:tab/>
        <w:tab/>
        <w:tab/>
        <w:t>Fragma</w:t>
        <w:tab/>
        <w:tab/>
        <w:tab/>
        <w:t>Virgin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175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6* [131 BPM]</w:t>
      </w:r>
      <w:r>
        <w:rPr>
          <w:rFonts w:cs="Times New Roman" w:ascii="Times New Roman" w:hAnsi="Times New Roman"/>
          <w:b/>
        </w:rPr>
        <w:tab/>
        <w:tab/>
        <w:t>[Duration: 11’05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wgirl (Futureshock Mix)”</w:t>
        <w:tab/>
        <w:tab/>
        <w:tab/>
        <w:t>Underworld</w:t>
        <w:tab/>
        <w:tab/>
        <w:t>JBO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Zerotonine (Slacker’s Tens Mix)”</w:t>
        <w:tab/>
        <w:tab/>
        <w:tab/>
        <w:t>Junkie XL</w:t>
        <w:tab/>
        <w:tab/>
        <w:t>Manifesto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wo Tribes (Apollo 440 mix)”</w:t>
        <w:tab/>
        <w:tab/>
        <w:tab/>
        <w:t>F.G.T.H.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Can Only Disappoint You (Perfecto Mix)”</w:t>
        <w:tab/>
        <w:t>Mansun</w:t>
        <w:tab/>
        <w:tab/>
        <w:tab/>
        <w:t>Parlophon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rge (Slam Mix)”</w:t>
        <w:tab/>
        <w:tab/>
        <w:tab/>
        <w:tab/>
        <w:t>Death In Vegas</w:t>
        <w:tab/>
        <w:tab/>
        <w:t>Concrete</w:t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unburn (Timo Maas Sunstroke mix)”</w:t>
        <w:tab/>
        <w:tab/>
        <w:t>Muse</w:t>
        <w:tab/>
        <w:tab/>
        <w:tab/>
        <w:t xml:space="preserve">Mushroom 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p Bounce (Blim’s Crazy Geek Mix)”</w:t>
        <w:tab/>
        <w:tab/>
        <w:t>Scuba Z</w:t>
        <w:tab/>
        <w:tab/>
        <w:tab/>
        <w:t>Odd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7* [134 BPM]</w:t>
      </w:r>
      <w:r>
        <w:rPr>
          <w:rFonts w:cs="Times New Roman" w:ascii="Times New Roman" w:hAnsi="Times New Roman"/>
          <w:b/>
        </w:rPr>
        <w:tab/>
        <w:tab/>
        <w:t>[Duration: 11’46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autiful (Dubaholics Full vocal mix)”</w:t>
        <w:tab/>
        <w:tab/>
        <w:t>Matt Darey’s Mash Up</w:t>
        <w:tab/>
        <w:t>Incentiv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ll me in (Artful Dodger’s Bootleg mix)”</w:t>
        <w:tab/>
        <w:tab/>
        <w:t>Craig David</w:t>
        <w:tab/>
        <w:tab/>
        <w:t>Wildsta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for you (Spiller’s Vocal mix)”</w:t>
        <w:tab/>
        <w:tab/>
        <w:t>Bob Sinclar</w:t>
        <w:tab/>
        <w:tab/>
        <w:t>Defecte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pinning around (Sharp Boys Vocal Dub)”</w:t>
        <w:tab/>
        <w:tab/>
        <w:t>Kylie Minogue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w’s your evening so far?”</w:t>
        <w:tab/>
        <w:tab/>
        <w:tab/>
        <w:t>Josh Wink &amp; Lil Louis</w:t>
        <w:tab/>
        <w:t>ffr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ill I ever (Pronti &amp; Kalmani remix)”</w:t>
        <w:tab/>
        <w:tab/>
        <w:t>Alice Deejay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ly bi (Acappella)”</w:t>
        <w:tab/>
        <w:tab/>
        <w:tab/>
        <w:tab/>
        <w:t>T-Bone</w:t>
        <w:tab/>
        <w:tab/>
        <w:tab/>
        <w:t>East West</w:t>
        <w:tab/>
      </w:r>
    </w:p>
    <w:p>
      <w:pPr>
        <w:pStyle w:val="Normal"/>
        <w:ind w:right="-75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8* [140 BPM]</w:t>
      </w:r>
      <w:r>
        <w:rPr>
          <w:rFonts w:cs="Times New Roman" w:ascii="Times New Roman" w:hAnsi="Times New Roman"/>
          <w:b/>
        </w:rPr>
        <w:tab/>
        <w:tab/>
        <w:t>[Duration: 10’24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en a woman (Seb Fontaine mix)”</w:t>
        <w:tab/>
        <w:tab/>
        <w:t>Gabrielle</w:t>
        <w:tab/>
        <w:tab/>
        <w:t>Go! Beat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 good (start the dance) (CJ Bolland museum mix)”Prodigy</w:t>
        <w:tab/>
        <w:tab/>
        <w:tab/>
        <w:t>XL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feel for you (CZR Peak hour vocal mix)”</w:t>
        <w:tab/>
        <w:tab/>
        <w:t>Bob Sinclar</w:t>
        <w:tab/>
        <w:tab/>
        <w:t>Defecte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eestyler (Dirty Rotten Scoundrels surgical mix)”</w:t>
        <w:tab/>
        <w:t>Bomfunk MC’s</w:t>
        <w:tab/>
        <w:tab/>
        <w:t>Sony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osen ones (Agnelli &amp; Nelson mix)”</w:t>
        <w:tab/>
        <w:tab/>
        <w:t>Ruff Driverz</w:t>
        <w:tab/>
        <w:tab/>
        <w:t>Recognitio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ullet in a gun (Solar Stone remix)”</w:t>
        <w:tab/>
        <w:tab/>
        <w:t>Planet Perfecto</w:t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wer of love (Rob Searle Club mix)”</w:t>
        <w:tab/>
        <w:tab/>
        <w:t>F.G.T.H.</w:t>
        <w:tab/>
        <w:tab/>
        <w:t>ZTT</w:t>
        <w:tab/>
        <w:tab/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59* [134 BPM]</w:t>
      </w:r>
      <w:r>
        <w:rPr>
          <w:rFonts w:cs="Times New Roman" w:ascii="Times New Roman" w:hAnsi="Times New Roman"/>
          <w:b/>
        </w:rPr>
        <w:tab/>
        <w:tab/>
        <w:t>[Duration: 11’33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hab (Extended 12” version)”</w:t>
        <w:tab/>
        <w:tab/>
        <w:tab/>
        <w:t>Manchild</w:t>
        <w:tab/>
        <w:tab/>
        <w:t>1 Little Indian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allad of Chasey Lain (The Hot Snax mix)”</w:t>
        <w:tab/>
        <w:t>Bloodhound Gang</w:t>
        <w:tab/>
        <w:t>Geffen/Polydor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going on (Junior Cartier mix)?”</w:t>
        <w:tab/>
        <w:tab/>
        <w:t>Mekon/Roxanne Shante</w:t>
        <w:tab/>
        <w:t>Wall Of Sound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orcelain (Torsten Stenzels edited remix)”</w:t>
        <w:tab/>
        <w:tab/>
        <w:t>Moby</w:t>
        <w:tab/>
        <w:tab/>
        <w:tab/>
        <w:t>Mute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ll exhale (Future Shock remix edit)”</w:t>
        <w:tab/>
        <w:tab/>
        <w:t>Luke Slater</w:t>
        <w:tab/>
        <w:tab/>
        <w:t>Novamute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arly (Beltram says mix)”</w:t>
        <w:tab/>
        <w:tab/>
        <w:tab/>
        <w:t>Prodigy</w:t>
        <w:tab/>
        <w:tab/>
        <w:tab/>
        <w:t>XL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ut of your mind (10 Below Vs. X-Men Vocal mix)”True Steppers</w:t>
        <w:tab/>
        <w:tab/>
        <w:t>Nulife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right="-75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RIES 2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“The Joy Of Decks”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MIX 60* [129 BPM]</w:t>
      </w:r>
      <w:r>
        <w:rPr>
          <w:rFonts w:cs="Times New Roman" w:ascii="Times New Roman" w:hAnsi="Times New Roman"/>
          <w:b/>
        </w:rPr>
        <w:tab/>
        <w:tab/>
        <w:t>[Duration: 11’31”]</w:t>
      </w:r>
    </w:p>
    <w:p>
      <w:pPr>
        <w:pStyle w:val="Normal"/>
        <w:ind w:right="-1185" w:hanging="0"/>
        <w:rPr/>
      </w:pPr>
      <w:r>
        <w:rPr>
          <w:rFonts w:cs="Times New Roman" w:ascii="Times New Roman" w:hAnsi="Times New Roman"/>
          <w:b/>
          <w:u w:val="single"/>
        </w:rPr>
        <w:t>Track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rtist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Label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right="-1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ck DJ (Player One remix)”</w:t>
        <w:tab/>
        <w:tab/>
        <w:tab/>
        <w:t>Robbie Williams</w:t>
        <w:tab/>
        <w:tab/>
        <w:t>EMI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 (Delirium remix)”</w:t>
        <w:tab/>
        <w:tab/>
        <w:tab/>
        <w:tab/>
        <w:t>Moby</w:t>
        <w:tab/>
        <w:tab/>
        <w:tab/>
        <w:t>Equator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roovejet (Extended Vocal mix)”</w:t>
        <w:tab/>
        <w:tab/>
        <w:tab/>
        <w:t>Spiller</w:t>
        <w:tab/>
        <w:tab/>
        <w:tab/>
        <w:t>Positiva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azzin’ the way you knew (Cool crowd pleaser)”</w:t>
        <w:tab/>
        <w:t>Jazzy M</w:t>
        <w:tab/>
        <w:tab/>
        <w:tab/>
        <w:t>Perfecto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raco (album version)”</w:t>
        <w:tab/>
        <w:tab/>
        <w:tab/>
        <w:tab/>
        <w:t>Ian Pooley feat. Zelia</w:t>
        <w:tab/>
        <w:t>V2</w:t>
        <w:tab/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dy (Original mix)”</w:t>
        <w:tab/>
        <w:tab/>
        <w:tab/>
        <w:tab/>
        <w:t>Modjo</w:t>
        <w:tab/>
        <w:tab/>
        <w:tab/>
        <w:t>Polydor/Barclay</w:t>
        <w:tab/>
      </w:r>
    </w:p>
    <w:p>
      <w:pPr>
        <w:pStyle w:val="Normal"/>
        <w:ind w:right="-1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ig Brother theme (Grayed Out Deep House mix)”</w:t>
        <w:tab/>
        <w:t>Element Four</w:t>
        <w:tab/>
        <w:tab/>
        <w:t>4 Music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crogramma Med/Bold Extend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icrogramma Med/Bold Extended;Times New Roman" w:hAnsi="Microgramma Med/Bold Extended;Times New Roman" w:cs="Microgramma Med/Bold Extended;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Microgramma Med/Bold Extended;Times New Roman" w:hAnsi="Microgramma Med/Bold Extended;Times New Roman" w:cs="Microgramma Med/Bold Extended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Microgramma Med/Bold Extended;Times New Roman" w:hAnsi="Microgramma Med/Bold Extended;Times New Roman" w:cs="Microgramma Med/Bold Extended;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01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957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2:52:00Z</dcterms:created>
  <dc:creator/>
  <dc:description/>
  <dc:language>en-US</dc:language>
  <cp:lastModifiedBy>Steve Manion</cp:lastModifiedBy>
  <cp:lastPrinted>1999-08-05T12:02:00Z</cp:lastPrinted>
  <dcterms:modified xsi:type="dcterms:W3CDTF">2003-08-11T13:20:00Z</dcterms:modified>
  <cp:revision>194</cp:revision>
  <dc:subject/>
  <dc:title/>
</cp:coreProperties>
</file>