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1800" w:firstLine="72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INSE PLAYLISTS</w:t>
      </w:r>
    </w:p>
    <w:p>
      <w:pPr>
        <w:pStyle w:val="Normal"/>
        <w:ind w:left="2160" w:right="-1800" w:firstLine="7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u w:val="none"/>
          </w:rPr>
          <w:t>www.xfm.co.uk/rinse</w:t>
        </w:r>
      </w:hyperlink>
      <w:r>
        <w:rPr>
          <w:rFonts w:cs="Arial" w:ascii="Arial" w:hAnsi="Arial"/>
        </w:rPr>
        <w:tab/>
        <w:tab/>
      </w:r>
      <w:hyperlink r:id="rId3">
        <w:r>
          <w:rPr>
            <w:rStyle w:val="InternetLink"/>
            <w:rFonts w:cs="Arial" w:ascii="Arial" w:hAnsi="Arial"/>
            <w:u w:val="none"/>
          </w:rPr>
          <w:t>www.jameshyman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800" w:hanging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unday 4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January 2004   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SUNDAY 4 JANUARY 2004 9PM-10PM THE RINSE HOUR:</w:t>
      </w:r>
    </w:p>
    <w:p>
      <w:pPr>
        <w:pStyle w:val="Normal"/>
        <w:ind w:right="-1141" w:hanging="0"/>
        <w:rPr/>
      </w:pPr>
      <w:r>
        <w:rPr>
          <w:b/>
        </w:rPr>
        <w:t xml:space="preserve">START OF UNKLE </w:t>
      </w:r>
      <w:r>
        <w:rPr>
          <w:rFonts w:cs="Arial" w:ascii="Arial" w:hAnsi="Arial"/>
          <w:b/>
          <w:lang w:val="en-GB"/>
        </w:rPr>
        <w:t xml:space="preserve">'WHERE THE WILD THINGS ARE' </w:t>
      </w:r>
      <w:r>
        <w:rPr>
          <w:b/>
        </w:rPr>
        <w:t>GUEST MIX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KLE ‘Intro’ (Universal/Island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NKLE ‘Who We Shout (DMX 'Who We Be (acapella)' &amp; Tears For Fears 'Shout’ (Def Jam/Mercury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ens Of The Stone Age ‘You Think I Ain’t Worth A Dollar But I Feel Like A Millionaire (UNKLE Edit)’ (Mercury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allica ‘Frantic (UNKLE Remix)’ (Mercury)</w:t>
      </w:r>
    </w:p>
    <w:p>
      <w:pPr>
        <w:pStyle w:val="Normal"/>
        <w:autoSpaceDE w:val="false"/>
        <w:ind w:right="-1800" w:hanging="0"/>
        <w:rPr/>
      </w:pPr>
      <w:r>
        <w:rPr>
          <w:rFonts w:cs="Arial" w:ascii="Arial" w:hAnsi="Arial"/>
          <w:lang w:val="en-GB"/>
        </w:rPr>
        <w:t>Queens Of The Stone Age ‘No One Knows (UNKLE Vocal Mix)’ (Mercury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KLE ‘In A State’ (Universal/Island) (Taken off ‘Never Never Land’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Shadow 'G.D.M.F.S.O.B. (UNKLE remix feat. Roots Manuva)' (Universal/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KLE ‘Eye For An Eye (Tyrant Remix)’ (Universal/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??? ‘???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K7 'The Difference' (Output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KLE/Joey Beltram ‘No Pain No Gain vs Energy Flash (Bootleg)’ (Island/R&amp;S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ael Andrews feat. Gary Jules ‘Mad World’ (Down Up Down)</w:t>
      </w:r>
    </w:p>
    <w:p>
      <w:pPr>
        <w:pStyle w:val="Normal"/>
        <w:ind w:right="-1141" w:hanging="0"/>
        <w:rPr/>
      </w:pPr>
      <w:r>
        <w:rPr>
          <w:b/>
        </w:rPr>
        <w:t xml:space="preserve">END OF UNKLE </w:t>
      </w:r>
      <w:r>
        <w:rPr>
          <w:rFonts w:cs="Arial" w:ascii="Arial" w:hAnsi="Arial"/>
          <w:b/>
          <w:lang w:val="en-GB"/>
        </w:rPr>
        <w:t xml:space="preserve">'WHERE THE WILD THINGS ARE' </w:t>
      </w:r>
      <w:r>
        <w:rPr>
          <w:b/>
        </w:rPr>
        <w:t>GUEST MIX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9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January-Saturday 11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January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>9 JANUARY</w:t>
      </w:r>
      <w:r>
        <w:rPr>
          <w:b/>
        </w:rPr>
        <w:t xml:space="preserve"> 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den Tyrell 'Love Explosion' (Viewlexx/N.E.W.S.) (Taken off 'Infekted By Dr. Lektroluv' mix-CD)</w:t>
      </w:r>
    </w:p>
    <w:p>
      <w:pPr>
        <w:pStyle w:val="Normal"/>
        <w:autoSpaceDE w:val="false"/>
        <w:ind w:right="-128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ult 'Nausea (Mega-Blend)' (Ersatz Audio/N.E.W.S.) (Taken off 'Infekted By Dr. Lektroluv' mix-CD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-X 'Living On Video (Edit)' (Boling Point/N.E.W.S.) (Taken off 'Infekted By Dr. Lektroluv' mix-CD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.I.E. (Detroit In Effect) 'Out WithThe Old' (???/N.E.W.S.) (Taken off 'Infekted By Dr. Lektroluv' mix-CD)</w:t>
      </w:r>
    </w:p>
    <w:p>
      <w:pPr>
        <w:pStyle w:val="Normal"/>
        <w:autoSpaceDE w:val="false"/>
        <w:ind w:right="-128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elis featuring Nas 'In Public' (Virgin/Arista/Star Trak) (Taken off 'Tasty' album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elis 'Milkshake (Neptunes &amp; Clipse Remix)' (Virgin) </w:t>
      </w:r>
      <w:r>
        <w:rPr>
          <w:rFonts w:cs="Arial" w:ascii="Arial" w:hAnsi="Arial"/>
          <w:b/>
          <w:lang w:val="en-GB"/>
        </w:rPr>
        <w:t>WORLD EXCLUSIVE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e Rock &amp; C.L. Smooth 'Go With The Flow' (Elektra) (Taken off 'Go With The Flow!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sy Elliot 'Pass The Dutch (Timberland/Jimmy Douglas)' (Elektra/Manding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andingo Sound Beds' CD-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ir 'Cherry Blossom Girl (Simian Mobile Disco Remix)' (Virgin) </w:t>
      </w:r>
      <w:r>
        <w:rPr>
          <w:rFonts w:cs="Arial" w:ascii="Arial" w:hAnsi="Arial"/>
          <w:b/>
          <w:lang w:val="en-GB"/>
        </w:rPr>
        <w:t>WORLD EXCLUSIV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nny Bruce 'Airplane Glue' (Fantasy) (Taken off 'The Lenny Bruce Original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ylie Minogue 'Slow (Chemical Brothers Remix)' (Virgin/EM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malgamation Of Soundz 'Nickels &amp; Dimes' (Tru Thought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rthur Russell 'Is It All Over My Face (Larry Levan Mix)' (Soul Jazz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he World Of Arthur Russell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cken Lips 'He Not In' (Kingsize/Azuli/Ragbull) (Taken off 'Doin' It After Dark Vol.01 Groove Armada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ump DJs 'Weighed Down' (Finger Lickin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kie XL vs Beastie Boys 'Fight For Your Right To Party (Remix)' (HMV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aches feat. Iggy Pop 'Kick It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CD Soundsystem 'Yeah (Crass Version)'' (Outpu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nworshippers 'The Sunworshippers Speak Again' (Second Comin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artin Green and Jonny Trunk present RESURRECTION' album)</w:t>
      </w:r>
    </w:p>
    <w:p>
      <w:pPr>
        <w:pStyle w:val="Normal"/>
        <w:autoSpaceDE w:val="false"/>
        <w:ind w:right="-1800" w:hanging="0"/>
        <w:rPr/>
      </w:pPr>
      <w:r>
        <w:rPr>
          <w:rFonts w:cs="Arial" w:ascii="Arial" w:hAnsi="Arial"/>
          <w:lang w:val="en-GB"/>
        </w:rPr>
        <w:t>Cowboy Junkies 'Sweet Jane' (RCA/DMC) (Taken off 'Back To Mine - Death In Vegas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Murray 'More Than This' (Emperor Norton) (Taken off Music From The Motion Picture - 'Lost In Translation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an Paul 'Bubble (Neptunes)' (Atlantic/Mandingo) (Taken off 'Mandingo Sound Beds' CD-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tman Scoop featuring The Crooklyn Clan 'It Takes Two (Radio Edit)' (Def Jam/AV8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 Ronson featuring Mos Def &amp; M.O.P. 'On The Run' (Taken off 'Here Comes The Fuzz' album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Skeme 'Turning' (Titan/Mute) (Taken off Pole's Favourite Tracks' promotional 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te Of Chaos 'Come On' (Ladomat/Neuton) (Taken off 'Electric Pop 2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lis P. Monroe 'I'm Lonely (Original Mix)' (Stickman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Touche 'The Paddle' (Southern Fri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aks 'Creeps (You're Giving Me)' (International DJ Gigol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u Cantrell 'Breathe (Drum &amp; Bass Bootleg)' (Camouflage 2)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4orce Proudly Presents Busta &amp; Mariah 'I Know What You Want (Instrumental Bootleg Mix)' (G4orc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al Rockers 'Itals Anthem (Digital Remix)' (Fle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gs vs Prince 'With A Little 1999' (???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>10 JANUARY</w:t>
      </w:r>
      <w:r>
        <w:rPr>
          <w:b/>
        </w:rPr>
        <w:t xml:space="preserve"> 2004 1AM-3AM - THE RINSE PART 2 - THE MIXDOWN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START OF DJ MARKY &amp; XRS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y &amp; XRS 'Misto Quente' (InnerGrou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y &amp; XRS 'Highlights' (InnerGrou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y &amp; XRS 'Rotation' (InnerGrou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y, XRS &amp; Calibre 'I know' (InnerGrou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y &amp; XRS feat. Vikter Duplaix ‘Moments of Lust’ (InnerGrou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y, XRS &amp; MIST feat. Jenna G ‘Sunshine (Touch Me)’ (InnerGround)</w:t>
      </w:r>
    </w:p>
    <w:p>
      <w:pPr>
        <w:pStyle w:val="Normal"/>
        <w:ind w:right="-1141" w:hanging="0"/>
        <w:rPr>
          <w:b/>
          <w:b/>
        </w:rPr>
      </w:pPr>
      <w:r>
        <w:rPr>
          <w:rFonts w:cs="Arial" w:ascii="Arial" w:hAnsi="Arial"/>
          <w:lang w:val="en-GB"/>
        </w:rPr>
        <w:t>XRS ‘Backspin’ (InnerGround)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END OF DJ MARKY &amp; XRS MIX: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START OF WILLIAMS MIX:</w:t>
      </w:r>
    </w:p>
    <w:p>
      <w:pPr>
        <w:pStyle w:val="Normal"/>
        <w:ind w:right="-1141" w:hanging="0"/>
        <w:rPr/>
      </w:pPr>
      <w:r>
        <w:rPr/>
        <w:t>Scoper &amp; Bubba ‘Imagination’ (Glasgow Underground)</w:t>
      </w:r>
    </w:p>
    <w:p>
      <w:pPr>
        <w:pStyle w:val="Normal"/>
        <w:ind w:right="-1141" w:hanging="0"/>
        <w:rPr/>
      </w:pPr>
      <w:r>
        <w:rPr/>
        <w:t>Olav Brekke Mathisen ‘Elektromotor’ (Discfunction)</w:t>
      </w:r>
    </w:p>
    <w:p>
      <w:pPr>
        <w:pStyle w:val="Normal"/>
        <w:ind w:right="-1141" w:hanging="0"/>
        <w:rPr/>
      </w:pPr>
      <w:r>
        <w:rPr/>
        <w:t>??? ‘Owner Of A Lonely Hole (Bootleg)’ (???)</w:t>
      </w:r>
    </w:p>
    <w:p>
      <w:pPr>
        <w:pStyle w:val="Normal"/>
        <w:ind w:right="-1141" w:hanging="0"/>
        <w:rPr/>
      </w:pPr>
      <w:r>
        <w:rPr/>
        <w:t>Paulo Conte ‘Gli Impermeabili’ (Elektra)</w:t>
      </w:r>
    </w:p>
    <w:p>
      <w:pPr>
        <w:pStyle w:val="Normal"/>
        <w:ind w:right="-1141" w:hanging="0"/>
        <w:rPr/>
      </w:pPr>
      <w:r>
        <w:rPr/>
        <w:t>Mylo ‘Musclecars’ (Breastfed)</w:t>
      </w:r>
    </w:p>
    <w:p>
      <w:pPr>
        <w:pStyle w:val="Normal"/>
        <w:ind w:right="-1141" w:hanging="0"/>
        <w:rPr/>
      </w:pPr>
      <w:r>
        <w:rPr/>
        <w:t>Sean Paul ‘Get Busy (Radio Slave Edit)’ (Atlantic/???)</w:t>
      </w:r>
    </w:p>
    <w:p>
      <w:pPr>
        <w:pStyle w:val="Normal"/>
        <w:ind w:right="-1141" w:hanging="0"/>
        <w:rPr/>
      </w:pPr>
      <w:r>
        <w:rPr/>
        <w:t>Zongamin ‘Double Dostiev’ (XL)</w:t>
      </w:r>
    </w:p>
    <w:p>
      <w:pPr>
        <w:pStyle w:val="Normal"/>
        <w:ind w:right="-1141" w:hanging="0"/>
        <w:rPr/>
      </w:pPr>
      <w:r>
        <w:rPr/>
        <w:t>H-Foundation ‘New Funk Theory’ (Soma)</w:t>
      </w:r>
    </w:p>
    <w:p>
      <w:pPr>
        <w:pStyle w:val="Normal"/>
        <w:ind w:right="-1141" w:hanging="0"/>
        <w:rPr/>
      </w:pPr>
      <w:r>
        <w:rPr/>
        <w:t>Akufen ‘Skidoos’ (Force Inc.)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END OF WILLIAMS MIX: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START OF MASSIVE LUST MIX:</w:t>
      </w:r>
    </w:p>
    <w:p>
      <w:pPr>
        <w:pStyle w:val="Normal"/>
        <w:ind w:right="-1141" w:hanging="0"/>
        <w:rPr/>
      </w:pPr>
      <w:r>
        <w:rPr/>
        <w:t>The Mercenaire$ ‘Hard Life’ (???)</w:t>
      </w:r>
    </w:p>
    <w:p>
      <w:pPr>
        <w:pStyle w:val="Normal"/>
        <w:ind w:right="-1141" w:hanging="0"/>
        <w:rPr/>
      </w:pPr>
      <w:r>
        <w:rPr/>
        <w:t>David Garcia + Jay Walker ‘Diskolated’ (???)</w:t>
      </w:r>
    </w:p>
    <w:p>
      <w:pPr>
        <w:pStyle w:val="Normal"/>
        <w:ind w:right="-1141" w:hanging="0"/>
        <w:rPr/>
      </w:pPr>
      <w:r>
        <w:rPr/>
        <w:t>Pique &amp; Nique ‘You Will (Miss Me)’ (???)</w:t>
      </w:r>
    </w:p>
    <w:p>
      <w:pPr>
        <w:pStyle w:val="Normal"/>
        <w:ind w:right="-1141" w:hanging="0"/>
        <w:rPr/>
      </w:pPr>
      <w:r>
        <w:rPr/>
        <w:t>Secret Service ‘????????’ (???)</w:t>
      </w:r>
    </w:p>
    <w:p>
      <w:pPr>
        <w:pStyle w:val="Normal"/>
        <w:ind w:right="-1141" w:hanging="0"/>
        <w:rPr/>
      </w:pPr>
      <w:r>
        <w:rPr/>
        <w:t>David Terzian pres. Vintage ‘Voltfunk’ (???)</w:t>
      </w:r>
    </w:p>
    <w:p>
      <w:pPr>
        <w:pStyle w:val="Normal"/>
        <w:ind w:right="-1141" w:hanging="0"/>
        <w:rPr/>
      </w:pPr>
      <w:r>
        <w:rPr/>
        <w:t>The Superman Lovers ‘Rebirth’ (???)</w:t>
      </w:r>
    </w:p>
    <w:p>
      <w:pPr>
        <w:pStyle w:val="Normal"/>
        <w:ind w:right="-1141" w:hanging="0"/>
        <w:rPr/>
      </w:pPr>
      <w:r>
        <w:rPr/>
        <w:t>Massive Lust ‘Never’ (Oxyd)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END OF MASSIVE LUST MIX: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16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January-Saturday 17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January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>16 JANUARY</w:t>
      </w:r>
      <w:r>
        <w:rPr>
          <w:b/>
        </w:rPr>
        <w:t xml:space="preserve"> 2004 1AM-3AM - THE RINSE PART 1 - THE SHOWDOWN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Z-Trip &amp; DJ P 'Track 23 (Featuring: Martin Luther King 'I Have A Dream', Eurythmics 'Sweet Dreams' &amp; The Beatles 'Yesterday (Bootleg)') (???) (Taken off 'Uneasy Listening, Volume 1' mix-CD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 Prime 'Funky As' (Marine Parade/React) (Taken off 'Adam Freeland's Coastal Breaks II' compilation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lis featuring Nas 'In Public' (Virgin/Star Trak) (Taken off 'Tasty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x Sedgley 'Happy' (Irma/Trust The DJ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Taken off 'Gilles Peterson - The Eclectic Session Vol.2' mix-CD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gathing 'You Fly Me' (Grand Central) (Taken off 'Ordered From The Catelogue - 100% Live Mix By Mark Rae'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im 'Cold Water Music (Deadbeats Remix)' (Grand Central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Ordered From The Catelogue - 100% Live Mix By Mark Rae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WA 'Straight Outta Compton (Extended Mix)' (Island/Uncut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Sin City 14 L.A.Rock Classic/ Free With Uncut Magazine - February 2004 Issu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ntax 'Bliss (Felix Da Housecat's Dub)' (Synta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m Neville 'Just Fuck (Deep Down Dirty Original Mix)' (UM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.C.A.M. 'Killer' (Deepcut Recordings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man Cook AKA Fatboy Slim 'It Began In Africa' (Urban/Starchild) (Taken off 'The Ultimate Lessons 3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ment Jaxx feat. Lisa Kekaula 'Good Luck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ogie Pimps 'Somebody To Love (Radio Edit)' (Dat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kie XL vs Beastie Boys 'Fight For Your Right (Remix)' (???/HMV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lentine &amp; Carter 'What's That Track (Original Tribal Mix)' (11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ior Jack 'The Roots' (Defected/PIAS) (Taken off 'Trust It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ior Jack 'Alone' (Defected/PIAS) (Taken off 'Trust It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st 'N' Alive 'Feels Like Love (Tiefscharz Dub Remix)' (Milk &amp; Sugar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dous Huxley 'The Devils Of Loudon' (Artifact) (Taken off 'Speaking Personally...Aldous Huxley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apture 'I Need Your Love (Ewan's Stay In School Vocal)' (DFA/Vertig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ior Senior 'Shake Your Coconuts (DFA Remix)' (Crunchy Frog/Univers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'Comfortably Numb (Bumblebeez Remix)' (P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m &amp; Nick 'It's Kosher' (Maverick) (Taken off 'Lock, Stock And Two Smoking Barrels' soundtrack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aada 'Care' (Ipecac/Rough Trade/Novamute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Rough Trade: Counter Culture 03 Best Of 2003' compilation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nnamon 'Cakes And Pies' (Lewis Recording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eform Five 'Shake (Album Version)' (Ultimate Dilemma) (Taken off 'Freeform Five' EP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ird 'I Buono, Il Brutto, Il Cattivo (The Good, The Bad And The Ugly)' (Compost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Ennio Morricone Remixes Volume 2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alogue 'Is This A Promotion, Sir?' (SilvaScreen/Carlton) (Taken off 'The Ipcress Fil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yne Kounty 'Saturn Rain' (Premier Cru) (Taken off 'Enjoy Detroit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??? 'Kylie Is A Zillionaire (Kylie Minogue 'Can't Get You Out Of My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d'/ABC 'How To Be A Millionaire')' (Kink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aks 'The Creeps (You're Giving Me) (Steve Bug Remix)' (Gigol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Clarke feat. Chicks On Speed 'What Was Her Name (Radio Edit)' (Skin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hen vs Deluxe 'Just Kick! (Carl Cox Mix)' (Intec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na Simone 'My Sweet Lord' (BMG/DMC) (Taken off 'Back To Mine - Death In Vegas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nu Chao 'Bongo Bongo/Je Ne T'Aime Plus' (Virgi/DMC) 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Under The Influence - Paul Heaton' compilation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>17 JANUARY</w:t>
      </w:r>
      <w:r>
        <w:rPr>
          <w:b/>
        </w:rPr>
        <w:t xml:space="preserve"> 2004 1AM-3AM - THE RINSE PART 2 - THE MIXDOWN</w:t>
      </w:r>
    </w:p>
    <w:p>
      <w:pPr>
        <w:pStyle w:val="Normal"/>
        <w:ind w:right="-1141" w:hanging="0"/>
        <w:rPr/>
      </w:pPr>
      <w:r>
        <w:rPr>
          <w:b/>
        </w:rPr>
        <w:t>START OF DJ SPINBAD 80’S FRESH MIX:</w:t>
      </w:r>
    </w:p>
    <w:p>
      <w:pPr>
        <w:pStyle w:val="Normal"/>
        <w:ind w:right="-1141" w:hanging="0"/>
        <w:rPr/>
      </w:pPr>
      <w:r>
        <w:rPr/>
        <w:t>The Simpsons ‘Skit’ (Fox)</w:t>
      </w:r>
    </w:p>
    <w:p>
      <w:pPr>
        <w:pStyle w:val="Normal"/>
        <w:ind w:right="-1141" w:hanging="0"/>
        <w:rPr/>
      </w:pPr>
      <w:r>
        <w:rPr/>
        <w:t>Super Mario Bros. ‘Game Music’ (Nintendo)</w:t>
      </w:r>
    </w:p>
    <w:p>
      <w:pPr>
        <w:pStyle w:val="Normal"/>
        <w:ind w:right="-1141" w:hanging="0"/>
        <w:rPr/>
      </w:pPr>
      <w:r>
        <w:rPr/>
        <w:t>Michael Jackson ‘Wanna Be Startin’ Something’ (Sony)</w:t>
      </w:r>
    </w:p>
    <w:p>
      <w:pPr>
        <w:pStyle w:val="Normal"/>
        <w:ind w:right="-1141" w:hanging="0"/>
        <w:rPr/>
      </w:pPr>
      <w:r>
        <w:rPr/>
        <w:t>Cameo ‘Word Up’ (Phonogram)</w:t>
      </w:r>
    </w:p>
    <w:p>
      <w:pPr>
        <w:pStyle w:val="Normal"/>
        <w:ind w:right="-1141" w:hanging="0"/>
        <w:rPr/>
      </w:pPr>
      <w:r>
        <w:rPr/>
        <w:t>Eurythmics ‘Sweet Dreams’ (RCA)</w:t>
      </w:r>
    </w:p>
    <w:p>
      <w:pPr>
        <w:pStyle w:val="Normal"/>
        <w:ind w:right="-1141" w:hanging="0"/>
        <w:rPr/>
      </w:pPr>
      <w:r>
        <w:rPr/>
        <w:t>??? ‘Star Wars Skit’ (Lucas Film)</w:t>
      </w:r>
    </w:p>
    <w:p>
      <w:pPr>
        <w:pStyle w:val="Normal"/>
        <w:ind w:right="-1141" w:hanging="0"/>
        <w:rPr/>
      </w:pPr>
      <w:r>
        <w:rPr/>
        <w:t>Eddie Murphy ’48 Hours Skit’ (???)</w:t>
      </w:r>
    </w:p>
    <w:p>
      <w:pPr>
        <w:pStyle w:val="Normal"/>
        <w:ind w:right="-1141" w:hanging="0"/>
        <w:rPr/>
      </w:pPr>
      <w:r>
        <w:rPr/>
        <w:t>The Police ‘Roxanne’ (A&amp;M)</w:t>
      </w:r>
    </w:p>
    <w:p>
      <w:pPr>
        <w:pStyle w:val="Normal"/>
        <w:ind w:right="-1141" w:hanging="0"/>
        <w:rPr/>
      </w:pPr>
      <w:r>
        <w:rPr/>
        <w:t>Michael Jackson ‘Beat It’ (Sony)</w:t>
      </w:r>
    </w:p>
    <w:p>
      <w:pPr>
        <w:pStyle w:val="Normal"/>
        <w:ind w:right="-1141" w:hanging="0"/>
        <w:rPr/>
      </w:pPr>
      <w:r>
        <w:rPr/>
        <w:t>Pee Wee Herman ‘Skit’ (???)</w:t>
      </w:r>
    </w:p>
    <w:p>
      <w:pPr>
        <w:pStyle w:val="Normal"/>
        <w:ind w:right="-1141" w:hanging="0"/>
        <w:rPr/>
      </w:pPr>
      <w:r>
        <w:rPr/>
        <w:t>Eddie Murphy ‘Party All The Time’ (Columbia)</w:t>
      </w:r>
    </w:p>
    <w:p>
      <w:pPr>
        <w:pStyle w:val="Normal"/>
        <w:ind w:right="-1141" w:hanging="0"/>
        <w:rPr/>
      </w:pPr>
      <w:r>
        <w:rPr/>
        <w:t>Rick James ‘Superfreak’ (Motown)</w:t>
      </w:r>
    </w:p>
    <w:p>
      <w:pPr>
        <w:pStyle w:val="Normal"/>
        <w:ind w:right="-1141" w:hanging="0"/>
        <w:rPr/>
      </w:pPr>
      <w:r>
        <w:rPr/>
        <w:t>Gary Numan ‘Cars’ (Beggars Banquet)</w:t>
      </w:r>
    </w:p>
    <w:p>
      <w:pPr>
        <w:pStyle w:val="Normal"/>
        <w:ind w:right="-1141" w:hanging="0"/>
        <w:rPr/>
      </w:pPr>
      <w:r>
        <w:rPr/>
        <w:t>Billy Idol ‘Mony Mony’ (Chrysalis)</w:t>
      </w:r>
    </w:p>
    <w:p>
      <w:pPr>
        <w:pStyle w:val="Normal"/>
        <w:ind w:right="-1141" w:hanging="0"/>
        <w:rPr/>
      </w:pPr>
      <w:r>
        <w:rPr/>
        <w:t>Men At Work ‘Who Can It Be?’ (Epic)</w:t>
      </w:r>
    </w:p>
    <w:p>
      <w:pPr>
        <w:pStyle w:val="Normal"/>
        <w:ind w:right="-1141" w:hanging="0"/>
        <w:rPr/>
      </w:pPr>
      <w:r>
        <w:rPr/>
        <w:t>??? ‘Rocky Skit’ (???)</w:t>
      </w:r>
    </w:p>
    <w:p>
      <w:pPr>
        <w:pStyle w:val="Normal"/>
        <w:ind w:right="-1141" w:hanging="0"/>
        <w:rPr/>
      </w:pPr>
      <w:r>
        <w:rPr/>
        <w:t>Survivor ‘Eye Of The Tiger’</w:t>
      </w:r>
    </w:p>
    <w:p>
      <w:pPr>
        <w:pStyle w:val="Normal"/>
        <w:ind w:right="-1141" w:hanging="0"/>
        <w:rPr/>
      </w:pPr>
      <w:r>
        <w:rPr/>
        <w:t>Lionel Ritchie ‘All Night Long’ (Motown)</w:t>
      </w:r>
    </w:p>
    <w:p>
      <w:pPr>
        <w:pStyle w:val="Normal"/>
        <w:ind w:right="-1141" w:hanging="0"/>
        <w:rPr/>
      </w:pPr>
      <w:r>
        <w:rPr/>
        <w:t>Janet Jackson ‘Nasty’ (A&amp;M)</w:t>
      </w:r>
    </w:p>
    <w:p>
      <w:pPr>
        <w:pStyle w:val="Normal"/>
        <w:ind w:right="-1141" w:hanging="0"/>
        <w:rPr/>
      </w:pPr>
      <w:r>
        <w:rPr/>
        <w:t>Prince ‘Kiss’ (Paisley Park)</w:t>
      </w:r>
    </w:p>
    <w:p>
      <w:pPr>
        <w:pStyle w:val="Normal"/>
        <w:ind w:right="-1141" w:hanging="0"/>
        <w:rPr/>
      </w:pPr>
      <w:r>
        <w:rPr/>
        <w:t>Howard Jones ‘Things Can Only Get Better’ (WEA)</w:t>
      </w:r>
    </w:p>
    <w:p>
      <w:pPr>
        <w:pStyle w:val="Normal"/>
        <w:ind w:right="-1141" w:hanging="0"/>
        <w:rPr/>
      </w:pPr>
      <w:r>
        <w:rPr/>
        <w:t>Nu Shooz ‘I Can’t Wait’ (Atlantic)</w:t>
      </w:r>
    </w:p>
    <w:p>
      <w:pPr>
        <w:pStyle w:val="Normal"/>
        <w:ind w:right="-1141" w:hanging="0"/>
        <w:rPr/>
      </w:pPr>
      <w:r>
        <w:rPr/>
        <w:t>Cameo ‘Word Up’ (Phonogram)</w:t>
      </w:r>
    </w:p>
    <w:p>
      <w:pPr>
        <w:pStyle w:val="Normal"/>
        <w:ind w:right="-1141" w:hanging="0"/>
        <w:rPr/>
      </w:pPr>
      <w:r>
        <w:rPr/>
        <w:t>Run DMC ‘Peter Piper’ (Profile)</w:t>
      </w:r>
    </w:p>
    <w:p>
      <w:pPr>
        <w:pStyle w:val="Normal"/>
        <w:ind w:right="-1141" w:hanging="0"/>
        <w:rPr/>
      </w:pPr>
      <w:r>
        <w:rPr/>
        <w:t>??? ‘Buckwheat Is Dead Skit’ (???)</w:t>
      </w:r>
    </w:p>
    <w:p>
      <w:pPr>
        <w:pStyle w:val="Normal"/>
        <w:ind w:right="-1141" w:hanging="0"/>
        <w:rPr/>
      </w:pPr>
      <w:r>
        <w:rPr/>
        <w:t>Blondie ‘Rapture’ (Chrysalis)</w:t>
      </w:r>
    </w:p>
    <w:p>
      <w:pPr>
        <w:pStyle w:val="Normal"/>
        <w:ind w:right="-1141" w:hanging="0"/>
        <w:rPr/>
      </w:pPr>
      <w:r>
        <w:rPr/>
        <w:t>Cyndi Lauper ‘Time After Time’ (Portrait)</w:t>
      </w:r>
    </w:p>
    <w:p>
      <w:pPr>
        <w:pStyle w:val="Normal"/>
        <w:ind w:right="-1141" w:hanging="0"/>
        <w:rPr/>
      </w:pPr>
      <w:r>
        <w:rPr/>
        <w:t>Pat Benatar ‘Love Is A Battlefield’ (Chrysalis)</w:t>
      </w:r>
    </w:p>
    <w:p>
      <w:pPr>
        <w:pStyle w:val="Normal"/>
        <w:ind w:right="-1141" w:hanging="0"/>
        <w:rPr/>
      </w:pPr>
      <w:r>
        <w:rPr/>
        <w:t>A-Ha ‘Take On Me’ (Warner Bros.)</w:t>
      </w:r>
    </w:p>
    <w:p>
      <w:pPr>
        <w:pStyle w:val="Normal"/>
        <w:ind w:right="-1141" w:hanging="0"/>
        <w:rPr/>
      </w:pPr>
      <w:r>
        <w:rPr/>
        <w:t>New Edition ‘Little Bit Of Love’ (MCA)</w:t>
      </w:r>
    </w:p>
    <w:p>
      <w:pPr>
        <w:pStyle w:val="Normal"/>
        <w:ind w:right="-1141" w:hanging="0"/>
        <w:rPr/>
      </w:pPr>
      <w:r>
        <w:rPr/>
        <w:t>Prince ‘Sign Of The Times’ (Paisley Park)</w:t>
      </w:r>
    </w:p>
    <w:p>
      <w:pPr>
        <w:pStyle w:val="Normal"/>
        <w:ind w:right="-1141" w:hanging="0"/>
        <w:rPr/>
      </w:pPr>
      <w:r>
        <w:rPr/>
        <w:t>Oran ‘Juice’ Jones ‘The Rain’ (Def Jam)</w:t>
      </w:r>
    </w:p>
    <w:p>
      <w:pPr>
        <w:pStyle w:val="Normal"/>
        <w:ind w:right="-1141" w:hanging="0"/>
        <w:rPr/>
      </w:pPr>
      <w:r>
        <w:rPr/>
        <w:t>Thompson Twins ‘Hold Me Now’ (WEA)</w:t>
      </w:r>
    </w:p>
    <w:p>
      <w:pPr>
        <w:pStyle w:val="Normal"/>
        <w:ind w:right="-1141" w:hanging="0"/>
        <w:rPr/>
      </w:pPr>
      <w:r>
        <w:rPr/>
        <w:t>Madonna ‘How Will They Know’ (WEA)</w:t>
      </w:r>
    </w:p>
    <w:p>
      <w:pPr>
        <w:pStyle w:val="Normal"/>
        <w:ind w:right="-1141" w:hanging="0"/>
        <w:rPr/>
      </w:pPr>
      <w:r>
        <w:rPr/>
        <w:t>Frankie Goes To Hollywood ‘Relax’ (ZTT)</w:t>
      </w:r>
    </w:p>
    <w:p>
      <w:pPr>
        <w:pStyle w:val="Normal"/>
        <w:ind w:right="-1141" w:hanging="0"/>
        <w:rPr/>
      </w:pPr>
      <w:r>
        <w:rPr/>
        <w:t>??? ‘Friday The 13</w:t>
      </w:r>
      <w:r>
        <w:rPr>
          <w:vertAlign w:val="superscript"/>
        </w:rPr>
        <w:t>th</w:t>
      </w:r>
      <w:r>
        <w:rPr/>
        <w:t xml:space="preserve"> Film Skit’ (???)</w:t>
      </w:r>
    </w:p>
    <w:p>
      <w:pPr>
        <w:pStyle w:val="Normal"/>
        <w:ind w:right="-1141" w:hanging="0"/>
        <w:rPr/>
      </w:pPr>
      <w:r>
        <w:rPr/>
        <w:t>Michael Jackson ‘Thriller’ (Sony)</w:t>
      </w:r>
    </w:p>
    <w:p>
      <w:pPr>
        <w:pStyle w:val="Normal"/>
        <w:ind w:right="-1141" w:hanging="0"/>
        <w:rPr/>
      </w:pPr>
      <w:r>
        <w:rPr/>
        <w:t>DeBarge ‘Rhythm Of The Night’ (Gordy)</w:t>
      </w:r>
    </w:p>
    <w:p>
      <w:pPr>
        <w:pStyle w:val="Normal"/>
        <w:ind w:right="-1141" w:hanging="0"/>
        <w:rPr/>
      </w:pPr>
      <w:r>
        <w:rPr/>
        <w:t>Shannon ‘Let The Music Play’ (Club)</w:t>
      </w:r>
    </w:p>
    <w:p>
      <w:pPr>
        <w:pStyle w:val="Normal"/>
        <w:ind w:right="-1141" w:hanging="0"/>
        <w:rPr/>
      </w:pPr>
      <w:r>
        <w:rPr/>
        <w:t>OIllie &amp; Jerry ‘Breakin’….There’s No Stopping Us’ (Polydor)</w:t>
      </w:r>
    </w:p>
    <w:p>
      <w:pPr>
        <w:pStyle w:val="Normal"/>
        <w:ind w:right="-1141" w:hanging="0"/>
        <w:rPr/>
      </w:pPr>
      <w:r>
        <w:rPr/>
        <w:t>??? ‘Buckwheat Is Dead Skit’ (???)</w:t>
      </w:r>
    </w:p>
    <w:p>
      <w:pPr>
        <w:pStyle w:val="Normal"/>
        <w:ind w:right="-1141" w:hanging="0"/>
        <w:rPr/>
      </w:pPr>
      <w:r>
        <w:rPr/>
        <w:t>Joan Jett &amp; The Blackhearts ‘I Love Rock ‘N’ Roll’ (Epic)</w:t>
      </w:r>
    </w:p>
    <w:p>
      <w:pPr>
        <w:pStyle w:val="Normal"/>
        <w:ind w:right="-1141" w:hanging="0"/>
        <w:rPr/>
      </w:pPr>
      <w:r>
        <w:rPr/>
        <w:t>Chaka Khan ‘I Feel For You’ (Warner Brothers)</w:t>
      </w:r>
    </w:p>
    <w:p>
      <w:pPr>
        <w:pStyle w:val="Normal"/>
        <w:ind w:right="-1141" w:hanging="0"/>
        <w:rPr/>
      </w:pPr>
      <w:r>
        <w:rPr/>
        <w:t>Emotions ‘I Don’t Want To Lose Your Love’ (CBS)</w:t>
      </w:r>
    </w:p>
    <w:p>
      <w:pPr>
        <w:pStyle w:val="Normal"/>
        <w:ind w:right="-1141" w:hanging="0"/>
        <w:rPr/>
      </w:pPr>
      <w:r>
        <w:rPr/>
        <w:t>Dead Or Alive ‘You Spin Me Round (Like A Record)’ (Epic)</w:t>
      </w:r>
    </w:p>
    <w:p>
      <w:pPr>
        <w:pStyle w:val="Normal"/>
        <w:ind w:right="-1141" w:hanging="0"/>
        <w:rPr/>
      </w:pPr>
      <w:r>
        <w:rPr/>
        <w:t>George Michael ‘Father Figure’ (Sony)</w:t>
      </w:r>
    </w:p>
    <w:p>
      <w:pPr>
        <w:pStyle w:val="Normal"/>
        <w:ind w:right="-1141" w:hanging="0"/>
        <w:rPr/>
      </w:pPr>
      <w:r>
        <w:rPr>
          <w:b/>
        </w:rPr>
        <w:t>END OF DJ SPINBAD 80’S FRESH MIX: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START OF J-MAJIK MIX:</w:t>
      </w:r>
    </w:p>
    <w:p>
      <w:pPr>
        <w:pStyle w:val="Normal"/>
        <w:ind w:right="-1141" w:hanging="0"/>
        <w:rPr/>
      </w:pPr>
      <w:r>
        <w:rPr/>
        <w:t>Infrared vs Gil Felix ‘Capoeira’ (Infrared)</w:t>
      </w:r>
    </w:p>
    <w:p>
      <w:pPr>
        <w:pStyle w:val="Normal"/>
        <w:ind w:right="-1141" w:hanging="0"/>
        <w:rPr/>
      </w:pPr>
      <w:r>
        <w:rPr/>
        <w:t>DJ Hype ‘Original Foundation’ (Ganja)</w:t>
      </w:r>
    </w:p>
    <w:p>
      <w:pPr>
        <w:pStyle w:val="Normal"/>
        <w:ind w:right="-1141" w:hanging="0"/>
        <w:rPr/>
      </w:pPr>
      <w:r>
        <w:rPr/>
        <w:t>Wickerman ‘Hustler’ (Infrared)</w:t>
      </w:r>
    </w:p>
    <w:p>
      <w:pPr>
        <w:pStyle w:val="Normal"/>
        <w:ind w:right="-1141" w:hanging="0"/>
        <w:rPr/>
      </w:pPr>
      <w:r>
        <w:rPr/>
        <w:t>Hold Tight ‘925’ (React)</w:t>
      </w:r>
    </w:p>
    <w:p>
      <w:pPr>
        <w:pStyle w:val="Normal"/>
        <w:ind w:right="-1141" w:hanging="0"/>
        <w:rPr/>
      </w:pPr>
      <w:r>
        <w:rPr/>
        <w:t>Total Science ‘Nosher’ (CIA)</w:t>
      </w:r>
    </w:p>
    <w:p>
      <w:pPr>
        <w:pStyle w:val="Normal"/>
        <w:ind w:right="-1141" w:hanging="0"/>
        <w:rPr/>
      </w:pPr>
      <w:r>
        <w:rPr/>
        <w:t>Peshay ft. Studio 12 ‘Jammin’ (Cubik)</w:t>
      </w:r>
    </w:p>
    <w:p>
      <w:pPr>
        <w:pStyle w:val="Normal"/>
        <w:ind w:right="-1141" w:hanging="0"/>
        <w:rPr/>
      </w:pPr>
      <w:r>
        <w:rPr/>
        <w:t>DJ Clipz ‘Cuban Links (Fresh Mix)’ (Emcee)</w:t>
      </w:r>
    </w:p>
    <w:p>
      <w:pPr>
        <w:pStyle w:val="Normal"/>
        <w:ind w:right="-1141" w:hanging="0"/>
        <w:rPr/>
      </w:pPr>
      <w:r>
        <w:rPr/>
        <w:t>Swift ‘Play Me’ (Charge)</w:t>
      </w:r>
    </w:p>
    <w:p>
      <w:pPr>
        <w:pStyle w:val="Normal"/>
        <w:ind w:right="-1141" w:hanging="0"/>
        <w:rPr/>
      </w:pPr>
      <w:r>
        <w:rPr/>
        <w:t>Dillinja ‘Fast Car’ (Valve)</w:t>
      </w:r>
    </w:p>
    <w:p>
      <w:pPr>
        <w:pStyle w:val="Normal"/>
        <w:ind w:right="-1141" w:hanging="0"/>
        <w:rPr/>
      </w:pPr>
      <w:r>
        <w:rPr/>
        <w:t>John B ‘Pressure’ (Formation)</w:t>
      </w:r>
    </w:p>
    <w:p>
      <w:pPr>
        <w:pStyle w:val="Normal"/>
        <w:ind w:right="-1141" w:hanging="0"/>
        <w:rPr/>
      </w:pPr>
      <w:r>
        <w:rPr/>
        <w:t>DJ Fresh ‘Temple Of Doom’ (Breakbeat Kaos)</w:t>
      </w:r>
    </w:p>
    <w:p>
      <w:pPr>
        <w:pStyle w:val="Normal"/>
        <w:ind w:right="-1141" w:hanging="0"/>
        <w:rPr/>
      </w:pPr>
      <w:r>
        <w:rPr/>
        <w:t>J Majik &amp; Wickerman ‘Fleshwound’ (Infrared)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END OF J-MAJIK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 OF JEFF MILLS AXIS “RECALL” MIX:</w:t>
      </w:r>
    </w:p>
    <w:p>
      <w:pPr>
        <w:pStyle w:val="Normal"/>
        <w:rPr/>
      </w:pPr>
      <w:r>
        <w:rPr/>
        <w:t>Jeff Mills ‘Clark Becomes Fragmented’ (Axis)</w:t>
      </w:r>
    </w:p>
    <w:p>
      <w:pPr>
        <w:pStyle w:val="Normal"/>
        <w:rPr/>
      </w:pPr>
      <w:r>
        <w:rPr/>
        <w:t>Jeff Mills ‘Zenith’ (Axis)</w:t>
      </w:r>
    </w:p>
    <w:p>
      <w:pPr>
        <w:pStyle w:val="Normal"/>
        <w:rPr/>
      </w:pPr>
      <w:r>
        <w:rPr/>
        <w:t>Jeff Mills ‘Objective Matter’ (Axis)</w:t>
      </w:r>
    </w:p>
    <w:p>
      <w:pPr>
        <w:pStyle w:val="Normal"/>
        <w:rPr/>
      </w:pPr>
      <w:r>
        <w:rPr/>
        <w:t>Jeff Mills ‘From The 21</w:t>
      </w:r>
      <w:r>
        <w:rPr>
          <w:vertAlign w:val="superscript"/>
        </w:rPr>
        <w:t>st</w:t>
      </w:r>
      <w:r>
        <w:rPr/>
        <w:t xml:space="preserve"> (A2)’ (Axis)</w:t>
      </w:r>
    </w:p>
    <w:p>
      <w:pPr>
        <w:pStyle w:val="Normal"/>
        <w:rPr/>
      </w:pPr>
      <w:r>
        <w:rPr/>
        <w:t>Jeff Mills ‘Gamma Player’ (Axis)</w:t>
      </w:r>
    </w:p>
    <w:p>
      <w:pPr>
        <w:pStyle w:val="Normal"/>
        <w:rPr/>
      </w:pPr>
      <w:r>
        <w:rPr/>
        <w:t>Jeff Mills ‘Optima (Reason)’ (Axis)</w:t>
      </w:r>
    </w:p>
    <w:p>
      <w:pPr>
        <w:pStyle w:val="Normal"/>
        <w:rPr/>
      </w:pPr>
      <w:r>
        <w:rPr/>
        <w:t>Jeff Mills ‘Time Keeps On Slipping Into The Future’ (Axis)</w:t>
      </w:r>
    </w:p>
    <w:p>
      <w:pPr>
        <w:pStyle w:val="Normal"/>
        <w:rPr/>
      </w:pPr>
      <w:r>
        <w:rPr/>
        <w:t>Jeff Mills ‘Every Dog Has Its Day’ (Axis)</w:t>
      </w:r>
    </w:p>
    <w:p>
      <w:pPr>
        <w:pStyle w:val="Normal"/>
        <w:rPr/>
      </w:pPr>
      <w:r>
        <w:rPr/>
        <w:t>Jeff Mills ‘Solara’ (Axis)</w:t>
      </w:r>
    </w:p>
    <w:p>
      <w:pPr>
        <w:pStyle w:val="Normal"/>
        <w:rPr/>
      </w:pPr>
      <w:r>
        <w:rPr/>
        <w:t>Jeff Mills ‘Condor To Mallorca’ (Axis)</w:t>
      </w:r>
    </w:p>
    <w:p>
      <w:pPr>
        <w:pStyle w:val="Normal"/>
        <w:rPr/>
      </w:pPr>
      <w:r>
        <w:rPr/>
        <w:t>Jeff Mills ‘???’ (Axis)</w:t>
      </w:r>
    </w:p>
    <w:p>
      <w:pPr>
        <w:pStyle w:val="Normal"/>
        <w:rPr/>
      </w:pPr>
      <w:r>
        <w:rPr/>
        <w:t>Jeff Mills ‘Alarms (Ben Sims Remix)’ (Axis)</w:t>
      </w:r>
    </w:p>
    <w:p>
      <w:pPr>
        <w:pStyle w:val="Normal"/>
        <w:rPr/>
      </w:pPr>
      <w:r>
        <w:rPr/>
        <w:t>Jeff Mills ‘???’ (Axis)</w:t>
      </w:r>
    </w:p>
    <w:p>
      <w:pPr>
        <w:pStyle w:val="Normal"/>
        <w:rPr/>
      </w:pPr>
      <w:r>
        <w:rPr/>
        <w:t>Jeff Mills ‘AX-009 E/F (B3)’ (Axis)</w:t>
      </w:r>
    </w:p>
    <w:p>
      <w:pPr>
        <w:pStyle w:val="Normal"/>
        <w:rPr/>
      </w:pPr>
      <w:r>
        <w:rPr/>
        <w:t>Jeff Mills ‘Humuna EP (B1)’ (Axis)</w:t>
      </w:r>
    </w:p>
    <w:p>
      <w:pPr>
        <w:pStyle w:val="Normal"/>
        <w:rPr/>
      </w:pPr>
      <w:r>
        <w:rPr/>
        <w:t>Jeff Mills ‘AX-009 E/F (D1)’ (Axis)</w:t>
      </w:r>
    </w:p>
    <w:p>
      <w:pPr>
        <w:pStyle w:val="Normal"/>
        <w:rPr/>
      </w:pPr>
      <w:r>
        <w:rPr/>
        <w:t>Jeff Mills ‘Perfecture’ (Axis)</w:t>
      </w:r>
    </w:p>
    <w:p>
      <w:pPr>
        <w:pStyle w:val="Normal"/>
        <w:rPr/>
      </w:pPr>
      <w:r>
        <w:rPr/>
        <w:t>Jeff Mills ‘4Art’ (Axis)</w:t>
      </w:r>
    </w:p>
    <w:p>
      <w:pPr>
        <w:pStyle w:val="Normal"/>
        <w:rPr/>
      </w:pPr>
      <w:r>
        <w:rPr/>
        <w:t>Jeff Mills ‘???’ (Axis)</w:t>
      </w:r>
    </w:p>
    <w:p>
      <w:pPr>
        <w:pStyle w:val="Normal"/>
        <w:rPr/>
      </w:pPr>
      <w:r>
        <w:rPr/>
        <w:t>Jeff Mills ‘Humuna EP (B2)’ (Axis)</w:t>
      </w:r>
    </w:p>
    <w:p>
      <w:pPr>
        <w:pStyle w:val="Normal"/>
        <w:rPr/>
      </w:pPr>
      <w:r>
        <w:rPr>
          <w:b/>
        </w:rPr>
        <w:t>END OF JEFF MILLS AXIS “RECALL” MIX: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23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rd </w:t>
      </w:r>
      <w:r>
        <w:rPr>
          <w:rFonts w:cs="Arial" w:ascii="Arial" w:hAnsi="Arial"/>
          <w:b/>
          <w:sz w:val="36"/>
          <w:u w:val="single"/>
        </w:rPr>
        <w:t>January-Saturday 24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January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23 JANUARY </w:t>
      </w:r>
      <w:r>
        <w:rPr>
          <w:b/>
        </w:rPr>
        <w:t xml:space="preserve"> 2004 1AM-3AM - THE RINSE PART 1 - THE SHOWDOWN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cious 'Definition Of A Track' (Big Beat/N.E.W.S.) (Taken off 'Serie Noire 2 - Mixed By The Glimmer Twins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onis 'No Way Back' (London/N.E.W.S.)  (Taken off 'Serie Noire 2 - Mixed By The Glimmer Twins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ash Course In Science ‘Flying Turns’ (??? /N.E.W.S.)  (Taken off 'Serie Noire 2 - Mixed By The Glimmer Twin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m Middleton 'Kylie's New Chicken Cosmos (Tom Middleton Re-Edit)'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.E.R.D. 'She Wants To Move' (Virgin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lis 'Keep It Down' (Virgin/Star Trak) (Taken off 'Tasty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ero Piccioni 'Psychedelic Mood' (DC/Big City) (Taken off 'Back To Mine - Death In Vegas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tatat 'Seventeen Years' (Rex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'Music Is The Victim' (Polydor/P) (Taken off 'Scissor Sister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nDean 'Rapture Riders (Extended Clubdub Mix) (The Doors 'Riders On Th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Storm//Blondie 'Rapture') (</w:t>
      </w:r>
      <w:hyperlink r:id="rId4">
        <w:r>
          <w:rPr>
            <w:rStyle w:val="InternetLink"/>
            <w:rFonts w:cs="Arial" w:ascii="Arial" w:hAnsi="Arial"/>
            <w:lang w:val="en-GB"/>
          </w:rPr>
          <w:t>allendeanf@btopenworld.com</w:t>
        </w:r>
      </w:hyperlink>
      <w:r>
        <w:rPr>
          <w:rFonts w:cs="Arial" w:ascii="Arial" w:hAnsi="Arial"/>
          <w:lang w:val="en-GB"/>
        </w:rPr>
        <w:t>) (Taken off 'Rapture Riders E.P.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ul Oakenfold 'Aeternal' (Thrive) (Taken off 'Requiem For A Dream Remixed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ul McCartney 'Temporary Secretary' (MPL/EMI) (Taken off 'New Religion Presents A Secret History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cii Disko 'Einfach (Einfach Album Version)' (L'Age D'Or) (Taken off 'Einfach Remixed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ex Hoban 'Interlude/Track 6' (???) (Taken off 'Nobody LIkes A Snob Bootleg By Numbers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robbing Gristle 'Hot On The Heels Of Love (Carl Craig Re-Version)' (Novamute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utant TG' remix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di Staton 'I'm Just A Prisoner (Of Your Good Lovin') (Capitol/Honest Johns) (Taken off 'Candi Station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baland &amp; Magoo 'Indian Flute' (Blackground Records) (Taken off 'Under Construction Part II (clean)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icronauts 'Get Down' (Micronautics) (Taken off 'Anarchie' EP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udio Bullys 'Face In A Crowd (Steve Mac Bongoloid Mix) (Source) (Taken off 'Snake' EP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Touche 'The Paddle' (Southern Fri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de Arcade 'Beautiful (Original Mix)' (Underwat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ump DJs 'Weighed Down' (Finger Lickin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cks On Speed 'Wordy Rappinghood (The Playgroup Remix)' (Labe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ool Keith 'Don't Crush It (Dave London &amp; Filthy Rich Breakbeat Mix)' (Tommy Boy Silv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anty 88 'The Heist' (Mantra Smile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ris Liebing 'Manic Times Square Preacher' (Prime) (Taken off 'Evolutio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ya 'Bellissimo (Radio Edit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enix 'Everything Is Everything' (Virgi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u 'Let's Get Sick (Edit)' (Tigersushi/Rough Trade/Mute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Rough Trade Shops Counter Culture 03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oose Cannons 'Dutch Superstars'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umblebeez 'Vila Attack' (Wichita) (Taken off 'Red Printz EP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hen Vs. Deluxe (Just Kick! (Carl Cox Mix)' (Inte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 Lucas/David Walliams 'Episode 4 - Marjorie Dawes With A New Member' (BB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BBC Radio Collection Little Britai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ther Brown Featuring Frank'ee 'Under The Water (Original Radio Version)' (ffr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drillus Sphynx 'Bikwix' (TwentyThree Records) (Taken off 'Ban Music' album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24 JANUARY </w:t>
      </w:r>
      <w:r>
        <w:rPr>
          <w:b/>
        </w:rPr>
        <w:t>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KENNY HAWKES GUEST MIX:</w:t>
      </w:r>
    </w:p>
    <w:p>
      <w:pPr>
        <w:pStyle w:val="Normal"/>
        <w:rPr/>
      </w:pPr>
      <w:r>
        <w:rPr/>
        <w:t>[Awaiting Further Details]:</w:t>
      </w:r>
    </w:p>
    <w:p>
      <w:pPr>
        <w:pStyle w:val="Normal"/>
        <w:rPr>
          <w:b/>
          <w:b/>
        </w:rPr>
      </w:pPr>
      <w:r>
        <w:rPr>
          <w:b/>
        </w:rPr>
        <w:t>END OF KENNY HAWKES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ROB SMITH GUEST MIX:</w:t>
      </w:r>
    </w:p>
    <w:p>
      <w:pPr>
        <w:pStyle w:val="Normal"/>
        <w:rPr/>
      </w:pPr>
      <w:r>
        <w:rPr/>
        <w:t>Rob Smith ‘Angels In Poverty (Bristol Bridge Mix)’ (Grand Central)</w:t>
      </w:r>
    </w:p>
    <w:p>
      <w:pPr>
        <w:pStyle w:val="Normal"/>
        <w:rPr/>
      </w:pPr>
      <w:r>
        <w:rPr/>
        <w:t>Twilight Circus/Mighty Three Horns ‘Alpha Skank’ (M Records</w:t>
      </w:r>
    </w:p>
    <w:p>
      <w:pPr>
        <w:pStyle w:val="Normal"/>
        <w:rPr/>
      </w:pPr>
      <w:r>
        <w:rPr/>
        <w:t>Noise Shaper ‘All A Dem’ (Different Drummer)</w:t>
      </w:r>
    </w:p>
    <w:p>
      <w:pPr>
        <w:pStyle w:val="Normal"/>
        <w:rPr/>
      </w:pPr>
      <w:r>
        <w:rPr/>
        <w:t>Rob Smith ‘Tru Rob’ (Grand Central)</w:t>
      </w:r>
    </w:p>
    <w:p>
      <w:pPr>
        <w:pStyle w:val="Normal"/>
        <w:rPr/>
      </w:pPr>
      <w:r>
        <w:rPr/>
        <w:t>Scrappy ‘Nuclear Dub’ (Dog House)</w:t>
      </w:r>
    </w:p>
    <w:p>
      <w:pPr>
        <w:pStyle w:val="Normal"/>
        <w:rPr/>
      </w:pPr>
      <w:r>
        <w:rPr/>
        <w:t>Smith &amp; Mighty/Niji 40 ‘B Line Fi Blow’ (K7)</w:t>
      </w:r>
    </w:p>
    <w:p>
      <w:pPr>
        <w:pStyle w:val="Normal"/>
        <w:rPr/>
      </w:pPr>
      <w:r>
        <w:rPr/>
        <w:t>Freq Nasty/Rodney P ‘Come Let Me Know’ (Skint)</w:t>
      </w:r>
    </w:p>
    <w:p>
      <w:pPr>
        <w:pStyle w:val="Normal"/>
        <w:rPr/>
      </w:pPr>
      <w:r>
        <w:rPr/>
        <w:t>Artful Dodger/Sevi G ‘Ruff Neck Sound’ (London Republic)</w:t>
      </w:r>
    </w:p>
    <w:p>
      <w:pPr>
        <w:pStyle w:val="Normal"/>
        <w:rPr/>
      </w:pPr>
      <w:r>
        <w:rPr/>
        <w:t>Rob Smith/Ghadian ‘Question’ (Grand Central)</w:t>
      </w:r>
    </w:p>
    <w:p>
      <w:pPr>
        <w:pStyle w:val="Normal"/>
        <w:rPr/>
      </w:pPr>
      <w:r>
        <w:rPr/>
        <w:t>Twilight Circus/Mykal Rose ‘No Burial (Rob Smith Mix)’ (M Records)</w:t>
      </w:r>
    </w:p>
    <w:p>
      <w:pPr>
        <w:pStyle w:val="Normal"/>
        <w:rPr>
          <w:b/>
          <w:b/>
        </w:rPr>
      </w:pPr>
      <w:r>
        <w:rPr>
          <w:b/>
        </w:rPr>
        <w:t>END OF ROB SMITH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JAYLIB VS J-ROCC GUEST MIX:</w:t>
      </w:r>
    </w:p>
    <w:p>
      <w:pPr>
        <w:pStyle w:val="Normal"/>
        <w:rPr/>
      </w:pPr>
      <w:r>
        <w:rPr/>
        <w:t>Mixed By J-Rocc Of The World Famouse Beat Junkies</w:t>
      </w:r>
    </w:p>
    <w:p>
      <w:pPr>
        <w:pStyle w:val="Normal"/>
        <w:rPr/>
      </w:pPr>
      <w:r>
        <w:rPr/>
        <w:t>Including Selections From Jaylib’s “Champion Sound’</w:t>
      </w:r>
    </w:p>
    <w:p>
      <w:pPr>
        <w:pStyle w:val="Normal"/>
        <w:rPr/>
      </w:pPr>
      <w:r>
        <w:rPr/>
        <w:t>Tracks 1-8 J Dilla &amp; Madlib Megamix (Stones Throw/PIAS)</w:t>
      </w:r>
    </w:p>
    <w:p>
      <w:pPr>
        <w:pStyle w:val="Normal"/>
        <w:rPr/>
      </w:pPr>
      <w:r>
        <w:rPr/>
        <w:t>Tracks 9-24 Champion Sound Mix (Stones Throw/PIAS)</w:t>
      </w:r>
    </w:p>
    <w:p>
      <w:pPr>
        <w:pStyle w:val="Normal"/>
        <w:rPr>
          <w:b/>
          <w:b/>
        </w:rPr>
      </w:pPr>
      <w:r>
        <w:rPr>
          <w:b/>
        </w:rPr>
        <w:t>END OF JAYLIB VS J-ROCC GUEST MIX: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30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January-Saturday 31</w:t>
      </w:r>
      <w:r>
        <w:rPr>
          <w:rFonts w:cs="Arial" w:ascii="Arial" w:hAnsi="Arial"/>
          <w:b/>
          <w:sz w:val="36"/>
          <w:u w:val="single"/>
          <w:vertAlign w:val="superscript"/>
        </w:rPr>
        <w:t>st</w:t>
      </w:r>
      <w:r>
        <w:rPr>
          <w:rFonts w:cs="Arial" w:ascii="Arial" w:hAnsi="Arial"/>
          <w:b/>
          <w:sz w:val="36"/>
          <w:u w:val="single"/>
        </w:rPr>
        <w:t xml:space="preserve"> January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30 JANUARY </w:t>
      </w:r>
      <w:r>
        <w:rPr>
          <w:b/>
        </w:rPr>
        <w:t xml:space="preserve"> 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House Of Fix ft. Circa 'Way Out' (Tresor/Eskimo/N.E.W.S.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Ivan Smagghe Presents Death Disco' mix-CD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alphie Rosario 'In The Night (Gus Gus Remix)' (Parisonic/Eskimo/N.E.W.S.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Ivan Smagghe Presents Death Disco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weet Exorcist 'Test Four (Black Strobe Re-Edit)' (Warp/Eskimo/N.E.W.S.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Ivan Smagghe Presents Death Disco' mix-CD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Cohen Vs Deluxe 'Just Kick! (Carl Cox Mix)' (Intec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TART OF SLOTH INTERVIEW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sy Elliot 'Pass That Dutch' (Elektra/Mandingo) (Taken off 'Mandingo Sound-Beds' CD-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loth 'Charlie' (???) </w:t>
      </w:r>
      <w:r>
        <w:rPr>
          <w:rFonts w:cs="Arial" w:ascii="Arial" w:hAnsi="Arial"/>
          <w:b/>
          <w:lang w:val="en-GB"/>
        </w:rPr>
        <w:t>WORLD EXCLUSIV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dacris 'Stand Up' (Def Jam/Mandingo) (Taken off 'Mandingo Sound-Beds' CD-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oth 'Evil' (???) Obie Trice 'The Set Up (You Don't Know) (Instrumental)' (Shady/Interscop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oth 'Lites Been Crazy' (???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ND OF SLOTH INTERVIEW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rry Corsten 'Rock Your Body (Rennie Pilgrem Remix)' (Positiv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lis 'Milkshake (Freq Nasty's Hip Hall Mix Edit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E.R.D. 'She Wants To Move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tman Scoop featuring The Crooklyn Clan 'It Takes Scoop (Radio Edit)' (Def Jam/AV8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ex Hoban 'Got You All In Leagues' (???) (Taken off 'Nobody Likes A Snob/Bootleg By Numbers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ool Keith 'Don't Crush It (Dave London &amp; Filthy Rich Breakbeat Mix)' (Tommy Boy Silv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rm 'Time To Burn (Happy People In The Morning Remix)' (Dat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ure 'The Walk (Bootleg)' (???/HMV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ny Benassi Presents The Biz 'No Matter What You Do (Huntemann Remix)' (Dat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l Taylor 'Static' (Bugged Out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fuse 73 'Whisper In My Ear To Tell Me You Hate Me' (Warp) (Taken off 'Extinguished: Outtake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edance 'Tainted Love (Steve Anderson Remix)' (Jumpin' &amp; Pumpin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aftwerk 'Aerodynamik (Kling Klang Radio Mix)' (EM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q 'Interlude (Track 14)' (Def Soul) (Taken off 'Soulstar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itor 'Ligeirin (Afron Mix)' (WSM/Azuli) (Taken off 'Another Fine Mess: Fila Brazilia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kast 'You May Die (Intro)' (LaFace/BMG/Arista) (Taken off 'ATLiens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. Scruff 'Get A Move On' (Ninja Tune) (Taken off 'Zen - A Retrospective' compilation/CD1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dcut 'Autumn Leaves (Irresistible Force Mix)' (Taken off 'Zen - Remix Retrospective' compilation/CD2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alogue 'I Just Love The Army' (Carlton/Silvascreen) (Taken off 'The Ipcress  File' soundtrack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Shadow 'Disavowed' (Island/Universal) (Taken off 'The Late Night Mix 4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anz Ferdinand 'Take Me Out (Hot Chip Remix)' (Domino) </w:t>
      </w:r>
      <w:r>
        <w:rPr>
          <w:rFonts w:cs="Arial" w:ascii="Arial" w:hAnsi="Arial"/>
          <w:b/>
          <w:lang w:val="en-GB"/>
        </w:rPr>
        <w:t>WORLD EXCLUSIV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ero 7 'Home (Stereolab Remix)' (Ultimate Dilemm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quarepusher 'Talk About You And Me' (Warp) (Taken off 'Ultravisitor' EP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tain Comatose '100$ (French Version)' (Playhouse/Kitsune) (Taken off 'Kitsune Midnight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KLE 'In A State (DFA Remix)' (Island/Mo' Wa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les_Gurtu 'Small World (Reprise)' (S:alt) (Taken off 'Miles_Gurtu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' Tits On The Radio' (Polydor) (Taken off 'Scissor Sister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fesavas 'Fever' (Quannum Projects) (Taken off 'Spirit In Stone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en 'Close Your Eyes (xxx Mix)' (Production House/Rumour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Warehouse Raves 6' compilation)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icks Like A Mule 'The Bouncer (Housequake Mix)' (Tribal Bass/Rumour) 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Warehouse Raves 6' compilation)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31 JANUARY </w:t>
      </w:r>
      <w:r>
        <w:rPr>
          <w:b/>
        </w:rPr>
        <w:t>2004 1AM-3AM - THE RINSE PART 2 - THE MIXDOWN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RT OF NEON HEIGHTS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olidated ‘Our Leader’ (Nettwer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wn Fang ‘Athena Talks Loops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on Heights ‘That's Entertainment (Mister Long's Dirty Rotten Rubdown)’ (Shiva 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rfane vs Neon Heights ‘A lil' More Lovin'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co Hamilton &amp; Mudd ‘Kerry's Caravan’ (Mud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gababes ‘Too Lost In You (Fug Remix)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rrell vs Neon Heights ‘Upfrontin’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tropic featuring Fernanda Porto ‘Leva &amp; Traz’ (Come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bi ‘Righteousness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inobu ‘Major Tom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ap Zeeland ‘Heavy Heart’ (Yap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illionsons ‘Summer Song’ (Shiva 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azy P ‘You've Lost That Feelin'’ (Shiva 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on Heights ‘Feelin Blue (Sam's Mix)’ (Shiva 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on Heights ‘Mig 21’ (Shiva CD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g ‘Dare You To Move Now’ (CDR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ND OF NEON HEIGHTS GUEST MIX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RT OF FERRY CORSTEN GUEST MIX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Awaiting Further Details]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lang w:val="en-GB"/>
        </w:rPr>
        <w:t>END OF FERRY CORSTEN GUEST MIX: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6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February-Saturday 7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February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6 FEBRUARY </w:t>
      </w:r>
      <w:r>
        <w:rPr>
          <w:b/>
        </w:rPr>
        <w:t xml:space="preserve"> 2004 11P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mas Krome 'Murder Was The Bass (Prime/Trust The DJ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ichel de Hey - Trust The DJ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gyptian Empire 'The Horn Track (Luke Slater's Khufu Remix)' (Missile/Trust The DJ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ichel de Hey - Trust The DJ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chard Pryor 'Touch Yourself' (Island/Loose Cannon) (Taken off 'The Wizard Of Comedy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edy J/Literon 'Snacker' (Novamute) (Taken off 'Collabs 200' EP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t Katie Meets Christian J 'Turn Me Out (Original 12" Mix)' (Kingsiz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ump DJs 'Weighed Down' (Finger Lickin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FN 'Stitch Up (Rennie Pilgrem's HUM Remix)' (10 Kilo/Lucky 7/Surround Soun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a 'All In The Head (Serge Santiago Remix)' (Stompa Phunk Mu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ttie 'Supakilla' (Missdemeanours Mu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kast featuring Sleepy Brown 'The Way You Move (Full Phat Radio Mix)' (BMG/Arist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sy Elliot 'I'm Really Hot (Amended Nu Radio Edit)' (Elektra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bolous 'Faboloso' (Elektra/Desert Storm) (Taken off 'More Street Dreams Pt.2 - The Mixtap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 Cent 'If I Can't (Instrumental)' (Shady/Aftermath/Interscop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anz Ferdinand 'Take Me Out (Hot Chip Remix)' (Domino/Moshi Moshi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lis 'Milkshake (Freq Nasty's Hip Hall Mix Edit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imeson featuring Xara 'Bounce 04' (V2) (Taken off 'Think On Your Feet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cci Bag 'More Lemonade (Scissor Sisters Sticky Tits Radio Edit)' (Southern Fri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'Filthy/Gorgeous' (Polydor/P) (Taken off 'Scissor Sister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cks On Speed 'Wordy Rappinghood (Radio Edit)' (Labels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ty Criminals 'LSTNDTX' (International Deejay Gigolo) (Taken off 'International Deejay Gigolo 7' compilation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nDean 'Rapture Riders (Extended Clubdub Mix) (The Doors 'Riders On Th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rm'//Blondie 'Rapture)' (AllenDean) (Taken off 'Rapture Riders' EP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 Cosby 'Bustarock (Clean)' (CD-R) (Taken off 'Bootlegs And Bootlegged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ooklyn Clan 'The Franklinz (Dirty Mix)' (AV8/Fabric) (Taken off 'FabricLive 14 - DJ Spinbad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ooklyn Clan 'Thug Anthem' (AV8/Fabric) (Taken off 'FabricLive 14 - DJ Spinbad' mix-CD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alicious 'Swan Lake (Instrumental)' (Blackalicious/Sole Sides/Mo Wax) (Taken off 'Melodica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cken Lips 'He Not In (Stanton Warriors 'He Not In' Mix)' (Azuli/Kingsiz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p Bizkit 'Red Light Green Light (Remix)' (Interscope) (Taken off 'Rekid' mix-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nosaur L 'Go Bang (Francois Kevorkian Mix)' (City Beat/Soul Jazz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Arthur Russell - The World Of Arthur Russell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Youngsters 'Place, Race &amp; Face (Agoria Remix)' (F-Communication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Clarke featuring Chicks On Speed 'What Was Her Name? (Blackstrobe Remix)' (Skint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??? 'Slow Overdrive (Kylie 'Slow' Bootleg)' (</w:t>
      </w:r>
      <w:hyperlink r:id="rId5">
        <w:r>
          <w:rPr>
            <w:rStyle w:val="InternetLink"/>
            <w:rFonts w:cs="Arial" w:ascii="Arial" w:hAnsi="Arial"/>
            <w:lang w:val="en-GB"/>
          </w:rPr>
          <w:t>ddbrecords@hotmail.com</w:t>
        </w:r>
      </w:hyperlink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id Bowie 'Let's Dance (Trifactor Vs Deeper Substance Remix)' (Power Productions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ta Rhymes 'Shorty (Put It On The Floor)' (Hollywood) (Taken off 'Famous Music - December 2003' sampler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phis Bleek featuring Young Chris &amp; Proof 'We Ballin'' (Roc-A-Fella) (Taken off 'M.A.D.E.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. Skillz And Krafty Kuts 'Kurtis Shout' (Finger Lickin') (Taken off 'TrickaTechnology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. Skillz And Krafty Kuts Feat. Kurtis Blow 'Gimme The Breaks' (Finger Lickin') (Taken off 'TrickaTechnology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oseph Corre/Malcolm Mclaren 'Star Stripper' (Sanctuary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Agent Provocateur Present Peep Show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icia Keys 'Harlem's Nocturne' (BMG/J) (Taken off 'The Diary Of Alicia Keys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z &amp; Diz 'Mouth (Brad Peep's Remix For Friends)' (Classic/Europa) (Taken off 'Laidback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ckini 'Where R U' (Lumenessence Recordings) (Taken off 'Backini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ur Tet 'As Serious As Your Life (Jay Dee Remix)' (Domin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45 King 'The 900 Number' (Tuff City/Fabric) (Taken off 'FabricLive 14 – DJ Spinbad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Tribe Called Quest 'Scenario' (Zomba/Fabric) (Taken off 'FabricLive 14 – DJ Spinbad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n DMC 'Peter Piper' (Arista/Fabric) (Taken off 'FabricLive 14 - DJ Spinbad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n DMC 'Walk This Way' (Arista/Fabric) (Taken off 'FabricLive 14 – DJ Spinbad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m 'Original Stuntmaster' (Grand Central) (Taken off 'Central Heating' compilation/CD1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ae &amp; Christian Feat. Q 'N' C 'Anything You Want (Aim Remix)' (Grand Central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Central Heating 2' compilation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ior Jack 'Da Hype (Radio Edit feat. Robert Smith)' (PIAS/Defect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dcore 'I Like John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ckdraft 'Lurker' (Passeng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quasky Vs Masterblaster 'Seville' (Crypt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quasky Vs Masterblaster 'Coffe (Deekline &amp; Ed Solo Booy Bass Mix)' (Crypt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tyFunker VZ Bootyshaker Present Antraxx 'Physical Mix' (Funker/Shak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ybrid 'Higher Than A Skyscraper (Original)' (Distinct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tatat 'Seventeen Years' (Rex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her feat. Ludacris 'Yeah (Radio Mix)' (Arista/BM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her feat. Ludacris 'Yeah (Instrumental)' (Arista/BM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y-Z 'Lucifer' (Roc-A-Fella) (Taken off 'The Black Album (Clean)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e Edwards 'Drum N Breakz' (Roar Fus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FB 'Ritz' (Hospital 7"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oop 'Waltz For Koop (DJ Patife Remix)' (Compost) (Taken off 'Waltz For Koop - Alternative Take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nie Darko Electronic Press Kit 'Track 14 - Twenty Eight Days...will end. Why?' (Prism Leisur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??? 'U Got The 7 Nation Army (Bootleg - Candi Staton/White Stripes)' (???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7 FEBRUARY </w:t>
      </w:r>
      <w:r>
        <w:rPr>
          <w:b/>
        </w:rPr>
        <w:t xml:space="preserve"> 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RADIO SLAVE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 Concept ‘Risky Business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tney Spears ‘Boom Boom Beats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dbeats - Spinner - White Label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ylie Minogue ‘Slow (Coolie Dance Dub)’ (Parlophone/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dio Slave Ft. Pusha T ‘So Rare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y Z ‘Encore (Radio Slave Re-edit)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p Bizkit Ft. Snoop Dogg ‘Red Light Green Light (Radio Slave Remix)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 Ronson ft. Aya ‘High (Radio Slave Re-edit)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dio Slave ‘It's Over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Clarke - What was her Name (Radio Slave Remix)’ (Skin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dio Slave ‘So Beautiful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y Z Dirt Off Your Shoulder (Radio Slave Remix)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pe Deluxe ‘Lying Peacefully (Radio Slave Remix)’ (Catskills)</w:t>
      </w:r>
    </w:p>
    <w:p>
      <w:pPr>
        <w:pStyle w:val="Normal"/>
        <w:rPr>
          <w:b/>
          <w:b/>
        </w:rPr>
      </w:pPr>
      <w:r>
        <w:rPr>
          <w:b/>
        </w:rPr>
        <w:t>END OF RADIO SLAVE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KID KOALA GUEST MIX:</w:t>
      </w:r>
    </w:p>
    <w:p>
      <w:pPr>
        <w:pStyle w:val="Normal"/>
        <w:rPr/>
      </w:pPr>
      <w:r>
        <w:rPr/>
        <w:t>Eyedea &amp; Abilities ‘Pushing Buttons’ (Rhymesayers Ent.)</w:t>
      </w:r>
    </w:p>
    <w:p>
      <w:pPr>
        <w:pStyle w:val="Normal"/>
        <w:rPr/>
      </w:pPr>
      <w:r>
        <w:rPr/>
        <w:t>Azeem ‘No Lexus’ (Stray Records)</w:t>
      </w:r>
    </w:p>
    <w:p>
      <w:pPr>
        <w:pStyle w:val="Normal"/>
        <w:rPr/>
      </w:pPr>
      <w:r>
        <w:rPr/>
        <w:t>DJ Food ‘Dark Lady (Autechre Remix)’ (Ninja Tune)</w:t>
      </w:r>
    </w:p>
    <w:p>
      <w:pPr>
        <w:pStyle w:val="Normal"/>
        <w:rPr/>
      </w:pPr>
      <w:r>
        <w:rPr/>
        <w:t>The Cure ‘Close To Me’ (Fiction/Polydor)</w:t>
      </w:r>
    </w:p>
    <w:p>
      <w:pPr>
        <w:pStyle w:val="Normal"/>
        <w:rPr/>
      </w:pPr>
      <w:r>
        <w:rPr/>
        <w:t>Bjork ‘Bachelorette’ (One Little Indian)</w:t>
      </w:r>
    </w:p>
    <w:p>
      <w:pPr>
        <w:pStyle w:val="Normal"/>
        <w:rPr/>
      </w:pPr>
      <w:r>
        <w:rPr/>
        <w:t>Cypress Hill ‘Hand On The Pump’ (Sony)</w:t>
      </w:r>
    </w:p>
    <w:p>
      <w:pPr>
        <w:pStyle w:val="Normal"/>
        <w:rPr/>
      </w:pPr>
      <w:r>
        <w:rPr/>
        <w:t>Push Button Objects ft. Gescom ‘??? (Remix)’ (???)</w:t>
      </w:r>
    </w:p>
    <w:p>
      <w:pPr>
        <w:pStyle w:val="Normal"/>
        <w:rPr/>
      </w:pPr>
      <w:r>
        <w:rPr/>
        <w:t>Manitoba ‘T &amp; A’ (Leaf)</w:t>
      </w:r>
    </w:p>
    <w:p>
      <w:pPr>
        <w:pStyle w:val="Normal"/>
        <w:rPr/>
      </w:pPr>
      <w:r>
        <w:rPr/>
        <w:t>Henry Mancini ‘Moon River’ (RCA)</w:t>
      </w:r>
    </w:p>
    <w:p>
      <w:pPr>
        <w:pStyle w:val="Normal"/>
        <w:rPr/>
      </w:pPr>
      <w:r>
        <w:rPr/>
        <w:t>Oingo Boingo ‘Weird Science’ (MCA)</w:t>
      </w:r>
    </w:p>
    <w:p>
      <w:pPr>
        <w:pStyle w:val="Normal"/>
        <w:rPr/>
      </w:pPr>
      <w:r>
        <w:rPr/>
        <w:t>New Order ‘Blue Monday’ (Factory/London)</w:t>
      </w:r>
    </w:p>
    <w:p>
      <w:pPr>
        <w:pStyle w:val="Normal"/>
        <w:rPr/>
      </w:pPr>
      <w:r>
        <w:rPr/>
        <w:t>JJ Fad ‘Supersonic’ (Dream Team)</w:t>
      </w:r>
    </w:p>
    <w:p>
      <w:pPr>
        <w:pStyle w:val="Normal"/>
        <w:rPr/>
      </w:pPr>
      <w:r>
        <w:rPr/>
        <w:t>Howie B ‘Folk’ (Polydor)</w:t>
      </w:r>
    </w:p>
    <w:p>
      <w:pPr>
        <w:pStyle w:val="Normal"/>
        <w:rPr/>
      </w:pPr>
      <w:r>
        <w:rPr/>
        <w:t>Neptune ‘Soul Pride’ (Ninja Tune) (Taken off ‘Zen Cuts’)</w:t>
      </w:r>
    </w:p>
    <w:p>
      <w:pPr>
        <w:pStyle w:val="Normal"/>
        <w:rPr/>
      </w:pPr>
      <w:r>
        <w:rPr/>
        <w:t>LL Cool J ‘Going Back To Cali’ (Def Jam)</w:t>
      </w:r>
    </w:p>
    <w:p>
      <w:pPr>
        <w:pStyle w:val="Normal"/>
        <w:rPr/>
      </w:pPr>
      <w:r>
        <w:rPr/>
        <w:t>Radiohead ‘Idioteque’ (Parlophone)</w:t>
      </w:r>
    </w:p>
    <w:p>
      <w:pPr>
        <w:pStyle w:val="Normal"/>
        <w:rPr>
          <w:b/>
          <w:b/>
        </w:rPr>
      </w:pPr>
      <w:r>
        <w:rPr>
          <w:b/>
        </w:rPr>
        <w:t>END OF KID KOALA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DJ TOUCHE GUEST MIX:</w:t>
      </w:r>
    </w:p>
    <w:p>
      <w:pPr>
        <w:pStyle w:val="Normal"/>
        <w:rPr/>
      </w:pPr>
      <w:r>
        <w:rPr/>
        <w:t>Dub Pistols ‘Soul Shaking (DJ Touche Mix)’ (Distinctive)</w:t>
      </w:r>
    </w:p>
    <w:p>
      <w:pPr>
        <w:pStyle w:val="Normal"/>
        <w:rPr/>
      </w:pPr>
      <w:r>
        <w:rPr/>
        <w:t>Kid Alex feat. Kimo Green ‘Fame (Headman Mix)’ (Milk &amp; Sugar)</w:t>
      </w:r>
    </w:p>
    <w:p>
      <w:pPr>
        <w:pStyle w:val="Normal"/>
        <w:rPr/>
      </w:pPr>
      <w:r>
        <w:rPr/>
        <w:t>Chicks On Speed ‘Wordy Rappinghood (Playgroup Mix)’ (Chicks On Speed/Labels)</w:t>
      </w:r>
    </w:p>
    <w:p>
      <w:pPr>
        <w:pStyle w:val="Normal"/>
        <w:rPr/>
      </w:pPr>
      <w:r>
        <w:rPr/>
        <w:t>Prince Vs Jack Of Clubs ‘Bamboozled’ (White)</w:t>
      </w:r>
    </w:p>
    <w:p>
      <w:pPr>
        <w:pStyle w:val="Normal"/>
        <w:rPr/>
      </w:pPr>
      <w:r>
        <w:rPr/>
        <w:t>Captain Comatose feat. So ‘$100 (French Version)’ (Kitsune)</w:t>
      </w:r>
    </w:p>
    <w:p>
      <w:pPr>
        <w:pStyle w:val="Normal"/>
        <w:rPr/>
      </w:pPr>
      <w:r>
        <w:rPr/>
        <w:t>Boy 8-Bit ‘Stankin’’ (CD-R)</w:t>
      </w:r>
    </w:p>
    <w:p>
      <w:pPr>
        <w:pStyle w:val="Normal"/>
        <w:rPr/>
      </w:pPr>
      <w:r>
        <w:rPr/>
        <w:t>DJ Touche ‘The Paddle’ (Southern Fried)</w:t>
      </w:r>
    </w:p>
    <w:p>
      <w:pPr>
        <w:pStyle w:val="Normal"/>
        <w:rPr/>
      </w:pPr>
      <w:r>
        <w:rPr/>
        <w:t>Armand Van Helden ‘My My My’ (CD-R)</w:t>
      </w:r>
    </w:p>
    <w:p>
      <w:pPr>
        <w:pStyle w:val="Normal"/>
        <w:rPr/>
      </w:pPr>
      <w:r>
        <w:rPr/>
        <w:t>Outkast ‘Ghetto Musick (Benny Benassi Mix)’ (Arista/BMG)</w:t>
      </w:r>
    </w:p>
    <w:p>
      <w:pPr>
        <w:pStyle w:val="Normal"/>
        <w:rPr/>
      </w:pPr>
      <w:r>
        <w:rPr/>
        <w:t>The Undertones ‘Touche Kicks’ (CD-R)</w:t>
      </w:r>
    </w:p>
    <w:p>
      <w:pPr>
        <w:pStyle w:val="Normal"/>
        <w:rPr>
          <w:b/>
          <w:b/>
        </w:rPr>
      </w:pPr>
      <w:r>
        <w:rPr>
          <w:b/>
        </w:rPr>
        <w:t>END OF DJ TOUCHE GUEST MIX: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13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February-Saturday 14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February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13 FEBRUARY </w:t>
      </w:r>
      <w:r>
        <w:rPr>
          <w:b/>
        </w:rPr>
        <w:t>2004 1AM-3AM - THE RINSE PART 1 - THE SHOWDOWN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RT OF MEKON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kon feat Afrika Bambaataa ‘D’Funktional (original mix)‘ (Wall Of Sou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lix Da Housecat ‘Cyberwhore‘ (Instrumental)’ (Rude Phot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chgram ‘Doggystyle (Original Mix)‘ (Crydamour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aches ‘Operate (Original Mix)’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oot Woman ‘Grey Day (Paper Faces Remix)’ (Wall Of Sou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kon feat Afrika Bambaataa ‘D’Funktional (Mekon Remix)‘ (Wall Of Sou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Clarke ‘The Wiggle (Album Mix)’ (Skin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Clarke ‘Dirtbox (Album Mix)’ (Skin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al Scream feat Kate Moss ‘Some Velvet Morning (Extended Mix)’ (Columbi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ygroup ‘Make It Happen (Extended Mix)’ (Outpu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frapp ‘Train (Original Mix)’ (Mu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ngelis ‘Music From The Bladerunner Soundtrack’ (WE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 ‘So Fly (Original Mix)‘ (Defect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kon feat Roxanne Shante ‘Up Against The Wall (Hashashan Mix)’ 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egade Soundwave ‘The Phantom (Original Mix)’ (Mu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ylie ‘ Slow (Chemical Brothers Remix)’ (Parlopho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ect Day ‘Jane (Perfectly Extended Mix)‘ (Lond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utsch Amerikanische Freundschaft ‘Liebe Auf Den Ersten Blick (Album Mix)‘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frapp ‘Twist (Jacques Lu Conts Conversion Perversion Dub)’ (Mu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Clarke ‘What Was Her Name (Album Mix)’ (Skin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der ‘Crazy Love (Original Mix)‘ (Outpu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icide ‘Cheree (Album Mix)‘ (Red Sta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mical Brothers ‘Get Youreslf High (Switch’s Rely On Rub Mix)‘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h Yeah Yeahs ‘Rich (Album Mix)‘ (Polydo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baland &amp; Magoo ‘Cop That Shit (Clean Mix)‘ (Univers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‘Laura (City Hi Fi Vocal Mix)’ (Polydo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sco P.Coldchain feat Pusha T &amp; Boo ’Bonic ‘Hot (Album Mix)’ (Arista)</w:t>
      </w:r>
    </w:p>
    <w:p>
      <w:pPr>
        <w:pStyle w:val="Normal"/>
        <w:rPr>
          <w:b/>
          <w:b/>
        </w:rPr>
      </w:pPr>
      <w:r>
        <w:rPr>
          <w:b/>
        </w:rPr>
        <w:t>END OF MEKON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BORIS DLUGOSCH GUEST MIX:</w:t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  <w:t>Russell Brothers ‘The Party Scene’ (Alpha Omega)</w:t>
      </w:r>
    </w:p>
    <w:p>
      <w:pPr>
        <w:pStyle w:val="Normal"/>
        <w:rPr/>
      </w:pPr>
      <w:r>
        <w:rPr/>
        <w:t>Newcleus ‘Jam On It’ (Portrait)</w:t>
      </w:r>
    </w:p>
    <w:p>
      <w:pPr>
        <w:pStyle w:val="Normal"/>
        <w:rPr/>
      </w:pPr>
      <w:r>
        <w:rPr/>
        <w:t>Deichkind ‘Limit’ (Showdown)</w:t>
      </w:r>
    </w:p>
    <w:p>
      <w:pPr>
        <w:pStyle w:val="Normal"/>
        <w:rPr/>
      </w:pPr>
      <w:r>
        <w:rPr/>
        <w:t>Missy Elliott ‘Pass That Dutch’ (East West)</w:t>
      </w:r>
    </w:p>
    <w:p>
      <w:pPr>
        <w:pStyle w:val="Normal"/>
        <w:rPr/>
      </w:pPr>
      <w:r>
        <w:rPr/>
        <w:t>Missy Elliott ‘I’m Really Hot’ (East West)</w:t>
      </w:r>
    </w:p>
    <w:p>
      <w:pPr>
        <w:pStyle w:val="Normal"/>
        <w:rPr/>
      </w:pPr>
      <w:r>
        <w:rPr/>
        <w:t>Man Parrish ‘Hip Hop BeBop, Don’t Stop’ (Sugarscope)</w:t>
      </w:r>
    </w:p>
    <w:p>
      <w:pPr>
        <w:pStyle w:val="Normal"/>
        <w:rPr/>
      </w:pPr>
      <w:r>
        <w:rPr/>
        <w:t>Section 25 ‘Looking From A Hilltop’ (Factory)</w:t>
      </w:r>
    </w:p>
    <w:p>
      <w:pPr>
        <w:pStyle w:val="Normal"/>
        <w:rPr/>
      </w:pPr>
      <w:r>
        <w:rPr/>
        <w:t>Scissor Sisters ‘Comfortably Numb (Tiga Remix)’ (Atoc)</w:t>
      </w:r>
    </w:p>
    <w:p>
      <w:pPr>
        <w:pStyle w:val="Normal"/>
        <w:rPr/>
      </w:pPr>
      <w:r>
        <w:rPr/>
        <w:t>Keymatic ‘Breakers In Space’ (Radar)</w:t>
      </w:r>
    </w:p>
    <w:p>
      <w:pPr>
        <w:pStyle w:val="Normal"/>
        <w:rPr/>
      </w:pPr>
      <w:r>
        <w:rPr/>
        <w:t>Metro Area ‘Miura’ (Virgin)</w:t>
      </w:r>
    </w:p>
    <w:p>
      <w:pPr>
        <w:pStyle w:val="Normal"/>
        <w:rPr/>
      </w:pPr>
      <w:r>
        <w:rPr/>
        <w:t>Bobby O ‘Hot 4 U’ (O)</w:t>
      </w:r>
    </w:p>
    <w:p>
      <w:pPr>
        <w:pStyle w:val="Normal"/>
        <w:rPr/>
      </w:pPr>
      <w:r>
        <w:rPr/>
        <w:t>Spektrum ‘Kinda New (Tiefschwarz Mix)’ (Playhouse)</w:t>
      </w:r>
    </w:p>
    <w:p>
      <w:pPr>
        <w:pStyle w:val="Normal"/>
        <w:rPr/>
      </w:pPr>
      <w:r>
        <w:rPr/>
        <w:t xml:space="preserve">Chemical Brothers ‘Get Yourself High (Switch Remix)’ </w:t>
      </w:r>
    </w:p>
    <w:p>
      <w:pPr>
        <w:pStyle w:val="Normal"/>
        <w:rPr/>
      </w:pPr>
      <w:r>
        <w:rPr/>
        <w:t>Ashanti ‘Rock With You (Armand Van Helden Mix)’ (Def Jam)</w:t>
      </w:r>
    </w:p>
    <w:p>
      <w:pPr>
        <w:pStyle w:val="Normal"/>
        <w:rPr/>
      </w:pPr>
      <w:r>
        <w:rPr/>
        <w:t>Player’s Anthem ‘Fix’ (Elektrofun)</w:t>
      </w:r>
    </w:p>
    <w:p>
      <w:pPr>
        <w:pStyle w:val="Normal"/>
        <w:rPr/>
      </w:pPr>
      <w:r>
        <w:rPr/>
        <w:t>Rework ‘You’re So Just’ (Playhouse)</w:t>
      </w:r>
    </w:p>
    <w:p>
      <w:pPr>
        <w:pStyle w:val="Normal"/>
        <w:rPr/>
      </w:pPr>
      <w:r>
        <w:rPr/>
        <w:t>Giorgio Moroder ‘The Chase’ (EMI)</w:t>
      </w:r>
    </w:p>
    <w:p>
      <w:pPr>
        <w:pStyle w:val="Normal"/>
        <w:rPr/>
      </w:pPr>
      <w:r>
        <w:rPr/>
        <w:t>Aphrohead ‘</w:t>
      </w:r>
      <w:r>
        <w:rPr>
          <w:rFonts w:cs="Arial" w:ascii="Arial" w:hAnsi="Arial"/>
          <w:lang w:val="en-GB"/>
        </w:rPr>
        <w:t>Kazooooooo’ (Emperor Nort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ice Vs Simian ‘Never Be Alone’ (Ed Bange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Doubt ‘It’s My Life (Stuart Price Remix)’ (Universal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bby O ‘Menergy’ (O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sta Widey ‘Inspecta’ (Orinanal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.R.T. ‘Watch The Closing Doors’ (IR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 Strobe ‘Italian Fireflies’ (Kitsun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nny Dope ‘Jam The Mace’ (Dopewax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vin Saunderson ‘The Groove’ (KM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reas Dorau + Die Marinas ‘Fred Vom Jupiter’ (???)</w:t>
      </w:r>
    </w:p>
    <w:p>
      <w:pPr>
        <w:pStyle w:val="Normal"/>
        <w:rPr>
          <w:b/>
          <w:b/>
        </w:rPr>
      </w:pPr>
      <w:r>
        <w:rPr>
          <w:b/>
        </w:rPr>
        <w:t>END OF BORIS DLUGOSCH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14 FEBRUARY </w:t>
      </w:r>
      <w:r>
        <w:rPr>
          <w:b/>
        </w:rPr>
        <w:t>2004 1AM-3AM - THE RINSE PART 2 - THE MIXDOWN</w:t>
      </w:r>
    </w:p>
    <w:p>
      <w:pPr>
        <w:pStyle w:val="Normal"/>
        <w:rPr/>
      </w:pPr>
      <w:r>
        <w:rPr>
          <w:b/>
        </w:rPr>
        <w:t>START OF DAVID HOLMES ON THE DECKS GUEST MIX:</w:t>
      </w:r>
    </w:p>
    <w:p>
      <w:pPr>
        <w:pStyle w:val="Normal"/>
        <w:rPr/>
      </w:pPr>
      <w:r>
        <w:rPr/>
        <w:t>Portishead ‘Over (Remix)’ (Go Beat)</w:t>
      </w:r>
    </w:p>
    <w:p>
      <w:pPr>
        <w:pStyle w:val="Normal"/>
        <w:rPr/>
      </w:pPr>
      <w:r>
        <w:rPr/>
        <w:t>Jungle Brothers ‘True Blue’ (V2/Gee Street)</w:t>
      </w:r>
    </w:p>
    <w:p>
      <w:pPr>
        <w:pStyle w:val="Normal"/>
        <w:rPr/>
      </w:pPr>
      <w:r>
        <w:rPr/>
        <w:t>Jungle Brothers ‘This Is My Life’ (V2/Gee Street)</w:t>
      </w:r>
    </w:p>
    <w:p>
      <w:pPr>
        <w:pStyle w:val="Normal"/>
        <w:rPr/>
      </w:pPr>
      <w:r>
        <w:rPr/>
        <w:t>Amanda Shankir ‘Light My Fire’ (???)</w:t>
      </w:r>
    </w:p>
    <w:p>
      <w:pPr>
        <w:pStyle w:val="Normal"/>
        <w:rPr/>
      </w:pPr>
      <w:r>
        <w:rPr/>
        <w:t>Skinny ‘Failure’ (BMG/Cheeky)</w:t>
      </w:r>
    </w:p>
    <w:p>
      <w:pPr>
        <w:pStyle w:val="Normal"/>
        <w:rPr/>
      </w:pPr>
      <w:r>
        <w:rPr/>
        <w:t>Sylvia V ‘Spinning Wheel ‘Son Of A Preacher Man’ (???)</w:t>
      </w:r>
    </w:p>
    <w:p>
      <w:pPr>
        <w:pStyle w:val="Normal"/>
        <w:rPr/>
      </w:pPr>
      <w:r>
        <w:rPr/>
        <w:t>David Holmes ‘Don’t Die Just Yet (The Holiday Girl)’ (Go Beat)</w:t>
      </w:r>
    </w:p>
    <w:p>
      <w:pPr>
        <w:pStyle w:val="Normal"/>
        <w:rPr/>
      </w:pPr>
      <w:r>
        <w:rPr/>
        <w:t>The Verve ‘Bittersweet Symphony (UNKLE Remix)’ (Hut)</w:t>
      </w:r>
    </w:p>
    <w:p>
      <w:pPr>
        <w:pStyle w:val="Normal"/>
        <w:rPr/>
      </w:pPr>
      <w:r>
        <w:rPr/>
        <w:t>David Holmes ‘Gritty Shaker (Richard Fearless Mix)’ (Go Beat)</w:t>
      </w:r>
    </w:p>
    <w:p>
      <w:pPr>
        <w:pStyle w:val="Normal"/>
        <w:rPr/>
      </w:pPr>
      <w:r>
        <w:rPr/>
        <w:t>The Beatles ‘Tomorrow Never Knows’ (EMI)</w:t>
      </w:r>
    </w:p>
    <w:p>
      <w:pPr>
        <w:pStyle w:val="Normal"/>
        <w:rPr/>
      </w:pPr>
      <w:r>
        <w:rPr/>
        <w:t>David Holmes ‘My Mate Paul’ (Go Beat)</w:t>
      </w:r>
    </w:p>
    <w:p>
      <w:pPr>
        <w:pStyle w:val="Normal"/>
        <w:rPr/>
      </w:pPr>
      <w:r>
        <w:rPr/>
        <w:t>??? ‘Shake Your Rump (Bootleg)’ (???)</w:t>
      </w:r>
    </w:p>
    <w:p>
      <w:pPr>
        <w:pStyle w:val="Normal"/>
        <w:rPr/>
      </w:pPr>
      <w:r>
        <w:rPr/>
        <w:t>Skylab ‘Bite This’ (Eye Q)</w:t>
      </w:r>
    </w:p>
    <w:p>
      <w:pPr>
        <w:pStyle w:val="Normal"/>
        <w:rPr/>
      </w:pPr>
      <w:r>
        <w:rPr/>
        <w:t>Ghostface Killer ‘Daytona 500’ (Epic)</w:t>
      </w:r>
    </w:p>
    <w:p>
      <w:pPr>
        <w:pStyle w:val="Normal"/>
        <w:rPr/>
      </w:pPr>
      <w:r>
        <w:rPr/>
        <w:t>??? ‘Bo Diddley’ (White Label)</w:t>
      </w:r>
    </w:p>
    <w:p>
      <w:pPr>
        <w:pStyle w:val="Normal"/>
        <w:rPr/>
      </w:pPr>
      <w:r>
        <w:rPr/>
        <w:t>David Holmes ‘Freaknik’ (Go Beat)</w:t>
      </w:r>
    </w:p>
    <w:p>
      <w:pPr>
        <w:pStyle w:val="Normal"/>
        <w:rPr/>
      </w:pPr>
      <w:r>
        <w:rPr/>
        <w:t>Rare Earth ‘Get Ready’ (Motown)</w:t>
      </w:r>
    </w:p>
    <w:p>
      <w:pPr>
        <w:pStyle w:val="Normal"/>
        <w:rPr/>
      </w:pPr>
      <w:r>
        <w:rPr/>
        <w:t>Zeenat Aman ‘Indian Banger’ (???)</w:t>
      </w:r>
    </w:p>
    <w:p>
      <w:pPr>
        <w:pStyle w:val="Normal"/>
        <w:rPr/>
      </w:pPr>
      <w:r>
        <w:rPr>
          <w:b/>
        </w:rPr>
        <w:t>END OF DAVID HOLMES ON THE DECKS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FUNK D’VOID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k D’Void ‘Electrix 313’ (Som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hew Dear ‘Dog Days’ (Ghostl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y David Jnr. ‘About Love (Isolee Remix)’ (Clas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il Weeks ‘Fatback’ (Brique Roug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nnis Desantis ‘Suspend’ (Kanzleram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nocent Lovers ‘Feedback’ (Dessou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d Everything ‘Got To Give’ (2020 Vis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us ‘Real (Nathan Fake Remix)’ (Border Communit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k D’Void ‘All That Matters (Original Mix)’ (Som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FA ‘The Difference It Makes (Original Mix)’ (Border Communit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B ‘Inbetween Your Choice (2003 Mix)’ (Sex On Wa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kkat featuring Mark Bell ‘Deeper (Blakdoktor Mix)’ (Blaktra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han Coles ‘Another Day’ (Groove Pleasur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ny Thomas ‘Best Funk Forwarded’ (Ri’qu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k D’Void ‘All That Matters (Deetron Remix)’ (Soma)</w:t>
      </w:r>
    </w:p>
    <w:p>
      <w:pPr>
        <w:pStyle w:val="Normal"/>
        <w:rPr>
          <w:b/>
          <w:b/>
        </w:rPr>
      </w:pPr>
      <w:r>
        <w:rPr>
          <w:b/>
        </w:rPr>
        <w:t>END OF FUNK D’VOID GUEST MIX: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20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February-Saturday 21</w:t>
      </w:r>
      <w:r>
        <w:rPr>
          <w:rFonts w:cs="Arial" w:ascii="Arial" w:hAnsi="Arial"/>
          <w:b/>
          <w:sz w:val="36"/>
          <w:u w:val="single"/>
          <w:vertAlign w:val="superscript"/>
        </w:rPr>
        <w:t>st</w:t>
      </w:r>
      <w:r>
        <w:rPr>
          <w:rFonts w:cs="Arial" w:ascii="Arial" w:hAnsi="Arial"/>
          <w:b/>
          <w:sz w:val="36"/>
          <w:u w:val="single"/>
        </w:rPr>
        <w:t xml:space="preserve"> February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>20 FEBRUARY</w:t>
      </w:r>
      <w:r>
        <w:rPr>
          <w:b/>
        </w:rPr>
        <w:t xml:space="preserve"> 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lake Baxter 'When We Used To Play' (KMS/F Communications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Laurent Garnier's Excess Luggage'/Mix At Sonar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SP 'It's You' (Underground Records//F Communications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Laurent Garnier's Excess Luggage'/Mix At Sonar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Beatmasters 'Boulevard Of Broken Dreams' (BMG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Anywayawanna - The Best Of The Beatmaster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nie Man feat. Ms. Thing 'Dude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 Unit 'Wanna Get To Know You (Radio Version)' (Interscop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 Cent 'If I Can't (Instrumental)' (Interscope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ngermouse 'What More Can I Say (Clean Radio Edit)' (Dangermouse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Taken off 'The Grey Album'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dplay feat. Mr. Thing 'G-D Put A Smile Upon Your Face (Def Inc. Remix) (Parlophone/Perfecto/Thr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Perfecto Chills Vol.1' compilation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lyamet 'Hip Hop Talk' (UKTHM) (Taken off 'Big City Cyphers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 Barry 'Midnight Cowboy' (EMI/Azuli/Whoa/Treacle) (Taken off 'Late Night Tales Turin Brakes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na Lewis 'Always In The Kitchen At Parties' (Stiff/DMC) (Taken off 'Back To Mine Richard X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 Fi Serious 'Because (A Touch Of Class Dub)' (ATOC) (Taken off 'A Touch Of Class Sucks!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aftwerk 'Aerodynamik (Etienne De Crecy Dynamik Mix)' (Parlopho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.R.N. 'The Decision' (Sexonwa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 Shop Boys 'West End Girls (DJ Hell Remix)' (Parlopho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rcotic Thrust 'I Like It (Original Mix)' (Free2Ai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her feat. Ludacris 'Yeah (Radio Mix)' (BM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E.R.D. 'She Wants To Move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ta Rhymes 'Light Your Ass On Fire (N.E.R.D. Instrumental Remix)' (Star Tra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ey 'Wot Do U Call It? (Main Mix)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Marky &amp; XRS 'Rudebwoy' (Innerground) (Taken off 'In Rotation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.I.S.T. 'How You Make Me Feel (Photex Remix)' (31 Records/Mixmag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Drum &amp; Bass Revolution' CD/Free With Mixmag 03/04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FM 'One &amp; Only' (Good Looking/WSM) (Taken off 'Drum &amp; Bass Arena Mixed By DJ Randall' compilation/CD2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am F 'Circles' (EMI/WSM) (Taken off 'Drum &amp; Bass Arena Mixed By DJ Randall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yne West 'Jesus Walks' (Roc-A-Fella) (Taken off 'The College Dropout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di Staton 'I'd Rather Be An Old Man's Sweetheart (Than A Young Man's Fool)' (Honest Jons/Capito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Candi Statio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jd2 'Shot In The Dark' (Definitive Jux) (Taken off 'Deadringer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J Yoda/Dan Greenpeace 'Big Daddy Kane vs The Muppets' (Boxfresh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Boxfresh Presents: DJ Yoda &amp; Dan Greenpeace Exclusive Unthugged Mix CD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 Vibrational 'Joyous' (Soul Jazz) (Taken off 'Beautiful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ment Jaxx 'Plug It In (Radio Edit)' (XL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lvester 'You Make Me Feel (Mighty Real)' (Fantasy) (Taken off 'Sylvester - The Original Hit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an Braxe &amp; Fred Falke 'Arena' (Labels) (Taken off 'Rubicon' 12"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ckdraft 'Lurker' (Passeng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lversurfer 'Welcome 2 Berlin (Tekel Remix)' (Crosstown Rebe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son Downs 'Shut Up, Let's Hook Up (Pink Gees Remix)' (Jive)</w:t>
      </w:r>
    </w:p>
    <w:p>
      <w:pPr>
        <w:pStyle w:val="Normal"/>
        <w:ind w:right="-1425" w:hanging="0"/>
        <w:rPr>
          <w:b/>
          <w:b/>
        </w:rPr>
      </w:pPr>
      <w:r>
        <w:rPr>
          <w:rFonts w:cs="Arial" w:ascii="Arial" w:hAnsi="Arial"/>
          <w:lang w:val="en-GB"/>
        </w:rPr>
        <w:t>Leftfield Lydon 'Open Up (I Hate Pink Floyd Mix)' (Hard Hand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21 FEBRUARY </w:t>
      </w:r>
      <w:r>
        <w:rPr>
          <w:b/>
        </w:rPr>
        <w:t>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DAMIAN LAZARUS/CROSSTOWN REBELS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uce Haack ‘Stand Up Lazarus’ (Normal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ki &amp; Silversurfer ‘Shake (Warlocks Bootleg Mix)’ (Crosstown Rebe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akim ‘Come Into My Kitchen (Mandy Remix)’ (Crosstown Rebe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hew Dear ‘Dogs Day (Accapella)’ (Ghostl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ique ‘Devil In A Red Dress (Tiefschwarz Remix)’ (Dessou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roy Hanghofer ‘BathroomBoogie’ (Gomm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ga vs Robert Smith ‘???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tet ‘Hey Bonus’ (DiamondTrax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hcoozi ‘Fish (Team Natascha Remix)’ (Crosstown Rebe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am Sky feat. Shafiq ‘Larynx’ (Crosstown Rebe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co ‘The End’ (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cardo Villalobos ‘Dexter (Two Lone Swordsmen Remix)’ (Playhouse)</w:t>
      </w:r>
    </w:p>
    <w:p>
      <w:pPr>
        <w:pStyle w:val="Normal"/>
        <w:rPr>
          <w:b/>
          <w:b/>
        </w:rPr>
      </w:pPr>
      <w:r>
        <w:rPr>
          <w:b/>
        </w:rPr>
        <w:t>END OF DAMIAN LAZARUS/CROSSTOWN REBELS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THE YOUNGSTERS GUEST MIX:</w:t>
      </w:r>
    </w:p>
    <w:p>
      <w:pPr>
        <w:pStyle w:val="Normal"/>
        <w:rPr/>
      </w:pPr>
      <w:r>
        <w:rPr/>
        <w:t>The Youngsters ‘Confidential Music’ (F-Communications)</w:t>
      </w:r>
    </w:p>
    <w:p>
      <w:pPr>
        <w:pStyle w:val="Normal"/>
        <w:rPr/>
      </w:pPr>
      <w:r>
        <w:rPr/>
        <w:t>Alexkid ‘Come With Me (Brett Johnson Remix)’ (F-Communications)</w:t>
      </w:r>
    </w:p>
    <w:p>
      <w:pPr>
        <w:pStyle w:val="Normal"/>
        <w:rPr/>
      </w:pPr>
      <w:r>
        <w:rPr/>
        <w:t>Bam Bam ‘Give It To Me’ (Serious Records)</w:t>
      </w:r>
    </w:p>
    <w:p>
      <w:pPr>
        <w:pStyle w:val="Normal"/>
        <w:rPr/>
      </w:pPr>
      <w:r>
        <w:rPr/>
        <w:t>Adonis ‘No Way Back’ (Trax)</w:t>
      </w:r>
    </w:p>
    <w:p>
      <w:pPr>
        <w:pStyle w:val="Normal"/>
        <w:rPr/>
      </w:pPr>
      <w:r>
        <w:rPr/>
        <w:t>L.F.O. ‘L.F.O.’ (Warp)</w:t>
      </w:r>
    </w:p>
    <w:p>
      <w:pPr>
        <w:pStyle w:val="Normal"/>
        <w:rPr/>
      </w:pPr>
      <w:r>
        <w:rPr/>
        <w:t>Hardfloor ‘Da Revival’ (Hardfloor)</w:t>
      </w:r>
    </w:p>
    <w:p>
      <w:pPr>
        <w:pStyle w:val="Normal"/>
        <w:rPr/>
      </w:pPr>
      <w:r>
        <w:rPr/>
        <w:t>The Youngsters ‘Bendy Acid’ (F-Communications)</w:t>
      </w:r>
    </w:p>
    <w:p>
      <w:pPr>
        <w:pStyle w:val="Normal"/>
        <w:rPr/>
      </w:pPr>
      <w:r>
        <w:rPr/>
        <w:t>Agoria ‘Sky Is Clear’ (PIAS)</w:t>
      </w:r>
    </w:p>
    <w:p>
      <w:pPr>
        <w:pStyle w:val="Normal"/>
        <w:rPr/>
      </w:pPr>
      <w:r>
        <w:rPr/>
        <w:t>Andreas Saag ‘Get It On’ (SLS)</w:t>
      </w:r>
    </w:p>
    <w:p>
      <w:pPr>
        <w:pStyle w:val="Normal"/>
        <w:rPr/>
      </w:pPr>
      <w:r>
        <w:rPr/>
        <w:t>The Youngsters ‘Mellotron’ (F-Communications)</w:t>
      </w:r>
    </w:p>
    <w:p>
      <w:pPr>
        <w:pStyle w:val="Normal"/>
        <w:rPr/>
      </w:pPr>
      <w:r>
        <w:rPr/>
        <w:t>Andreas Saag ‘Release The Groove’ (SLS)</w:t>
      </w:r>
    </w:p>
    <w:p>
      <w:pPr>
        <w:pStyle w:val="Normal"/>
        <w:rPr/>
      </w:pPr>
      <w:r>
        <w:rPr/>
        <w:t>The Aztec Mystic ‘Aguila’ (UR)</w:t>
      </w:r>
    </w:p>
    <w:p>
      <w:pPr>
        <w:pStyle w:val="Normal"/>
        <w:rPr/>
      </w:pPr>
      <w:r>
        <w:rPr/>
        <w:t>Fast Eddie ‘Yo Yo Get Funky’ (DJ International)</w:t>
      </w:r>
    </w:p>
    <w:p>
      <w:pPr>
        <w:pStyle w:val="Normal"/>
        <w:rPr/>
      </w:pPr>
      <w:r>
        <w:rPr/>
        <w:t>Adonis ‘Wreck The Joint’ (Trax)</w:t>
      </w:r>
    </w:p>
    <w:p>
      <w:pPr>
        <w:pStyle w:val="Normal"/>
        <w:rPr/>
      </w:pPr>
      <w:r>
        <w:rPr/>
        <w:t>Fast Eddie ‘Acid House’ (???)</w:t>
      </w:r>
    </w:p>
    <w:p>
      <w:pPr>
        <w:pStyle w:val="Normal"/>
        <w:rPr/>
      </w:pPr>
      <w:r>
        <w:rPr/>
        <w:t>The Youngsters ‘Place, Race &amp; Face’ (F-Communications)</w:t>
      </w:r>
    </w:p>
    <w:p>
      <w:pPr>
        <w:pStyle w:val="Normal"/>
        <w:rPr/>
      </w:pPr>
      <w:r>
        <w:rPr/>
        <w:t>The Youngsters ‘Notes For MaiChau’ (F-Communications)</w:t>
      </w:r>
    </w:p>
    <w:p>
      <w:pPr>
        <w:pStyle w:val="Normal"/>
        <w:rPr>
          <w:b/>
          <w:b/>
        </w:rPr>
      </w:pPr>
      <w:r>
        <w:rPr>
          <w:b/>
        </w:rPr>
        <w:t>END OF THE YOUNGSTERS GUEST MIX: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27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February-Saturday 28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February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27 FEBRUARY </w:t>
      </w:r>
      <w:r>
        <w:rPr>
          <w:b/>
        </w:rPr>
        <w:t>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??? 'Asteroid (Pearl &amp; Dean Theme)' (???/Family Recording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he Trip Created By Tom Middleton' mix-CD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 Williams 'Star Wars Theme' (???/Family Recording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he Trip Created By Tom Middleton' mix-CD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my Davis Jr. 'Up And Away' (???/Family Recording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he Trip Created By Tom Middleton' mix-CD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mes Brown 'Sex Machine (Japanese House Mix)' (Polydor/Family Recording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he Trip Created By Tom Middleton' mix-CD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lated Peoples Featuring Kanye West 'This Way (Radio Version)' (Parlophone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Dangermouse 'What More Can I Say' (Dangermouse) (Taken off 'The Grey Album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z Markie 'Throw It Back' (Groove Attack/Superrappin) (Taken off 'Weekend Warrior' album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Nirvana 'Lithium (Dirty Funker Remix)' (</w:t>
      </w:r>
      <w:hyperlink r:id="rId6">
        <w:r>
          <w:rPr>
            <w:rStyle w:val="InternetLink"/>
            <w:rFonts w:cs="Arial" w:ascii="Arial" w:hAnsi="Arial"/>
            <w:lang w:val="en-GB"/>
          </w:rPr>
          <w:t>dirtyfunker@hotmail.com</w:t>
        </w:r>
      </w:hyperlink>
      <w:r>
        <w:rPr>
          <w:rFonts w:cs="Arial" w:ascii="Arial" w:hAnsi="Arial"/>
          <w:lang w:val="en-GB"/>
        </w:rPr>
        <w:t xml:space="preserve">) 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a 'All In The Head (Serge Santiago Mix)' (Stompa Phunk Mu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ey 'Wot Do U Call It? (Main Mix)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ton Warriors 'Adventures In Success' (679) (Taken off '679 Yellow CD Wallet Sampler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sher feat. Ludacris 'Yeah' (Arista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livia 'Private Party' (Interscope) (Taken off 'Barbershop 2' soundtrack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 Frusciante 'Failure33Object' (Warner Bros.) (Taken off 'Shadows Collide With Peopl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e Dukie &amp; DJ Fitchie 'Midnight Marauders' (Sonar Kollektiv/Trust The DJ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rust The DJ - Michael Reinboth - Soul Elektrisch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katalites 'Beardsman Ska' (Studio One/Soul Jazz) (Taken off 'Studio One Ska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Hell feat. Alan Vega 'Listen To The Hiss' (Motor/Universal/International Deejay Gigol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NY Muscl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tatat 'Seventeen Years' (Rex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bbing Gristle 'Hot On The Heels Of Love (Ratcliffe Remix/Si Begg Edit) (Novamu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E.R.D. 'She Wants To Move (Mac &amp; Toolz Remix)' (Virgi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ff Richard &amp; The Shadows 'Summer Holiday Advertising EP Part 1' (EMI) (Taken off 'Summer Holiday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e Po' 'Hold Dat (Instrumental)' (Le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 Shop Boys 'Flamboyant (New Single Mix)' (Parlopho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 Shop Boys 'We're The Pet Shop Boys (My Robot Friend Remix)' (My Robot Friend) (Hidden Track Taken off 'My Robot Friend!!! - Remixes &amp; Bonus Tracks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pany B 'Fascinated' (Blue Bird/Southern Fried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Armand Van Helden - New York: A Mix Odyssey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ter H 'Don't Stop (Master H's Space Vocal Mix)' (Som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x 'Last Train' (Marine Parad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lprit 'Frozen Format' (My Kung Fu) (Taken off 'Aqoon Guud' EP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 Of Rock '(Dialogue) "Your Head And Your Mind And Your Brain..."'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WEA) (Taken off 'School Of Rock - Music From And Inspired By The Motion Picture'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nie Man 'Dude (DNR Mix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ord Dawn featuring Tiki 'Don't Tell Me' (Uprising) (Taken off 'Uprising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2 'Six In The Morning' (Interscop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ck 65 'Wicked And Weird' (WEA) (Taken off 'Talkin' Honky Blues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dcut 'Beats &amp; Pieces (12" Version)' (BMG) (Taken off 'People Hold On - The Best Of Coldcut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llow Magic Orchestra 'Computer Game - Theme From The Invader' (Ep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Yellow Magic Orchestra USA' album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28 FEBRUARY </w:t>
      </w:r>
      <w:r>
        <w:rPr>
          <w:b/>
        </w:rPr>
        <w:t>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FREEFORM FIVE BISOUS BISOUS GUEST MIX:</w:t>
      </w:r>
    </w:p>
    <w:p>
      <w:pPr>
        <w:pStyle w:val="Normal"/>
        <w:rPr>
          <w:b/>
          <w:b/>
        </w:rPr>
      </w:pPr>
      <w:r>
        <w:rPr>
          <w:b/>
        </w:rPr>
        <w:t>PINK</w:t>
      </w:r>
    </w:p>
    <w:p>
      <w:pPr>
        <w:pStyle w:val="Normal"/>
        <w:rPr/>
      </w:pPr>
      <w:r>
        <w:rPr/>
        <w:t>Red Astaire ‘Follow Me’ (???)</w:t>
      </w:r>
    </w:p>
    <w:p>
      <w:pPr>
        <w:pStyle w:val="Normal"/>
        <w:rPr/>
      </w:pPr>
      <w:r>
        <w:rPr/>
        <w:t>Four Tet ‘As Serious As Your Life (Jaydee Remix)’ (Domino)</w:t>
      </w:r>
    </w:p>
    <w:p>
      <w:pPr>
        <w:pStyle w:val="Normal"/>
        <w:rPr/>
      </w:pPr>
      <w:r>
        <w:rPr/>
        <w:t>Erykah Badu ‘I Want You’ (Universal)</w:t>
      </w:r>
    </w:p>
    <w:p>
      <w:pPr>
        <w:pStyle w:val="Normal"/>
        <w:rPr/>
      </w:pPr>
      <w:r>
        <w:rPr/>
        <w:t>Missy Elliott ‘Pass That Dutch (Instrumental)’ (Elektra)</w:t>
      </w:r>
    </w:p>
    <w:p>
      <w:pPr>
        <w:pStyle w:val="Normal"/>
        <w:rPr/>
      </w:pPr>
      <w:r>
        <w:rPr/>
        <w:t>Freeform Five ‘Electromagnetic (Freeform Reform Dub)’ (East West)</w:t>
      </w:r>
    </w:p>
    <w:p>
      <w:pPr>
        <w:pStyle w:val="Normal"/>
        <w:rPr/>
      </w:pPr>
      <w:r>
        <w:rPr/>
        <w:t>Talking Heads ‘Burning Down The House’ (EMI)</w:t>
      </w:r>
    </w:p>
    <w:p>
      <w:pPr>
        <w:pStyle w:val="Normal"/>
        <w:rPr/>
      </w:pPr>
      <w:r>
        <w:rPr/>
        <w:t>The Microanuts ‘Jag’ (Virgin)</w:t>
      </w:r>
    </w:p>
    <w:p>
      <w:pPr>
        <w:pStyle w:val="Normal"/>
        <w:rPr/>
      </w:pPr>
      <w:r>
        <w:rPr/>
        <w:t>Max Sedgley ‘Happy’ (Irma/Sunday Best)</w:t>
      </w:r>
    </w:p>
    <w:p>
      <w:pPr>
        <w:pStyle w:val="Normal"/>
        <w:rPr/>
      </w:pPr>
      <w:r>
        <w:rPr/>
        <w:t>Fabolous ‘Not Give A Fuck’ (East West)</w:t>
      </w:r>
    </w:p>
    <w:p>
      <w:pPr>
        <w:pStyle w:val="Normal"/>
        <w:rPr/>
      </w:pPr>
      <w:r>
        <w:rPr/>
        <w:t>Wayne Wonder ‘No Letting Go (Instrumental)’ (Atlantic)</w:t>
      </w:r>
    </w:p>
    <w:p>
      <w:pPr>
        <w:pStyle w:val="Normal"/>
        <w:rPr/>
      </w:pPr>
      <w:r>
        <w:rPr/>
        <w:t>Kelis ‘Milkshake (Acappella)’ (Virgin/Star Trak)</w:t>
      </w:r>
    </w:p>
    <w:p>
      <w:pPr>
        <w:pStyle w:val="Normal"/>
        <w:rPr/>
      </w:pPr>
      <w:r>
        <w:rPr/>
        <w:t>Bounty Killer ‘Sufferah’ (???)</w:t>
      </w:r>
    </w:p>
    <w:p>
      <w:pPr>
        <w:pStyle w:val="Normal"/>
        <w:rPr/>
      </w:pPr>
      <w:r>
        <w:rPr/>
        <w:t>Mia ‘Galang (Instrumental)’ (???)</w:t>
      </w:r>
    </w:p>
    <w:p>
      <w:pPr>
        <w:pStyle w:val="Normal"/>
        <w:rPr/>
      </w:pPr>
      <w:r>
        <w:rPr/>
        <w:t>Larry Levan ‘Laugh’ (???)</w:t>
      </w:r>
    </w:p>
    <w:p>
      <w:pPr>
        <w:pStyle w:val="Normal"/>
        <w:rPr/>
      </w:pPr>
      <w:r>
        <w:rPr/>
        <w:t>Funkadelic ‘Untitled’ (???)</w:t>
      </w:r>
    </w:p>
    <w:p>
      <w:pPr>
        <w:pStyle w:val="Normal"/>
        <w:rPr/>
      </w:pPr>
      <w:r>
        <w:rPr/>
        <w:t>Mr. Vegas ‘Pull Up (Acappella)’ (???)</w:t>
      </w:r>
    </w:p>
    <w:p>
      <w:pPr>
        <w:pStyle w:val="Normal"/>
        <w:rPr/>
      </w:pPr>
      <w:r>
        <w:rPr/>
        <w:t>Samantha King ‘Take A Chance’ (???)</w:t>
      </w:r>
    </w:p>
    <w:p>
      <w:pPr>
        <w:pStyle w:val="Normal"/>
        <w:rPr/>
      </w:pPr>
      <w:r>
        <w:rPr/>
        <w:t>The Rapture ‘Sister Saviour (DFA Mix)’ (Vertigo/Mercury/Output)</w:t>
      </w:r>
    </w:p>
    <w:p>
      <w:pPr>
        <w:pStyle w:val="Normal"/>
        <w:rPr/>
      </w:pPr>
      <w:r>
        <w:rPr/>
        <w:t>J Walter Negro And Loose Joints ‘Shoot The Pump’ (???)</w:t>
      </w:r>
    </w:p>
    <w:p>
      <w:pPr>
        <w:pStyle w:val="Normal"/>
        <w:rPr/>
      </w:pPr>
      <w:r>
        <w:rPr/>
        <w:t>Yeah Yeah Yeahs ‘Bang’ (Wichita)</w:t>
      </w:r>
    </w:p>
    <w:p>
      <w:pPr>
        <w:pStyle w:val="Normal"/>
        <w:rPr/>
      </w:pPr>
      <w:r>
        <w:rPr/>
        <w:t>La Funk Mob ‘Motorbass Get Phinked Up (Richie Hawtin Remix)’ (Mo’ Wax)</w:t>
      </w:r>
    </w:p>
    <w:p>
      <w:pPr>
        <w:pStyle w:val="Normal"/>
        <w:rPr/>
      </w:pPr>
      <w:r>
        <w:rPr/>
        <w:t>Cesaria Evora ‘Angola (Carl Craig Mix)’ (BMG)</w:t>
      </w:r>
    </w:p>
    <w:p>
      <w:pPr>
        <w:pStyle w:val="Normal"/>
        <w:rPr/>
      </w:pPr>
      <w:r>
        <w:rPr/>
        <w:t>J.A.M. ‘Number One’ (???)</w:t>
      </w:r>
    </w:p>
    <w:p>
      <w:pPr>
        <w:pStyle w:val="Normal"/>
        <w:rPr/>
      </w:pPr>
      <w:r>
        <w:rPr/>
        <w:t>LCD Soundsystem ‘Losing My Edge’ (Output)</w:t>
      </w:r>
    </w:p>
    <w:p>
      <w:pPr>
        <w:pStyle w:val="Normal"/>
        <w:rPr/>
      </w:pPr>
      <w:r>
        <w:rPr/>
        <w:t>Mylo ‘Paris Four Hundred’ (???)</w:t>
      </w:r>
    </w:p>
    <w:p>
      <w:pPr>
        <w:pStyle w:val="Normal"/>
        <w:rPr/>
      </w:pPr>
      <w:r>
        <w:rPr/>
        <w:t>Mylo ‘Muscle Cars’ (???)</w:t>
      </w:r>
    </w:p>
    <w:p>
      <w:pPr>
        <w:pStyle w:val="Normal"/>
        <w:rPr/>
      </w:pPr>
      <w:r>
        <w:rPr/>
        <w:t>Mylo ‘Muscle Cars (Freeform Reform Acappella)’ (???)</w:t>
      </w:r>
    </w:p>
    <w:p>
      <w:pPr>
        <w:pStyle w:val="Normal"/>
        <w:rPr/>
      </w:pPr>
      <w:r>
        <w:rPr/>
        <w:t>Jackson ‘Radio Caca’ (????)</w:t>
      </w:r>
    </w:p>
    <w:p>
      <w:pPr>
        <w:pStyle w:val="Normal"/>
        <w:rPr/>
      </w:pPr>
      <w:r>
        <w:rPr/>
        <w:t>Rolling Stones ‘Undercover Of The Night’ (Atlantic)</w:t>
      </w:r>
    </w:p>
    <w:p>
      <w:pPr>
        <w:pStyle w:val="Normal"/>
        <w:rPr/>
      </w:pPr>
      <w:r>
        <w:rPr/>
        <w:t>Captain Comatose ‘100$ (French Version)’ (???)</w:t>
      </w:r>
    </w:p>
    <w:p>
      <w:pPr>
        <w:pStyle w:val="Normal"/>
        <w:rPr/>
      </w:pPr>
      <w:r>
        <w:rPr/>
        <w:t>Freeform Five ‘Easy’ (East We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</w:t>
      </w:r>
    </w:p>
    <w:p>
      <w:pPr>
        <w:pStyle w:val="Normal"/>
        <w:rPr/>
      </w:pPr>
      <w:r>
        <w:rPr/>
        <w:t>Francois De Roubaix ‘La Mer Est Grande (Carl Craig Remix)’ (???)</w:t>
      </w:r>
    </w:p>
    <w:p>
      <w:pPr>
        <w:pStyle w:val="Normal"/>
        <w:rPr/>
      </w:pPr>
      <w:r>
        <w:rPr/>
        <w:t>Patrick &amp; Raymond ‘Bushfukka’ (???)</w:t>
      </w:r>
    </w:p>
    <w:p>
      <w:pPr>
        <w:pStyle w:val="Normal"/>
        <w:rPr/>
      </w:pPr>
      <w:r>
        <w:rPr/>
        <w:t>Thomas Brinkmann ‘Wait A Minute’ (???)</w:t>
      </w:r>
    </w:p>
    <w:p>
      <w:pPr>
        <w:pStyle w:val="Normal"/>
        <w:rPr/>
      </w:pPr>
      <w:r>
        <w:rPr/>
        <w:t>DJ Gregory ‘Afromobile’ (Faya)</w:t>
      </w:r>
    </w:p>
    <w:p>
      <w:pPr>
        <w:pStyle w:val="Normal"/>
        <w:rPr/>
      </w:pPr>
      <w:r>
        <w:rPr/>
        <w:t>Blakkat ‘Don’t Stop’ (???)</w:t>
      </w:r>
    </w:p>
    <w:p>
      <w:pPr>
        <w:pStyle w:val="Normal"/>
        <w:rPr/>
      </w:pPr>
      <w:r>
        <w:rPr/>
        <w:t>Kenny Dope ‘Frenzy’ (???)</w:t>
      </w:r>
    </w:p>
    <w:p>
      <w:pPr>
        <w:pStyle w:val="Normal"/>
        <w:rPr/>
      </w:pPr>
      <w:r>
        <w:rPr/>
        <w:t>Style Of Eye ‘Right Now!’ (???)</w:t>
      </w:r>
    </w:p>
    <w:p>
      <w:pPr>
        <w:pStyle w:val="Normal"/>
        <w:rPr/>
      </w:pPr>
      <w:r>
        <w:rPr/>
        <w:t>Zongamin ‘Serious Trouble’ (XL)</w:t>
      </w:r>
    </w:p>
    <w:p>
      <w:pPr>
        <w:pStyle w:val="Normal"/>
        <w:rPr/>
      </w:pPr>
      <w:r>
        <w:rPr/>
        <w:t>Freeform Five ‘Eeeeaaooww’ (East West)</w:t>
      </w:r>
    </w:p>
    <w:p>
      <w:pPr>
        <w:pStyle w:val="Normal"/>
        <w:rPr/>
      </w:pPr>
      <w:r>
        <w:rPr/>
        <w:t>Spektrum ‘Kinda new (Tiefschwarz Dub)’ (???)</w:t>
      </w:r>
    </w:p>
    <w:p>
      <w:pPr>
        <w:pStyle w:val="Normal"/>
        <w:rPr/>
      </w:pPr>
      <w:r>
        <w:rPr/>
        <w:t>Freeform Five ‘Break Me (Jackson Remix)’ (???)</w:t>
      </w:r>
    </w:p>
    <w:p>
      <w:pPr>
        <w:pStyle w:val="Normal"/>
        <w:rPr/>
      </w:pPr>
      <w:r>
        <w:rPr/>
        <w:t>The Electric Soft Parade ‘Headacheville’ (???)</w:t>
      </w:r>
    </w:p>
    <w:p>
      <w:pPr>
        <w:pStyle w:val="Normal"/>
        <w:rPr/>
      </w:pPr>
      <w:r>
        <w:rPr/>
        <w:t>The Impossible Dreamers ‘Ga Ga’ (???)</w:t>
      </w:r>
    </w:p>
    <w:p>
      <w:pPr>
        <w:pStyle w:val="Normal"/>
        <w:rPr/>
      </w:pPr>
      <w:r>
        <w:rPr/>
        <w:t>DJ Hell ‘Keep On Waiting’ (???)</w:t>
      </w:r>
    </w:p>
    <w:p>
      <w:pPr>
        <w:pStyle w:val="Normal"/>
        <w:rPr/>
      </w:pPr>
      <w:r>
        <w:rPr/>
        <w:t>Grafiti ‘What Is The Problem? (Zongamin Remix)’ (679)</w:t>
      </w:r>
    </w:p>
    <w:p>
      <w:pPr>
        <w:pStyle w:val="Normal"/>
        <w:rPr/>
      </w:pPr>
      <w:r>
        <w:rPr/>
        <w:t>The Emperor Machine ‘Pro Mars’ (???)</w:t>
      </w:r>
    </w:p>
    <w:p>
      <w:pPr>
        <w:pStyle w:val="Normal"/>
        <w:rPr/>
      </w:pPr>
      <w:r>
        <w:rPr/>
        <w:t>Trina ‘B R Right (Acapella)’ (Atlantic)</w:t>
      </w:r>
    </w:p>
    <w:p>
      <w:pPr>
        <w:pStyle w:val="Normal"/>
        <w:rPr/>
      </w:pPr>
      <w:r>
        <w:rPr/>
        <w:t>Roxy Music ‘Love Is The Drug’ (Virgin)</w:t>
      </w:r>
    </w:p>
    <w:p>
      <w:pPr>
        <w:pStyle w:val="Normal"/>
        <w:rPr/>
      </w:pPr>
      <w:r>
        <w:rPr/>
        <w:t>Moton ‘Y U Fall’ (???)</w:t>
      </w:r>
    </w:p>
    <w:p>
      <w:pPr>
        <w:pStyle w:val="Normal"/>
        <w:rPr/>
      </w:pPr>
      <w:r>
        <w:rPr/>
        <w:t>!!! ‘Me And Giuliani Down By The School Yard’ (Warp)</w:t>
      </w:r>
    </w:p>
    <w:p>
      <w:pPr>
        <w:pStyle w:val="Normal"/>
        <w:rPr/>
      </w:pPr>
      <w:r>
        <w:rPr/>
        <w:t>L.F.O. ‘Freak’ (Warp)</w:t>
      </w:r>
    </w:p>
    <w:p>
      <w:pPr>
        <w:pStyle w:val="Normal"/>
        <w:rPr/>
      </w:pPr>
      <w:r>
        <w:rPr/>
        <w:t>NERD ‘Lapdance (Freeform Reform)’ (Virgin)</w:t>
      </w:r>
    </w:p>
    <w:p>
      <w:pPr>
        <w:pStyle w:val="Normal"/>
        <w:rPr/>
      </w:pPr>
      <w:r>
        <w:rPr/>
        <w:t>Freeform Five ‘Have It Your Way (Freeform Reform Dub)’ (East West)</w:t>
      </w:r>
    </w:p>
    <w:p>
      <w:pPr>
        <w:pStyle w:val="Normal"/>
        <w:rPr/>
      </w:pPr>
      <w:r>
        <w:rPr/>
        <w:t>Freeform Five ‘Perspex Sex (Ewan’s Hi-NRG Mix)’ (Classic)</w:t>
      </w:r>
    </w:p>
    <w:p>
      <w:pPr>
        <w:pStyle w:val="Normal"/>
        <w:rPr>
          <w:b/>
          <w:b/>
        </w:rPr>
      </w:pPr>
      <w:r>
        <w:rPr>
          <w:b/>
        </w:rPr>
        <w:t>END OF FREEFORM FIVE BISOUS BISOUS GUEST MIX: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5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March-Saturday 6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March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5 MARCH </w:t>
      </w:r>
      <w:r>
        <w:rPr>
          <w:b/>
        </w:rPr>
        <w:t>2004 1AM-3AM - THE RINSE PART 1 - THE SHOWDOWN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D.I.E. 'Programming' (Clone/Fabric) (Taken off 'Fabric15: Tyrant' mix-CD1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Ectomorph 'Dada' (IT Future/Fabric) (Taken off 'Fabric15: Tyrant' mix-CD1)</w:t>
      </w:r>
    </w:p>
    <w:p>
      <w:pPr>
        <w:pStyle w:val="Normal"/>
        <w:autoSpaceDE w:val="false"/>
        <w:ind w:right="-1708" w:hanging="0"/>
        <w:rPr/>
      </w:pPr>
      <w:r>
        <w:rPr>
          <w:rFonts w:cs="Arial" w:ascii="Arial" w:hAnsi="Arial"/>
          <w:lang w:val="en-GB"/>
        </w:rPr>
        <w:t>Scape One 'Programme Sequence' (Temple Dog/Fabric) (Taken off 'Fabric15: Tyrant' mix-CD1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Dettinger 'Tottentanz' (Kompakt/Fabric) (Taken off 'Fabric15: Tyrant' mix-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anton Warriors 'Adventures In Success' (679 Recordings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lversonic 'Electric Disco Tease' (Azuli Bl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ic Tease 'Teart It Up (Original)' (Automatic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Nirvana 'Lithium (Dirty Funker Remix)' (</w:t>
      </w:r>
      <w:hyperlink r:id="rId7">
        <w:r>
          <w:rPr>
            <w:rStyle w:val="InternetLink"/>
            <w:rFonts w:cs="Arial" w:ascii="Arial" w:hAnsi="Arial"/>
            <w:lang w:val="en-GB"/>
          </w:rPr>
          <w:t>Dirtyfunker@hotmail.com</w:t>
        </w:r>
      </w:hyperlink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ylie Minogue 'Slow (Chemical Brothers Remix)' (Parlophone/Capitol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Queer Eye For The Straight Guy'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O.R.E. 'Nothin'' (Def Jam/Polydor) (Taken off 'Suzie Gold'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E.R.D 'She Wants To Move (Mac &amp; Toolz Remix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ey 'Pies' (XL) (Taken off 'Treadin' On Thin Ic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ddie McGregor &amp; Snagga Puss 'Carry Go Bring Come' (Greensleeves/Univers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Ride Da Riddims 2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bert Porter With George Moxey &amp; His Calypso Quintet 'Monkey Talk' (Cop Con/V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ento Madness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dnubac 'Senorita' (Faith &amp; Hope/Future World Funk/Union Square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Latin Club Sessions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'Take Your Mama (Hot Chip Mix)' (Polydor)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setteboy 'G-d Bless America' (Barrys Bootlegs/Warp) (Taken off 'Warpmart 1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ertain Ratio 'The Fox' (Universal Sounds) (Taken off 'To Each...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mbersunshower 'That's My Name' (Fat City Recordings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Nicci Cheeks Presents Hip Hop Love Soul' compilation/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mple Minds 'Theme For Great Cities' (Chrysalis/EMI) (Taken off 'Death Disco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uddead 'Our Name [Hidden Track]' (Big Dada) (Taken off 'Te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bbing Gristle 'Hot On The Heels Of Love (Carl Craig Re-Version/Si Begg Edit)' (Novamu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k 'Superfreak' (Ovum) (Taken off '20 To 20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p Bizkit 'Red Light, Green Light (Rekid Edit)'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DR 'Plique' (PIA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tz Presents.... 'Breaker' (Primate) (Taken off 'The Present' E.P.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C 'Boots The Bullys - IDC vs The Audio Blurries' (ID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t Shop Boys 'West End Girls (DJ Hell Remix)' (Parlopho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Hell 'Black Panther Party' (Motor/Universal/Int. Deejay Gigolo) (Taken off 'NY Muscl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kast Featuring Sleepy Brown 'The Way You Move (Full Phat Radio Mix)' (Arista/BM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kkat ft. Tyra 'Other Woman (Sugardaddies Mix)' (Carioca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ty Lavette 'Let Me Down Easy' (Sun/Union Square) (Taken off 'Soul Diva Sessions' compilation/CD1)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Palmer 'Speed Trials' (Endless/Whoa/Azuli/Treacle) (Taken off 'Late Night Tales Turin Brakes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hod Man Feat. Busta Rhymes 'What's Happenin'' (Def Ja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Vlad/Dirty Harry/Green Lantern 'Revolution f. Busta Rhymes'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(</w:t>
      </w:r>
      <w:hyperlink r:id="rId8">
        <w:r>
          <w:rPr>
            <w:rStyle w:val="InternetLink"/>
            <w:rFonts w:cs="Arial" w:ascii="Arial" w:hAnsi="Arial"/>
            <w:lang w:val="en-GB"/>
          </w:rPr>
          <w:t>www.rapphenomenon.com</w:t>
        </w:r>
      </w:hyperlink>
      <w:r>
        <w:rPr>
          <w:rFonts w:cs="Arial" w:ascii="Arial" w:hAnsi="Arial"/>
          <w:lang w:val="en-GB"/>
        </w:rPr>
        <w:t>) (Taken off '2Pac Rap Phenomenon II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pac with Eminem featuring The Outlawz 'One Day At A Time' (Interscope/Amaru/MTV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upac Resurrection' album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gathing 'Walk In Space' (Grand Central) (Taken off 'Fingathing And The Big Red Nebula Band' album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ceberg Slimm 'Annonymous Call (Skit)' (Urbanstar) (Taken off 'Da World On Ice (Clean Version)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manuel [S]antarromana 'Opera' (Wagram) (Taken off 'Metropolita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 Grass 'Score' (Catskills) (Taken off 'Black Grass' album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6 MARCH </w:t>
      </w:r>
      <w:r>
        <w:rPr>
          <w:b/>
        </w:rPr>
        <w:t>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AMILLIONSONS GUEST MIX:</w:t>
      </w:r>
    </w:p>
    <w:p>
      <w:pPr>
        <w:pStyle w:val="Normal"/>
        <w:rPr/>
      </w:pPr>
      <w:r>
        <w:rPr/>
        <w:t>Martin R. Roan ‘Double Your Reading Speed…In One Week’ (Automated Learning Inc.)</w:t>
      </w:r>
    </w:p>
    <w:p>
      <w:pPr>
        <w:pStyle w:val="Normal"/>
        <w:rPr/>
      </w:pPr>
      <w:r>
        <w:rPr/>
        <w:t>Grand National ‘Drink To Moving On’ (Sunday Best)</w:t>
      </w:r>
    </w:p>
    <w:p>
      <w:pPr>
        <w:pStyle w:val="Normal"/>
        <w:rPr/>
      </w:pPr>
      <w:r>
        <w:rPr/>
        <w:t>Crazy Penis ‘13</w:t>
      </w:r>
      <w:r>
        <w:rPr>
          <w:vertAlign w:val="superscript"/>
        </w:rPr>
        <w:t>th</w:t>
      </w:r>
      <w:r>
        <w:rPr/>
        <w:t xml:space="preserve"> Movement’ (Shiva Records)</w:t>
      </w:r>
    </w:p>
    <w:p>
      <w:pPr>
        <w:pStyle w:val="Normal"/>
        <w:rPr/>
      </w:pPr>
      <w:r>
        <w:rPr/>
        <w:t>AMillionSons ‘Summer Song (Magik’s Rollerdisco Mix)’ (Shiva Records)</w:t>
      </w:r>
    </w:p>
    <w:p>
      <w:pPr>
        <w:pStyle w:val="Normal"/>
        <w:rPr/>
      </w:pPr>
      <w:r>
        <w:rPr/>
        <w:t>Super Thriller ‘Ahjustwannadance’ (Mint Music)</w:t>
      </w:r>
    </w:p>
    <w:p>
      <w:pPr>
        <w:pStyle w:val="Normal"/>
        <w:rPr/>
      </w:pPr>
      <w:r>
        <w:rPr/>
        <w:t>Bronx Dogs ‘Tribute To Jazzy Jay’ (Marble Bar)</w:t>
      </w:r>
    </w:p>
    <w:p>
      <w:pPr>
        <w:pStyle w:val="Normal"/>
        <w:rPr/>
      </w:pPr>
      <w:r>
        <w:rPr/>
        <w:t>Black Grass ‘Nice Up’ (Catskills)</w:t>
      </w:r>
    </w:p>
    <w:p>
      <w:pPr>
        <w:pStyle w:val="Normal"/>
        <w:rPr/>
      </w:pPr>
      <w:r>
        <w:rPr/>
        <w:t>Flat Pack ‘Believe (Wah Dub)’ (???)</w:t>
      </w:r>
    </w:p>
    <w:p>
      <w:pPr>
        <w:pStyle w:val="Normal"/>
        <w:rPr/>
      </w:pPr>
      <w:r>
        <w:rPr/>
        <w:t>Neon Heights ‘Listen To The Music (Lazyboy Mix)’ (Shiva Records)</w:t>
      </w:r>
    </w:p>
    <w:p>
      <w:pPr>
        <w:pStyle w:val="Normal"/>
        <w:rPr/>
      </w:pPr>
      <w:r>
        <w:rPr/>
        <w:t>Cappo ‘Learn To Be Strong’ (Zebra Traffic)</w:t>
      </w:r>
    </w:p>
    <w:p>
      <w:pPr>
        <w:pStyle w:val="Normal"/>
        <w:rPr/>
      </w:pPr>
      <w:r>
        <w:rPr/>
        <w:t>Cypress Hill ‘How I Could Just Kill A Man’ (Ruffhouse/Columbia)</w:t>
      </w:r>
    </w:p>
    <w:p>
      <w:pPr>
        <w:pStyle w:val="Normal"/>
        <w:rPr/>
      </w:pPr>
      <w:r>
        <w:rPr/>
        <w:t>Martin R. Roan ‘Double Your Reading Speed…In One Week’ (Automated Learning Inc.)</w:t>
      </w:r>
    </w:p>
    <w:p>
      <w:pPr>
        <w:pStyle w:val="Normal"/>
        <w:rPr/>
      </w:pPr>
      <w:r>
        <w:rPr/>
        <w:t>Bill Hicks ‘Pot Smoking’ (Ryko Records)</w:t>
      </w:r>
    </w:p>
    <w:p>
      <w:pPr>
        <w:pStyle w:val="Normal"/>
        <w:rPr/>
      </w:pPr>
      <w:r>
        <w:rPr/>
        <w:t>Ian Dury ‘Clever Trevor’ (Stiff)</w:t>
      </w:r>
    </w:p>
    <w:p>
      <w:pPr>
        <w:pStyle w:val="Normal"/>
        <w:rPr/>
      </w:pPr>
      <w:r>
        <w:rPr/>
        <w:t>Neon Heights ‘That’s Entertainment (That’s Drum &amp; Bassment Mix)’ (Shiva Records)</w:t>
      </w:r>
    </w:p>
    <w:p>
      <w:pPr>
        <w:pStyle w:val="Normal"/>
        <w:rPr/>
      </w:pPr>
      <w:r>
        <w:rPr/>
        <w:t>AMillionSons ‘Summer Song (Sound Alliance Mix)’ (Shiva Records)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Century Planet Smashers ‘Underground Night Music’ (Renaissance Records)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Century Planet Smashers ‘Boxter’ (???)</w:t>
      </w:r>
    </w:p>
    <w:p>
      <w:pPr>
        <w:pStyle w:val="Normal"/>
        <w:rPr/>
      </w:pPr>
      <w:r>
        <w:rPr/>
        <w:t>Magazine ‘The Light Pours Out Of Me’ (Virgin)</w:t>
      </w:r>
    </w:p>
    <w:p>
      <w:pPr>
        <w:pStyle w:val="Normal"/>
        <w:rPr/>
      </w:pPr>
      <w:r>
        <w:rPr/>
        <w:t>Bill Hicks ‘Children On Airplanes’ (Ryko Records)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END OF AMILLIONSONS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MARTIN SOLVEIG GUEST MIX:</w:t>
      </w:r>
    </w:p>
    <w:p>
      <w:pPr>
        <w:pStyle w:val="Normal"/>
        <w:rPr>
          <w:b/>
          <w:b/>
        </w:rPr>
      </w:pPr>
      <w:r>
        <w:rPr>
          <w:b/>
        </w:rPr>
        <w:t>[Awaiting Further Details]:</w:t>
      </w:r>
    </w:p>
    <w:p>
      <w:pPr>
        <w:pStyle w:val="Normal"/>
        <w:rPr>
          <w:b/>
          <w:b/>
        </w:rPr>
      </w:pPr>
      <w:r>
        <w:rPr>
          <w:b/>
        </w:rPr>
        <w:t>END OF MARTIN SOLVEIG GUEST MIX: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12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March-Saturday 13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March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12 MARCH </w:t>
      </w:r>
      <w:r>
        <w:rPr>
          <w:b/>
        </w:rPr>
        <w:t>2004 1AM-3AM - THE RINSE PART 1 - THE SHOWDOWN</w:t>
      </w:r>
    </w:p>
    <w:p>
      <w:pPr>
        <w:pStyle w:val="Normal"/>
        <w:rPr>
          <w:b/>
          <w:b/>
        </w:rPr>
      </w:pPr>
      <w:r>
        <w:rPr>
          <w:b/>
        </w:rPr>
        <w:t>START OF BLACK GRASS GUEST MIX:</w:t>
      </w:r>
    </w:p>
    <w:p>
      <w:pPr>
        <w:pStyle w:val="Normal"/>
        <w:rPr/>
      </w:pPr>
      <w:r>
        <w:rPr/>
        <w:t>BDP ‘The Bridge Is Over’ (???)</w:t>
      </w:r>
    </w:p>
    <w:p>
      <w:pPr>
        <w:pStyle w:val="Normal"/>
        <w:rPr/>
      </w:pPr>
      <w:r>
        <w:rPr/>
        <w:t>Brandy ‘What About Us’ (East West)</w:t>
      </w:r>
    </w:p>
    <w:p>
      <w:pPr>
        <w:pStyle w:val="Normal"/>
        <w:rPr/>
      </w:pPr>
      <w:r>
        <w:rPr/>
        <w:t>Brandy ‘What About Us (Markus Enochson Remix)’ (East West)</w:t>
      </w:r>
    </w:p>
    <w:p>
      <w:pPr>
        <w:pStyle w:val="Normal"/>
        <w:rPr/>
      </w:pPr>
      <w:r>
        <w:rPr/>
        <w:t>Egyptian Lover ‘The Lover’</w:t>
      </w:r>
    </w:p>
    <w:p>
      <w:pPr>
        <w:pStyle w:val="Normal"/>
        <w:rPr/>
      </w:pPr>
      <w:r>
        <w:rPr/>
        <w:t>Lyn Collins’ Rock Me Again And Again’ (Polydor)</w:t>
      </w:r>
    </w:p>
    <w:p>
      <w:pPr>
        <w:pStyle w:val="Normal"/>
        <w:rPr/>
      </w:pPr>
      <w:r>
        <w:rPr/>
        <w:t>Trio Electrico ‘Return Of The Coconut Groove’ (???)</w:t>
      </w:r>
    </w:p>
    <w:p>
      <w:pPr>
        <w:pStyle w:val="Normal"/>
        <w:rPr/>
      </w:pPr>
      <w:r>
        <w:rPr/>
        <w:t>Freq Nasty &amp; Rodney P ‘Come Let Me Know’ (Skint)</w:t>
      </w:r>
    </w:p>
    <w:p>
      <w:pPr>
        <w:pStyle w:val="Normal"/>
        <w:rPr/>
      </w:pPr>
      <w:r>
        <w:rPr/>
        <w:t>D-Train ‘You’re The One For Me’ (???)</w:t>
      </w:r>
    </w:p>
    <w:p>
      <w:pPr>
        <w:pStyle w:val="Normal"/>
        <w:rPr/>
      </w:pPr>
      <w:r>
        <w:rPr/>
        <w:t>Fatback Band ‘Backstrokin’’ (???)</w:t>
      </w:r>
    </w:p>
    <w:p>
      <w:pPr>
        <w:pStyle w:val="Normal"/>
        <w:rPr/>
      </w:pPr>
      <w:r>
        <w:rPr/>
        <w:t>Spanish Harlem Orchestra ‘La Banda’ (???)</w:t>
      </w:r>
    </w:p>
    <w:p>
      <w:pPr>
        <w:pStyle w:val="Normal"/>
        <w:rPr/>
      </w:pPr>
      <w:r>
        <w:rPr/>
        <w:t>De La Soul ‘Watch Out’ (???)</w:t>
      </w:r>
    </w:p>
    <w:p>
      <w:pPr>
        <w:pStyle w:val="Normal"/>
        <w:rPr/>
      </w:pPr>
      <w:r>
        <w:rPr/>
        <w:t>The RZA ‘We Pop’ (Sanctuary)</w:t>
      </w:r>
    </w:p>
    <w:p>
      <w:pPr>
        <w:pStyle w:val="Normal"/>
        <w:rPr/>
      </w:pPr>
      <w:r>
        <w:rPr/>
        <w:t>Busta Rhymes ‘Put Your Hands Where My Eyes Can See’ (East West)</w:t>
      </w:r>
    </w:p>
    <w:p>
      <w:pPr>
        <w:pStyle w:val="Normal"/>
        <w:rPr/>
      </w:pPr>
      <w:r>
        <w:rPr/>
        <w:t>Party Of One ‘Baby Doll’ (???)</w:t>
      </w:r>
    </w:p>
    <w:p>
      <w:pPr>
        <w:pStyle w:val="Normal"/>
        <w:rPr/>
      </w:pPr>
      <w:r>
        <w:rPr/>
        <w:t>White Stripes ‘Hello Operator’ (XL)</w:t>
      </w:r>
    </w:p>
    <w:p>
      <w:pPr>
        <w:pStyle w:val="Normal"/>
        <w:rPr/>
      </w:pPr>
      <w:r>
        <w:rPr/>
        <w:t>Radiohead ‘Everything In Its Right Place’ (Parlophone)</w:t>
      </w:r>
    </w:p>
    <w:p>
      <w:pPr>
        <w:pStyle w:val="Normal"/>
        <w:rPr/>
      </w:pPr>
      <w:r>
        <w:rPr/>
        <w:t>Headman ‘It Rough (Chicken Lips Remix)’ (???)</w:t>
      </w:r>
    </w:p>
    <w:p>
      <w:pPr>
        <w:pStyle w:val="Normal"/>
        <w:rPr/>
      </w:pPr>
      <w:r>
        <w:rPr/>
        <w:t>MBG ‘Take A Walk’ (???)</w:t>
      </w:r>
    </w:p>
    <w:p>
      <w:pPr>
        <w:pStyle w:val="Normal"/>
        <w:rPr/>
      </w:pPr>
      <w:r>
        <w:rPr/>
        <w:t>Black Grass ‘Nice Up’ (Catskills)</w:t>
      </w:r>
    </w:p>
    <w:p>
      <w:pPr>
        <w:pStyle w:val="Normal"/>
        <w:rPr/>
      </w:pPr>
      <w:r>
        <w:rPr/>
        <w:t>Dilated Peoples ‘The Platform’ (EMI)</w:t>
      </w:r>
    </w:p>
    <w:p>
      <w:pPr>
        <w:pStyle w:val="Normal"/>
        <w:rPr/>
      </w:pPr>
      <w:r>
        <w:rPr/>
        <w:t>Nas ‘It Ain’t Hard To Tell’ (Sony)</w:t>
      </w:r>
    </w:p>
    <w:p>
      <w:pPr>
        <w:pStyle w:val="Normal"/>
        <w:rPr/>
      </w:pPr>
      <w:r>
        <w:rPr/>
        <w:t>Pablo ‘Cissy Strut’ (???)</w:t>
      </w:r>
    </w:p>
    <w:p>
      <w:pPr>
        <w:pStyle w:val="Normal"/>
        <w:rPr/>
      </w:pPr>
      <w:r>
        <w:rPr/>
        <w:t>Original Concept ‘Pump That Bass’ (Def Jam)</w:t>
      </w:r>
    </w:p>
    <w:p>
      <w:pPr>
        <w:pStyle w:val="Normal"/>
        <w:rPr/>
      </w:pPr>
      <w:r>
        <w:rPr/>
        <w:t>Divine Sounds ‘Do Or Die’ (???)</w:t>
      </w:r>
    </w:p>
    <w:p>
      <w:pPr>
        <w:pStyle w:val="Normal"/>
        <w:rPr/>
      </w:pPr>
      <w:r>
        <w:rPr/>
        <w:t>Alexander Robtonick ‘Problemes D’Amour’ (???)</w:t>
      </w:r>
    </w:p>
    <w:p>
      <w:pPr>
        <w:pStyle w:val="Normal"/>
        <w:rPr/>
      </w:pPr>
      <w:r>
        <w:rPr/>
        <w:t>Soul Central ‘Strings Of Life (Danny Krivit Edit)’ (???)</w:t>
      </w:r>
    </w:p>
    <w:p>
      <w:pPr>
        <w:pStyle w:val="Normal"/>
        <w:rPr/>
      </w:pPr>
      <w:r>
        <w:rPr/>
        <w:t>Little Brother ‘Make Me Hot (Yam Who Edit)’ (???)</w:t>
      </w:r>
    </w:p>
    <w:p>
      <w:pPr>
        <w:pStyle w:val="Normal"/>
        <w:rPr/>
      </w:pPr>
      <w:r>
        <w:rPr/>
        <w:t>Billy Garner ‘Brand New Girl’ (???)</w:t>
      </w:r>
    </w:p>
    <w:p>
      <w:pPr>
        <w:pStyle w:val="Normal"/>
        <w:rPr/>
      </w:pPr>
      <w:r>
        <w:rPr/>
        <w:t>Red Astaire ‘The Wildstyle’ (???)</w:t>
      </w:r>
    </w:p>
    <w:p>
      <w:pPr>
        <w:pStyle w:val="Normal"/>
        <w:rPr/>
      </w:pPr>
      <w:r>
        <w:rPr/>
        <w:t>Scissor Sisters ‘Laura’ (Polydor/P)</w:t>
      </w:r>
    </w:p>
    <w:p>
      <w:pPr>
        <w:pStyle w:val="Normal"/>
        <w:rPr/>
      </w:pPr>
      <w:r>
        <w:rPr/>
        <w:t>Black Grass ‘Bang’ (Catskills)</w:t>
      </w:r>
    </w:p>
    <w:p>
      <w:pPr>
        <w:pStyle w:val="Normal"/>
        <w:rPr/>
      </w:pPr>
      <w:r>
        <w:rPr/>
        <w:t>Dr. Dre ‘Forgot About Dre’ (Interscope)</w:t>
      </w:r>
    </w:p>
    <w:p>
      <w:pPr>
        <w:pStyle w:val="Normal"/>
        <w:rPr/>
      </w:pPr>
      <w:r>
        <w:rPr/>
        <w:t>East Of Eden ‘Jig A Jig’ (???)</w:t>
      </w:r>
    </w:p>
    <w:p>
      <w:pPr>
        <w:pStyle w:val="Normal"/>
        <w:rPr/>
      </w:pPr>
      <w:r>
        <w:rPr/>
        <w:t>The Upsetters ‘Popcorn’ (???)</w:t>
      </w:r>
    </w:p>
    <w:p>
      <w:pPr>
        <w:pStyle w:val="Normal"/>
        <w:rPr/>
      </w:pPr>
      <w:r>
        <w:rPr/>
        <w:t>Black Science Orchestra ‘New Jersey Deep’ (???)</w:t>
      </w:r>
    </w:p>
    <w:p>
      <w:pPr>
        <w:pStyle w:val="Normal"/>
        <w:rPr/>
      </w:pPr>
      <w:r>
        <w:rPr/>
        <w:t>Model 500 ‘The Chase’ (Transmat)</w:t>
      </w:r>
    </w:p>
    <w:p>
      <w:pPr>
        <w:pStyle w:val="Normal"/>
        <w:rPr/>
      </w:pPr>
      <w:r>
        <w:rPr/>
        <w:t>Caveman ‘Victory’ (Profile)</w:t>
      </w:r>
    </w:p>
    <w:p>
      <w:pPr>
        <w:pStyle w:val="Normal"/>
        <w:rPr/>
      </w:pPr>
      <w:r>
        <w:rPr/>
        <w:t>Shannon ‘Let The Music Play’ (Phonogram)</w:t>
      </w:r>
    </w:p>
    <w:p>
      <w:pPr>
        <w:pStyle w:val="Normal"/>
        <w:rPr/>
      </w:pPr>
      <w:r>
        <w:rPr/>
        <w:t>Pharell ‘Frontin’ (Yam Who Mix)’ (Arista/Star Trak)</w:t>
      </w:r>
    </w:p>
    <w:p>
      <w:pPr>
        <w:pStyle w:val="Normal"/>
        <w:rPr/>
      </w:pPr>
      <w:r>
        <w:rPr/>
        <w:t>Bart Simpson ‘Do The Bartman (Mex’s All Good Mix)’ (Fox)</w:t>
      </w:r>
    </w:p>
    <w:p>
      <w:pPr>
        <w:pStyle w:val="Normal"/>
        <w:rPr/>
      </w:pPr>
      <w:r>
        <w:rPr/>
        <w:t>The Specials ‘A Message To You Rudy’ (???)</w:t>
      </w:r>
    </w:p>
    <w:p>
      <w:pPr>
        <w:pStyle w:val="Normal"/>
        <w:rPr>
          <w:b/>
          <w:b/>
        </w:rPr>
      </w:pPr>
      <w:r>
        <w:rPr>
          <w:b/>
        </w:rPr>
        <w:t>END OF BLACK GRASS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DEEKLINE GUEST MIX:</w:t>
      </w:r>
    </w:p>
    <w:p>
      <w:pPr>
        <w:pStyle w:val="Normal"/>
        <w:rPr/>
      </w:pPr>
      <w:r>
        <w:rPr/>
        <w:t>Deekline &amp; Wizard ‘Blow Them Away’ (Botchit)</w:t>
      </w:r>
    </w:p>
    <w:p>
      <w:pPr>
        <w:pStyle w:val="Normal"/>
        <w:rPr/>
      </w:pPr>
      <w:r>
        <w:rPr/>
        <w:t>DJ Godfatehr ‘See U Later’ (Databass)</w:t>
      </w:r>
    </w:p>
    <w:p>
      <w:pPr>
        <w:pStyle w:val="Normal"/>
        <w:rPr/>
      </w:pPr>
      <w:r>
        <w:rPr/>
        <w:t>Deekline &amp; Wizard ‘Truth Is A Lie (Freestylers Mix)’ (Botchit)</w:t>
      </w:r>
    </w:p>
    <w:p>
      <w:pPr>
        <w:pStyle w:val="Normal"/>
        <w:rPr/>
      </w:pPr>
      <w:r>
        <w:rPr/>
        <w:t>Deekline &amp; Wizard &amp; Phil K &amp; Ransom ‘Bushpig ft. Yolanda’ (Botchit)</w:t>
      </w:r>
    </w:p>
    <w:p>
      <w:pPr>
        <w:pStyle w:val="Normal"/>
        <w:rPr/>
      </w:pPr>
      <w:r>
        <w:rPr/>
        <w:t>Freaky Bitches ‘Hoe, Get Down Low (DJ Godfather Mix)’ (Touchin’ Bass)</w:t>
      </w:r>
    </w:p>
    <w:p>
      <w:pPr>
        <w:pStyle w:val="Normal"/>
        <w:rPr/>
      </w:pPr>
      <w:r>
        <w:rPr/>
        <w:t>Deekline V Rennie Pilgrem ‘Deekline &amp; Ed Solo Remix)’ (Rat)</w:t>
      </w:r>
    </w:p>
    <w:p>
      <w:pPr>
        <w:pStyle w:val="Normal"/>
        <w:rPr/>
      </w:pPr>
      <w:r>
        <w:rPr/>
        <w:t>Ed209 V Quest ‘Blackhole’ (Hardcore Beats)</w:t>
      </w:r>
    </w:p>
    <w:p>
      <w:pPr>
        <w:pStyle w:val="Normal"/>
        <w:rPr/>
      </w:pPr>
      <w:r>
        <w:rPr/>
        <w:t>Porn Producers ‘Be A Hoe Tonight’ (Rat)</w:t>
      </w:r>
    </w:p>
    <w:p>
      <w:pPr>
        <w:pStyle w:val="Normal"/>
        <w:rPr/>
      </w:pPr>
      <w:r>
        <w:rPr/>
        <w:t>Booty Bouncers ‘She Got Back’ (???)</w:t>
      </w:r>
    </w:p>
    <w:p>
      <w:pPr>
        <w:pStyle w:val="Normal"/>
        <w:rPr/>
      </w:pPr>
      <w:r>
        <w:rPr/>
        <w:t>Porn Producers ‘Hit Me From The Side’ (Rat)</w:t>
      </w:r>
    </w:p>
    <w:p>
      <w:pPr>
        <w:pStyle w:val="Normal"/>
        <w:rPr/>
      </w:pPr>
      <w:r>
        <w:rPr/>
        <w:t>Mr. On V Jungle Brothers ‘Breathe Don’t Stop’ (Positiva)</w:t>
      </w:r>
    </w:p>
    <w:p>
      <w:pPr>
        <w:pStyle w:val="Normal"/>
        <w:rPr/>
      </w:pPr>
      <w:r>
        <w:rPr/>
        <w:t>Housebreakerz ‘Jump On It’ (Rat)</w:t>
      </w:r>
    </w:p>
    <w:p>
      <w:pPr>
        <w:pStyle w:val="Normal"/>
        <w:rPr/>
      </w:pPr>
      <w:r>
        <w:rPr/>
        <w:t>DJ Tokyo ‘Soul Oddity (Tipper Remix)’ (Fuel Records)</w:t>
      </w:r>
    </w:p>
    <w:p>
      <w:pPr>
        <w:pStyle w:val="Normal"/>
        <w:rPr/>
      </w:pPr>
      <w:r>
        <w:rPr/>
        <w:t>Deekline &amp; Wizard ‘Ill Street Blues ft. Yolanda’ (Botchit)</w:t>
      </w:r>
    </w:p>
    <w:p>
      <w:pPr>
        <w:pStyle w:val="Normal"/>
        <w:rPr/>
      </w:pPr>
      <w:r>
        <w:rPr/>
        <w:t>Housebreakerz ‘Jump On It (Remix ft. Ragga Twins)’ (Rat)</w:t>
      </w:r>
    </w:p>
    <w:p>
      <w:pPr>
        <w:pStyle w:val="Normal"/>
        <w:rPr/>
      </w:pPr>
      <w:r>
        <w:rPr/>
        <w:t>Aquasky V Masterblaster ‘Coffee Girl (Deekline &amp; Ed Solo Remix)’ (Shadow Cryptic)</w:t>
      </w:r>
    </w:p>
    <w:p>
      <w:pPr>
        <w:pStyle w:val="Normal"/>
        <w:rPr/>
      </w:pPr>
      <w:r>
        <w:rPr/>
        <w:t>Zero ‘Emit (Rennie Pilgrem Mix)’ (Streetwis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kline + Wizard ‘Why Don’t U?’ (Botchit)</w:t>
      </w:r>
    </w:p>
    <w:p>
      <w:pPr>
        <w:pStyle w:val="Normal"/>
        <w:rPr>
          <w:b/>
          <w:b/>
        </w:rPr>
      </w:pPr>
      <w:r>
        <w:rPr>
          <w:b/>
        </w:rPr>
        <w:t>END OF DEEKLINE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13 MARCH </w:t>
      </w:r>
      <w:r>
        <w:rPr>
          <w:b/>
        </w:rPr>
        <w:t>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MEAT KATIE GUEST MIX:</w:t>
      </w:r>
    </w:p>
    <w:p>
      <w:pPr>
        <w:pStyle w:val="Normal"/>
        <w:rPr/>
      </w:pPr>
      <w:r>
        <w:rPr/>
        <w:t>Meat Katie &amp; Elite Froce feat. Roland Clark ‘The Answer (Force Mass Motion Remix)’ (Kingsize)</w:t>
      </w:r>
    </w:p>
    <w:p>
      <w:pPr>
        <w:pStyle w:val="Normal"/>
        <w:rPr/>
      </w:pPr>
      <w:r>
        <w:rPr/>
        <w:t>??? ‘Booted Out’ (DDB Records)</w:t>
      </w:r>
    </w:p>
    <w:p>
      <w:pPr>
        <w:pStyle w:val="Normal"/>
        <w:rPr/>
      </w:pPr>
      <w:r>
        <w:rPr/>
        <w:t>Bumz Brother ‘Machine’ (Thrust Recordings)</w:t>
      </w:r>
    </w:p>
    <w:p>
      <w:pPr>
        <w:pStyle w:val="Normal"/>
        <w:rPr/>
      </w:pPr>
      <w:r>
        <w:rPr/>
        <w:t>Dogzilla ‘Big Chat’ (Bedrock Breaks)</w:t>
      </w:r>
    </w:p>
    <w:p>
      <w:pPr>
        <w:pStyle w:val="Normal"/>
        <w:rPr/>
      </w:pPr>
      <w:r>
        <w:rPr/>
        <w:t>Dan F ‘Line Of Sight (Infusion Mix)’ (Kilowatt)</w:t>
      </w:r>
    </w:p>
    <w:p>
      <w:pPr>
        <w:pStyle w:val="Normal"/>
        <w:rPr/>
      </w:pPr>
      <w:r>
        <w:rPr/>
        <w:t>Freeland ‘??? (Christian J Remix)’ (Marine Parade)</w:t>
      </w:r>
    </w:p>
    <w:p>
      <w:pPr>
        <w:pStyle w:val="Normal"/>
        <w:rPr/>
      </w:pPr>
      <w:r>
        <w:rPr/>
        <w:t>Lee Coombs &amp; Grant Plant ‘Black Elk’ (CD-R)</w:t>
      </w:r>
    </w:p>
    <w:p>
      <w:pPr>
        <w:pStyle w:val="Normal"/>
        <w:rPr/>
      </w:pPr>
      <w:r>
        <w:rPr/>
        <w:t>Meat Katie &amp; Justin Drake ‘Poke’ (Thrust Recordings)</w:t>
      </w:r>
    </w:p>
    <w:p>
      <w:pPr>
        <w:pStyle w:val="Normal"/>
        <w:rPr/>
      </w:pPr>
      <w:r>
        <w:rPr/>
        <w:t>Force Mass Motion ‘Why Me’ (Lot 49)</w:t>
      </w:r>
    </w:p>
    <w:p>
      <w:pPr>
        <w:pStyle w:val="Normal"/>
        <w:rPr/>
      </w:pPr>
      <w:r>
        <w:rPr/>
        <w:t>Meat Katie &amp; Dylan Rhymes ‘Dita Beater’ (Kingsize)</w:t>
      </w:r>
    </w:p>
    <w:p>
      <w:pPr>
        <w:pStyle w:val="Normal"/>
        <w:rPr>
          <w:b/>
          <w:b/>
        </w:rPr>
      </w:pPr>
      <w:r>
        <w:rPr>
          <w:b/>
        </w:rPr>
        <w:t>END OF MEAT KATIE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ASCII DISKO GUEST MIX:</w:t>
      </w:r>
    </w:p>
    <w:p>
      <w:pPr>
        <w:pStyle w:val="Normal"/>
        <w:rPr/>
      </w:pPr>
      <w:r>
        <w:rPr/>
        <w:t>Girls On Film ‘Floating’ (Click New Wave)</w:t>
      </w:r>
    </w:p>
    <w:p>
      <w:pPr>
        <w:pStyle w:val="Normal"/>
        <w:rPr/>
      </w:pPr>
      <w:r>
        <w:rPr/>
        <w:t>The Rapture ‘Sister Saviour (Black Strobe Remix)’ (Output)</w:t>
      </w:r>
    </w:p>
    <w:p>
      <w:pPr>
        <w:pStyle w:val="Normal"/>
        <w:rPr/>
      </w:pPr>
      <w:r>
        <w:rPr/>
        <w:t>King Midas ‘High On Dallas Freeway (Remix)’ (???)</w:t>
      </w:r>
    </w:p>
    <w:p>
      <w:pPr>
        <w:pStyle w:val="Normal"/>
        <w:rPr/>
      </w:pPr>
      <w:r>
        <w:rPr/>
        <w:t>Kylie Minogue ‘Slow (Bootleg)’ (Parlophone)</w:t>
      </w:r>
    </w:p>
    <w:p>
      <w:pPr>
        <w:pStyle w:val="Normal"/>
        <w:rPr/>
      </w:pPr>
      <w:r>
        <w:rPr/>
        <w:t>Q. Lazzarus ‘Goodbye Horse’ (???)</w:t>
      </w:r>
    </w:p>
    <w:p>
      <w:pPr>
        <w:pStyle w:val="Normal"/>
        <w:rPr/>
      </w:pPr>
      <w:r>
        <w:rPr/>
        <w:t>Freaks ‘The Creeps (Steve Bug Remix)’ (Gigolo)</w:t>
      </w:r>
    </w:p>
    <w:p>
      <w:pPr>
        <w:pStyle w:val="Normal"/>
        <w:rPr/>
      </w:pPr>
      <w:r>
        <w:rPr/>
        <w:t>Robocop Kraus ‘Fake Boys (Ascii Disko Remix)’ (L’Age D’Or)</w:t>
      </w:r>
    </w:p>
    <w:p>
      <w:pPr>
        <w:pStyle w:val="Normal"/>
        <w:rPr/>
      </w:pPr>
      <w:r>
        <w:rPr/>
        <w:t>Tigerbeat ‘Beat Me ‘Till I Understand (Ascii Disko Remix)’ (Buback/Compost)</w:t>
      </w:r>
    </w:p>
    <w:p>
      <w:pPr>
        <w:pStyle w:val="Normal"/>
        <w:rPr/>
      </w:pPr>
      <w:r>
        <w:rPr/>
        <w:t>AC/DC ‘Highway To Hell (Assi Disse Bootleg Mix)’ (???)</w:t>
      </w:r>
    </w:p>
    <w:p>
      <w:pPr>
        <w:pStyle w:val="Normal"/>
        <w:rPr/>
      </w:pPr>
      <w:r>
        <w:rPr/>
        <w:t>Archigramme ‘Doggystyle’ (Crydamoure)</w:t>
      </w:r>
    </w:p>
    <w:p>
      <w:pPr>
        <w:pStyle w:val="Normal"/>
        <w:rPr/>
      </w:pPr>
      <w:r>
        <w:rPr/>
        <w:t>Man With Guitar ‘Man With Guitar’ (???)</w:t>
      </w:r>
    </w:p>
    <w:p>
      <w:pPr>
        <w:pStyle w:val="Normal"/>
        <w:rPr/>
      </w:pPr>
      <w:r>
        <w:rPr/>
        <w:t>Mick Wills ‘Dr. Righteous Says’ (Gigolo)</w:t>
      </w:r>
    </w:p>
    <w:p>
      <w:pPr>
        <w:pStyle w:val="Normal"/>
        <w:rPr/>
      </w:pPr>
      <w:r>
        <w:rPr/>
        <w:t>Woody MC Bride ‘Frist Step’ (Kobayashi)</w:t>
      </w:r>
    </w:p>
    <w:p>
      <w:pPr>
        <w:pStyle w:val="Normal"/>
        <w:rPr/>
      </w:pPr>
      <w:r>
        <w:rPr/>
        <w:t>Mateo Murphy ‘Bringing It Back’ (Turbo)</w:t>
      </w:r>
    </w:p>
    <w:p>
      <w:pPr>
        <w:pStyle w:val="Normal"/>
        <w:rPr/>
      </w:pPr>
      <w:r>
        <w:rPr/>
        <w:t>Ascii Disko ‘Jack Your Body To The Beat’ (L’Age D’Or)</w:t>
      </w:r>
    </w:p>
    <w:p>
      <w:pPr>
        <w:pStyle w:val="Normal"/>
        <w:rPr/>
      </w:pPr>
      <w:r>
        <w:rPr/>
        <w:t>Cielo ‘Lineas Rectas (Ascii Disko Remix)’ (Click New Wave)</w:t>
      </w:r>
    </w:p>
    <w:p>
      <w:pPr>
        <w:pStyle w:val="Normal"/>
        <w:rPr>
          <w:b/>
          <w:b/>
        </w:rPr>
      </w:pPr>
      <w:r>
        <w:rPr>
          <w:b/>
        </w:rPr>
        <w:t>END OF ASCII DISKO GUEST MIX: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19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March-Saturday 20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March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19 MARCH </w:t>
      </w:r>
      <w:r>
        <w:rPr>
          <w:b/>
        </w:rPr>
        <w:t>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her 'Yeah (Instrumental)' (Arista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MAND VAN HELDEN INTERVIEW - PART 1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'Witch Doktor (The Dark Ages Mix)' (Strictly Rhythm/Reac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React Test Three' CD sampl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ri Amos 'Professional Widow (Armand's Star Trunk Funkin' Mix/Radio Edit)'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WEA/Atlantic/Edel/Club Tools) (Taken off 'Remixes By Armand Van Helden' compilation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ondie 'Atomic' (Armand's Short Circuit Mix)' (EMI/Chrysali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Blondie - Remixed Remade Remodelled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e Of Base 'Living In Danger (For The Big Clubs Mix)' (London/Edel/Club Too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Remixes By Armand Van Helden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olling Stones ‘Anybody Seen My Baby? (Armand's Rolling Steelo Mix)’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tman Scoop 'Be Faithful (Clean Version)' (Def Jam/AV8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tman Scoop Featuring The Crooklyn Clan 'It Takes Scoop (Radio Edit)' (Def Jam/AV8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Method Man Feat. Busta Rhymes 'What's Happenin' (Radio Edit)' (Def Jam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You're Fit And You Know It (Radio Edit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ey 'Wot Do U Call It?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 'Vitamin C (U.N.K.L.E. Mix)' (Mute) (Taken off 'Sacrileg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aftwerk 'Aerodynamik (Kling Klang Radio Mix)' (EM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Hell 'Follow You' (Motor/Universal/Int. Deejay Gigolo) (Taken off 'NY Muscl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2 'My Band (Instrumental)' (Shady/Interscope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MAND VAN HELDEN INTERVIEW - PART 2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ri Amos 'Professional Widow (Armand's Star Trunk Funkin' Mix/Radio Edit)' (WEA/Atlantic/Edel/Club Too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neaker Pimps 'Spin Spin Sugar (Armand's Dark Garage Mix)' (1Little Indian/Edel/Club Too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Remixes By Armand Van Helden' compilation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yorican Soul featuring India 'Runaway (Mongoloids In Space)' (Talkin' Lou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ie feat. KRS-One 'Digital (Armand Van Helden Remix)' (ffr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Feat. Duane Harden 'You Don't Know Me' (London/Virgin/EM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Now That's What I Call Music! 1999 - The Millenium Series'/CD2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Feat. Roland Clark 'Flowers' (London) (Taken off 'Human Traffic' soundtrack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'Koochy' (London/Armed Records) (Taken off 'Killing Puritan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*E*R*D 'Preservation' (Virgin) (Taken off 'Fly Or Di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nye West 'Through The Wire (Remix)' (Roc-A-Fell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sy Elliott 'Pass That Dutch (Remix Explicit Featuring Busta Rhymes)'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Elektra) (Taken off 'I'm Really Hot' CD single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renzo &amp; Smith 'Too Much Firewater' (???/Invisible College) (Taken off 'The Rustlers Roots Of Funk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ynamite MC 'Ride (Original Radio Edit)' (Ultimate Dilemma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MAND VAN HELDEN INTERVIEW - PART 3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'Koochy' (London/Armed Records) (Taken off 'Killing Puritan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tney Spears 'Toxic (Armand Van Helden Remix)' (J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ment Jaxx 'Plug It In (Armand Van Helden Dub)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oud 'Bob O' Lean (Armand Van Helden Remix)' (Open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'Hear My Name' (Southern Fried) (Taken off 'New York: A Mix Odyssey' mix 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'My My My' (Southern Fried) (Taken off 'New York: A Mix Odyssey' mix-CD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Queen 'New York At Last' (</w:t>
      </w:r>
      <w:hyperlink r:id="rId9">
        <w:r>
          <w:rPr>
            <w:rStyle w:val="InternetLink"/>
            <w:rFonts w:cs="Arial" w:ascii="Arial" w:hAnsi="Arial"/>
            <w:lang w:val="en-GB"/>
          </w:rPr>
          <w:t>smash@mash-ups.co.uk</w:t>
        </w:r>
      </w:hyperlink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E.R.D. 'She Wants To Move (DJ Jonny Blaze B-More Style Instrumental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enix 'Everything Is Everything' (Virgin) (Taken off 'Alphabetical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rry White 'Playing Your Game, Baby' (UMG/Universal/React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Norman Jay MBE Giant 45' compilation/CD1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n Brion 'Bookstore' (Hollywood/Warner Brothers) (Taken off 'Eternal Sunshine Of The Spotless Mind' soundtrack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tha Franklin 'I Say A Little Prayer' (WEA/React) (Taken off 'Norman Jay MBE Giant 45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is Clay 'The Only Way Is Up' (???/Harmless) (Taken off 'Life Styles: Coldcut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m Clay 'What The World Needs Now Is Love' (Universal/React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Norman Jay MBE Giant 45' compilation/CD2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esop Rock 'Night Light' (Ninja Tune) (Taken off 'Music By Cavelight' album/Bonus Disc - Instrumenta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MM 'Donna' (MMM/DMC) (Taken off 'Back To Mine Death In Vegas' compilation/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ococo Rot 'Miss You' (Domino) (Taken off 'Hotel Morge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inker Tones 'A Message By His Holiness The Maharashi Pihnkhy' (Outstanding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hur Russell 'Hop On Down' (Rough Trade) (Taken off 'Calling Out Of Context' album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 Ce Rogers 'Someday' (Atlantic/Unisex) (Taken off 'Marshall Jefferson – Move Your Body' mix-CD/CD2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rington Levy 'Here I Come (Greensleeves/Universal) (Taken off 'Ride Da Riddims 2' compilation/CD2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20 MARCH </w:t>
      </w:r>
      <w:r>
        <w:rPr>
          <w:b/>
        </w:rPr>
        <w:t>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TOM MIDDLETON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astenders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arl and Deans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Sound Of The Cosmos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Hick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r War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kid ‘Untitled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 Ronson vs Joe Budden (Beat Diggler edit) : Whit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ha Uthup ‘Chhupke’ (IR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ylies Lips ‘He's Not Slow’ (Whi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rsailor ‘Four To The Floor (Thin White Duke Mix)’ (EM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hades ‘Upside Down’ (Whi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rbert ‘Roxanne’ (Whi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mes TV Logo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 Team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al Fruits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The Perils Of Penelope Pitstop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aora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tain Vegetabl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Hick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uth Hurts ‘???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pen University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gar Daddy ‘Sweet Soca Music’ (Son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ny Breaks ‘The Jellyfish’ (Alphabet Zoo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Your Lif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Dukes Of Hazard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.E.M. ‘Furry Happy Monsters’ (WE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gpus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kulele Orchestra of Great Britain ‘Miss Dynamiteehee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oit Charest and M ‘Belleville Rendezvous’ (De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mes Brown ‘Sex Machine (House mix)’ (Univers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 Straits ‘Money For Nothing (DJ Phullys Lovefunk mix)’ (Whi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0 Birds ‘Knights Of The Jaguar (Live mix)’ (Wa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lrich Schnauss ‘As If You’ve Never Been Away’ (Whi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a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Pointer Sisters ‘The Pinball Song’ (Ninja Tune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o Selecta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lang w:val="en-GB"/>
        </w:rPr>
        <w:t>Grangehill</w:t>
      </w:r>
    </w:p>
    <w:p>
      <w:pPr>
        <w:pStyle w:val="Normal"/>
        <w:rPr>
          <w:b/>
          <w:b/>
        </w:rPr>
      </w:pPr>
      <w:r>
        <w:rPr>
          <w:b/>
        </w:rPr>
        <w:t>END OF TOM MIDDLETON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JAMES LAVELLE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stic Man 'Ask Yourself (UNKLE re-edit)'  (Mu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sive Attack 'Teardrop (Flex Edit)’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KLE 'Black Out' (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allica 'Frantic (UNKLE Reconstruction)' (Vertig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ens of the Stone Age 'No One Knows (UNKLE Reconstruction)’ (Polydo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KLE 'In a State’ (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ite Force 'Transmission X (Forme/Meat Katie/Elite Force Remix)' (CD-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BC Radiophonic Workshop 'Theme from Dr Who' (UNKLE Reconstruction)’ (BB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? 'Untitled' - CDR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lang w:val="en-GB"/>
        </w:rPr>
        <w:t>South 'Colours in Waves (UNKLE Reconstruction)’ (Sanctuary)</w:t>
      </w:r>
    </w:p>
    <w:p>
      <w:pPr>
        <w:pStyle w:val="Normal"/>
        <w:rPr>
          <w:b/>
          <w:b/>
        </w:rPr>
      </w:pPr>
      <w:r>
        <w:rPr>
          <w:b/>
        </w:rPr>
        <w:t>END OF JAMES LAVELLE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26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March-Saturday 27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March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26 MARCH </w:t>
      </w:r>
      <w:r>
        <w:rPr>
          <w:b/>
        </w:rPr>
        <w:t>2004 1AM-3AM - THE RINSE PART 1 - THE SHOWDOWN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yksopp 'Poor Leno (Silikon Soul Rmx)' (Wall Of Sound/!K7) (Taken off 'DJ-Kicks Erlend Oye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E.R.D. 'She Wants To Move (DJ Jonny Blaze B-More Style Instrumental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Fit But You Know It (Radio Edit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anye West 'Jesus' (Roc-A-Fella) (Taken off 'The College Dropout' album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hod Man Feat. Busta Rhymes 'What's Happenin' (Instrumental)' (Def Ja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r 'Alpha Beta Gaga' (Virgin/Source/Astralwerks) (Taken off 'Talkie Walki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enix 'Run Run Run (Edit)' (Virgin) (Taken off 'Alphabetical' CD-sampl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lo 'Muscle Cars (Original Instrumental - Edit)' (Breastf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Of One 'Baby Doll' (Fat Cat) (Taken off 'Caught The Blast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vi Jackson 'This Beautiful Day' (EMI) (Taken off 'Talcum Soul 4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inem 'Lose Yourself (Green Lantern Rmx)' (Shady/Interscop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DJ Green Lantern - Shady Invasion' mix-tape/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body Likes A Snob '19 Milkshakes' (???) (Taken off 'Luke Hates Bootlegs' EP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lated Peoples Featuring Kanye West 'This Way (Instrumental)' (Parlopho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ga 'Pleasure From The Bass' (PIA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ique 'Where's The Party At (Freestyle Man Remix)' (Crosstown Rebe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nchbloke &amp; Son 'Sexy Model' (Half Inched 7"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aftwerk 'Aerodynamik (Alex Gopher/Etienne De Crecy Dynamik Mix)' (EMI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.G. Wells 'Radio Talk - Communications 1922-1932' (British Library) (Taken off 'The Spoken Word - Writer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dacris 'Stand Up (Fatboy Slim Remix)' (Def Ja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 Ego 'Rocker' (Klang Elektronik) (Taken off 'Transphormer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ogie Pimps 'Sunny (Radio Edit)' (Dat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rcotic Thrust 'I Like It (Radio Edit)' (Free2Ai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y Zipper 'Drugs' (13 Amp/Vertigo) (Taken off 'American Whip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villain 'All Caps (Instrumental)' (Stones Throw/PIA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batuques 'Barbappapa's Groove' (Mr. Bongo) (Taken off 'Brazilian Beats 5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id 'Scoobs In Columbia' (Warp) (Taken off 'Trainer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y-Z '99 Problems (Edited)' (Roc-A-Fell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alpel '1958' (Ninja Tune) (Taken off ‘Skalpel’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li 'Lyric On My Lip (Radio Edit)' (Full Cycle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Cliff Richard 'Apron String' (EMI/DMC) (Taken off 'Under The Influence - Bob Geldof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mon Dash Presents Kanye West/Young Chris/Beanie Sigel/Cam'Ron/Twista 'Champions' (Roc-A-Fell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Kanye West Get Well Soon' mix-CD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'Laura' (Polydor/We Love You) (Taken off 'We Love You...So Love Us Three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her feat. Ludacris 'Yeah (Instrumental)' (BMG/Arist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e 'Paisley Park (Remix)' (Warner Bros 12"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rphous Androgynous 'Divinity (Spector Mix)' (Artful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sy Elliott 'I'm Really Hot (Instrumental)' (Elektr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ck 'Everbody's Gotta Learn Sometime' (Hollywood/Warner Brothers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Eternal Sunshine Of The Spotless Mind' Soundtrack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27 MARCH </w:t>
      </w:r>
      <w:r>
        <w:rPr>
          <w:b/>
        </w:rPr>
        <w:t>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SANDY RIVIERA GUEST MIX:</w:t>
      </w:r>
    </w:p>
    <w:p>
      <w:pPr>
        <w:pStyle w:val="Normal"/>
        <w:rPr>
          <w:b/>
          <w:b/>
        </w:rPr>
      </w:pPr>
      <w:r>
        <w:rPr>
          <w:b/>
        </w:rPr>
        <w:t>[Awaiting Further Details]:</w:t>
      </w:r>
    </w:p>
    <w:p>
      <w:pPr>
        <w:pStyle w:val="Normal"/>
        <w:rPr>
          <w:b/>
          <w:b/>
        </w:rPr>
      </w:pPr>
      <w:r>
        <w:rPr>
          <w:b/>
        </w:rPr>
        <w:t>END OF SANDY RIVIERA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GERALD/JAZZMAN RECORDS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ny Bowens 'Boiling Water' (Tony Bowen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l Toronados</w:t>
        <w:tab/>
        <w:t>'Hot Pants Breakdown' (Magic Cit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e &amp; The 3 Oranges</w:t>
        <w:tab/>
        <w:t>'Curse Upon the World'</w:t>
        <w:tab/>
        <w:t>(Sagittariu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nry Peters &amp; The Imperials 'Master Groove' (Jazzm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nda Davis 'Save Me'</w:t>
        <w:tab/>
        <w:t>(Jazzm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y Ball &amp; the Upsetters 'Sissy Walk' (Jazzm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mes Reese &amp; The Progressions 'Let's Go (It's Summertime)' (Jazzm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 Jamel &amp; Bob Johnson 'Walking On The Moon' (Funk45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des Of Black 'Mystery Of Black' (Julma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ance Gall 'Zozoi' (Jazzm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erdre Wilson Tabac 'Get Back' (Jazzm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 Murphy 'Why Don't You Do Right' (Jazzm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esidents 'It's My Thing' (Penelop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lph Marcial 'Black People' (Now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thony Llorens 'Black Land Of The Nile'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fert 2002 'The Vietnam' (Cipit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essandro Alessandroni 'Jazz a Calcutta' (S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ard Lucraft 'Hula Rock' (Bosworth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b Narcotic Sound System 'Super Dub Narcotic' (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ilippe Doray Asociaux 'Clair Et Net' (Scop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b McFadden And Dor 'The Beat Generation' (Brunswi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nnie Cook &amp; The Gaylads 'Goo Goo Muck' (Aud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nnie Love 'Chills &amp; Fever' (Dot)</w:t>
      </w:r>
    </w:p>
    <w:p>
      <w:pPr>
        <w:pStyle w:val="Normal"/>
        <w:rPr>
          <w:b/>
          <w:b/>
        </w:rPr>
      </w:pPr>
      <w:r>
        <w:rPr>
          <w:b/>
        </w:rPr>
        <w:t>END OF GERALD/JAZZMAN RECORDS GUEST MIX: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2</w:t>
      </w:r>
      <w:r>
        <w:rPr>
          <w:rFonts w:cs="Arial" w:ascii="Arial" w:hAnsi="Arial"/>
          <w:b/>
          <w:sz w:val="36"/>
          <w:u w:val="single"/>
          <w:vertAlign w:val="superscript"/>
        </w:rPr>
        <w:t>nd</w:t>
      </w:r>
      <w:r>
        <w:rPr>
          <w:rFonts w:cs="Arial" w:ascii="Arial" w:hAnsi="Arial"/>
          <w:b/>
          <w:sz w:val="36"/>
          <w:u w:val="single"/>
        </w:rPr>
        <w:t xml:space="preserve"> April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 </w:t>
      </w:r>
      <w:r>
        <w:rPr>
          <w:rFonts w:cs="Arial" w:ascii="Arial" w:hAnsi="Arial"/>
          <w:b/>
          <w:sz w:val="36"/>
          <w:u w:val="single"/>
        </w:rPr>
        <w:t>–Saturday 3</w:t>
      </w:r>
      <w:r>
        <w:rPr>
          <w:rFonts w:cs="Arial" w:ascii="Arial" w:hAnsi="Arial"/>
          <w:b/>
          <w:sz w:val="36"/>
          <w:u w:val="single"/>
          <w:vertAlign w:val="superscript"/>
        </w:rPr>
        <w:t>rd</w:t>
      </w:r>
      <w:r>
        <w:rPr>
          <w:rFonts w:cs="Arial" w:ascii="Arial" w:hAnsi="Arial"/>
          <w:b/>
          <w:sz w:val="36"/>
          <w:u w:val="single"/>
        </w:rPr>
        <w:t xml:space="preserve"> April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2 APRIL </w:t>
      </w:r>
      <w:r>
        <w:rPr>
          <w:b/>
        </w:rPr>
        <w:t>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oker T &amp; The MG's 'Melting Pot' (???) (Taken off 'Kenny Dope Break Beats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dy Tate 'Be Black Baby' (???) (Taken off 'Kenny Dope Break Beats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g John Hamilton 'Big Bad John' (???) (Taken off 'Kenny Dope Break Beats' mix-CD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rience Unlimited 'Knock 'Em Out Sugar Ray' (???) (Taken off 'Kenny Dope Break Beats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e 'Musicology' (Columbi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cturnal 'Have Fun' (Elektra) (Taken off 'The Way I Am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thless 'Mass Destruction (Tom Middleton Mix)' (Cheek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iga 'Pleasure From The Bass' (PIAS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no Lenny 'Under Pressure'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eremy Sylvester Presents Socafrica' Hot' (Azul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k Technic 'I Love You (Original Mix)' (Intergroove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dous Huxley 'Time Must Have A Stop' (British Library) (Taken off 'The Spoken Word Writer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.R.N. 'Small Town Boy (The Decision Mix - DJ Tool The Instrumental)' (Sex On Wa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' You're Fit And You Know It (Radio Edit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ie Lookin Chain 'Half Man Half Machine' (Must Destroy Mu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hymefest 'Jackin' (It Got Ugly)’ (BoomSelection Downloa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hod Man feat. Busta Rhymes 'What's Happenin' (Instrumental Mix)' (Def Ja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ney M 'Sunny' (BMG Belgium/Hotown Music) (Taken off 'Best Of Boney M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r 'Alpha Beta Gaga' (Virgin/Source/Astralwerks) (Taken off 'Talkie Walki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ty Fan Male 'I Want To Hold Your Hand' (Trunk) (Taken off 'Dirty Fan Male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ty Fan Male 'Dear Sexy Charmaine' (Trunk) (Taken off 'Dirty Fan Make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nny Trunk 'Sister Woo' (Trunk) (Taken off 'The Inside Outside’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nye West feat. Chaka Khan &amp; Elton John 'Through The Wire (Still Standing)' (Roc-A-Fell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Kany West Get Well Soon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dney Hunter 'Work That Body' (G-Stone) (Taken off 'Hunter File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ars For Fears 'Mad World (Afterlife Remix)' (Mercury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Cafe Del Mar - The Best Of – Compiled By Jose Padilla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-Haca Sound System 'Blessed Interlude' (Different Drummer)  (Taken off 'Inevitable’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aftwerk 'Aerodynamik (Francois K Aero Mix)' (EM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itey 'Why You Have To Be Me' (PPQ/Wall Of Sound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We Love You...So Love Us Three' compilation)</w:t>
      </w:r>
    </w:p>
    <w:p>
      <w:pPr>
        <w:pStyle w:val="Normal"/>
        <w:autoSpaceDE w:val="false"/>
        <w:ind w:right="-1800" w:hanging="0"/>
        <w:rPr/>
      </w:pPr>
      <w:r>
        <w:rPr>
          <w:rFonts w:cs="Arial" w:ascii="Arial" w:hAnsi="Arial"/>
          <w:lang w:val="en-GB"/>
        </w:rPr>
        <w:t>Dead Prez 'Hip-Hop' (Sony) (Taken off ' Let’s Get Free’ album)</w:t>
      </w:r>
    </w:p>
    <w:p>
      <w:pPr>
        <w:pStyle w:val="Normal"/>
        <w:autoSpaceDE w:val="false"/>
        <w:ind w:right="-1800" w:hanging="0"/>
        <w:rPr/>
      </w:pPr>
      <w:r>
        <w:rPr>
          <w:rFonts w:cs="Arial" w:ascii="Arial" w:hAnsi="Arial"/>
          <w:lang w:val="en-GB"/>
        </w:rPr>
        <w:t>Lil Jon &amp; The East Side Boyz 'Throw It Up feat. Pastor Troy' (TVT/Island) (Taken off 'Kings Of Crunk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ent Schneider 'The Church Is Within Us, Oh Lord' (Delmark/Jazzman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hat'sWhatFriendsAreFor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y-Z 'Dirt Off Your Shoulder (Instrumental)' (Roc-A-Fella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Emmanuel [S]antarromana 'Opera' (Pschent/Wagram) (Taken off 'Metropolita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kkat ft. Tyra 'Other Woman (Sugardaddies Mix)' (Carioc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mes Brown 'Coldcut Meets The Godfather' (Polydor 12" Prom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zzla 'Solid As A Rock' (VP/Def Jam) (Taken off ‘The Jump Off’ compilation/CD1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n Brion ‘Bookstore’ (Hollywood/Warner Brothers) (Taken off ‘Eternal Sunshine Of The Spotless Mind’ soundtrack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en Nordine ‘Yellow’ (Asphodel/Yellow/East West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‘Yellow Productions Ten Years Of Music’ compilation/CD1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Hell ‘Black Panther Party’ (Universal/Motor/International Deejay Gigolo) (Taken off ‘NY Muscle’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frapp ‘Strict Machine (Benny Benassi Sfactoin - Edit)’ (Mu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tin Sawhney ‘Beyond Skin’ (Outcaste/Fabric) (Taken off ‘FabrciLive.15’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inehead ‘Billie Jean/Mama Used To Say (Dub Mix)’ (Virgin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3 APRIL </w:t>
      </w:r>
      <w:r>
        <w:rPr>
          <w:rFonts w:cs="Arial" w:ascii="Arial" w:hAnsi="Arial"/>
          <w:b/>
        </w:rPr>
        <w:t xml:space="preserve"> 2004 1AM-3AM - THE RINSE PART 2 - THE MIXDOWN</w:t>
      </w:r>
    </w:p>
    <w:p>
      <w:pPr>
        <w:pStyle w:val="Normal"/>
        <w:rPr/>
      </w:pPr>
      <w:r>
        <w:rPr>
          <w:rFonts w:cs="Arial" w:ascii="Arial" w:hAnsi="Arial"/>
          <w:b/>
        </w:rPr>
        <w:t>START OF COLDCUT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l Tuesday Weld ‘Bathtime In Clerkenwell’ (PI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ure Drop ‘Unify’ (Marlboro Mus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m ‘Boycharge’ (Fat C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fikzolo Loot ‘Beat Chant’ (MA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ga ‘It’s Getting Hot In Herre (Instrumental)’ (Skint/K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 Jef ‘Droppin’ Rhymes On Drums’ (Is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fty Kutz ‘Stop The Nonsense’ (Howlin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ematic Orchestra ‘Man With A Movie Camera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hite Stripes ‘7 Nation Rip Off’ (XL/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8 State ‘Flow Coma’ (Cre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League ‘Don’t You Want Me’ (Virg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hythm Dr. ‘Mister’ (???)</w:t>
      </w:r>
    </w:p>
    <w:p>
      <w:pPr>
        <w:pStyle w:val="Normal"/>
        <w:rPr/>
      </w:pPr>
      <w:r>
        <w:rPr>
          <w:rFonts w:cs="Arial" w:ascii="Arial" w:hAnsi="Arial"/>
          <w:b/>
        </w:rPr>
        <w:t>END OF COLDCUT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4-HERO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e Coltrane &amp; Carlos Santana ‘Angel of Light ‘ (CBS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Day &amp; 2Moro ‘Disney On Acid’ (Omniverse Recording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Hero ‘Les Fleur’ (Talkin’ Lo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fane ‘Just A Little Lovin’ (Black Label Pro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Hero ‘Star Chasers (Masters At Work Remix)’ (Talkin’ Lo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dom Soundz ‘Do It Right’ (People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KD ‘Future Rage’ (Bitasweet/2000 Bla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Hero ‘Hold It Down (Bugz In The Attic Remix)’ (Talkin’ Lo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Hero ‘9 By 9’ (Talkin’ Lou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4-HERO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SCAPE ONE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orrow People ‘Is Anybody Listening (Scape One Remix)’ (Tomorrow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pe One ‘Not Human (Tomorrow People Remix)’ (Tomorrow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orrow People ‘Pacific Ocean Blue’ (Tomorrow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light 22 ‘Electric Kingdom’ (Vanguard Records)</w:t>
      </w:r>
    </w:p>
    <w:p>
      <w:pPr>
        <w:pStyle w:val="Normal"/>
        <w:ind w:right="-1800" w:hanging="0"/>
        <w:rPr/>
      </w:pPr>
      <w:r>
        <w:rPr>
          <w:rFonts w:cs="Arial" w:ascii="Arial" w:hAnsi="Arial"/>
        </w:rPr>
        <w:t>Africa Bambaataa &amp; The Soulsonic Force ‘Don’t Stop…Planet Rock (Classic Mix By Elektric Music)’ (Tommy Bo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Rother ‘Nummern/Computerwelt 2’ (Elektrolux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ctical Systems ‘Graviton Force’ (Roulette Record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pe One ‘Stereotypecast’ (Adaptive Progra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x 88 ‘Electrotechno’ (Direct Be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zie Freekie ‘Flow (Scape One Remix)’ Satamile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pe One ‘Gamma Function’ (Science 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pe One ‘Machine Music’ (Maschinen Mus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arent Sound ‘Three Fifty Short’ (Electrix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X Krew ‘Showroom Dummies’ (Gigolo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ftwerk ‘Numbers/Computer World 2’ (EM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CAPE ONE GUEST MIX: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9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April-Saturday 10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April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9 APRIL </w:t>
      </w:r>
      <w:r>
        <w:rPr>
          <w:rFonts w:cs="Arial" w:ascii="Arial" w:hAnsi="Arial"/>
          <w:b/>
        </w:rPr>
        <w:t>2004 1AM-3AM - THE RINSE PART 1 - THE SHOWDOWN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rmand Van Helden 'My My My' (Southern Fried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Armand Van Helden New York: A Mix Odyssey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Romantics 'Talking In Your Sleep' (Nemperor/(Southern Fried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Armand Van Helden New York: A Mix Odyssey' mix-CD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oud 'Rocky XIII' (Ministry Of Sound/(Southern Fried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Armand Van Helden New York: A Mix Odyssey' mix-CD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in Martin 'The Sad Piano (Original Mix)' (Buzzin' Fly) (Taken off 'Buzzin' Fly Volume 01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ga 'Pleasure From The Bass' (PIA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rvana 'Lithium (Dirty Funker Remix)' (Spiri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mes Doman vs Thomas Dolby 'Blinded By Chemicals (Original Vocal Mix)' (Addit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bb Deep 'Got It Twisted (Clean)' (Jive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ind w:right="-1800" w:hanging="0"/>
        <w:rPr/>
      </w:pPr>
      <w:r>
        <w:rPr>
          <w:rFonts w:cs="Arial" w:ascii="Arial" w:hAnsi="Arial"/>
          <w:lang w:val="en-GB"/>
        </w:rPr>
        <w:t>Craig Mack 'Flava In Ya Ear (Remix)' (Bad Boy) (Taken off 'Bad Boy's 1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nniversary...The Hit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e Budden 'Body Hot (Instrumental)' (Def Ja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ie Lookin Chain 'Half Man Half Machine' (Must Destroy Mu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e 'Musicology' (Columbi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2 'My Band (Instrumental)' (Interscope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sen Few 'Do Your Thing' (Trojan/Sanctuary/Harmless) (Taken off 'Harmless Presents Life:Styles - Coldcu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ggrovators 'Let Him Dub' (Jamaican Recordings) (Taken off 'Dubbing It Studio 1 Style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en 'New York At Last (Smash Remix)' (Smash@mash-up.co.uk) Dido 'Stoned (Deep Dish Edit)' (BM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y Zipper 'For A Suitable Enemy' (Mercury) (Taken off 'American Whip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Hell 'This Is For You' (V2/93 Records) (Taken off '93 Feet East Vol.1' compilation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s Paranoias 'Lies Lies Lies' (Faith &amp; Hope) (Taken off 'If Destroyed Still True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rb 'Abstractions (Trance Pennine Express)' (Cooking Vinyl) (Taken off 'Bicycles &amp; Tricycles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 Chappell 'The Gonk' (Trunk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Unreleased Soundtrack Music From George A. Romero's...Dawn Of The Dead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ero 7 'Light Blue Movers' (East West/Talkin' Loud) (Taken off 'Gilles Peterson Worldwide Exclusives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t Provocateur 'Sweet Little Pussy Cat' (Sanctuary) (Taken off 'Peep Show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'Take Your Mama (Hot Chip Mix)' (Polydor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onk 'What U Want (Plus DJ Mixers)' (Konk/Soul Jazz) (Taken off 'Konk The Sound Of Konk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odyman 'Shades Of Jae' (Peacefrog/HMV) (Taken off 'Playlist - Dance And Urban' compilation/Free From HMV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 Wright 'The Ride' (Novamute) (Taken off 'Thirst' CD-Album sampl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out J.A. 'Independent Wine (Coolie Dance Riddim)' (Warn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y-Z '99 Problems (Dan Greenpeace Clean Remix)' (Roc-A-Fella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rooklyn Clan feat. Stik E &amp; Tha Hoodz 'Say Wuut' (AV8/Def Jam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Westwood The Jump Off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Marky &amp; XRS 'Rotation' (Innerground) (Taken off 'Rotatio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 Dust Sucker 'Mandate My Ass' (Crosstown Rebels) (Taken off 'Rebel Futurism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k 'Oakish' (Ovum) (Taken off '20 To 20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Gorman 'Track 1/CD1' (Random House) (Taken off 'Dave Gorman's Google Whack! Adventur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alpel 'Asphodel' (Ninja Tune) (Taken off 'Skalpel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zzla 'I Was Born (Radio Edit)' (Greensleeves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10 APRIL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THE YOUNG PUNX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ic FM cover mount CD, Circa 1990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Young Punx ‘The Matrix Rebooted’ (Whi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hat Conductor And Dave Dub ‘Cannibal Orgy’ (2Wars/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eland ‘Supernatural Thing’ (Marine Parad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stie Boys ‘Hold it now, Hit It’ (Def Ja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lectrician ‘Original Style (Scissorkicks Soundkiller Mix)’ (WOMP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Basement Jaxx ‘Always Be There’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BJ ‘Graffiti Techno’ (Botchit Breaks/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mical Brothers ‘Get Yourself High’ (Astralwerk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ael Morph ‘Pranged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tney Spears ‘Toxic (Pussy DeLix ‘Cook My Toxic Sock’  Bootleg Breaks Mix)’ (CDR/J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cab Presents... ‘Infekto's Message’ (Medcab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xadecimel ‘Brain Machine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Plump DJs ‘When The Funk Hits The Fan’ (Fingerlickin'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lock Of Seagulls ‘Wishing (I Had A Photograph Of You)’ (J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Young Punx ‘Punx Get Loose’ (Max Hedroom Remix)’ (Mond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 Ice ‘Cold Gettin' Dumb’ (Fresh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ady &amp; Co. ‘Chambers’ (WEA Jap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stie Boys ‘Super Disco Breakin'’ (Capito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ard Jones ‘Just Look At You Now (The Young Punx Mix)’ (D:to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g Daddy Kane ‘Raw’ (WEA Internation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hapeshifters ‘Lola's Theme’ (White) </w:t>
        <w:tab/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ael Jackson ‘Wanna Be Starting Something’ (Son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Young Punx ‘Punx Get Loose (Original Mix) ‘(Mond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ix 6 vs The Young Punx ‘Gay Bar’ - The Young Punx Mix)’ (CDR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ler And Waldorf ‘Dialogue Taken From ‘The Muppet Show - The 25th Anniversary Collection’ (Rhi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THE YOUNG PUNX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CHICKEN LIPS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 ‘Walk A Mile’ (Must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tmeyer ‘Pornhaus Chefsong’ (Gom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lenluft ‘You Come Along (Munk Remix)’ (Kle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D Present Stocktown Business ‘Believe’ (Pokerfl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Rabbit ‘Transistor Queen (Chicken Lips Dub)’ (Kontrab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Dear ‘Pinch And Pillage’ (Spect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pture ‘I Need Your Love (Playgroup Dub)’ (Outp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uten ‘Crazy B (Londstrom Remix)’ (C&amp;C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52’s ‘Mesopotamia’ (WE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e ‘Let’s Work (Darkdance Dub)’ (Pro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G ‘Party Music’ (Tigersus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 ‘N Hack ‘Ultra Range Sound Process’ (Smith N Ha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 Lips ‘Set 5 (Big Bear Re-Edit)’ (Kingsi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 Drew ‘Wookie Funk (Big Bear Re-Edit)’ (Kingsi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abrese ‘Set Me Free’ (Perl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py ‘Cirkits’ (Bigger Be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CHICKEN LIPS GUEST MIX: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16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April-Saturday 17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April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16 APRIL </w:t>
      </w:r>
      <w:r>
        <w:rPr>
          <w:rFonts w:cs="Arial" w:ascii="Arial" w:hAnsi="Arial"/>
          <w:b/>
        </w:rPr>
        <w:t>2004 1AM-3AM - THE RINSE PART 1 - THE SHOWDOW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 OF AUTOMATO GUEST MIX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sh Funk ‘Drum Down The House (Acapella)’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E.R.D. ‘She Wants To Move (DFA Version)’ (Virgi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 ‘Chair Girl’ (Tigersushi/Outpu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Juan Maclean ‘Give Me Every Little Thing’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w Order ‘Bizarre Love Triangle’ (Facto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wcleus ‘Let’s Jam’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ro Area ‘Miura’ (Virgi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: Cube w/RZA ‘Can You Deal With That?’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ck On Speed ‘Wordy Rappinghood’ (Label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io 4 ‘Dance To The Underground (DFA Version)’ (City Slan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s ‘Shack Up’ (??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D OF AUTOMATO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KV5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on ‘Star 69 (P.S. With Love)’ (M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olver ‘The Proper World (Plex Remix)’ (Botanica Del Jiba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degard Knef ‘Fever’ (Dec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lique ‘Worker Man’ (Tax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Perry And The Full Experience ‘Disco Devil’ (Upsett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-Roy ‘Natty Rebel’ (Virg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gz In The Attic feat. Wunmi ‘Zombie 2003’ (Bita Swe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ime Yoshizawa feat. Chris And Nina ‘I Am With You’ (Estere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5 feat. Pael Black ‘Flying Right (Album Mix)’ (Prolific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KV5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VINYL DIALECT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yl Dialect ‘Intro’ (Bad Mag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y-Z ‘Shawn Carter Collection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z Markie ‘Bounce (Let Me See You)’ (Landspe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yl Dialect ‘Ready To Go’ (Bad Mag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giawrist ‘Skit No.1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-Unit ‘Stunt 101’ (Shady/Afterma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hod Man ‘Ahh Huh’ (Def J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Kelly ‘Thoia Thong’ (J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y Elliot ‘Back In The Day’ (Elekt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Sermon ‘Close The Club’ (AV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dacris ‘Stand Up’ (Def Jam Sou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giawrist ‘Skit No.2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yl Dialect ‘So Damn Hot’ (Bad Mag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iff Star ‘My Chronic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 On ‘Put Ya Drinks Down’ (Ruff Ryd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h Marcell ‘Everybody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O.P. ‘Put It In The Air’ (Roc-A-Fel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giawrist ‘Skit No.3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tramagnetic MCs ‘MCs Ultra’ (Mercu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z Markie ‘Make The Music With Your Mouth’ (Cold Chillin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ck Rick ‘Lick The Balls’ (Def J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e And Smooth ‘Funky For You’ (Sleeping B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gie Smalls ‘Party And Bullshit’ (Upt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man ‘Blow Your Mind’ (Def Jam)</w:t>
      </w:r>
    </w:p>
    <w:p>
      <w:pPr>
        <w:pStyle w:val="Normal"/>
        <w:rPr/>
      </w:pPr>
      <w:r>
        <w:rPr>
          <w:rFonts w:cs="Arial" w:ascii="Arial" w:hAnsi="Arial"/>
        </w:rPr>
        <w:t>Eric B &amp; Rakim ‘I Know You Got Soul’ (Cooltempo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Broadw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DMC ‘Peter Piper’ (Prof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tsasonic ‘Go Stet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man And Method Man ‘How High’ (Def J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dacris ‘Intro (Chicken &amp; Beer)’ (Def Jam Sou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yl Dialect ‘Ouch!’ (Bad Magi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VINYL DIALECT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17 APRIL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ALOUD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e ‘Break 4 Love’ (Champ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pture ‘Sister Saviour’ (Verti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y Elliot ‘Pass The Dutch (Serge Santiago Mix)’ (Elekt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 &amp; Crabbe ‘The Big Booya (Bonus Beat)’ (Southern Fri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ud ‘Sex &amp; Sun Part 3’ (O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Mike ‘Casual Sex’ (Southern Fri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vy Rock ‘I Want To Be A Drummer’ (Southern Fri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 Touche ‘The Paddle’ (Southern Fri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Stripes Vs Adam Freeland ‘7th Nation Army’ (XL/Marine Par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ca Disco ‘Superstar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ud ‘Bob O’ Lean’ (O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io Moroder ‘I Wanna Rock You’ (Caus-N’-ff-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rone ‘Supernature’ (Cotill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Express ‘Theme From S’Express’ (Rhythm K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rvana ‘Smells Like Teen Spirit’ (Geff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O.P. ‘Ante Up’ (Ep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e Loc ‘Funky Cold Medina’ (Delicious Viny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Floorz ‘Body Angels’ (We Rock Mus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sse ‘Pop Corn’ (Good T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Knight Club ‘Crydajam’ (Crydamo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jo ‘What I Mean (Aloud Mix)’ (Ep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ud ‘Bob O’ Lean (AVH Remix)’ (Op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ALOUD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TURIN BRAKES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Barons feat. Henri Gao-Bi ‘Lagos Soundsystem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 Hammond ‘Dreamy Eyed Girl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Palmer ‘Speed Trial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in Brakes ‘Moonlight Mil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vin Shields ‘Goodbye’ (Emperor Norton) (Taken off ‘Lost In Translation’ soundtra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e ‘Starfish &amp; Coffee’ (Warner Broth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y Chapman ‘Another Sun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ck Berry ‘Monkey Business’ (??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TURIN BRAKES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SI BEGG/THROBBING GRISTLE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bbing Gristle ‘Hamburger Lady (Carter Tutti Remix) - Exerpt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bbing Gristle ‘Hot On The Heels Of Love (Carl Cragi Re-Version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bbing Gristle ‘Hot On The Heels Of Love (Ratcliffe Remix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bbing Gristle ‘Hamburger Lady (Carter Tutti Remix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bbing Gristle ‘Persuasion (Motor Remix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bbing Gristle ‘What A Day (Hedonastik Remix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bbing Gristle ‘Still Walking (Carl Craig Re-Version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bbing Gristle ‘United (Two Lone Swordsmen Remix - Vocal Version)’ (Novamu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I BEGG/THROBBING GRISTLE GUEST MIX: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23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rd </w:t>
      </w:r>
      <w:r>
        <w:rPr>
          <w:rFonts w:cs="Arial" w:ascii="Arial" w:hAnsi="Arial"/>
          <w:b/>
          <w:sz w:val="36"/>
          <w:u w:val="single"/>
        </w:rPr>
        <w:t>April-Saturday 24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April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23 APRIL </w:t>
      </w:r>
      <w:r>
        <w:rPr>
          <w:rFonts w:cs="Arial" w:ascii="Arial" w:hAnsi="Arial"/>
          <w:b/>
        </w:rPr>
        <w:t>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cken Lips 'He Not In' (KingsizeAzuli) (Taken off 'Miami 2004' mix-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g 'Been A Long Time (Pukka/Azuli)  (Taken off 'Miami 2004' mix-compilation/CD2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eaks 'Present The Creeps (You're Giving Me)' (Music For Freaks/Azuli)  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iami 2004' mix-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vril 'Be Yourself' (F Communications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Zutons '?' (Deltasonic) (Taken off 'Who Killed The Zutons’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sabian 'Club Foot (Jagz Kooner Remix Edit)' (RCA)</w:t>
      </w:r>
    </w:p>
    <w:p>
      <w:pPr>
        <w:pStyle w:val="Normal"/>
        <w:autoSpaceDE w:val="false"/>
        <w:ind w:right="-1800" w:hanging="0"/>
        <w:rPr/>
      </w:pPr>
      <w:r>
        <w:rPr>
          <w:rFonts w:cs="Arial" w:ascii="Arial" w:hAnsi="Arial"/>
          <w:lang w:val="en-GB"/>
        </w:rPr>
        <w:t>The Prisoner 'Dialogue - I Am Not A Number' (Carlton/Silvascreen) (Taken off 'The Prisoner File No.1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al Scream 'Jailbird (The Dust Brothers Mix)' (Cre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esop Rock 'Night Light (Instrumental)' (Definitive Jux)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(Taken off 'Blockhead - Music By Cavelight' album/Bonus CD - Aesop Rock Instrumentals)</w:t>
      </w:r>
    </w:p>
    <w:p>
      <w:pPr>
        <w:pStyle w:val="Normal"/>
        <w:autoSpaceDE w:val="false"/>
        <w:ind w:right="-1708" w:hanging="0"/>
        <w:rPr/>
      </w:pPr>
      <w:r>
        <w:rPr>
          <w:rFonts w:cs="Arial" w:ascii="Arial" w:hAnsi="Arial"/>
          <w:lang w:val="en-GB"/>
        </w:rPr>
        <w:t>Throbbing Gristle 'Hot On The Heels Of Love' (Industrial Records/Mute) (Taken off 'The Taste Of TG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ga 'Pleasure From The Bass' (PIA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en 'Dirty Raver (10" A-Side)' (TC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b Pistols 'World Gone Crazy (Dub Pistols Dogtown Clash Mix)' (Distinct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illo Featuring Audio Bullys 'Break Down The Doors (Club Mix)' (Sublimin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bital 'Chime (12")' (Lond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harishi Mahesh Yogi 'Love' (BGO) (Taken off 'Maharishi Mahesh Yogi' album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Infinite Livez 'The Adventures Of The Lactating Man' (Big Dada) (Taken off 'Bush Meat' album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Janet Jackson 'All Nite (Don't Stop)' (Virgin/EMI) (Taken off 'Damita Jo' album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Roy Budd 'The Stone Killer - Jazz Source (Edit)' (Sanctuary) (Taken off 'Vigilante' compilation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Uma Thurman 'A Few Words From The Bride' (Maverick) (Taken off 'Kill Bill Vol.2' Soundtrack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Remarc 'Drum N' Bass Wise (Remix)' (Planet Mu) (Taken off 'Sound Murderer' album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Remarc 'Bad No Bloodclart' (Planet Mu) (Taken off 'Unreleased Dubs 94-96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nye West 'Jesus' (Roc-A-Fella) (Taken off 'The College Dropout' album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Ricky Skaggs 'Are You Ready To Die (Intro By Reverend Dr. Billy Graham)' (Univers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Songs Inspired By The Passion Of The Christ' album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Sketchie 'Loner Lay Blue' (Lumenessence' (Taken off 'Rifle's Of The 1990's' EP)</w:t>
      </w:r>
    </w:p>
    <w:p>
      <w:pPr>
        <w:pStyle w:val="Normal"/>
        <w:autoSpaceDE w:val="false"/>
        <w:ind w:right="-1800" w:hanging="0"/>
        <w:rPr/>
      </w:pPr>
      <w:r>
        <w:rPr>
          <w:rFonts w:cs="Arial" w:ascii="Arial" w:hAnsi="Arial"/>
          <w:lang w:val="en-GB"/>
        </w:rPr>
        <w:t>The Badboys 'Black Olives' (Fuel/Demon/13 Amp/Mercury) (Taken off 'Cherrystones Hidden Charms' compilation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Isaac Hayes 'Ike's Mood Pt 1' (Stax) (Taken off 'Isaac Hayes Instrumentals' album)</w:t>
      </w:r>
    </w:p>
    <w:p>
      <w:pPr>
        <w:pStyle w:val="Normal"/>
        <w:autoSpaceDE w:val="false"/>
        <w:ind w:right="-1708" w:hanging="0"/>
        <w:rPr/>
      </w:pPr>
      <w:r>
        <w:rPr>
          <w:rFonts w:cs="Arial" w:ascii="Arial" w:hAnsi="Arial"/>
          <w:lang w:val="en-GB"/>
        </w:rPr>
        <w:t>Bahamadia 'UKnowHowWeDo (Ski Remix)' (Sonar Kollektiv) (Taken off 'Jazzanova...Mixing' mix-compilation)</w:t>
      </w:r>
    </w:p>
    <w:p>
      <w:pPr>
        <w:pStyle w:val="Normal"/>
        <w:autoSpaceDE w:val="false"/>
        <w:ind w:right="-1283" w:hanging="0"/>
        <w:rPr/>
      </w:pPr>
      <w:r>
        <w:rPr>
          <w:rFonts w:cs="Arial" w:ascii="Arial" w:hAnsi="Arial"/>
          <w:lang w:val="en-GB"/>
        </w:rPr>
        <w:t>Cab Calloway 'Reefer Man' (???/Viper) (Taken off 'The Ultimate 30's And 40's Reefer Songs' compilation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Zero 7 feat Sia 'Light Blue Movers' (Ultimate Dilemma) (Taken off 'Somersault' CD-single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Livstrompet 'We Got The Key' (Mainline Group) (Taken off 'Scandinavian South' album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The Fugees 'Vocab (Refugees Hip Hop Remix)’ (Sony/Outcaste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‘Outlandish Presents…Beats, Rhymes &amp; Life’ compilation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Pansonic 'Onkalo/Cavity' (Blast First) (Taken off 'Kesto' album/CD1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Mario Winans Featuring Enya &amp; P. Diddy 'I Don't Wanna Know (Instrumental)' (Bad Bo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lis 'Trick Me (Mac &amp; Toolz Edit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kinki 'Ether Radio (Serge Santiago Vocal Mix)' (Island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Crispin J Glover 'This Is Not A Love Song (Radio Edit)' (One Little Indi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Clarke 'Just Ride (James Ruskin Re-Edit)' (Skin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Fit But You Know It (Featuring The Futureheads)' (679/Locked On)</w:t>
      </w:r>
    </w:p>
    <w:p>
      <w:pPr>
        <w:pStyle w:val="Normal"/>
        <w:autoSpaceDE w:val="false"/>
        <w:ind w:right="-1708" w:hanging="0"/>
        <w:rPr/>
      </w:pPr>
      <w:r>
        <w:rPr>
          <w:rFonts w:cs="Arial" w:ascii="Arial" w:hAnsi="Arial"/>
          <w:lang w:val="en-GB"/>
        </w:rPr>
        <w:t>The Streets 'Fit But You Know It (Featuring Kano, Donae'O, Lady Sovereign And Tinchy Stryder' (679/Locked On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Soulwax 'This Is The Excuse' (PIAS/Download) (Taken off 'BoomSelection.Info' websi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'The Skins' (Polydor) (Taken off 'Scissor Sister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by 'Go (Analog Mix)' (Outer Rhyth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thless 'Mass Destruction (Single Mix)' (BMG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24 APRIL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SWITCH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waiting Further Details]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WITCH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TERMINALHEAD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n Fatliners &amp; Pete Terminalhead ‘Any Means Necessary’ (White Label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tney Spears &amp; Madonna ‘Me Against The Music (Terminalhead Dub)’ (J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T ‘Force Of Gravity (Terminalhead Remix)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 Jack ‘Snowflakes (Terminalhead Remix)’ (RG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uts ‘Babylon's Burning (Terminalhead Mix)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ron Maiden ‘Number Of The Beats (Terminalhead Remix)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lhead ‘How Does It Feel?’ (Kilowatt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q Nasty feat. Rodney P ‘Come Let Me Know (Freq Nasty &amp; BLIM's Misbehavin' Mix)’ (Skin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ump DJ's ‘Creepshow’ (Fingerlickin'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lhead ‘Beats Rhymes Flavour’ (Kilowat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lhead ‘Weekend Warriors’ (Kilowat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Terminalhead ‘The Scene’ (Kilowat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TERMINALHEAD GUEST MIX: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30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April-Saturday 1</w:t>
      </w:r>
      <w:r>
        <w:rPr>
          <w:rFonts w:cs="Arial" w:ascii="Arial" w:hAnsi="Arial"/>
          <w:b/>
          <w:sz w:val="36"/>
          <w:u w:val="single"/>
          <w:vertAlign w:val="superscript"/>
        </w:rPr>
        <w:t>st</w:t>
      </w:r>
      <w:r>
        <w:rPr>
          <w:rFonts w:cs="Arial" w:ascii="Arial" w:hAnsi="Arial"/>
          <w:b/>
          <w:sz w:val="36"/>
          <w:u w:val="single"/>
        </w:rPr>
        <w:t xml:space="preserve"> May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30 APRIL </w:t>
      </w:r>
      <w:r>
        <w:rPr>
          <w:rFonts w:cs="Arial" w:ascii="Arial" w:hAnsi="Arial"/>
          <w:b/>
        </w:rPr>
        <w:t>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d Everything ‘'In' (2020Vision) (Taken off 'Light Of Day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tiny feat. Robert Owens 'Lucky (My Life)' (Underwater) (Taken off 'Yada Yada' CD sampler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Double 99 'Rip Groove' (London) (Taken off ‘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High’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thless 'Mass Destruction (Radio Edit)' (Cheek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ust Featuring Saul Williams 'Coded Language (Talkin' Lou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Fit But You Know It (Radio Edit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 Ronson Featuring Rivers Cuomo 'I Suck' (WEA) (Taken off 'Here Comes The Fuzz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e 'Illusion, Coma, Pimp &amp; Circumstance' (Columbia) (Taken off 'Musicology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z 'Can't Contain Me (Instrumental)' (Def Ja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411 'On My Knees ft. Ghostface Killah' (Sony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mon 'I Love Them H**s (H*wop)' (Jive) (Taken off 'I Don't Want You Back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eastie Boys 'Ch-Check It Out (Clean Version)' (Parlopho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oose Cannons 'I Like It When Ya (Original)' (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ZA 'Black Mamba' (WEA) (Taken off 'Kill Bill Vol.2'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urice &amp; Noble 'Hoochie Koochi (Radio Edit)' (Loaded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Beatvandals 'Seven Lickshots' (</w:t>
      </w:r>
      <w:hyperlink r:id="rId10">
        <w:r>
          <w:rPr>
            <w:rStyle w:val="InternetLink"/>
            <w:rFonts w:cs="Arial" w:ascii="Arial" w:hAnsi="Arial"/>
            <w:lang w:val="en-GB"/>
          </w:rPr>
          <w:t>Beatvandals@yahoo.com</w:t>
        </w:r>
      </w:hyperlink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ah McLachlan 'Stupid (Hyper Remix)' (Arista/BM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ve Dogs 'Paris 2045 (Rove Dogs Remix)' (Laplage Records, Pari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illo feat. Audio Bullys 'Break Down The Doors (Radio Mix)' (Sublimin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ril 'Be Yourself' (FCommunication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rtobella 'Covered In Punk (Radio Version)' (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out J.A. 'Independent Wine (Coolie Dance Riddim)' (WE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E.R.D. 'She Wants To Move (Basement Jaxx Remix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out Niblett 'Uptown Top Ranking' (Too Pur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is 'Word Up' (679) (Taken off 'Take You High' CD single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n Brion 'Bookstore' (Hollywood Records) (Taken off 'Eternal Sunshine Of The Spotless Mind' soundtrack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 Davis 'Watusi Zombie' (???/Viper) (Taken off 'The Ultimate 50's And 60's Rockin' Horror Disc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an 'I See Colours (Instrumental)' (Lewis Recording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pella 'U Got 2 Know (A La Carte Edit)' (Lond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featuring Spalding Rockwell 'Hear My Name (Radio Edit)' (Southern Fried)</w:t>
      </w:r>
    </w:p>
    <w:p>
      <w:pPr>
        <w:pStyle w:val="Normal"/>
        <w:autoSpaceDE w:val="false"/>
        <w:ind w:right="-1800" w:hanging="0"/>
        <w:rPr/>
      </w:pPr>
      <w:r>
        <w:rPr>
          <w:rFonts w:cs="Arial" w:ascii="Arial" w:hAnsi="Arial"/>
          <w:lang w:val="en-GB"/>
        </w:rPr>
        <w:t>Bootyshaker 2004 Presents... 'There But For The Grace Of G-d Run I' (</w:t>
      </w:r>
      <w:hyperlink r:id="rId11">
        <w:r>
          <w:rPr>
            <w:rStyle w:val="InternetLink"/>
            <w:rFonts w:cs="Arial" w:ascii="Arial" w:hAnsi="Arial"/>
            <w:lang w:val="en-GB"/>
          </w:rPr>
          <w:t>bootyshaker2003@hotmail.com</w:t>
        </w:r>
      </w:hyperlink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lis 'Trick Me (Radio Edit)' (Virgin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ozade And Hollow Point 'Under Mi Sensi' (Greensleeves/Soul Jazz) (Taken off '600% Dynamite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ckie Mittoo &amp; C.Dodd 'Race' (Studio One/Soul Jazz) (Taken off 'Studio One Dub' compilation)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eme ft. Rodney P 'UK Bubblers' (Titansounds) (Taken off 'The Introduction Titan Sounds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ters At Work Present India 'I Can't Get No Sleep '95 (Low Down Mix)' (A&amp;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ie Lookin Chain 'Half Man Half Machine' (Must Destroy Mu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w Q 'Vital Soul' (Bingo Beats)</w:t>
      </w:r>
    </w:p>
    <w:p>
      <w:pPr>
        <w:pStyle w:val="Normal"/>
        <w:autoSpaceDE w:val="false"/>
        <w:ind w:right="-128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ti Day 'Right Before My Eyes (House Vocal)' (Debut/Rumour) (Taken off ‘Warehouse Raves 3’ compilation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1 MAY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SKITZ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rgio Moroder ‘Theme From Midnight Express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kast ‘Return Of The G’ (BM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sta/Kanye West ‘Overnight Celebrity’ (East We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d Prez ‘Walk Like A Warrior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ostface ‘No, No, No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ostface ‘???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tz/MCD/2Ice ‘Champion Sound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z-Z &amp; Bounty Killa ‘Public Service Announcement’ (Def Jamaica)</w:t>
      </w:r>
    </w:p>
    <w:p>
      <w:pPr>
        <w:pStyle w:val="Normal"/>
        <w:rPr/>
      </w:pPr>
      <w:r>
        <w:rPr>
          <w:rFonts w:cs="Arial" w:ascii="Arial" w:hAnsi="Arial"/>
        </w:rPr>
        <w:t>Dynamite MC &amp; Elephant Man ‘The Pressure’ (???)</w:t>
      </w:r>
    </w:p>
    <w:p>
      <w:pPr>
        <w:pStyle w:val="Normal"/>
        <w:rPr/>
      </w:pPr>
      <w:r>
        <w:rPr>
          <w:rFonts w:cs="Arial" w:ascii="Arial" w:hAnsi="Arial"/>
        </w:rPr>
        <w:t>Beyond There Ft. Jehst &amp; Yungun ‘Slumber’ (72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ib Kweli &amp; Babu ‘???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ekwon ‘Got My Shit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ry Love Ft. Mystro, Yungun, Verb T ‘???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-Unit ‘You’ (Intersco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Sermon &amp; Sean Paul ‘Feel This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y ‘I Live It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ci ‘British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Cormega &amp; M.O.P. ‘Let It Go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zla/Bonecrusher ‘???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zla ‘Solid As A Rock’ (Greensleev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KITZ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PEACE DIVISION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waiting Further Details]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PEACE DIVISION GUEST MIX: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7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May-Saturday 8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May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7 </w:t>
      </w:r>
      <w:r>
        <w:rPr>
          <w:rFonts w:cs="Arial" w:ascii="Arial" w:hAnsi="Arial"/>
          <w:b/>
        </w:rPr>
        <w:t>MAY 2004 1AM-3AM - THE RINSE PART 1 - THE SHOWDOWN</w:t>
      </w:r>
    </w:p>
    <w:p>
      <w:pPr>
        <w:pStyle w:val="Normal"/>
        <w:autoSpaceDE w:val="false"/>
        <w:ind w:right="-1800" w:hanging="0"/>
        <w:rPr/>
      </w:pPr>
      <w:r>
        <w:rPr>
          <w:rFonts w:cs="Arial" w:ascii="Arial" w:hAnsi="Arial"/>
          <w:lang w:val="en-GB"/>
        </w:rPr>
        <w:t xml:space="preserve">The Pharcyde 'Drop' (Delicious Vinyl/BBE/Rapster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Hip-Hop Forever II Mixed By Jazzy Jeff' mix-CD/CD1 Mix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ypress Hill 'How I Could Just Kill A Man' (Sony/BBE/Rapster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Hip-Hop Forever II Mixed By Jazzy Jeff' mix-CD/CD1 Mix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 Source 'Live At The Bar-B-Q' (Wild Pitch/BBE/Rapst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Hip-Hop Forever II Mixed By Jazzy Jeff' mix-CD/CD1 Mix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dy Sovereign 'Chi Ching (Cheque 1 2) (Instrumental)' (Casual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KE SKINNER/STREETS INTERVIEW - PART 1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Don't Mug Yourself (Instrumental)' (679/Locked On) (Taken off 'Let's Push Things Forward' CD singl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Streets 'Has It Come To This' (679/Locked On) (Taken off 'Original Pirate Material' album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Too Much Brandy' (679/Locked On) (Taken off 'Original Pirate Material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Don't Mug Yourself (Out Takes)' (679/Locked On) (Taken off 'Weak Become Heroes' CD single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Give Me My Lighter Back' (679/Locked On) (Taken off 'Weak Become Heroes' CD single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Same Old Thing (Morph Resurrection Remix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Weak Become Heroes' Remix CD single/CD1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sta Rhymes 'Gimme Some More (Streets Rowdy Bootleg)' (Elektra/Locked On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Taken off 'The Streets The Mix' mix-CD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illo feat. Audio Bullys 'Break Down The Doors (Erick Morillo Club Dub)' (Sublimin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ylo 'In My Arms' (Breastfed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KE SKINNER/STREETS INTERVIEW - PART 2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fiti 'What Is The Problem? (Radio Edit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fiti 'What Is The Problem? (Original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k Twang 'So Rotton (The Streets Mix)' (Bad Mag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sius Featuring Ghostface Killah 'Thrilla (Streets Remix)' (MUZIK/Virgi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UZIK Presents...French Disco '03' mix-CD/Free With MUZIK Magazine/August 2003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Let's Push Things Forward (The Streets Mix Feat. Roll Deep)' (679/Locked 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Don't Mug Yourself (Instrumental)' (679/Locked On) (Taken off 'Let's Push Things Forward' CD single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It Was Supposed To Be So Easy' (679/Locked On) (Taken off 'A Grand Don't Come For Free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odd Terry Project 'Bango (To The Batmobile) (Club Bang)' (Sleeping Bag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o The Batmobile, Let's Go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o Home Productions 'Rebel Never Gets Old (Seventh Heaven Edit)' (Go Home Productions) </w:t>
      </w:r>
      <w:r>
        <w:rPr>
          <w:rFonts w:cs="Arial" w:ascii="Arial" w:hAnsi="Arial"/>
          <w:b/>
          <w:lang w:val="en-GB"/>
        </w:rPr>
        <w:t>WORLD PREMIER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Zero 7 'Somersault (Dangermouse Remix)' (East West) </w:t>
      </w:r>
      <w:r>
        <w:rPr>
          <w:rFonts w:cs="Arial" w:ascii="Arial" w:hAnsi="Arial"/>
          <w:b/>
          <w:lang w:val="en-GB"/>
        </w:rPr>
        <w:t>WORLD PREMIER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ay-Z '99 Problems Remix Feat. Samantha Ronson' (Roc-A-Fella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l Kilmer, Julieanne Steger, Josh Lucas, Scoot McNairy, Tess Parker 'Can I Touch It' (Ep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Spoken Word Taken Off 'Wonderland'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y 'Wot Do U Call It? (Igloo Instrumental)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ril 'Be Yourself' (FCommunications) (Taken off 'Members Only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gathing 'Open A Door' (Grand Central) (Taken off 'And The Big Red Nebula Band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tiny 'Savoir Faire' (Underwater) (Taken off 'Yada Yada' CD sampl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an Duran 'Girls On Film' (Virgin/EMI/Epic) (Taken off 'Wonderland'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ga 'Pleasure From The Bass' (PIA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l Mekanik 'Kolr Spektrum (Illegal 303 Mix)' (RIP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rtobella 'Covered In Punk (Michael Gray's Dirty Punk Mix)' (Eye Industries/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en 'Dirty Raver' (TCR 10"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on Haywood 'I Want'A Do Something Freaky To You' (Universal Mu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411 Ft. Ghostface Killah 'On My Knees (Radio Edit)' (Son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-12 feat. B-Real 'American Psycho 2' (Shady/Interscope) (Taken off 'D-12 World' Clean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hex Twin 'Windowlicker' (Warp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entina 'Bad Ass Strippa (Clean Version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enix 'Congratulations' (Virgin) (Taken off 'Alphabetical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io One 'Feel The Dub' (Studio One/Soul Jazz) (Taken off 'Studio One Dub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ght Breed 'Pack Of Wolves (Radio Edit)' (Ram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Faithless 'Mass Destruction (DJ Zinc Remix)' (BMG 10"/Download from </w:t>
      </w:r>
      <w:hyperlink r:id="rId12">
        <w:r>
          <w:rPr>
            <w:rStyle w:val="InternetLink"/>
            <w:rFonts w:cs="Arial" w:ascii="Arial" w:hAnsi="Arial"/>
            <w:lang w:val="en-GB"/>
          </w:rPr>
          <w:t>www.faithless.co.uk</w:t>
        </w:r>
      </w:hyperlink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lis 'Trick Me (Artificial Intelligence Remix)' (Virgin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KE SKINNER/STREETS INTERVIEW - PART 3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It's Too Late (High Contrast Remix - Edit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Dry Your Eyes' (679/Locked On) (Taken off 'A Grand Don't Come For Fre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Let's Push Things Forward (Zed Bias Dub Mix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Let's Push Things Forward' CD singl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leets 'Original Farmer Material' (???/MP3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Fit But You Know It' (679/Locked On) (Taken off 'A Grand Don't Come For Fre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step 'Burma (Original Mix)' (Global Underground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8 MAY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/>
      </w:pPr>
      <w:r>
        <w:rPr>
          <w:rFonts w:cs="Arial" w:ascii="Arial" w:hAnsi="Arial"/>
          <w:b/>
        </w:rPr>
        <w:t>START OF JONNY TRUNK PRESENTS THE CHOCOLATE ROOM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 Wilder ‘Pure Imagination’ (Paramou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priani ‘Love Symbol’ (C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ny Trunk ‘Deep In A Dream’ (Trunk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ssandroni ‘Jazz A Calcutta’ (Ser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ep ‘DJ Delight’ (Sound Of New Yo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Churchill ‘Pink Elephants On Parade’ (Dis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ny Trunk ‘Dead Mouse Blues’ (Trunk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y Shaw ‘Reviewing The Situation’ (Py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detto Ghiglia ‘Quica Mambo’ (C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ny Trunk ‘Sister Woo’ (Trunk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and Kovac ‘Dabada-Ba’ (Liberty 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biz And Ag ‘Runaway Slave’ (Lond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d Taylor ‘All Things Bright And Beautiful’ (Davj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asi ‘Il Talone Di Achille’ (Music Par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Garrick ‘Fellow Feeling’ (Ar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hall McLuhan ‘Medium Is The Message’ (Columb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ly Stevens ‘Ask Yourself Why’ (United Artis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ny Trunk ‘The Horn’ (Trunk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zio Pregadio ‘Visioni Sognanti’ (Be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han Feat. Julee Cruise ‘Say Goodbye’ (Playhou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ny Trunk ‘Zeus’ (Trunk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Duvall ‘The Bends’ (Chapp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onel Bart ‘Isn’t This Where We Came In’ (Dec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lipe Sarde ‘Hotel Des Families’ (EMI Pat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ert Chappell ‘The Gonk’ (De Wolf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d Knocks ‘Strictly From The Bronx’ (Wild Pit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tille Patterson ‘Latin Drinking Song’ (Poly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y Gray ‘Red Alert’ (Trunk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 Barretto ‘007’ (Liber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 Magne ‘Le Monacle’ (Sidomus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ny Trunk ‘I Am Gorilla’ (Trunk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een Dietrich ‘Puff Der Zauberdracon’ (EMI)</w:t>
      </w:r>
    </w:p>
    <w:p>
      <w:pPr>
        <w:pStyle w:val="Normal"/>
        <w:rPr/>
      </w:pPr>
      <w:r>
        <w:rPr>
          <w:rFonts w:cs="Arial" w:ascii="Arial" w:hAnsi="Arial"/>
          <w:b/>
        </w:rPr>
        <w:t>END OF JONNY TRUNK PRESENTS THE CHOCOLATE ROOM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b/>
        </w:rPr>
        <w:t>START OF 2 LONE SWORDSMEN/ANDREW WEATHERHALL ‘HAYWIRE IN THE CHAPEL’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 Vincent ‘Crazy Beat’ (Capit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Gayten ‘The Hunch’ (Anna)</w:t>
      </w:r>
    </w:p>
    <w:p>
      <w:pPr>
        <w:pStyle w:val="Normal"/>
        <w:rPr/>
      </w:pPr>
      <w:r>
        <w:rPr>
          <w:rFonts w:cs="Arial" w:ascii="Arial" w:hAnsi="Arial"/>
        </w:rPr>
        <w:t>Central High School Cafeteria Band ‘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hapsody For Kives, Forks And Spoons’ (Stri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 Wray ‘Ace Of Spades’ (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nie Rogers ‘Flash Flood’ (Du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c Circuit ‘Motorcross’ (Myst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Ventures ‘The Creeper’ (Liber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eachers ‘Who Do You Love?’ (Moong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e Allan &amp; The Arrows ‘Shape Of Things To Come’ (Total Energ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ramps ‘Big Black Witchcraft Rock’ (Venge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as ‘Pocket Racers’ (Ersatz Aud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ion ‘Do The Devil Dance’ (Ersatz Aud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udron ‘Rumble Queen’ (Ersatz Aud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‘Glue Your Eyelids Together’ (Ersatz Aud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oboy ‘Telstar Recovery (Jagz Kooner Instrumental)’ (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Raumschmiere ‘Rebaukendisco’ (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ie Reed ‘Tripple Nipple’ (Chicks On Spe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aret Voltaire ‘Nag, Nag, Nag (Richard H. Kirk Remix)’ (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Wire ‘Attack, Attack, Attack’ (Wrong Crowd Record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arious Bliss ‘Theme From Vicarious Bliss (Justice Remix)’ (Ed Ban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. John Soda ‘Go Check’ (Mor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ka ‘Skamenco’ (Hey Disko)</w:t>
      </w:r>
    </w:p>
    <w:p>
      <w:pPr>
        <w:pStyle w:val="Normal"/>
        <w:ind w:right="-1800" w:hanging="0"/>
        <w:rPr/>
      </w:pPr>
      <w:r>
        <w:rPr>
          <w:rFonts w:cs="Arial" w:ascii="Arial" w:hAnsi="Arial"/>
          <w:b/>
        </w:rPr>
        <w:t>END OF 2 LONE SWORDSMEN/ANDREW WEATHERHALL ‘HAYWIRE IN THE CHAPEL’ GUEST MIX: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14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May-Saturday 15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May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14 MAY </w:t>
      </w:r>
      <w:r>
        <w:rPr>
          <w:rFonts w:cs="Arial" w:ascii="Arial" w:hAnsi="Arial"/>
          <w:b/>
        </w:rPr>
        <w:t>2004 1AM-3AM - THE RINSE PART 1 - THE SHOWDOWN</w:t>
      </w:r>
    </w:p>
    <w:p>
      <w:pPr>
        <w:pStyle w:val="Normal"/>
        <w:autoSpaceDE w:val="false"/>
        <w:ind w:right="-1566" w:hanging="0"/>
        <w:rPr/>
      </w:pPr>
      <w:r>
        <w:rPr>
          <w:rFonts w:cs="Arial" w:ascii="Arial" w:hAnsi="Arial"/>
          <w:lang w:val="en-GB"/>
        </w:rPr>
        <w:t>??? 'White Enemy' (</w:t>
      </w:r>
      <w:hyperlink r:id="rId13">
        <w:r>
          <w:rPr>
            <w:rStyle w:val="InternetLink"/>
            <w:rFonts w:cs="Arial" w:ascii="Arial" w:hAnsi="Arial"/>
            <w:lang w:val="en-GB"/>
          </w:rPr>
          <w:t>white_enemy@hotmail.com</w:t>
        </w:r>
      </w:hyperlink>
      <w:r>
        <w:rPr>
          <w:rFonts w:cs="Arial" w:ascii="Arial" w:hAnsi="Arial"/>
          <w:lang w:val="en-GB"/>
        </w:rPr>
        <w:t xml:space="preserve">) 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 Sedgley 'Happy (Spiritual South Remix)' (Sunday Best/Mixmag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Groove Armada 'Essential Summer Groove' compilation' Free with Mixmag Magazine/June 04 Issu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lo 'In Your Arms' (Breastfed) (Taken off 'Destroy Rock &amp; Roll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uvelle Vague 'Just Can't Get Enough' (Peacefrog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ppy Mondays 'Step On' (Factor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libil 'N Brains 'Play With Myself' (Shalit/Sony Mu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dan 'Funky Rhymin'' (Lewis/Antidote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DJ Format Presents A Right Earful Vol.1' mix-CD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illo feat. Audio Bullys 'Break Down The Doors (Erick Morillo Club Mix)' (Sublimin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aches 'Shake Yer Dix (Tiga's 'Where Were You In '92?' Remix) 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rtobello 'Covered In Punk (Michael Gray's Dirty Punk Mix)' (Eye Industrie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ory:Kaos! 'Electronic Surgery (Dub Mix)' (Free2Ai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Guy Called Gerald 'Voodoo Ray' (Rham!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ril 'Be Yourself' (FCommunication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credible Melting Man 'Guns &amp; Hawks' (2 Wars &amp; A Revolu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lix Da Housecat 'What She Wants' (Ryko) (Taken off 'Devin Dazzle &amp; The Neon Fever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die Murphy/The Police '48 Hours Skit/Roxanne (DJ Spinbad Mix)' (???/A&amp;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oots 'Don't Say Nuthin' (Instrumental)' (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na Britt 'Who Was That' (Stateside) (Taken off 'Minit - The Soul Of Minit Records' compilation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imore 'It Ain't Where You Been' (Stateside) (Taken off 'The Best Of Latimore - Sweet Vibration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JD2 'Ring Finger' (Definitive Jux) (Taken off 'Since We Last Spok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411 'On My Knees' (Son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Soaked By The Ale' (679/Locked On) (Taken off 'Fit But You Know It' CD singl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loyd Banks 'On Fire (Instrumental)' (G Unit/Interscop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Shadow 'Just The Right Thing (Z-Trip Mix)' (Island/Univers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uman Race 'Grey Boy' (???/Grand Slam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One-On' Volume 4' compilation/Free with Grand Slam Magazine/Issue 4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gon Christ 'The Funnies' (Ninja Tune) (Taken off 'Sorry I Make You Lush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t Chip 'Playboy' (Moshi Moshi) (Taken off 'Coming On Strong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kast 'Roses (UK Radio Edit 1)' (Arista/BM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'Phreeknik' (London) (Taken off 'Koochy' CD singl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aveonettes 'That Great Love Sound (Jacknife Lee Remix - Edit)' (Columbi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nio Morricone 'Il Tramonto' (EMI/Maverick) (Taken off 'Kill Bill Vol.2' Original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man Resource 'Dominator (Frank De Wulf Remix)' (R&amp;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ga 'Pleasure From The Bass (Radio Edit)' (PIA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lwax 'Smells Like Teen Booty (Nirvana vs. Destiny's Child)' (???)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Blinded By The Lights' (679/Locked On) (Taken off 'A Grand Don't Come For Fre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uble Exposure 'Everyman (Has To Carry His Own Weight)' (Salsoul/Aicd Jazz/Suss'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Salsoul Presents: Crossover Flavas' compilation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15 MAY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DJ VADIM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waiting Further Details]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DJ VADIM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PATRICK FORGE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Walters ‘Mesi Bondye’ (!Ya Ba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And Salt ‘Un Chant Du Monde (Instrumental)’ (Dama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ostface ‘Tush’ (Instrumental)’ (Def J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zzanova ‘Let Your Heart Be Free’ (Sonar Kollekt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jo Project ‘Nana For A Child (Da Lata Remix)’ (Love Mon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uit ‘Planet Birth (Xantone Blacq Remix)’ (Compo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e Vega ‘Mozalounge’ (Ve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Lata ‘Can It Be? (Da Lata Shelly Mix)’ (Palm Bea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ure ‘Straight Ahead (Kyoto Jazz Massive Remix)’ (So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Lata ‘Firefly (Kareem Rahani Remix)’ (Palm Bea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McMurray ‘Two Steps To Heaven’ (First Conta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Sector Movements ‘She’s Got Soul’ (Virg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ddy Rok Seven ‘Steady’ (Jupit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PATRICK FORGE GUEST MIX: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21</w:t>
      </w:r>
      <w:r>
        <w:rPr>
          <w:rFonts w:cs="Arial" w:ascii="Arial" w:hAnsi="Arial"/>
          <w:b/>
          <w:sz w:val="36"/>
          <w:u w:val="single"/>
          <w:vertAlign w:val="superscript"/>
        </w:rPr>
        <w:t>st</w:t>
      </w:r>
      <w:r>
        <w:rPr>
          <w:rFonts w:cs="Arial" w:ascii="Arial" w:hAnsi="Arial"/>
          <w:b/>
          <w:sz w:val="36"/>
          <w:u w:val="single"/>
        </w:rPr>
        <w:t xml:space="preserve"> May-Saturday 22</w:t>
      </w:r>
      <w:r>
        <w:rPr>
          <w:rFonts w:cs="Arial" w:ascii="Arial" w:hAnsi="Arial"/>
          <w:b/>
          <w:sz w:val="36"/>
          <w:u w:val="single"/>
          <w:vertAlign w:val="superscript"/>
        </w:rPr>
        <w:t>nd</w:t>
      </w:r>
      <w:r>
        <w:rPr>
          <w:rFonts w:cs="Arial" w:ascii="Arial" w:hAnsi="Arial"/>
          <w:b/>
          <w:sz w:val="36"/>
          <w:u w:val="single"/>
        </w:rPr>
        <w:t xml:space="preserve"> May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21 MAY </w:t>
      </w:r>
      <w:r>
        <w:rPr>
          <w:rFonts w:cs="Arial" w:ascii="Arial" w:hAnsi="Arial"/>
          <w:b/>
        </w:rPr>
        <w:t>2004 1AM-3AM - THE RINSE PART 1 - THE SHOW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MISS KITTIN ANGORA FUR RADIO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 Kittin ‘Professional Distortion (Kittin vs Zdar Aka Pella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w ‘Freezie Freekie (Exzakt Remix)’ (Satamile Re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loose ‘Cardiology (Isolee Remix)’ (Playhou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Oizo ‘M Seq’ (FCommuni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 Wright ‘The Ride (Luciano Remix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i Bros. ‘The Machine (Robag Wruhme Remix)’ (Poker Fl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 Kittin ‘Professional Distortion (Modeselektor Remix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cia ‘Soul Oddity, Rhythm Box’ (Schemat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ftwerk ‘Aerodynamik (Alex Gopher Remix)’ (Kling Kla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 Trent ‘The Afterlife’ (Warehou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Bell ‘Phreak Yo Body’ (Accelerate/Logist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x ‘Feel Real Good’ (Reinforc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ground Resistance ‘Homecoming - Gone But Not Forgotten’ (Underground Resist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pitcher ‘People’ (Kompakt) (Taken off ‘Here Comes Love’ alb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narec ‘Complex Data’ (Delsin) (Taken off ‘User Input’ alb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 Allien ‘Astral’ (BPitch Contr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 Kittin ‘Clone Me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olake ‘Atomium’ (Imbalance)</w:t>
      </w:r>
    </w:p>
    <w:p>
      <w:pPr>
        <w:pStyle w:val="Normal"/>
        <w:rPr/>
      </w:pPr>
      <w:r>
        <w:rPr>
          <w:rFonts w:cs="Arial" w:ascii="Arial" w:hAnsi="Arial"/>
          <w:b/>
        </w:rPr>
        <w:t>END OF MISS KITTIN ANGORA FUR RADIO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ANTHONY PAPPA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el Bidlo ‘My Pills’ (Tao Recording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ty German Feat. Mirko Meyer ‘Be Together’ (Plast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Makris ‘Future’ (Eukatech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ke ‘Make You Smile’ (White Lab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ythm Unlimited ‘All I Wanna Do’ (Silver Plan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isters Of Mercy ‘Alice’ (Rise And Reverber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ee Posse ‘Everything Starts With An E’ (More Protein/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Robertson ‘For Her’ (Cuba Recording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men ‘In All Nothing’ (Multicol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QM ‘My Parts Fall Out’ (White Lab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ANTHONY PAPPA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22 MAY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ATOMIC HOOLIGAN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waiting Further Details]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ATOMIC HOOLIGAN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KIDZ WITH TOYZ GUEST MIX:</w:t>
      </w:r>
    </w:p>
    <w:p>
      <w:pPr>
        <w:pStyle w:val="Normal"/>
        <w:rPr/>
      </w:pPr>
      <w:r>
        <w:rPr/>
        <w:t>Kidz With Toyz ‘Intro’ (Boobytrap)</w:t>
      </w:r>
    </w:p>
    <w:p>
      <w:pPr>
        <w:pStyle w:val="Normal"/>
        <w:rPr/>
      </w:pPr>
      <w:r>
        <w:rPr/>
        <w:t>The Gospel According To Stuart Cable</w:t>
      </w:r>
    </w:p>
    <w:p>
      <w:pPr>
        <w:pStyle w:val="Normal"/>
        <w:rPr/>
      </w:pPr>
      <w:r>
        <w:rPr/>
        <w:t>Kidz With Toyz ‘Cool’ (Boobytrap) v Javine ‘Surrender Your Love’ (Innocent)</w:t>
      </w:r>
    </w:p>
    <w:p>
      <w:pPr>
        <w:pStyle w:val="Normal"/>
        <w:rPr/>
      </w:pPr>
      <w:r>
        <w:rPr/>
        <w:t>Ludacris ‘Area Codes’ (Def Jam) v Amp Live ‘Blue Flame’ (X Squared Records)</w:t>
      </w:r>
    </w:p>
    <w:p>
      <w:pPr>
        <w:pStyle w:val="Normal"/>
        <w:rPr/>
      </w:pPr>
      <w:r>
        <w:rPr/>
        <w:t>Wu Tang Clan ‘Uzi’ (Epic)</w:t>
      </w:r>
    </w:p>
    <w:p>
      <w:pPr>
        <w:pStyle w:val="Normal"/>
        <w:rPr/>
      </w:pPr>
      <w:r>
        <w:rPr/>
        <w:t>Adina Howard ‘Freak Like Me’ (WEA) v Jay Z ‘?’ (Rocafella)</w:t>
      </w:r>
    </w:p>
    <w:p>
      <w:pPr>
        <w:pStyle w:val="Normal"/>
        <w:ind w:right="-1800" w:hanging="0"/>
        <w:rPr/>
      </w:pPr>
      <w:r>
        <w:rPr/>
        <w:t>Boney M ‘Sonny’ (Atlantic) v Boney M ‘Brown Girl In The Ring’ (Atlantic) v Mark Ronson ‘Ohh Wee’ (Electra)</w:t>
      </w:r>
    </w:p>
    <w:p>
      <w:pPr>
        <w:pStyle w:val="Normal"/>
        <w:ind w:right="-1800" w:hanging="0"/>
        <w:rPr/>
      </w:pPr>
      <w:r>
        <w:rPr/>
        <w:t xml:space="preserve">Beyonce Knowles ‘Crazy In Love’ (Columbia) v Public Enemy ‘Shut Em Down’ (Def Jam) </w:t>
      </w:r>
    </w:p>
    <w:p>
      <w:pPr>
        <w:pStyle w:val="Normal"/>
        <w:ind w:right="-1800" w:hanging="0"/>
        <w:rPr/>
      </w:pPr>
      <w:r>
        <w:rPr/>
        <w:t>v Kidz With Toyz ‘There’s No Room’ (Boobytrap)</w:t>
      </w:r>
    </w:p>
    <w:p>
      <w:pPr>
        <w:pStyle w:val="Normal"/>
        <w:ind w:right="-1800" w:hanging="0"/>
        <w:rPr/>
      </w:pPr>
      <w:r>
        <w:rPr/>
        <w:t>Kidz With Toyz v Goldie Looking Chain ‘Spark You’ (white) v Pop Will Eat Itself ‘88 Seconds’ (BMG)</w:t>
      </w:r>
    </w:p>
    <w:p>
      <w:pPr>
        <w:pStyle w:val="Normal"/>
        <w:rPr/>
      </w:pPr>
      <w:r>
        <w:rPr/>
        <w:t>Naughty By Nature ‘Hip Hop Hurray’ (Tommy Boy)</w:t>
      </w:r>
    </w:p>
    <w:p>
      <w:pPr>
        <w:pStyle w:val="Normal"/>
        <w:rPr/>
      </w:pPr>
      <w:r>
        <w:rPr/>
        <w:t>Mantronix ‘Flower Child’ (Capitol) v Jurassic 5 ‘Unified Rebolution’ (Blunt) v Tupac And Snoop Doggy Dogg ‘Dead Or Alive’ (Death Row)</w:t>
      </w:r>
    </w:p>
    <w:p>
      <w:pPr>
        <w:pStyle w:val="Normal"/>
        <w:rPr/>
      </w:pPr>
      <w:r>
        <w:rPr/>
        <w:t>Crackpot ‘Heavy Flowers’ (Tummy Touch)</w:t>
      </w:r>
    </w:p>
    <w:p>
      <w:pPr>
        <w:pStyle w:val="Normal"/>
        <w:rPr/>
      </w:pPr>
      <w:r>
        <w:rPr/>
        <w:t>Stetsasonic ‘DBC Let The Music Play’ (Tommy Boy)</w:t>
      </w:r>
    </w:p>
    <w:p>
      <w:pPr>
        <w:pStyle w:val="Normal"/>
        <w:rPr/>
      </w:pPr>
      <w:r>
        <w:rPr/>
        <w:t>The Rapture ‘Sister Saviour (DFA Vocal Mix)’ (Vertigo) v Ashanti ‘Foolish’ (Murder Inc)</w:t>
      </w:r>
    </w:p>
    <w:p>
      <w:pPr>
        <w:pStyle w:val="Normal"/>
        <w:ind w:right="-1800" w:hanging="0"/>
        <w:rPr/>
      </w:pPr>
      <w:r>
        <w:rPr/>
        <w:t>Blondie ‘Heart Of Glass’ (Chrysalis) v Diverse featuring RJD2 and Lyrics Born ‘Explosive (Chocolate Industries)</w:t>
      </w:r>
    </w:p>
    <w:p>
      <w:pPr>
        <w:pStyle w:val="Normal"/>
        <w:rPr/>
      </w:pPr>
      <w:r>
        <w:rPr/>
        <w:t>Go West ‘Don’t Look Down’ (Chrysalis) v Coldcut featuring Queen Latifah ‘Find A Way’ (Big Life)</w:t>
      </w:r>
    </w:p>
    <w:p>
      <w:pPr>
        <w:pStyle w:val="Normal"/>
        <w:ind w:right="-1425" w:hanging="0"/>
        <w:rPr/>
      </w:pPr>
      <w:r>
        <w:rPr/>
        <w:t xml:space="preserve">Kid Creole And The Coconuts ‘Stool Pidgeon’ (Ze Records) v Jurassic 5 ‘Unified Rebolution (Blunt) </w:t>
      </w:r>
    </w:p>
    <w:p>
      <w:pPr>
        <w:pStyle w:val="Normal"/>
        <w:ind w:right="-1425" w:hanging="0"/>
        <w:rPr/>
      </w:pPr>
      <w:r>
        <w:rPr/>
        <w:t>v Pizzicato 5 ‘Happy Sad’ (Matador Records)</w:t>
      </w:r>
    </w:p>
    <w:p>
      <w:pPr>
        <w:pStyle w:val="Normal"/>
        <w:ind w:right="-1800" w:hanging="0"/>
        <w:rPr/>
      </w:pPr>
      <w:r>
        <w:rPr/>
        <w:t>Groove Armada ‘Black Sheep’ (Tummy Touch) v Eric B and Rakim ‘Follow The Leader’ (Universal)</w:t>
      </w:r>
    </w:p>
    <w:p>
      <w:pPr>
        <w:pStyle w:val="Normal"/>
        <w:rPr/>
      </w:pPr>
      <w:r>
        <w:rPr/>
        <w:t>Tone Loc ‘Wild Thing’ (Delicious) v Madonna ‘Music (Groove Armada Mix)’ (Maverick)</w:t>
      </w:r>
    </w:p>
    <w:p>
      <w:pPr>
        <w:pStyle w:val="Normal"/>
        <w:rPr/>
      </w:pPr>
      <w:r>
        <w:rPr/>
        <w:t>Kidz With Toyz ‘U Can’t C Me (Seven Nation Mix)’ (Boobytra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KIDZ WITH TOYZ GUEST MIX: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28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May-Saturday 29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May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28 MAY </w:t>
      </w:r>
      <w:r>
        <w:rPr>
          <w:rFonts w:cs="Arial" w:ascii="Arial" w:hAnsi="Arial"/>
          <w:b/>
        </w:rPr>
        <w:t>2004 1AM-3AM - THE RINSE PART 1 - THE SHOW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EDDIE RICHARDS FABRIC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xter ‘Break It Down’ (Beat Co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C Flightt ‘She’s Sexy’ (Coco Mache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ik Johnson ‘Dirty’ (Bos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nic Bump Band ‘Beastie’ (20/20 Vi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han Coles &amp; Shake ‘Come On Down’ (Is Th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tards At Work ‘Believe’ (City Spl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Baker &amp; Laurence Mohammed ‘Twisted Sister’ (Wigg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m &amp; Manky ‘3 Weeks On The Trot’ (Evas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oma Jean Wright ‘Bretts Beat Workout’ (Look At Y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t Dell &amp; Adam Collins ‘Fall 4 U’ (Rhythm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ler Stadius/Mr. Barcode ‘D.U.B. (Terry Francis Remix)’ (Deepen Disc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te Control ‘Words?’ (Organised Sou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rkus Lewis ‘Happy Feet’ (Nightsh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less Bandits ‘Hose Down’ (Communicat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EDDIE RICHARDS FABRIC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DAVE SEAMAN GUEST MIX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Beastie Boys ‘Intergalactic (Remix)’ (EMI/Capito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omic ‘Grater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??? ‘Alone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ystal Method ‘Born Too Slow’ (V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Therapy ‘My Own Worst Enemy (Exceprt)’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erry Bonham ‘Vispera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 G ‘Out Of Doors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Zee Posse ‘Everything Starts With E (Flash Mix)’ (More Prote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Filterheadz ‘Yimanya’ (??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DAVE SEAMAN GUEST MIX:</w:t>
      </w:r>
    </w:p>
    <w:p>
      <w:pPr>
        <w:pStyle w:val="Normal"/>
        <w:ind w:right="-1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>29 MAY</w:t>
      </w:r>
      <w:r>
        <w:rPr>
          <w:rFonts w:cs="Arial" w:ascii="Arial" w:hAnsi="Arial"/>
          <w:b/>
        </w:rPr>
        <w:t xml:space="preserve"> 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SLAM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am feat Dot Allison ‘Kill The Pain’ (Som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mon ‘Two Crates’ (Future Dream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o ‘It’s my House’ (Red Mel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aftwerk ‘Aerodynamic’ (EM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DR ‘Plique’ (Pia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am Beyer &amp; Jesper Dahlbäck ‘Number In Between’ (Soma Prom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Slam ‘Unknown Pleasures’ (Som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LAM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PHANTOM BEATS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bilizer ‘Low Slung (Vandal Remix)’ (Plastic Raygu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ntom Leftfield ‘Unknown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o ‘Move It (Phantom Beats Remix)’ (SF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ntom Beats ‘Geek’ (Plastic Raygu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PT ‘Soul Survivin'’ (Plastic Raygu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o De Pitte ‘Dis Shire’ (Plastic Raygu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ndal ‘Ronin’ (Plastic Raygu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ntom Beats ‘Rip It Up (Phantom Geek Remix)’ (Plastic Raygu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ntom vs Daniel ‘Unknown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ton ‘Take Control’ (Grand Centr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PHANTOM BEATS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NITIN SAWNHEY FABRIC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waiting Further Details]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NITIN SAWHNEY FABRIC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NDAY </w:t>
      </w:r>
      <w:r>
        <w:rPr>
          <w:rFonts w:cs="Arial" w:ascii="Arial" w:hAnsi="Arial"/>
          <w:b/>
          <w:bCs/>
          <w:lang w:val="en-GB"/>
        </w:rPr>
        <w:t xml:space="preserve">30 MAY </w:t>
      </w:r>
      <w:r>
        <w:rPr>
          <w:rFonts w:cs="Arial" w:ascii="Arial" w:hAnsi="Arial"/>
          <w:b/>
        </w:rPr>
        <w:t>2004 6PM-9PM THE REMIX:</w:t>
      </w:r>
    </w:p>
    <w:p>
      <w:pPr>
        <w:pStyle w:val="TextBodyIndent"/>
        <w:ind w:left="0" w:hanging="0"/>
        <w:rPr/>
      </w:pPr>
      <w:hyperlink r:id="rId14">
        <w:r>
          <w:rPr>
            <w:rStyle w:val="InternetLink"/>
            <w:rFonts w:cs="Arial"/>
          </w:rPr>
          <w:t>www.20six.co.uk/theremix</w:t>
        </w:r>
      </w:hyperlink>
      <w:r>
        <w:rPr>
          <w:rFonts w:cs="Arial"/>
        </w:rPr>
        <w:t xml:space="preserve">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5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June-Saturday 6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June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>5 JUNE</w:t>
      </w:r>
      <w:r>
        <w:rPr>
          <w:rFonts w:cs="Arial" w:ascii="Arial" w:hAnsi="Arial"/>
          <w:b/>
        </w:rPr>
        <w:t xml:space="preserve"> 2004 1AM-3AM - THE RINSE PART 1 - THE SHOW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SKALPEL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ers Yard ‘Brilliant Music’ (Flipside Produc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 Cool J ‘Clap Your Hands’ (Def Jam)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imension ‘Ticket To Ride’ (Soul City)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imension ‘California Soul’ (Soul 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ated Peoples ‘Work The Angles (Remix Instrumental)’ (AB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ibe Called Quest ‘Oh My G-d’ (J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ated Peoples ‘Rework The Angles (Instrumental)’ (AB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e Of Pain ‘Jump Around’ (Tommy Bo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ut Peddlers ‘Talk Like Sex Pt. 2 (Instrumental)’ (Rawk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p ‘The Power’ (BM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gathing ‘Superhero Music’ (Grand Cent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 Food ‘Dark Lady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assic 5 ‘Swing Set’ (Intersco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 Gees ‘Stayin’ Alive’ (R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s International ‘Inch By Inch’ (Go Beat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Chicken ‘We Are Ninja (Acapella)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 Tools ‘Rusty Goes GaGa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inski &amp; Mass Media ‘It’s Up To You (The Television Mix 1992)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, Bustle &amp; Out ‘The Educators (PHD Remix)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Brown ‘Sex Machine’ (Poly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some Boy Modelling School ‘Holy Calamity (Bear Witness II)’ (Tommy Bo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-Ecutioners ‘Feel The Bass’ (Lo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lla Kella ‘Can’t Effect (Tools Of The Trade)’ (Jazz Fud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Under The Stairs ‘Invisible Blunt Roller’ (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ics Born ‘Send Them (Instrumental)’ (Quannum Proj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ly Duckling ‘Eye On The Gold Chain (Instrumental)’ (X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Enemy ‘Rebirth’ (Def J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cut ‘More Beats &amp; Pieces (Lord Fader Turntable Mix)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en ‘Mustapha’ (E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ek B ‘Bad Young Brother (Instrumental)’ (Phonogr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cut ‘The Pressure (Plenty Of Fun Mix)’ (Ahead Of Our Time)</w:t>
      </w:r>
    </w:p>
    <w:p>
      <w:pPr>
        <w:pStyle w:val="Normal"/>
        <w:rPr/>
      </w:pPr>
      <w:r>
        <w:rPr>
          <w:rFonts w:cs="Arial" w:ascii="Arial" w:hAnsi="Arial"/>
        </w:rPr>
        <w:t>Eric B &amp; Rakim ‘Paid In Full’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Broadw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ie Hancock Meets Coldcut ‘Rock It’ (Transparent Mus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cut ‘More Beats And Pieces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 Mark ‘Maybe I’m Dead (Psychonauts Remix)’ (Mo’ Wa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cut ‘Re:volution (Polutapella)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cut ‘More Beats And Pieces (Live In Koln)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tsasonic ‘Miami Bass’ (Tommy Bo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 Shadow ‘Count And Estimate’ (Gab Dub)’ (Quannum Proj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cut ‘More Beats And Pieces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hawks ‘The Champ’ (??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KALPEL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A1 PEOPLE GUEST MIX:</w:t>
      </w:r>
    </w:p>
    <w:p>
      <w:pPr>
        <w:pStyle w:val="Normal"/>
        <w:ind w:right="-1566" w:hanging="0"/>
        <w:rPr/>
      </w:pPr>
      <w:r>
        <w:rPr>
          <w:rFonts w:cs="Arial" w:ascii="Arial" w:hAnsi="Arial"/>
        </w:rPr>
        <w:t>Adam Freeland ‘We Want Your Soul’ (Marine Parade) vs Human League ‘Your Remind Me Of Gold’ (Virg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Velcro Fastener ‘Electical Appliances’ (A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ova ‘I Could Have Sex (A1 People Mix)’ (Hydrogen Dukebo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Foxx ‘Sex Video’ (Metamat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pture House Of Jealous Lovers (Cosmos Mix)’ (Mercu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owelt ‘Disco Root’ (Cocco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fnikker ‘Wortkabular’ (Musik Krau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League ‘All I Ever Wanted (Alter Ego Mix)’ (Klan Elektron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ment Jaxx ‘Lucky Star’ (X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e Slater ‘???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 People ‘The Reason’ (Hydrogen Dukebo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A1 PEOPLE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 OF SIMON DUNMORE/DEFECTED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waiting Further Details]:</w:t>
      </w:r>
    </w:p>
    <w:p>
      <w:pPr>
        <w:pStyle w:val="Normal"/>
        <w:rPr/>
      </w:pPr>
      <w:r>
        <w:rPr>
          <w:rFonts w:cs="Arial" w:ascii="Arial" w:hAnsi="Arial"/>
          <w:b/>
        </w:rPr>
        <w:t>END OF SIMON DUNMORE/DEFECTED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6 JUNE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KID KENOBI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waiting Further Details]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KID KENOBI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FAZE ACTION GUEST MIX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ze Action 'Outside' (Bar de Lune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tary Connection' If I Sing My Song’ (Argo Cadet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ze Action 'We Don't Know How' (Bar de Lune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yrkle 'The Visit (She Was Here)' (Columbia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one Inc 'Instalacao Do Samba’ (Schema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y 'Our Lives Are Shaped By What We Love’ (Harmless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ze Action 'Goodbye Remedy' (Bar de Lune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orgie Fame 'Peaceful' (Columbia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ze Action 'In The Trees' (Sublime Recording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inal Disco Ted 'It's All Over You're.....’ (Better Days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renchman 'Util Ep' (Mandu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fael Cameron-Boogies 'Gonna Get Yu' (Salsoul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ze Action 'Walking Time' (Bar de Lune Recor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n Walker 'Poo Jo' (Brumnswick Recor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FAZE ACTION GUEST MIX: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83" w:hanging="0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0" w:hanging="0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6" w:hanging="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800" w:hanging="0"/>
    </w:pPr>
    <w:rPr>
      <w:rFonts w:ascii="Arial" w:hAnsi="Arial" w:cs="Arial"/>
      <w:b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lockText">
    <w:name w:val="Block Text"/>
    <w:basedOn w:val="Normal"/>
    <w:qFormat/>
    <w:pPr>
      <w:ind w:left="720" w:right="-574" w:hanging="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ind w:right="-1283" w:hanging="0"/>
    </w:pPr>
    <w:rPr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fm.co.uk/rinse" TargetMode="External"/><Relationship Id="rId3" Type="http://schemas.openxmlformats.org/officeDocument/2006/relationships/hyperlink" Target="http://www.jameshyman.com/" TargetMode="External"/><Relationship Id="rId4" Type="http://schemas.openxmlformats.org/officeDocument/2006/relationships/hyperlink" Target="mailto:allendeanf@btopenworld.com" TargetMode="External"/><Relationship Id="rId5" Type="http://schemas.openxmlformats.org/officeDocument/2006/relationships/hyperlink" Target="mailto:ddbrecords@hotmail.com" TargetMode="External"/><Relationship Id="rId6" Type="http://schemas.openxmlformats.org/officeDocument/2006/relationships/hyperlink" Target="mailto:dirtyfunker@hotmail.com" TargetMode="External"/><Relationship Id="rId7" Type="http://schemas.openxmlformats.org/officeDocument/2006/relationships/hyperlink" Target="mailto:Dirtyfunker@hotmail.com" TargetMode="External"/><Relationship Id="rId8" Type="http://schemas.openxmlformats.org/officeDocument/2006/relationships/hyperlink" Target="http://www.rapphenomenon.com/" TargetMode="External"/><Relationship Id="rId9" Type="http://schemas.openxmlformats.org/officeDocument/2006/relationships/hyperlink" Target="mailto:smash@mash-ups.co.uk" TargetMode="External"/><Relationship Id="rId10" Type="http://schemas.openxmlformats.org/officeDocument/2006/relationships/hyperlink" Target="mailto:Beatvandals@yahoo.com" TargetMode="External"/><Relationship Id="rId11" Type="http://schemas.openxmlformats.org/officeDocument/2006/relationships/hyperlink" Target="mailto:bootyshaker2003@hotmail.com" TargetMode="External"/><Relationship Id="rId12" Type="http://schemas.openxmlformats.org/officeDocument/2006/relationships/hyperlink" Target="http://www.faithless.co.uk/" TargetMode="External"/><Relationship Id="rId13" Type="http://schemas.openxmlformats.org/officeDocument/2006/relationships/hyperlink" Target="mailto:white_enemy@hotmail.com" TargetMode="External"/><Relationship Id="rId14" Type="http://schemas.openxmlformats.org/officeDocument/2006/relationships/hyperlink" Target="http://www.20six.co.uk/theremi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23:19:00Z</dcterms:created>
  <dc:creator>MTVNE</dc:creator>
  <dc:description/>
  <dc:language>en-US</dc:language>
  <cp:lastModifiedBy>Your User Name</cp:lastModifiedBy>
  <cp:lastPrinted>2004-04-20T22:04:00Z</cp:lastPrinted>
  <dcterms:modified xsi:type="dcterms:W3CDTF">2004-05-19T18:24:00Z</dcterms:modified>
  <cp:revision>1105</cp:revision>
  <dc:subject/>
  <dc:title>THE REVIEWERS - JAMES HYMAN</dc:title>
</cp:coreProperties>
</file>