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>
          <w:rFonts w:cs="Arial" w:ascii="Arial" w:hAnsi="Arial"/>
          <w:b/>
          <w:bCs/>
          <w:lang w:val="en-GB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RINSE TUNES OF THE WEEK</w:t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3</w:t>
        <w:tab/>
        <w:t>28/10/Fri/05</w:t>
        <w:tab/>
        <w:t>Blondie Vs. The Doors</w:t>
        <w:tab/>
        <w:t>“Rapture Riders”</w:t>
        <w:tab/>
        <w:tab/>
        <w:tab/>
        <w:tab/>
        <w:t>EMI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2</w:t>
        <w:tab/>
        <w:t>21/10/Fri/05</w:t>
        <w:tab/>
        <w:t>Franz Ferdinand</w:t>
        <w:tab/>
        <w:t>“Do You Want To (Erol Alkan Mix)”</w:t>
        <w:tab/>
        <w:tab/>
        <w:t>Domino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1</w:t>
        <w:tab/>
        <w:t>14/10/Fri/05</w:t>
        <w:tab/>
        <w:t>Dave McCullen</w:t>
        <w:tab/>
        <w:tab/>
        <w:t>“Bitch”</w:t>
        <w:tab/>
        <w:tab/>
        <w:tab/>
        <w:tab/>
        <w:tab/>
        <w:tab/>
        <w:t>Nebul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0</w:t>
        <w:tab/>
        <w:t>7/10/Fri/05</w:t>
        <w:tab/>
        <w:t>Switch</w:t>
        <w:tab/>
        <w:tab/>
        <w:tab/>
        <w:t>“A Bit Patchy”</w:t>
        <w:tab/>
        <w:tab/>
        <w:tab/>
        <w:tab/>
        <w:tab/>
        <w:t>Undone Music</w:t>
      </w:r>
    </w:p>
    <w:p>
      <w:pPr>
        <w:pStyle w:val="Normal"/>
        <w:ind w:left="1440" w:right="-1800" w:firstLine="7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adonna</w:t>
        <w:tab/>
        <w:tab/>
        <w:t>“Hung Up”</w:t>
        <w:tab/>
        <w:tab/>
        <w:tab/>
        <w:tab/>
        <w:tab/>
        <w:t>Warner Brother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9</w:t>
        <w:tab/>
        <w:t>30/9/Fri/05</w:t>
        <w:tab/>
      </w:r>
      <w:r>
        <w:rPr>
          <w:rFonts w:cs="Arial" w:ascii="Arial" w:hAnsi="Arial"/>
          <w:lang w:val="en-GB" w:eastAsia="en-GB"/>
        </w:rPr>
        <w:t>No Bra</w:t>
        <w:tab/>
        <w:tab/>
        <w:tab/>
        <w:t>“Munchausen (The Most Remix)”</w:t>
        <w:tab/>
        <w:tab/>
        <w:t>No Br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8</w:t>
        <w:tab/>
        <w:t>23/9/Fri/05</w:t>
        <w:tab/>
        <w:t>Lethal Bizzle</w:t>
        <w:tab/>
        <w:tab/>
        <w:t>“Fire”</w:t>
        <w:tab/>
        <w:tab/>
        <w:tab/>
        <w:tab/>
        <w:tab/>
        <w:tab/>
        <w:t>V2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7</w:t>
        <w:tab/>
        <w:t>16/9/Fri/05</w:t>
        <w:tab/>
        <w:t>Pharrell Williams</w:t>
        <w:tab/>
        <w:t>“Can I Have It Like That?”</w:t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6</w:t>
        <w:tab/>
        <w:t>9/9/Fri/05</w:t>
        <w:tab/>
        <w:t>Paul Anka</w:t>
        <w:tab/>
        <w:tab/>
        <w:t>“Smells Like Teen Spirit/Jump”</w:t>
        <w:tab/>
        <w:tab/>
        <w:tab/>
        <w:t>Universal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5</w:t>
        <w:tab/>
        <w:t>2/9/Fri/05</w:t>
        <w:tab/>
        <w:t>Tennant/Lowe</w:t>
        <w:tab/>
        <w:tab/>
        <w:t>“Night Falls (Off ‘Battelship Potemkin’ album)”</w:t>
        <w:tab/>
        <w:t>EMI/EMI Classic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4</w:t>
        <w:tab/>
        <w:t>26/8/Fri/05</w:t>
        <w:tab/>
        <w:t>Kanye West</w:t>
        <w:tab/>
        <w:tab/>
        <w:t>“Late Registration Album”</w:t>
        <w:tab/>
        <w:tab/>
        <w:tab/>
        <w:t>Roc-A-Fell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3</w:t>
        <w:tab/>
        <w:t>19/8/Fri/05</w:t>
        <w:tab/>
        <w:t>Pusscat Dolls &amp; Busta</w:t>
        <w:tab/>
        <w:t>“Don’t Cha’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2</w:t>
        <w:tab/>
        <w:t>12/8/Fri/05</w:t>
        <w:tab/>
        <w:t>Prodigy</w:t>
        <w:tab/>
        <w:tab/>
        <w:tab/>
        <w:t>“Voodoo People (Pendulum Remix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>Prodigy</w:t>
        <w:tab/>
        <w:tab/>
        <w:tab/>
        <w:t>“Out Of Space (Audio Bullys Remix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1</w:t>
        <w:tab/>
        <w:t>5/8/Fri/05</w:t>
        <w:tab/>
        <w:t>Sebastien Tellier</w:t>
        <w:tab/>
        <w:t>“La Ritournelle”</w:t>
        <w:tab/>
        <w:tab/>
        <w:tab/>
        <w:tab/>
        <w:tab/>
        <w:t>Lucky Number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0</w:t>
        <w:tab/>
        <w:t>29/7/Fri/05</w:t>
        <w:tab/>
        <w:t>The Ordinary Boys</w:t>
        <w:tab/>
        <w:t>“Boys Will Be Boys (Lady Sovereign Mix)”</w:t>
        <w:tab/>
        <w:t>B-Uniqu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9</w:t>
        <w:tab/>
        <w:t>22/7/Fri/05</w:t>
        <w:tab/>
        <w:t>Missy Elliot</w:t>
        <w:tab/>
        <w:tab/>
        <w:t>“We Run This (Off ‘The Cookbook’ Album)”</w:t>
        <w:tab/>
        <w:t>Elektra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58</w:t>
        <w:tab/>
        <w:t>15/7/Fri/05</w:t>
        <w:tab/>
        <w:t>Skeewiff</w:t>
        <w:tab/>
        <w:tab/>
        <w:t>“Man Of Constant Sorrow (Original)”</w:t>
        <w:tab/>
        <w:tab/>
        <w:t>Jalapeno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7</w:t>
        <w:tab/>
        <w:t>8/7/Fri/05</w:t>
        <w:tab/>
        <w:t>Simian</w:t>
        <w:tab/>
        <w:tab/>
        <w:tab/>
        <w:t>“LA Breeze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6</w:t>
        <w:tab/>
        <w:t>1/7/Fri/05</w:t>
        <w:tab/>
        <w:t>Ying Yang Twins</w:t>
        <w:tab/>
        <w:t>“Wait (The Whisper Song)”</w:t>
        <w:tab/>
        <w:tab/>
        <w:tab/>
        <w:t>TVT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5</w:t>
        <w:tab/>
        <w:t>24/6/Fri/05</w:t>
        <w:tab/>
        <w:t>Rev Run</w:t>
        <w:tab/>
        <w:tab/>
        <w:t>“Mind On The Road”</w:t>
        <w:tab/>
        <w:tab/>
        <w:tab/>
        <w:tab/>
        <w:t>RSMG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4</w:t>
        <w:tab/>
        <w:t>17/6/Fri/05</w:t>
        <w:tab/>
        <w:t>Roll Deep</w:t>
        <w:tab/>
        <w:tab/>
        <w:t>“When I’m ‘Ere”</w:t>
        <w:tab/>
        <w:tab/>
        <w:tab/>
        <w:tab/>
        <w:tab/>
        <w:t>Relentles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3</w:t>
        <w:tab/>
        <w:t>10/6/Fri/05</w:t>
        <w:tab/>
        <w:t xml:space="preserve">JSt*R </w:t>
        <w:tab/>
        <w:tab/>
        <w:tab/>
        <w:t>“No Diggity”</w:t>
        <w:tab/>
        <w:tab/>
        <w:tab/>
        <w:tab/>
        <w:tab/>
        <w:t>Jst*r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2</w:t>
        <w:tab/>
        <w:t>3/6/Fri/05</w:t>
        <w:tab/>
        <w:t>Roll Deep</w:t>
        <w:tab/>
        <w:tab/>
        <w:t>“The Avenue”</w:t>
        <w:tab/>
        <w:tab/>
        <w:tab/>
        <w:tab/>
        <w:tab/>
        <w:t>Relentles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1</w:t>
        <w:tab/>
        <w:t>27/5/Fri/05</w:t>
        <w:tab/>
        <w:t>Les Rythmes Digitales</w:t>
        <w:tab/>
        <w:t>“Jacques Your Body (Make Me Sweat) (Mixes)”</w:t>
        <w:tab/>
        <w:t>Data/Wall Of Sound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0</w:t>
        <w:tab/>
        <w:t>20/5/Fri/05</w:t>
        <w:tab/>
        <w:t>Daft Punk</w:t>
        <w:tab/>
        <w:tab/>
        <w:t>“Technologic (Mixes)”</w:t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9</w:t>
        <w:tab/>
        <w:t>13/5/Fri/05</w:t>
        <w:tab/>
        <w:t>Clinton Sparks/Mobb D</w:t>
        <w:tab/>
        <w:t>“Okay Dun”</w:t>
        <w:tab/>
        <w:tab/>
        <w:tab/>
        <w:tab/>
        <w:tab/>
        <w:t>Koch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ab/>
        <w:tab/>
        <w:tab/>
        <w:t>Martin Solveig</w:t>
        <w:tab/>
        <w:tab/>
        <w:t>“Everybody”</w:t>
        <w:tab/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48</w:t>
        <w:tab/>
        <w:t>6/5/Fri/05</w:t>
        <w:tab/>
        <w:t>Royksopp</w:t>
        <w:tab/>
        <w:tab/>
        <w:t>“49 Percent”</w:t>
        <w:tab/>
        <w:tab/>
        <w:tab/>
        <w:tab/>
        <w:tab/>
        <w:t>Wall Of Sound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7</w:t>
        <w:tab/>
        <w:t>29//4/Fri/05</w:t>
        <w:tab/>
        <w:t>Missy Elliot</w:t>
        <w:tab/>
        <w:tab/>
        <w:t>“Lose Control”</w:t>
        <w:tab/>
        <w:tab/>
        <w:tab/>
        <w:tab/>
        <w:tab/>
        <w:t>Atlantic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6</w:t>
        <w:tab/>
        <w:t>22/4/Fri/05</w:t>
        <w:tab/>
        <w:t>Kanye West</w:t>
        <w:tab/>
        <w:tab/>
        <w:t>“Diamonds Forever”</w:t>
        <w:tab/>
        <w:tab/>
        <w:tab/>
        <w:tab/>
        <w:t>Roc-A-Fell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5</w:t>
        <w:tab/>
        <w:t>15/4/Fri/05</w:t>
        <w:tab/>
        <w:t>Gorillaz</w:t>
        <w:tab/>
        <w:tab/>
        <w:tab/>
        <w:t>“Feel Good Inc.”</w:t>
        <w:tab/>
        <w:tab/>
        <w:tab/>
        <w:tab/>
        <w:t>Parlophon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4</w:t>
        <w:tab/>
        <w:t>8/4/Fri/05</w:t>
        <w:tab/>
        <w:t xml:space="preserve">50 Cent </w:t>
        <w:tab/>
        <w:tab/>
        <w:t>“Hate It Or Love It (Mary J Blige Remix)”</w:t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3</w:t>
        <w:tab/>
        <w:t>1/4/Fri/05</w:t>
        <w:tab/>
        <w:t>Roman Flugel</w:t>
        <w:tab/>
        <w:tab/>
        <w:t>“Geht’s Noch?”</w:t>
        <w:tab/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2</w:t>
        <w:tab/>
        <w:t>25/3/Fri/05</w:t>
        <w:tab/>
        <w:t>Amerie</w:t>
        <w:tab/>
        <w:tab/>
        <w:tab/>
        <w:t>“1 Thing”</w:t>
        <w:tab/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1</w:t>
        <w:tab/>
        <w:t>18/3/Fri/05</w:t>
        <w:tab/>
        <w:t>Vitalic</w:t>
        <w:tab/>
        <w:tab/>
        <w:tab/>
        <w:t>“My Friend Dario”</w:t>
        <w:tab/>
        <w:tab/>
        <w:tab/>
        <w:tab/>
        <w:t>PIA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0</w:t>
        <w:tab/>
        <w:t>11/3/Fri/05</w:t>
        <w:tab/>
        <w:t>Tiga</w:t>
        <w:tab/>
        <w:tab/>
        <w:tab/>
        <w:t>“Louder Than A Bomb”</w:t>
        <w:tab/>
        <w:tab/>
        <w:tab/>
        <w:tab/>
        <w:t>PIA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9</w:t>
        <w:tab/>
        <w:t>4/3/Fri/05</w:t>
        <w:tab/>
        <w:t>The Glimmers</w:t>
        <w:tab/>
        <w:tab/>
        <w:t>“Cassette (DJ Kicks)”</w:t>
        <w:tab/>
        <w:tab/>
        <w:tab/>
        <w:tab/>
        <w:t>!K7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38</w:t>
        <w:tab/>
        <w:t>25/2/Fri/05</w:t>
        <w:tab/>
        <w:t>LCD Soundsystem</w:t>
        <w:tab/>
        <w:t>“Daft Punk Is Playing In My….(Soulwax Mix)”</w:t>
        <w:tab/>
        <w:t>EMI/DF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7</w:t>
        <w:tab/>
        <w:t>18/2/Fri/05</w:t>
        <w:tab/>
        <w:t>Barefoot</w:t>
        <w:tab/>
        <w:tab/>
        <w:t>“White Lines”</w:t>
        <w:tab/>
        <w:tab/>
        <w:tab/>
        <w:tab/>
        <w:tab/>
        <w:t>Barefoot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6</w:t>
        <w:tab/>
        <w:t>11/2/Fri/05</w:t>
        <w:tab/>
        <w:t>Liberty The Dirty Guy</w:t>
        <w:tab/>
        <w:t>“Err”</w:t>
        <w:tab/>
        <w:tab/>
        <w:tab/>
        <w:tab/>
        <w:tab/>
        <w:tab/>
        <w:t>L2TG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5</w:t>
        <w:tab/>
        <w:t>4/2/Fri/05</w:t>
        <w:tab/>
        <w:t>Audio Bullys</w:t>
        <w:tab/>
        <w:tab/>
        <w:t>“Bang Bang (Audio Booty Remix)”</w:t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lang w:val="en-GB"/>
        </w:rPr>
        <w:t>234</w:t>
        <w:tab/>
        <w:t>28/1/Fri/05</w:t>
        <w:tab/>
        <w:t>Juliet</w:t>
        <w:tab/>
        <w:tab/>
        <w:tab/>
        <w:t>“Avalon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3</w:t>
        <w:tab/>
        <w:t>21/1/Fri/05</w:t>
        <w:tab/>
        <w:t>Def Tex</w:t>
        <w:tab/>
        <w:tab/>
        <w:tab/>
        <w:t>“Freaks”</w:t>
        <w:tab/>
        <w:tab/>
        <w:tab/>
        <w:tab/>
        <w:tab/>
        <w:t>So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2</w:t>
        <w:tab/>
        <w:t>14/1/Fri/05</w:t>
        <w:tab/>
        <w:t>Led Zeppelin</w:t>
        <w:tab/>
        <w:tab/>
        <w:t>“Immigrant Song (Dirty Funker Remix)’</w:t>
        <w:tab/>
        <w:tab/>
        <w:t>Atlantic/Spiri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1</w:t>
        <w:tab/>
        <w:t>7/1/Fri/05</w:t>
        <w:tab/>
        <w:t>Ben Watt feat. Estelle</w:t>
        <w:tab/>
        <w:t>“Pop A Cap In Yo’ Ass”</w:t>
        <w:tab/>
        <w:tab/>
        <w:tab/>
        <w:tab/>
        <w:t>Buzzin’ Fl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0</w:t>
        <w:tab/>
        <w:t>31/12/Fri/04</w:t>
        <w:tab/>
        <w:t>The Killers</w:t>
        <w:tab/>
        <w:tab/>
        <w:t>“Somebody Told Me (Mylo Remix)”</w:t>
        <w:tab/>
        <w:tab/>
        <w:t>Flying Lizar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9</w:t>
        <w:tab/>
        <w:t>24/12/Fri/04</w:t>
        <w:tab/>
        <w:t>Sander Kleinenberg</w:t>
        <w:tab/>
        <w:t>“The Fruit”</w:t>
        <w:tab/>
        <w:tab/>
        <w:tab/>
        <w:tab/>
        <w:tab/>
        <w:t>Little Mounta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8</w:t>
        <w:tab/>
        <w:t>17/12/Fri/04</w:t>
        <w:tab/>
        <w:t>Mylo</w:t>
        <w:tab/>
        <w:tab/>
        <w:tab/>
        <w:t>“Destroy Rock &amp; Roll”</w:t>
        <w:tab/>
        <w:tab/>
        <w:tab/>
        <w:tab/>
        <w:t>Breastf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7</w:t>
        <w:tab/>
        <w:t>10/12/Fri/04</w:t>
        <w:tab/>
        <w:t>Chemical Brothers</w:t>
        <w:tab/>
        <w:t>“Galvanize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6</w:t>
        <w:tab/>
        <w:t>3/12/Fri/04</w:t>
        <w:tab/>
        <w:t>Thomas Schwartz</w:t>
        <w:tab/>
        <w:t>“More Than A Feeling”</w:t>
        <w:tab/>
        <w:tab/>
        <w:tab/>
        <w:tab/>
        <w:t>CD-R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5</w:t>
        <w:tab/>
        <w:t>26/11/Fri/04</w:t>
        <w:tab/>
        <w:t>Go Home Productions</w:t>
        <w:tab/>
        <w:t>“Karmastition”</w:t>
        <w:tab/>
        <w:tab/>
        <w:tab/>
        <w:tab/>
        <w:tab/>
        <w:t>Half Inch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4</w:t>
        <w:tab/>
        <w:t>19/11/Fri/04</w:t>
        <w:tab/>
      </w:r>
      <w:r>
        <w:rPr>
          <w:rFonts w:cs="Arial" w:ascii="Arial" w:hAnsi="Arial"/>
          <w:lang w:val="en-GB" w:eastAsia="en-GB"/>
        </w:rPr>
        <w:t xml:space="preserve">Linkin Park/Jay-Z </w:t>
        <w:tab/>
        <w:t xml:space="preserve">“Numb/Encore” </w:t>
        <w:tab/>
        <w:tab/>
        <w:tab/>
        <w:tab/>
        <w:tab/>
        <w:t>WB/Def Ja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3</w:t>
        <w:tab/>
        <w:t>12/11/Fri/04</w:t>
        <w:tab/>
        <w:t>Kanye West</w:t>
        <w:tab/>
        <w:tab/>
        <w:t>“Jesus Walks (DJ Zinc Remix)”</w:t>
        <w:tab/>
        <w:tab/>
        <w:tab/>
        <w:t>Def Ja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2</w:t>
        <w:tab/>
        <w:t>5/11/Fri/04</w:t>
        <w:tab/>
        <w:t>Lethal Bizzle</w:t>
        <w:tab/>
        <w:tab/>
        <w:t>“Pow! (Forward)”</w:t>
        <w:tab/>
        <w:tab/>
        <w:tab/>
        <w:tab/>
        <w:t>Relentles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1</w:t>
        <w:tab/>
        <w:t>29/10/Fri/04</w:t>
        <w:tab/>
        <w:t>Akon</w:t>
        <w:tab/>
        <w:tab/>
        <w:tab/>
        <w:t>“Global Lockdown”</w:t>
        <w:tab/>
        <w:tab/>
        <w:tab/>
        <w:tab/>
        <w:t>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0</w:t>
        <w:tab/>
        <w:t>22/10/Fri/04</w:t>
        <w:tab/>
        <w:t>The Kleptones</w:t>
        <w:tab/>
        <w:tab/>
        <w:t>“A Night At The Hip Hopera”</w:t>
        <w:tab/>
        <w:tab/>
        <w:tab/>
        <w:t>Kleptones.Co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9</w:t>
        <w:tab/>
        <w:t>15/10/Fri/04</w:t>
        <w:tab/>
        <w:t>Nas</w:t>
        <w:tab/>
        <w:tab/>
        <w:tab/>
        <w:t>“Bridging The Gap”</w:t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8</w:t>
        <w:tab/>
        <w:t>8/10/Fri/04</w:t>
        <w:tab/>
        <w:t>Nas</w:t>
        <w:tab/>
        <w:tab/>
        <w:tab/>
        <w:t>“Bridging The Gap”</w:t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7</w:t>
        <w:tab/>
        <w:t>1/10/Fri/04</w:t>
        <w:tab/>
        <w:t>Beans</w:t>
        <w:tab/>
        <w:tab/>
        <w:tab/>
        <w:t>“You’re Dead, Let’s Disco”</w:t>
        <w:tab/>
        <w:tab/>
        <w:tab/>
        <w:t>Warp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6</w:t>
        <w:tab/>
        <w:t>24/9/Fri/04</w:t>
        <w:tab/>
        <w:t>Chemical Brothers</w:t>
        <w:tab/>
        <w:t>“Electronic Battle Weapon 7”</w:t>
        <w:tab/>
        <w:tab/>
        <w:tab/>
        <w:t>Freestyle Dust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215</w:t>
        <w:tab/>
        <w:t>17/9/Fri/04</w:t>
        <w:tab/>
        <w:t>Scratch Perverts</w:t>
        <w:tab/>
        <w:t>“Come Get It” - featuring Dynamite MC</w:t>
        <w:tab/>
        <w:tab/>
        <w:t>Scratch Pervert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4</w:t>
        <w:tab/>
        <w:t>10/9/Fri/04</w:t>
        <w:tab/>
        <w:t xml:space="preserve">Os Tchutchucos </w:t>
        <w:tab/>
        <w:t>“Chapa Quente”</w:t>
        <w:tab/>
        <w:tab/>
        <w:tab/>
        <w:tab/>
        <w:tab/>
        <w:t>Essay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3</w:t>
        <w:tab/>
        <w:t>3/9/Fri/04</w:t>
        <w:tab/>
        <w:t>Dizzee Rascal</w:t>
        <w:tab/>
        <w:tab/>
        <w:t>“Dream”</w:t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2</w:t>
        <w:tab/>
        <w:t>27/8/Fri/04</w:t>
        <w:tab/>
        <w:t>Alter Ego</w:t>
        <w:tab/>
        <w:tab/>
        <w:t>“Rocker”</w:t>
        <w:tab/>
        <w:tab/>
        <w:tab/>
        <w:tab/>
        <w:tab/>
        <w:t>Klang/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1</w:t>
        <w:tab/>
        <w:t>20/8/Fri/04</w:t>
        <w:tab/>
        <w:t>Skinnyman</w:t>
        <w:tab/>
        <w:tab/>
        <w:t>“I’ll Be Surprised”</w:t>
        <w:tab/>
        <w:tab/>
        <w:tab/>
        <w:tab/>
        <w:t>Low Lif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0</w:t>
        <w:tab/>
        <w:t>13/8/Fri/04</w:t>
        <w:tab/>
        <w:t>Kid Carpet</w:t>
        <w:tab/>
        <w:tab/>
        <w:t>“Special (Off ‘Shit Dope’ EP)”</w:t>
        <w:tab/>
        <w:tab/>
        <w:tab/>
        <w:t>Slow Graffitti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9</w:t>
        <w:tab/>
        <w:t>6/8/Fri/04</w:t>
        <w:tab/>
        <w:t>Spektrum</w:t>
        <w:tab/>
        <w:tab/>
        <w:t>“Kinda New (Tiefschwarz Vocal Mix)”</w:t>
        <w:tab/>
        <w:tab/>
        <w:t>Playhous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208</w:t>
        <w:tab/>
        <w:t>30/7/Fri/04</w:t>
        <w:tab/>
        <w:t>Evil Nine &amp; Aesop Rock</w:t>
        <w:tab/>
        <w:t>“Crooked”</w:t>
        <w:tab/>
        <w:tab/>
        <w:tab/>
        <w:tab/>
        <w:tab/>
        <w:t>Marine Parad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7</w:t>
        <w:tab/>
        <w:t>23/7/Fri/04</w:t>
        <w:tab/>
        <w:t>Air</w:t>
        <w:tab/>
        <w:tab/>
        <w:tab/>
        <w:t>“Alpha Beta Gaga (Mark Ronson Remix Edit)”</w:t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6</w:t>
        <w:tab/>
        <w:t>16/7/Fri/04</w:t>
        <w:tab/>
        <w:t>Yer Man</w:t>
        <w:tab/>
        <w:tab/>
        <w:t>“Good Grief”</w:t>
        <w:tab/>
        <w:tab/>
        <w:tab/>
        <w:tab/>
        <w:tab/>
        <w:t>UM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5</w:t>
        <w:tab/>
        <w:t>9/7/Fri/04</w:t>
        <w:tab/>
        <w:t>Eric Prydz</w:t>
        <w:tab/>
        <w:tab/>
        <w:t>“Call On Me”</w:t>
        <w:tab/>
        <w:tab/>
        <w:tab/>
        <w:tab/>
        <w:tab/>
        <w:t>Ministry Of Soun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4</w:t>
        <w:tab/>
        <w:t>2/7/Fri/04</w:t>
        <w:tab/>
        <w:t>Franz Ferdinand</w:t>
        <w:tab/>
        <w:t>“Take Me Out (Daft Punk Remix)”</w:t>
        <w:tab/>
        <w:tab/>
        <w:t>Domin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3</w:t>
        <w:tab/>
        <w:t>25/6/Fri/04</w:t>
        <w:tab/>
        <w:t>Prodigy</w:t>
        <w:tab/>
        <w:tab/>
        <w:tab/>
        <w:t>“Girlz/Memphis Bells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2</w:t>
        <w:tab/>
        <w:t>18/6/Fri/04</w:t>
        <w:tab/>
        <w:t>Jadakiss &amp; Nate Dogg</w:t>
        <w:tab/>
        <w:t>“The Champ Is Here (Time’s Up Remix)”</w:t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</w:t>
        <w:tab/>
        <w:t>11/6/Fri/04</w:t>
        <w:tab/>
        <w:t>Max Sedgely</w:t>
        <w:tab/>
        <w:tab/>
        <w:t>“Happy (Mixes)”</w:t>
        <w:tab/>
        <w:tab/>
        <w:tab/>
        <w:tab/>
        <w:tab/>
        <w:t>Sunday B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</w:t>
        <w:tab/>
        <w:t>4/6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</w:t>
        <w:tab/>
        <w:t>28/5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</w:t>
        <w:tab/>
        <w:t>21/5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</w:t>
        <w:tab/>
        <w:t>14/5/Fri/04</w:t>
        <w:tab/>
        <w:t>Nouvelle Vague</w:t>
        <w:tab/>
        <w:tab/>
        <w:t>“Just Can’t Get Enough”</w:t>
        <w:tab/>
        <w:tab/>
        <w:tab/>
        <w:tab/>
        <w:t>Peacefro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6</w:t>
        <w:tab/>
        <w:t>7/5/Fri/04</w:t>
        <w:tab/>
        <w:t>Mylo</w:t>
        <w:tab/>
        <w:tab/>
        <w:tab/>
        <w:t>“In My Arms”</w:t>
        <w:tab/>
        <w:tab/>
        <w:tab/>
        <w:tab/>
        <w:tab/>
        <w:t>Breastf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5</w:t>
        <w:tab/>
        <w:t>30/4/Fri/04</w:t>
        <w:tab/>
        <w:t>The 411 ft. Ghostface</w:t>
        <w:tab/>
        <w:t>“On My Knees”</w:t>
        <w:tab/>
        <w:tab/>
        <w:tab/>
        <w:tab/>
        <w:tab/>
        <w:t>Son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4</w:t>
        <w:tab/>
        <w:t>23/4//Fri/04</w:t>
        <w:tab/>
        <w:t>Avril</w:t>
        <w:tab/>
        <w:tab/>
        <w:tab/>
        <w:t>“Be Yourself”</w:t>
        <w:tab/>
        <w:tab/>
        <w:tab/>
        <w:tab/>
        <w:tab/>
        <w:t>FCommunication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3</w:t>
        <w:tab/>
        <w:t>16/4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</w:t>
        <w:tab/>
        <w:t>9/4/Fri/04</w:t>
        <w:tab/>
        <w:t>Mobb Deep</w:t>
        <w:tab/>
        <w:tab/>
        <w:t>“Got It Twisted”</w:t>
        <w:tab/>
        <w:tab/>
        <w:tab/>
        <w:tab/>
        <w:tab/>
        <w:t>J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1</w:t>
        <w:tab/>
        <w:t>2/4/Fri/04</w:t>
        <w:tab/>
        <w:t>Tiga</w:t>
        <w:tab/>
        <w:tab/>
        <w:tab/>
        <w:t>“Pleasure From The Bass”</w:t>
        <w:tab/>
        <w:tab/>
        <w:tab/>
        <w:t>PIA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90</w:t>
        <w:tab/>
        <w:t>26/3/Fri/04</w:t>
        <w:tab/>
        <w:t>Kanye West</w:t>
        <w:tab/>
        <w:tab/>
        <w:t>“Jesus Walks”</w:t>
        <w:tab/>
        <w:tab/>
        <w:tab/>
        <w:tab/>
        <w:tab/>
        <w:t>Roc-A-Fell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9</w:t>
        <w:tab/>
        <w:t>19/3/Fri/04</w:t>
        <w:tab/>
        <w:t>The Streets</w:t>
        <w:tab/>
        <w:tab/>
        <w:t>“You’re Fit And You Know It”</w:t>
        <w:tab/>
        <w:tab/>
        <w:tab/>
        <w:t>679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8</w:t>
        <w:tab/>
        <w:t>12/3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7</w:t>
        <w:tab/>
        <w:t>5/3/Fri/04</w:t>
        <w:tab/>
        <w:t>Stanton Warriors</w:t>
        <w:tab/>
        <w:t>“Adventures In Success”</w:t>
        <w:tab/>
        <w:tab/>
        <w:tab/>
        <w:t>679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6</w:t>
        <w:tab/>
        <w:t>27/2/Fri/04</w:t>
        <w:tab/>
        <w:t>Usher feat. Ludacris</w:t>
        <w:tab/>
        <w:t>“Yeah”</w:t>
        <w:tab/>
        <w:tab/>
        <w:tab/>
        <w:tab/>
        <w:tab/>
        <w:tab/>
        <w:t>BMG/Aris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5</w:t>
        <w:tab/>
        <w:t>20/2/Fri/04</w:t>
        <w:tab/>
        <w:t xml:space="preserve">DJ Dangermouse </w:t>
        <w:tab/>
        <w:t>“What More Can I Say? [Off ‘The Grey Album’]”</w:t>
        <w:tab/>
        <w:t>DJ Dangermous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4</w:t>
        <w:tab/>
        <w:t>13/2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3</w:t>
        <w:tab/>
        <w:t>6/2/Fri/04</w:t>
        <w:tab/>
        <w:t>Franz Ferdinand</w:t>
        <w:tab/>
        <w:t>“Take Me Out (Hot Chip Remix)”</w:t>
        <w:tab/>
        <w:tab/>
        <w:t>Domin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2</w:t>
        <w:tab/>
        <w:t>30/1/Fri/04</w:t>
        <w:tab/>
        <w:t>Cohen Vs Deluxe</w:t>
        <w:tab/>
        <w:t>“Just Kick! (Carl Cox Mix)”</w:t>
        <w:tab/>
        <w:tab/>
        <w:tab/>
        <w:t>Inte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1</w:t>
        <w:tab/>
        <w:t>23/1/Fri/04</w:t>
        <w:tab/>
        <w:t>N.E.R.D.</w:t>
        <w:tab/>
        <w:tab/>
        <w:t>“She Wants To Move”</w:t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0</w:t>
        <w:tab/>
        <w:t>16/1/Fri/04</w:t>
        <w:tab/>
        <w:t>Max Sedgley</w:t>
        <w:tab/>
        <w:tab/>
        <w:t>“Happy”</w:t>
        <w:tab/>
        <w:tab/>
        <w:tab/>
        <w:tab/>
        <w:tab/>
        <w:tab/>
        <w:t>Irma/Sunday B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9</w:t>
        <w:tab/>
        <w:t>9/1/Fri/04</w:t>
        <w:tab/>
        <w:t>Kelis featuring Nas</w:t>
        <w:tab/>
        <w:t>“In Public”</w:t>
        <w:tab/>
        <w:tab/>
        <w:tab/>
        <w:tab/>
        <w:tab/>
        <w:t>Virgin/Aris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8</w:t>
        <w:tab/>
        <w:t>4/1/Sun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7</w:t>
        <w:tab/>
        <w:t>28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6</w:t>
        <w:tab/>
        <w:t>21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75</w:t>
        <w:tab/>
        <w:t>14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4</w:t>
        <w:tab/>
        <w:t>7/12/Sun/03</w:t>
        <w:tab/>
        <w:t>Boogie Pimps</w:t>
        <w:tab/>
        <w:tab/>
        <w:t>“Salt Shaker”</w:t>
        <w:tab/>
        <w:tab/>
        <w:tab/>
        <w:tab/>
        <w:tab/>
        <w:t>Superstar/Da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3</w:t>
        <w:tab/>
        <w:t>30/11/Sun/03</w:t>
        <w:tab/>
        <w:t>Mr. On vs Jungle Bros.</w:t>
        <w:tab/>
        <w:t>“Breathe Don’t Stop”</w:t>
        <w:tab/>
        <w:tab/>
        <w:tab/>
        <w:tab/>
        <w:t>Positiva/Incent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2</w:t>
        <w:tab/>
        <w:t>23/11/Sun/03</w:t>
        <w:tab/>
        <w:t>Peaches feat. Iggy Pop</w:t>
        <w:tab/>
        <w:t>“Kick It”</w:t>
        <w:tab/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1</w:t>
        <w:tab/>
        <w:t>16/11/Sun/03</w:t>
        <w:tab/>
        <w:t>Ricky V Valentine</w:t>
        <w:tab/>
        <w:t>“Ghetto Classics”</w:t>
        <w:tab/>
        <w:tab/>
        <w:tab/>
        <w:tab/>
        <w:t>CSIDETRAX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0</w:t>
        <w:tab/>
        <w:t>9/11/Sun/03</w:t>
        <w:tab/>
        <w:t>Ms. Jade</w:t>
        <w:tab/>
        <w:tab/>
        <w:t>“The Come Up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9</w:t>
        <w:tab/>
        <w:t>2/11/Sun03</w:t>
        <w:tab/>
        <w:t>The Black Eyed Peas</w:t>
        <w:tab/>
        <w:t>“Shut Up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8</w:t>
        <w:tab/>
        <w:t>26/10/Sun/03</w:t>
        <w:tab/>
        <w:t xml:space="preserve">D-Block </w:t>
        <w:tab/>
        <w:tab/>
        <w:t>“Mighty D-Block (2 Guns Up)”</w:t>
        <w:tab/>
        <w:tab/>
        <w:tab/>
        <w:t>D-Block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7</w:t>
        <w:tab/>
        <w:t>19/10/Sun/03</w:t>
        <w:tab/>
        <w:t>R.Kelly</w:t>
        <w:tab/>
        <w:tab/>
        <w:tab/>
        <w:t>“Thoia Song”</w:t>
        <w:tab/>
        <w:tab/>
        <w:tab/>
        <w:tab/>
        <w:tab/>
        <w:t>J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6</w:t>
        <w:tab/>
        <w:t>12/10/Sun/03</w:t>
        <w:tab/>
        <w:t>Kylie Minogue</w:t>
        <w:tab/>
        <w:tab/>
        <w:t>“Slow”</w:t>
        <w:tab/>
        <w:tab/>
        <w:tab/>
        <w:tab/>
        <w:tab/>
        <w:tab/>
        <w:t>Parloph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5</w:t>
        <w:tab/>
        <w:t>5/10/Sun/03</w:t>
        <w:tab/>
        <w:t>Missy Elliot</w:t>
        <w:tab/>
        <w:tab/>
        <w:t>“Pass The Dutch”</w:t>
        <w:tab/>
        <w:tab/>
        <w:tab/>
        <w:tab/>
        <w:t>East W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64</w:t>
        <w:tab/>
        <w:t>28/9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3</w:t>
        <w:tab/>
        <w:t>21/9/Sun/03</w:t>
        <w:tab/>
        <w:t>Obie Trice</w:t>
        <w:tab/>
        <w:tab/>
        <w:t>“Got Some Teeth”</w:t>
        <w:tab/>
        <w:tab/>
        <w:tab/>
        <w:tab/>
        <w:t>Interscope/Shad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2</w:t>
        <w:tab/>
        <w:t>14/9/Sun/03</w:t>
        <w:tab/>
        <w:t>Dave Clarke/DJ Rush</w:t>
        <w:tab/>
        <w:t>“Way Of Life”</w:t>
        <w:tab/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1</w:t>
        <w:tab/>
        <w:t>7/9/Sun/03</w:t>
        <w:tab/>
        <w:t>Basement Jaxx</w:t>
        <w:tab/>
        <w:tab/>
        <w:t>“Lucky Star (featuring Dizzee Rascal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0</w:t>
        <w:tab/>
        <w:t>31/8/Sun/03</w:t>
        <w:tab/>
        <w:t>Kelis</w:t>
        <w:tab/>
        <w:tab/>
        <w:tab/>
        <w:t>“Milkshake”</w:t>
        <w:tab/>
        <w:tab/>
        <w:tab/>
        <w:tab/>
        <w:tab/>
        <w:t>Virgin/Star Trak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9</w:t>
        <w:tab/>
        <w:t>24/8/Sun/03</w:t>
        <w:tab/>
        <w:t>V.S. James &amp; Lou Reed</w:t>
        <w:tab/>
        <w:t xml:space="preserve">“Sunday Morning (Jan Driver Remix)” </w:t>
        <w:tab/>
        <w:tab/>
        <w:t>Club Cultur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8</w:t>
        <w:tab/>
        <w:t>17/8/Sun/03</w:t>
        <w:tab/>
        <w:t>Seelenluft</w:t>
        <w:tab/>
        <w:tab/>
        <w:t>“Manila”</w:t>
        <w:tab/>
        <w:tab/>
        <w:tab/>
        <w:tab/>
        <w:tab/>
        <w:t>Back Yar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7</w:t>
        <w:tab/>
        <w:t>10/8/Sun/03</w:t>
        <w:tab/>
        <w:t xml:space="preserve">Mark Ronson </w:t>
        <w:tab/>
        <w:tab/>
        <w:t>“Ooh Wee”</w:t>
        <w:tab/>
        <w:tab/>
        <w:tab/>
        <w:tab/>
        <w:tab/>
        <w:t>Elektr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6</w:t>
        <w:tab/>
        <w:t>3/8/Sun/03</w:t>
        <w:tab/>
        <w:t xml:space="preserve">Sacrum </w:t>
        <w:tab/>
        <w:tab/>
        <w:t>“Sacrum”</w:t>
        <w:tab/>
        <w:tab/>
        <w:tab/>
        <w:tab/>
        <w:tab/>
        <w:t>Addit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5</w:t>
        <w:tab/>
        <w:t>27/7/Sun/03</w:t>
        <w:tab/>
        <w:t>Loose Cannons</w:t>
        <w:tab/>
        <w:tab/>
        <w:t>“Handbrake (Out For The Night)”</w:t>
        <w:tab/>
        <w:tab/>
        <w:t>Casu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4</w:t>
        <w:tab/>
        <w:t>20/7/Sun/03</w:t>
        <w:tab/>
        <w:t>Tiga</w:t>
        <w:tab/>
        <w:tab/>
        <w:tab/>
        <w:t>“Burning Down”</w:t>
        <w:tab/>
        <w:tab/>
        <w:tab/>
        <w:tab/>
        <w:tab/>
        <w:t>Turb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3</w:t>
        <w:tab/>
        <w:t>13/7/Sun/03</w:t>
        <w:tab/>
        <w:t>Oko</w:t>
        <w:tab/>
        <w:tab/>
        <w:tab/>
        <w:t>“This Is Me, This Is You”</w:t>
        <w:tab/>
        <w:tab/>
        <w:tab/>
        <w:t>Oko/Hooj</w:t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2</w:t>
        <w:tab/>
        <w:t>6/7/Sun/03</w:t>
        <w:tab/>
        <w:t xml:space="preserve">Lumidee </w:t>
        <w:tab/>
        <w:tab/>
        <w:t>“Never Leave You (Uh-Oooh)”</w:t>
        <w:tab/>
        <w:tab/>
        <w:tab/>
        <w:t>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1</w:t>
        <w:tab/>
        <w:t>29/6/Sun/03</w:t>
        <w:tab/>
        <w:t>D. Kay &amp; Epsilon</w:t>
        <w:tab/>
        <w:t>“Barcelona”</w:t>
        <w:tab/>
        <w:tab/>
        <w:tab/>
        <w:tab/>
        <w:tab/>
        <w:t>BC Authorised/BM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0</w:t>
        <w:tab/>
        <w:t>22/6/Sun/03</w:t>
        <w:tab/>
        <w:t>Massive Lust</w:t>
        <w:tab/>
        <w:tab/>
        <w:t>“Never (Original Mix)”</w:t>
        <w:tab/>
        <w:tab/>
        <w:tab/>
        <w:tab/>
        <w:t>Oxy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9</w:t>
        <w:tab/>
        <w:t>15/6/Sun/03</w:t>
        <w:tab/>
        <w:t>4Tune 500</w:t>
        <w:tab/>
        <w:tab/>
        <w:t>“Dancing In The Dark”</w:t>
        <w:tab/>
        <w:tab/>
        <w:tab/>
        <w:tab/>
        <w:t>Black Gol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8</w:t>
        <w:tab/>
        <w:t>8/6/Sun/03</w:t>
        <w:tab/>
        <w:t>Layo &amp; Bushwacka!</w:t>
        <w:tab/>
        <w:t>“It’s Up To You (Shining Through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7</w:t>
        <w:tab/>
        <w:t>1/6/Sun/03</w:t>
        <w:tab/>
        <w:t>Beyonce</w:t>
        <w:tab/>
        <w:tab/>
        <w:t>“Crazy In Love”</w:t>
        <w:tab/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6</w:t>
        <w:tab/>
        <w:t>30/5/Fri/03</w:t>
        <w:tab/>
        <w:t>LC Anderson</w:t>
        <w:tab/>
        <w:tab/>
        <w:t>“Right Stuff”</w:t>
        <w:tab/>
        <w:tab/>
        <w:tab/>
        <w:tab/>
        <w:tab/>
        <w:t>Faith &amp; H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5</w:t>
        <w:tab/>
        <w:t>23/5/Fri/03</w:t>
        <w:tab/>
        <w:t>4 Tune 500</w:t>
        <w:tab/>
        <w:tab/>
        <w:t>“Dancing In The Dark”</w:t>
        <w:tab/>
        <w:tab/>
        <w:tab/>
        <w:tab/>
        <w:t>Black Gol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4</w:t>
        <w:tab/>
        <w:t>16/5/Fri/03</w:t>
        <w:tab/>
        <w:t>Brancaccio &amp; Aisher</w:t>
        <w:tab/>
        <w:t>“Everybody”</w:t>
        <w:tab/>
        <w:tab/>
        <w:tab/>
        <w:tab/>
        <w:tab/>
        <w:t>Bedrock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3</w:t>
        <w:tab/>
        <w:t>9/5/Fri/03</w:t>
        <w:tab/>
        <w:t>DK7</w:t>
        <w:tab/>
        <w:tab/>
        <w:tab/>
        <w:t>“The Difference”</w:t>
        <w:tab/>
        <w:tab/>
        <w:tab/>
        <w:tab/>
        <w:t>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2</w:t>
        <w:tab/>
        <w:t>2/5/Fri/03</w:t>
        <w:tab/>
        <w:t>P.Diddy</w:t>
        <w:tab/>
        <w:tab/>
        <w:tab/>
        <w:t>“Let’s Get Ill”</w:t>
        <w:tab/>
        <w:tab/>
        <w:tab/>
        <w:tab/>
        <w:tab/>
        <w:t>Meanwhile/Bad Bo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1</w:t>
        <w:tab/>
        <w:t>25/4/Fri/03</w:t>
        <w:tab/>
        <w:t>Justin Timberlake</w:t>
        <w:tab/>
        <w:t>“Rock Your Body (Sander Kleinenberg Remix)”</w:t>
        <w:tab/>
        <w:t>J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0</w:t>
        <w:tab/>
        <w:t>18/4/Fri/03</w:t>
        <w:tab/>
        <w:t>Benny B</w:t>
        <w:tab/>
        <w:tab/>
        <w:t>“Satisfaction”</w:t>
        <w:tab/>
        <w:tab/>
        <w:tab/>
        <w:tab/>
        <w:tab/>
        <w:t>Data/Energ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9</w:t>
        <w:tab/>
        <w:t>11/4/Fri/03</w:t>
        <w:tab/>
        <w:t>Audio Bullys</w:t>
        <w:tab/>
        <w:tab/>
        <w:t>“Face In A Cloud”</w:t>
        <w:tab/>
        <w:tab/>
        <w:tab/>
        <w:tab/>
        <w:t>Sourc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8</w:t>
        <w:tab/>
        <w:t>4/4/Fri/03</w:t>
        <w:tab/>
        <w:t>Common</w:t>
        <w:tab/>
        <w:tab/>
        <w:t>“New Wave (Playgroup Remix)”</w:t>
        <w:tab/>
        <w:tab/>
        <w:tab/>
        <w:t>Island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7</w:t>
        <w:tab/>
        <w:t>28/3/Fri/03</w:t>
        <w:tab/>
        <w:t>Lee Cabrera</w:t>
        <w:tab/>
        <w:tab/>
        <w:t>“Shake It”</w:t>
        <w:tab/>
        <w:tab/>
        <w:tab/>
        <w:tab/>
        <w:tab/>
        <w:t>Credenc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6</w:t>
        <w:tab/>
        <w:t>21/3/Fri/03</w:t>
        <w:tab/>
        <w:t>Dizee Rascal</w:t>
        <w:tab/>
        <w:tab/>
        <w:t>“I Luv U”</w:t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5</w:t>
        <w:tab/>
        <w:t>14/3/Fri/03</w:t>
        <w:tab/>
        <w:t>LCD Soundsystem</w:t>
        <w:tab/>
        <w:t>“Beat Connection”</w:t>
        <w:tab/>
        <w:tab/>
        <w:tab/>
        <w:tab/>
        <w:t>DFA/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4</w:t>
        <w:tab/>
        <w:t>7/3/Fri/03</w:t>
        <w:tab/>
        <w:t>Paul Jackson</w:t>
        <w:tab/>
        <w:tab/>
        <w:t>“The Push”</w:t>
        <w:tab/>
        <w:tab/>
        <w:tab/>
        <w:tab/>
        <w:tab/>
        <w:t>Underwater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3</w:t>
        <w:tab/>
        <w:t>28/2/Fri/03</w:t>
        <w:tab/>
        <w:t>Zongamin</w:t>
        <w:tab/>
        <w:tab/>
        <w:t>“Zongamin (album)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2</w:t>
        <w:tab/>
        <w:t>21/2/Fri/03</w:t>
        <w:tab/>
        <w:t>Zongamin</w:t>
        <w:tab/>
        <w:tab/>
        <w:t>“Zongamin (album)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1</w:t>
        <w:tab/>
        <w:t>14/2/Fri/03</w:t>
        <w:tab/>
        <w:t>Freeland</w:t>
        <w:tab/>
        <w:tab/>
        <w:t>“We Want Your Soul”</w:t>
        <w:tab/>
        <w:tab/>
        <w:tab/>
        <w:tab/>
        <w:t>Marine Parad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0</w:t>
        <w:tab/>
        <w:t>7/2/Fri/03</w:t>
        <w:tab/>
        <w:t>N*E*R*D</w:t>
        <w:tab/>
        <w:tab/>
        <w:t>“Provider (Zero 7 Remix)”</w:t>
        <w:tab/>
        <w:tab/>
        <w:tab/>
        <w:t>Virgin</w:t>
      </w:r>
    </w:p>
    <w:p>
      <w:pPr>
        <w:pStyle w:val="Normal"/>
        <w:ind w:right="-18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/2/Fri/03</w:t>
        <w:tab/>
        <w:t>Tomcraft</w:t>
        <w:tab/>
        <w:tab/>
        <w:t>“Loneliness”</w:t>
        <w:tab/>
        <w:tab/>
        <w:tab/>
        <w:tab/>
        <w:tab/>
        <w:t>Kosmo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9</w:t>
        <w:tab/>
        <w:t>31/1/Fri/03</w:t>
        <w:tab/>
        <w:t>Renato Cohen</w:t>
        <w:tab/>
        <w:tab/>
        <w:t>“Pontape”</w:t>
        <w:tab/>
        <w:tab/>
        <w:tab/>
        <w:tab/>
        <w:tab/>
        <w:t>Noise/Inte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8</w:t>
        <w:tab/>
        <w:t>24/1/Fri/03</w:t>
        <w:tab/>
        <w:t>Eartha Kitt</w:t>
        <w:tab/>
        <w:tab/>
        <w:t>“I Wanna Be Evil”</w:t>
        <w:tab/>
        <w:tab/>
        <w:tab/>
        <w:tab/>
        <w:t>BM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7</w:t>
        <w:tab/>
        <w:t>17/1/Fri/03</w:t>
        <w:tab/>
        <w:t>Andrea Doria</w:t>
        <w:tab/>
        <w:tab/>
        <w:t>“Bucci Bag”</w:t>
        <w:tab/>
        <w:tab/>
        <w:tab/>
        <w:tab/>
        <w:tab/>
        <w:t>Southern Fri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6</w:t>
        <w:tab/>
        <w:t>10/1/Fri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5</w:t>
        <w:tab/>
        <w:t>3/1/Fri/03</w:t>
        <w:tab/>
        <w:t>Vanguard</w:t>
        <w:tab/>
        <w:tab/>
        <w:t>“Flash”</w:t>
        <w:tab/>
        <w:tab/>
        <w:tab/>
        <w:tab/>
        <w:tab/>
        <w:tab/>
        <w:t>Nebula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4</w:t>
        <w:tab/>
        <w:t>27/12/Fri/02</w:t>
        <w:tab/>
        <w:t>Nas</w:t>
        <w:tab/>
        <w:tab/>
        <w:tab/>
        <w:t>“Made You Look”</w:t>
        <w:tab/>
        <w:tab/>
        <w:tab/>
        <w:tab/>
        <w:t>Columbi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3</w:t>
        <w:tab/>
        <w:t>20/12/Fri/02</w:t>
        <w:tab/>
        <w:t>Jon Carter</w:t>
        <w:tab/>
        <w:tab/>
        <w:t>“Humanism”</w:t>
        <w:tab/>
        <w:tab/>
        <w:tab/>
        <w:tab/>
        <w:tab/>
        <w:t>Saville Row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2</w:t>
        <w:tab/>
        <w:t>13/12/Fri/02</w:t>
        <w:tab/>
        <w:t>Moguai</w:t>
        <w:tab/>
        <w:tab/>
        <w:tab/>
        <w:t>“U Know Y”</w:t>
        <w:tab/>
        <w:tab/>
        <w:tab/>
        <w:tab/>
        <w:tab/>
        <w:t>Hop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1</w:t>
        <w:tab/>
        <w:t>6/12/Fri/02</w:t>
        <w:tab/>
        <w:t>Together</w:t>
        <w:tab/>
        <w:tab/>
        <w:t>“So Much Love To Give”</w:t>
        <w:tab/>
        <w:tab/>
        <w:tab/>
        <w:t>Roul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0</w:t>
        <w:tab/>
        <w:t>29/11/Fri/02</w:t>
        <w:tab/>
        <w:t>Layo &amp; Bushwacka!</w:t>
        <w:tab/>
        <w:t>“Love Story (Tim Deluxe ‘Finally’ Radio Mix)”</w:t>
        <w:tab/>
        <w:t>XL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9</w:t>
        <w:tab/>
        <w:t>22/11/Fri/02</w:t>
        <w:tab/>
        <w:t>More Fire Crew</w:t>
        <w:tab/>
        <w:tab/>
        <w:t>“Back Then”</w:t>
        <w:tab/>
        <w:tab/>
        <w:tab/>
        <w:tab/>
        <w:tab/>
        <w:t>Go Beat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8</w:t>
        <w:tab/>
        <w:t>15/11/Fri/02</w:t>
        <w:tab/>
        <w:t>Grafitti</w:t>
        <w:tab/>
        <w:tab/>
        <w:tab/>
        <w:t>“What is the problem”</w:t>
        <w:tab/>
        <w:tab/>
        <w:tab/>
        <w:tab/>
        <w:t>Safety Pin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7</w:t>
        <w:tab/>
        <w:t>8/11/Fri/02</w:t>
        <w:tab/>
        <w:t>Audio Bullys</w:t>
        <w:tab/>
        <w:tab/>
        <w:t>“The Things”</w:t>
        <w:tab/>
        <w:tab/>
        <w:tab/>
        <w:tab/>
        <w:tab/>
        <w:t>Virgin/Sourc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6</w:t>
        <w:tab/>
        <w:t>1/11/Fri/02</w:t>
        <w:tab/>
        <w:t>Eminem</w:t>
        <w:tab/>
        <w:tab/>
        <w:t>“Lose yourself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5</w:t>
        <w:tab/>
        <w:t>25/10/Fri/02</w:t>
        <w:tab/>
        <w:t>Amon Tobin</w:t>
        <w:tab/>
        <w:tab/>
        <w:t>“Verbal”</w:t>
        <w:tab/>
        <w:tab/>
        <w:tab/>
        <w:tab/>
        <w:tab/>
        <w:tab/>
        <w:t>Ninja Tun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4</w:t>
        <w:tab/>
        <w:t>18/10/Fri/02</w:t>
        <w:tab/>
        <w:t>Fab For &amp; Rob Owens</w:t>
        <w:tab/>
        <w:t>“Last Night A DJ Blew My Mind”</w:t>
        <w:tab/>
        <w:tab/>
        <w:tab/>
        <w:t>King Brain Music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3</w:t>
        <w:tab/>
        <w:t>11/10/Fri/02</w:t>
        <w:tab/>
        <w:t>DJ Gregory</w:t>
        <w:tab/>
        <w:tab/>
        <w:t>“Tropical Soundclash”</w:t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2</w:t>
        <w:tab/>
        <w:t>4/10/Fri/02</w:t>
        <w:tab/>
        <w:t>Electric 6</w:t>
        <w:tab/>
        <w:tab/>
        <w:t>“Danger! High Voltage!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1</w:t>
        <w:tab/>
        <w:t>27/9/Fri/02</w:t>
        <w:tab/>
        <w:t>Forme</w:t>
        <w:tab/>
        <w:tab/>
        <w:tab/>
        <w:t>“Kick a hole”</w:t>
        <w:tab/>
        <w:tab/>
        <w:tab/>
        <w:tab/>
        <w:tab/>
        <w:t>Marine Parad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0</w:t>
        <w:tab/>
        <w:t>20/9/Fri/02</w:t>
        <w:tab/>
        <w:t>Missy Elliot</w:t>
        <w:tab/>
        <w:tab/>
        <w:t>“Work it”</w:t>
        <w:tab/>
        <w:tab/>
        <w:tab/>
        <w:tab/>
        <w:tab/>
        <w:t>Elektr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9</w:t>
        <w:tab/>
        <w:t>13/9/Fri/02</w:t>
        <w:tab/>
        <w:t>Metro Area</w:t>
        <w:tab/>
        <w:tab/>
        <w:t>“Muira”</w:t>
        <w:tab/>
        <w:tab/>
        <w:tab/>
        <w:tab/>
        <w:tab/>
        <w:tab/>
        <w:t>Sourc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8</w:t>
        <w:tab/>
        <w:t>6/9/Fri/02</w:t>
        <w:tab/>
        <w:t>Black Strobe</w:t>
        <w:tab/>
        <w:tab/>
        <w:t>“Me and Madonna”</w:t>
        <w:tab/>
        <w:tab/>
        <w:tab/>
        <w:tab/>
        <w:t>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7</w:t>
        <w:tab/>
        <w:t>30/8/Fri/02</w:t>
        <w:tab/>
        <w:t>Death In Vegas</w:t>
        <w:tab/>
        <w:tab/>
        <w:t>“Hands around my throat”</w:t>
        <w:tab/>
        <w:tab/>
        <w:tab/>
        <w:t>ConcreteHard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6</w:t>
        <w:tab/>
        <w:t>23/8/Fri/0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5</w:t>
        <w:tab/>
        <w:t>16/8/Fri/02</w:t>
        <w:tab/>
        <w:t>Josh One</w:t>
        <w:tab/>
        <w:tab/>
        <w:t>“Contemplation”</w:t>
        <w:tab/>
        <w:tab/>
        <w:tab/>
        <w:tab/>
        <w:tab/>
        <w:t>Prolific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4</w:t>
        <w:tab/>
        <w:t>9/8/Fri/02</w:t>
        <w:tab/>
        <w:t>Clipse</w:t>
        <w:tab/>
        <w:tab/>
        <w:tab/>
        <w:t>“Grindin’”</w:t>
        <w:tab/>
        <w:tab/>
        <w:tab/>
        <w:tab/>
        <w:tab/>
        <w:t>Arist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3</w:t>
        <w:tab/>
        <w:t>2/8/Fri/02</w:t>
        <w:tab/>
        <w:t>Medicine8</w:t>
        <w:tab/>
        <w:tab/>
        <w:t>“Capital Rock (Output’s Capital Rockin’ Mix)”</w:t>
        <w:tab/>
        <w:t>Reg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2</w:t>
        <w:tab/>
        <w:t>26/7/Fri/02</w:t>
        <w:tab/>
        <w:t>N.O.R.E.</w:t>
        <w:tab/>
        <w:tab/>
        <w:t>“Nuthin’”</w:t>
        <w:tab/>
        <w:tab/>
        <w:tab/>
        <w:tab/>
        <w:tab/>
        <w:t>Def Jam</w:t>
      </w:r>
    </w:p>
    <w:p>
      <w:pPr>
        <w:pStyle w:val="Normal"/>
        <w:ind w:right="-1800" w:hanging="0"/>
        <w:rPr/>
      </w:pPr>
      <w:r>
        <w:rPr/>
        <w:t>101</w:t>
        <w:tab/>
        <w:t>19/7/Fri/02</w:t>
        <w:tab/>
      </w:r>
      <w:r>
        <w:rPr>
          <w:rFonts w:cs="Arial" w:ascii="Arial" w:hAnsi="Arial"/>
          <w:lang w:val="en-GB"/>
        </w:rPr>
        <w:t xml:space="preserve">DJ Marky &amp; XRS </w:t>
        <w:tab/>
        <w:t>“LK Carolina Carol Bela”</w:t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100</w:t>
        <w:tab/>
        <w:t>12/7/Fri/02</w:t>
        <w:tab/>
        <w:t>The Rolling Stones</w:t>
        <w:tab/>
        <w:t>“Miss you (Dr. Dre Remix 2002)”</w:t>
        <w:tab/>
        <w:tab/>
        <w:tab/>
        <w:t>Maverick/EMI</w:t>
      </w:r>
    </w:p>
    <w:p>
      <w:pPr>
        <w:pStyle w:val="Normal"/>
        <w:ind w:right="-1800" w:hanging="0"/>
        <w:rPr/>
      </w:pPr>
      <w:r>
        <w:rPr/>
        <w:t>99</w:t>
        <w:tab/>
        <w:t>5/7/Fri/02</w:t>
        <w:tab/>
        <w:t>Audio Bullys</w:t>
        <w:tab/>
        <w:tab/>
        <w:t>“Real life/Intro”</w:t>
        <w:tab/>
        <w:tab/>
        <w:tab/>
        <w:tab/>
        <w:tab/>
        <w:t>Sourc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98</w:t>
        <w:tab/>
        <w:t>28/6/Fri/02</w:t>
        <w:tab/>
        <w:t>Mint Royale</w:t>
        <w:tab/>
        <w:tab/>
        <w:t>“Sexiest man in Jamaica”</w:t>
        <w:tab/>
        <w:tab/>
        <w:tab/>
        <w:t>Faith &amp; Hope</w:t>
      </w:r>
    </w:p>
    <w:p>
      <w:pPr>
        <w:pStyle w:val="Normal"/>
        <w:ind w:right="-1800" w:hanging="0"/>
        <w:rPr/>
      </w:pPr>
      <w:r>
        <w:rPr/>
        <w:t>97</w:t>
        <w:tab/>
        <w:t>21/6/Fri/02</w:t>
        <w:tab/>
        <w:t>Tim Deluxe</w:t>
        <w:tab/>
        <w:tab/>
        <w:t>“It just won’t do”</w:t>
        <w:tab/>
        <w:tab/>
        <w:tab/>
        <w:tab/>
        <w:tab/>
        <w:t>Underwater</w:t>
      </w:r>
    </w:p>
    <w:p>
      <w:pPr>
        <w:pStyle w:val="Normal"/>
        <w:ind w:right="-1800" w:hanging="0"/>
        <w:rPr/>
      </w:pPr>
      <w:r>
        <w:rPr/>
        <w:t>96</w:t>
        <w:tab/>
        <w:t>14/6/Fri/02</w:t>
        <w:tab/>
        <w:t>Flesh &amp; Bones</w:t>
        <w:tab/>
        <w:tab/>
        <w:t>“I love you”</w:t>
        <w:tab/>
        <w:tab/>
        <w:tab/>
        <w:tab/>
        <w:tab/>
        <w:t>Multiply</w:t>
      </w:r>
    </w:p>
    <w:p>
      <w:pPr>
        <w:pStyle w:val="Normal"/>
        <w:ind w:right="-1800" w:hanging="0"/>
        <w:rPr/>
      </w:pPr>
      <w:r>
        <w:rPr/>
        <w:t>95</w:t>
        <w:tab/>
        <w:t>7/6/Fri/02</w:t>
        <w:tab/>
        <w:t>Truth Hurts/Rakim</w:t>
        <w:tab/>
        <w:t>“Addictive”</w:t>
        <w:tab/>
        <w:tab/>
        <w:tab/>
        <w:tab/>
        <w:tab/>
        <w:t>Interscope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94</w:t>
        <w:tab/>
        <w:t>31/5/Fri/02</w:t>
        <w:tab/>
        <w:t>The Streets</w:t>
        <w:tab/>
        <w:tab/>
        <w:t>“Weak become heroes”</w:t>
        <w:tab/>
        <w:tab/>
        <w:tab/>
        <w:tab/>
        <w:t>679/Locked On</w:t>
      </w:r>
    </w:p>
    <w:p>
      <w:pPr>
        <w:pStyle w:val="Normal"/>
        <w:ind w:right="-1800" w:hanging="0"/>
        <w:rPr/>
      </w:pPr>
      <w:r>
        <w:rPr/>
        <w:t>93</w:t>
        <w:tab/>
        <w:t>24/5/Fri/02</w:t>
        <w:tab/>
        <w:t>Kaori</w:t>
        <w:tab/>
        <w:tab/>
        <w:tab/>
        <w:t>“Good life”</w:t>
        <w:tab/>
        <w:tab/>
        <w:tab/>
        <w:tab/>
        <w:tab/>
        <w:t>Disorient</w:t>
      </w:r>
    </w:p>
    <w:p>
      <w:pPr>
        <w:pStyle w:val="Normal"/>
        <w:ind w:right="-1800" w:hanging="0"/>
        <w:rPr/>
      </w:pPr>
      <w:r>
        <w:rPr/>
        <w:t>92</w:t>
        <w:tab/>
        <w:t>17/5/Fri/02</w:t>
        <w:tab/>
        <w:t>The Bees</w:t>
        <w:tab/>
        <w:tab/>
        <w:t>“A Minha Menina”</w:t>
        <w:tab/>
        <w:tab/>
        <w:tab/>
        <w:tab/>
        <w:t>Wall Of Sound</w:t>
      </w:r>
    </w:p>
    <w:p>
      <w:pPr>
        <w:pStyle w:val="Normal"/>
        <w:ind w:right="-1800" w:hanging="0"/>
        <w:rPr/>
      </w:pPr>
      <w:r>
        <w:rPr/>
        <w:t>91</w:t>
        <w:tab/>
        <w:t>10/5/Fri/02</w:t>
        <w:tab/>
        <w:t>The Beginnerz</w:t>
        <w:tab/>
        <w:tab/>
        <w:t>“Reckless Girl”</w:t>
        <w:tab/>
        <w:tab/>
        <w:tab/>
        <w:tab/>
        <w:tab/>
        <w:t>Cheeky</w:t>
      </w:r>
    </w:p>
    <w:p>
      <w:pPr>
        <w:pStyle w:val="Normal"/>
        <w:ind w:right="-1800" w:hanging="0"/>
        <w:rPr/>
      </w:pPr>
      <w:r>
        <w:rPr/>
        <w:t>90</w:t>
        <w:tab/>
        <w:t>3/5/Fri/02</w:t>
        <w:tab/>
        <w:t>The Rapture</w:t>
        <w:tab/>
        <w:tab/>
        <w:t>“House of jealous lovers”</w:t>
        <w:tab/>
        <w:tab/>
        <w:tab/>
        <w:t>Outpu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9</w:t>
        <w:tab/>
        <w:t>26/4/Fri/02</w:t>
        <w:tab/>
        <w:t>Shakedown</w:t>
        <w:tab/>
        <w:tab/>
        <w:t>“At night”</w:t>
        <w:tab/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/>
        <w:t>88</w:t>
        <w:tab/>
        <w:t>19/4/Fri/02</w:t>
        <w:tab/>
        <w:t xml:space="preserve">Alex Gopher </w:t>
        <w:tab/>
        <w:tab/>
        <w:t>“Use me”</w:t>
        <w:tab/>
        <w:tab/>
        <w:tab/>
        <w:tab/>
        <w:tab/>
        <w:t>V2</w:t>
      </w:r>
    </w:p>
    <w:p>
      <w:pPr>
        <w:pStyle w:val="Normal"/>
        <w:ind w:right="-1800" w:hanging="0"/>
        <w:rPr/>
      </w:pPr>
      <w:r>
        <w:rPr/>
        <w:t>87</w:t>
        <w:tab/>
        <w:t>12/4/Fri/02</w:t>
        <w:tab/>
        <w:t>Tok Tok vs. Soffy O</w:t>
        <w:tab/>
        <w:t>“Missy Queen’s Gonna Die”</w:t>
        <w:tab/>
        <w:tab/>
        <w:tab/>
        <w:t>Fuel</w:t>
      </w:r>
    </w:p>
    <w:p>
      <w:pPr>
        <w:pStyle w:val="Normal"/>
        <w:ind w:right="-1800" w:hanging="0"/>
        <w:rPr/>
      </w:pPr>
      <w:r>
        <w:rPr/>
        <w:t>86</w:t>
        <w:tab/>
        <w:t>5/4/Fri/02</w:t>
        <w:tab/>
        <w:t>Cosmos</w:t>
        <w:tab/>
        <w:tab/>
        <w:t>“Take me with you”</w:t>
        <w:tab/>
        <w:tab/>
        <w:tab/>
        <w:tab/>
        <w:t>???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5</w:t>
        <w:tab/>
        <w:t>29/3/Fri/0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84</w:t>
        <w:tab/>
        <w:t>22/3/Fri/02</w:t>
        <w:tab/>
        <w:t>David Carretta</w:t>
        <w:tab/>
        <w:tab/>
        <w:t>“Vicious game”</w:t>
        <w:tab/>
        <w:tab/>
        <w:tab/>
        <w:tab/>
        <w:tab/>
        <w:t>Int. Deejay Gigolos</w:t>
      </w:r>
    </w:p>
    <w:p>
      <w:pPr>
        <w:pStyle w:val="Normal"/>
        <w:ind w:right="-1800" w:hanging="0"/>
        <w:rPr/>
      </w:pPr>
      <w:r>
        <w:rPr/>
        <w:t>83</w:t>
        <w:tab/>
        <w:t>15/3/Fri/02</w:t>
        <w:tab/>
        <w:t>Layo &amp; Bushwacka!</w:t>
        <w:tab/>
        <w:t>“Let the good times roll”</w:t>
        <w:tab/>
        <w:tab/>
        <w:tab/>
        <w:tab/>
        <w:t>XL</w:t>
      </w:r>
    </w:p>
    <w:p>
      <w:pPr>
        <w:pStyle w:val="Normal"/>
        <w:ind w:right="-1800" w:hanging="0"/>
        <w:rPr/>
      </w:pPr>
      <w:r>
        <w:rPr/>
        <w:t>82</w:t>
        <w:tab/>
        <w:t>8/3/Fri/02</w:t>
        <w:tab/>
        <w:t>The Chemical Brothers</w:t>
        <w:tab/>
        <w:t>“Come with us (mixes)”</w:t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  <w:t>81</w:t>
        <w:tab/>
        <w:t>1/3/Fri/02</w:t>
        <w:tab/>
        <w:t>Grandmaster Flash</w:t>
        <w:tab/>
        <w:t>“Freestyle mix”</w:t>
        <w:tab/>
        <w:tab/>
        <w:tab/>
        <w:tab/>
        <w:tab/>
        <w:t>Stru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0</w:t>
        <w:tab/>
        <w:t>22/2/Fri/02</w:t>
        <w:tab/>
        <w:t>Missy Elliot</w:t>
        <w:tab/>
        <w:tab/>
        <w:t>“4 my people (Basement Jaxx remix)”</w:t>
        <w:tab/>
        <w:tab/>
        <w:t>Elektra</w:t>
      </w:r>
    </w:p>
    <w:p>
      <w:pPr>
        <w:pStyle w:val="Normal"/>
        <w:ind w:right="-1800" w:hanging="0"/>
        <w:rPr/>
      </w:pPr>
      <w:r>
        <w:rPr/>
        <w:t>79</w:t>
        <w:tab/>
        <w:t>16/2/Sat/02</w:t>
        <w:tab/>
        <w:t>Shy FX &amp; T-Power</w:t>
        <w:tab/>
        <w:t>“Shake UR body”</w:t>
        <w:tab/>
        <w:tab/>
        <w:tab/>
        <w:tab/>
        <w:t>Ebony/Positiva</w:t>
      </w:r>
    </w:p>
    <w:p>
      <w:pPr>
        <w:pStyle w:val="Normal"/>
        <w:ind w:right="-1800" w:hanging="0"/>
        <w:rPr/>
      </w:pPr>
      <w:r>
        <w:rPr/>
        <w:t>78</w:t>
        <w:tab/>
        <w:t>9/2/Sa/t02</w:t>
        <w:tab/>
        <w:t>X-Press 2 feat. D.Byrne</w:t>
        <w:tab/>
        <w:t>“Lazy”</w:t>
        <w:tab/>
        <w:tab/>
        <w:tab/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77</w:t>
        <w:tab/>
        <w:t>2/2/Sa/t02</w:t>
        <w:tab/>
        <w:t>Outkast</w:t>
        <w:tab/>
        <w:tab/>
        <w:tab/>
        <w:t>“The whole world”</w:t>
        <w:tab/>
        <w:tab/>
        <w:tab/>
        <w:tab/>
        <w:t>Arista/BMG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76</w:t>
        <w:tab/>
        <w:t>26/1/Sat/02</w:t>
        <w:tab/>
        <w:t>Swoopes</w:t>
        <w:tab/>
        <w:tab/>
        <w:t>“Firin’ time”</w:t>
        <w:tab/>
        <w:tab/>
        <w:tab/>
        <w:tab/>
        <w:tab/>
        <w:t>Runnin’</w:t>
      </w:r>
    </w:p>
    <w:p>
      <w:pPr>
        <w:pStyle w:val="Normal"/>
        <w:ind w:right="-1800" w:hanging="0"/>
        <w:rPr/>
      </w:pPr>
      <w:r>
        <w:rPr/>
        <w:t>75</w:t>
        <w:tab/>
        <w:t>19/1/Sat/02</w:t>
        <w:tab/>
        <w:t>Pink featuring Redman</w:t>
        <w:tab/>
        <w:t>“Get the party started/sweet dreams”</w:t>
        <w:tab/>
        <w:tab/>
        <w:t>BMG</w:t>
      </w:r>
    </w:p>
    <w:p>
      <w:pPr>
        <w:pStyle w:val="Normal"/>
        <w:ind w:right="-1800" w:hanging="0"/>
        <w:rPr/>
      </w:pPr>
      <w:r>
        <w:rPr/>
        <w:t>74</w:t>
        <w:tab/>
        <w:t>12/1/Sat/02</w:t>
        <w:tab/>
        <w:t>The Streets</w:t>
        <w:tab/>
        <w:tab/>
        <w:t>“Too much brandy/album”</w:t>
        <w:tab/>
        <w:tab/>
        <w:tab/>
        <w:t>679/WEA</w:t>
      </w:r>
    </w:p>
    <w:p>
      <w:pPr>
        <w:pStyle w:val="Normal"/>
        <w:ind w:right="-1800" w:hanging="0"/>
        <w:rPr/>
      </w:pPr>
      <w:r>
        <w:rPr/>
        <w:t>73</w:t>
        <w:tab/>
        <w:t>5/1/Sat/0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/>
      </w:pPr>
      <w:r>
        <w:rPr/>
        <w:t>72</w:t>
        <w:tab/>
        <w:t>29/12/Sat/01</w:t>
        <w:tab/>
        <w:t>FC Kahuna</w:t>
        <w:tab/>
        <w:tab/>
        <w:t>“Glitterball”</w:t>
        <w:tab/>
        <w:tab/>
        <w:tab/>
        <w:tab/>
        <w:tab/>
        <w:t>City Rockers</w:t>
      </w:r>
    </w:p>
    <w:p>
      <w:pPr>
        <w:pStyle w:val="Normal"/>
        <w:ind w:right="-1800" w:hanging="0"/>
        <w:rPr/>
      </w:pPr>
      <w:r>
        <w:rPr/>
        <w:t>71</w:t>
        <w:tab/>
        <w:t>22/12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70</w:t>
        <w:tab/>
        <w:t>15/12/Sat/01</w:t>
        <w:tab/>
        <w:t>ILS</w:t>
        <w:tab/>
        <w:tab/>
        <w:tab/>
        <w:t>“Next Level”</w:t>
        <w:tab/>
        <w:tab/>
        <w:tab/>
        <w:tab/>
        <w:tab/>
        <w:t>Marine Parade</w:t>
      </w:r>
    </w:p>
    <w:p>
      <w:pPr>
        <w:pStyle w:val="Normal"/>
        <w:ind w:right="-1800" w:hanging="0"/>
        <w:rPr/>
      </w:pPr>
      <w:r>
        <w:rPr/>
        <w:t>69</w:t>
        <w:tab/>
        <w:t>8/12/Sat/01</w:t>
        <w:tab/>
        <w:t>Tiga &amp; Zyntherius</w:t>
        <w:tab/>
        <w:t>“Sunglasses”</w:t>
        <w:tab/>
        <w:tab/>
        <w:tab/>
        <w:tab/>
        <w:tab/>
        <w:t>Int. Deejay Gigolos</w:t>
      </w:r>
    </w:p>
    <w:p>
      <w:pPr>
        <w:pStyle w:val="Normal"/>
        <w:ind w:right="-1800" w:hanging="0"/>
        <w:rPr/>
      </w:pPr>
      <w:r>
        <w:rPr/>
        <w:t>68</w:t>
        <w:tab/>
        <w:t>1/12/Sat/01</w:t>
        <w:tab/>
        <w:t>The Chemical Brothers</w:t>
        <w:tab/>
        <w:t>“Star Guitar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67</w:t>
        <w:tab/>
        <w:t>24/11/Sat/01</w:t>
        <w:tab/>
        <w:t>Death In Vegas</w:t>
        <w:tab/>
        <w:tab/>
        <w:t>“Scorpio”</w:t>
        <w:tab/>
        <w:tab/>
        <w:tab/>
        <w:tab/>
        <w:tab/>
        <w:t>BMG</w:t>
      </w:r>
    </w:p>
    <w:p>
      <w:pPr>
        <w:pStyle w:val="Normal"/>
        <w:ind w:right="-1800" w:hanging="0"/>
        <w:rPr/>
      </w:pPr>
      <w:r>
        <w:rPr/>
        <w:t>66</w:t>
        <w:tab/>
        <w:t>17/11/Sat/01</w:t>
        <w:tab/>
        <w:t>DJ Teebee</w:t>
        <w:tab/>
        <w:tab/>
        <w:t>“Silent Depths”</w:t>
        <w:tab/>
        <w:tab/>
        <w:tab/>
        <w:tab/>
        <w:tab/>
        <w:t>Certificate 18</w:t>
      </w:r>
    </w:p>
    <w:p>
      <w:pPr>
        <w:pStyle w:val="Normal"/>
        <w:ind w:right="-1800" w:hanging="0"/>
        <w:rPr/>
      </w:pPr>
      <w:r>
        <w:rPr/>
        <w:t>65</w:t>
        <w:tab/>
        <w:t>10/11/Sat/01</w:t>
        <w:tab/>
        <w:t>Barry’s Bootlegs</w:t>
        <w:tab/>
        <w:t>“Picasio”</w:t>
        <w:tab/>
        <w:tab/>
        <w:tab/>
        <w:tab/>
        <w:tab/>
        <w:t>Barry’s Bootlegs</w:t>
      </w:r>
    </w:p>
    <w:p>
      <w:pPr>
        <w:pStyle w:val="Normal"/>
        <w:ind w:right="-1800" w:hanging="0"/>
        <w:rPr/>
      </w:pPr>
      <w:r>
        <w:rPr/>
        <w:t>64</w:t>
        <w:tab/>
        <w:t>3/11/Sat/01</w:t>
        <w:tab/>
        <w:t>Dave Clarke</w:t>
        <w:tab/>
        <w:tab/>
        <w:t>“The compass”</w:t>
        <w:tab/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63</w:t>
        <w:tab/>
        <w:t>27/10/Sat/01</w:t>
        <w:tab/>
        <w:t>PPK</w:t>
        <w:tab/>
        <w:tab/>
        <w:tab/>
        <w:t>“ResuRection”</w:t>
        <w:tab/>
        <w:tab/>
        <w:tab/>
        <w:tab/>
        <w:tab/>
        <w:t>Perfecto</w:t>
      </w:r>
    </w:p>
    <w:p>
      <w:pPr>
        <w:pStyle w:val="Normal"/>
        <w:ind w:right="-1800" w:hanging="0"/>
        <w:rPr/>
      </w:pPr>
      <w:r>
        <w:rPr/>
        <w:t>62</w:t>
        <w:tab/>
        <w:t>20/10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61</w:t>
        <w:tab/>
        <w:t>13/10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60</w:t>
        <w:tab/>
        <w:t>6/10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9</w:t>
        <w:tab/>
        <w:t>29/9/Sat/01</w:t>
        <w:tab/>
        <w:t>Green Velvet</w:t>
        <w:tab/>
        <w:tab/>
        <w:t>“La la land”</w:t>
        <w:tab/>
        <w:tab/>
        <w:tab/>
        <w:tab/>
        <w:tab/>
        <w:t>Music Man</w:t>
      </w:r>
    </w:p>
    <w:p>
      <w:pPr>
        <w:pStyle w:val="Normal"/>
        <w:ind w:right="-1800" w:hanging="0"/>
        <w:rPr/>
      </w:pPr>
      <w:r>
        <w:rPr/>
        <w:t>58</w:t>
        <w:tab/>
        <w:t>22/9/Sat/01</w:t>
        <w:tab/>
        <w:t>Felix Da Housecat</w:t>
        <w:tab/>
        <w:t>“Harlot”</w:t>
        <w:tab/>
        <w:tab/>
        <w:tab/>
        <w:tab/>
        <w:tab/>
        <w:tab/>
        <w:t>City Rockers</w:t>
      </w:r>
    </w:p>
    <w:p>
      <w:pPr>
        <w:pStyle w:val="Normal"/>
        <w:ind w:right="-1800" w:hanging="0"/>
        <w:rPr/>
      </w:pPr>
      <w:r>
        <w:rPr/>
        <w:t>57</w:t>
        <w:tab/>
        <w:t>15/9/Sat/01</w:t>
        <w:tab/>
        <w:t>Syndicate of Law</w:t>
        <w:tab/>
        <w:t>“Right on time (on the mix remix)”</w:t>
        <w:tab/>
        <w:tab/>
        <w:t>Groovilicious</w:t>
      </w:r>
    </w:p>
    <w:p>
      <w:pPr>
        <w:pStyle w:val="Normal"/>
        <w:ind w:right="-1800" w:hanging="0"/>
        <w:rPr/>
      </w:pPr>
      <w:r>
        <w:rPr/>
        <w:t>56</w:t>
        <w:tab/>
        <w:t>8/9/Sat/01</w:t>
        <w:tab/>
        <w:t>Green Velvet</w:t>
        <w:tab/>
        <w:tab/>
        <w:t>“La la land”</w:t>
        <w:tab/>
        <w:tab/>
        <w:tab/>
        <w:tab/>
        <w:tab/>
        <w:t>Music Man</w:t>
      </w:r>
    </w:p>
    <w:p>
      <w:pPr>
        <w:pStyle w:val="Normal"/>
        <w:ind w:right="-1800" w:hanging="0"/>
        <w:rPr/>
      </w:pPr>
      <w:r>
        <w:rPr/>
        <w:t>55</w:t>
        <w:tab/>
        <w:t>1/9/Sat/01</w:t>
        <w:tab/>
        <w:t>Bolz Bolz</w:t>
        <w:tab/>
        <w:tab/>
        <w:t>“Human race”</w:t>
        <w:tab/>
        <w:tab/>
        <w:tab/>
        <w:tab/>
        <w:tab/>
        <w:t>Longhaul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4</w:t>
        <w:tab/>
        <w:t>25/8/Sat/01</w:t>
        <w:tab/>
        <w:t>Moguai presents Punx</w:t>
        <w:tab/>
        <w:t>“The rock”</w:t>
        <w:tab/>
        <w:tab/>
        <w:tab/>
        <w:tab/>
        <w:tab/>
        <w:t>Leaded</w:t>
      </w:r>
    </w:p>
    <w:p>
      <w:pPr>
        <w:pStyle w:val="Normal"/>
        <w:ind w:right="-1800" w:hanging="0"/>
        <w:rPr/>
      </w:pPr>
      <w:r>
        <w:rPr/>
        <w:t>53</w:t>
        <w:tab/>
        <w:t>18/8/Sat/01</w:t>
        <w:tab/>
        <w:t>Playgroup</w:t>
        <w:tab/>
        <w:tab/>
        <w:t>“Number one/Front 2 back”</w:t>
        <w:tab/>
        <w:tab/>
        <w:tab/>
        <w:t>Source/Virgin</w:t>
      </w:r>
    </w:p>
    <w:p>
      <w:pPr>
        <w:pStyle w:val="Normal"/>
        <w:ind w:right="-1800" w:hanging="0"/>
        <w:rPr/>
      </w:pPr>
      <w:r>
        <w:rPr/>
        <w:t>52</w:t>
        <w:tab/>
        <w:t>11/8/Sat/01</w:t>
        <w:tab/>
        <w:t>Silicone Soul</w:t>
        <w:tab/>
        <w:tab/>
        <w:t>“Right on, right on”</w:t>
        <w:tab/>
        <w:tab/>
        <w:tab/>
        <w:tab/>
        <w:t>Soma/VC</w:t>
      </w:r>
    </w:p>
    <w:p>
      <w:pPr>
        <w:pStyle w:val="Normal"/>
        <w:ind w:right="-1800" w:hanging="0"/>
        <w:rPr/>
      </w:pPr>
      <w:r>
        <w:rPr/>
        <w:t>51</w:t>
        <w:tab/>
        <w:t>4/8/Sat/01</w:t>
        <w:tab/>
        <w:t>Kings Of Tomorrow</w:t>
        <w:tab/>
        <w:t>“Finally (mixes)”</w:t>
        <w:tab/>
        <w:tab/>
        <w:tab/>
        <w:tab/>
        <w:tab/>
        <w:t>Defected</w:t>
      </w:r>
    </w:p>
    <w:p>
      <w:pPr>
        <w:pStyle w:val="Normal"/>
        <w:ind w:right="-1800" w:firstLine="720"/>
        <w:rPr/>
      </w:pPr>
      <w:r>
        <w:rPr/>
        <w:t>4/8/Sat/01</w:t>
        <w:tab/>
        <w:t>Dubtribe Sound Sytem</w:t>
        <w:tab/>
        <w:t>“Do it now (mixes)”</w:t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0</w:t>
        <w:tab/>
        <w:t>28/7/Sat/01</w:t>
        <w:tab/>
        <w:t>Silicone Soul</w:t>
        <w:tab/>
        <w:tab/>
        <w:t>“Right on, right on”</w:t>
        <w:tab/>
        <w:tab/>
        <w:tab/>
        <w:tab/>
        <w:t>Soma</w:t>
      </w:r>
    </w:p>
    <w:p>
      <w:pPr>
        <w:pStyle w:val="Normal"/>
        <w:ind w:right="-1800" w:hanging="0"/>
        <w:rPr/>
      </w:pPr>
      <w:r>
        <w:rPr/>
        <w:t>49</w:t>
        <w:tab/>
        <w:t>21/7/Sat/01</w:t>
        <w:tab/>
        <w:t>Par-T-One vs. INXS</w:t>
        <w:tab/>
        <w:t>“I’m so crazy”</w:t>
        <w:tab/>
        <w:tab/>
        <w:tab/>
        <w:tab/>
        <w:tab/>
        <w:t>EMI/Credence</w:t>
      </w:r>
    </w:p>
    <w:p>
      <w:pPr>
        <w:pStyle w:val="Normal"/>
        <w:ind w:right="-1800" w:hanging="0"/>
        <w:rPr/>
      </w:pPr>
      <w:r>
        <w:rPr/>
        <w:t>48</w:t>
        <w:tab/>
        <w:t>14/7/Sat/01</w:t>
        <w:tab/>
        <w:t>F.S.O.L.</w:t>
        <w:tab/>
        <w:tab/>
        <w:t>“Papua New Guinea (remixes)”</w:t>
        <w:tab/>
        <w:tab/>
        <w:tab/>
        <w:t>Jumpin’ &amp; Pumpin’</w:t>
      </w:r>
    </w:p>
    <w:p>
      <w:pPr>
        <w:pStyle w:val="Normal"/>
        <w:ind w:right="-1800" w:hanging="0"/>
        <w:rPr/>
      </w:pPr>
      <w:r>
        <w:rPr/>
        <w:t>47</w:t>
        <w:tab/>
        <w:t>7/7/Sat/01</w:t>
        <w:tab/>
        <w:t>Fatboy Slim</w:t>
        <w:tab/>
        <w:tab/>
        <w:t>“Song for shelter (Chemical Brothers remix)”</w:t>
        <w:tab/>
        <w:t>Skin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6</w:t>
        <w:tab/>
        <w:t>30/6/Sat/01</w:t>
        <w:tab/>
        <w:t>Basement Jaxx</w:t>
        <w:tab/>
        <w:tab/>
        <w:t>“Where’s your head at?”</w:t>
        <w:tab/>
        <w:tab/>
        <w:tab/>
        <w:tab/>
        <w:t>XL</w:t>
      </w:r>
    </w:p>
    <w:p>
      <w:pPr>
        <w:pStyle w:val="Normal"/>
        <w:ind w:right="-1800" w:hanging="0"/>
        <w:rPr/>
      </w:pPr>
      <w:r>
        <w:rPr/>
        <w:t>45</w:t>
        <w:tab/>
        <w:t>23/6/Sat/01</w:t>
        <w:tab/>
        <w:t>Various</w:t>
        <w:tab/>
        <w:tab/>
        <w:tab/>
        <w:t>“The Brasil EP”</w:t>
        <w:tab/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44</w:t>
        <w:tab/>
        <w:t>16/6/Sat/01</w:t>
        <w:tab/>
        <w:t>The Chemical Brothers</w:t>
        <w:tab/>
        <w:t>“Africa”</w:t>
        <w:tab/>
        <w:tab/>
        <w:tab/>
        <w:tab/>
        <w:tab/>
        <w:tab/>
        <w:t>Freestyle Dust</w:t>
      </w:r>
    </w:p>
    <w:p>
      <w:pPr>
        <w:pStyle w:val="Normal"/>
        <w:ind w:right="-1800" w:hanging="0"/>
        <w:rPr/>
      </w:pPr>
      <w:r>
        <w:rPr/>
        <w:t>43</w:t>
        <w:tab/>
        <w:t>9/6/Sat/01</w:t>
        <w:tab/>
        <w:t>De La Soul</w:t>
        <w:tab/>
        <w:tab/>
        <w:t>“The art of getting jumped”</w:t>
        <w:tab/>
        <w:tab/>
        <w:tab/>
        <w:t>Tommy Boy</w:t>
      </w:r>
    </w:p>
    <w:p>
      <w:pPr>
        <w:pStyle w:val="Normal"/>
        <w:ind w:right="-1800" w:hanging="0"/>
        <w:rPr/>
      </w:pPr>
      <w:r>
        <w:rPr/>
        <w:t>42</w:t>
        <w:tab/>
        <w:t>2/6/Sat/01</w:t>
        <w:tab/>
        <w:t>Greens Keepers</w:t>
        <w:tab/>
        <w:t>“Low and sweet”</w:t>
        <w:tab/>
        <w:tab/>
        <w:tab/>
        <w:tab/>
        <w:t>Classic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1</w:t>
        <w:tab/>
        <w:t>26/5/Sat/01</w:t>
        <w:tab/>
        <w:t>Members Of Mayday”</w:t>
        <w:tab/>
        <w:t>“10 in 01”</w:t>
        <w:tab/>
        <w:tab/>
        <w:tab/>
        <w:tab/>
        <w:tab/>
        <w:t>Deviant</w:t>
      </w:r>
    </w:p>
    <w:p>
      <w:pPr>
        <w:pStyle w:val="Normal"/>
        <w:ind w:right="-1800" w:hanging="0"/>
        <w:rPr/>
      </w:pPr>
      <w:r>
        <w:rPr/>
        <w:t>40</w:t>
        <w:tab/>
        <w:t>19/5/Sat/01</w:t>
        <w:tab/>
        <w:t>Various</w:t>
        <w:tab/>
        <w:tab/>
        <w:tab/>
        <w:t>“The Brasil EP”</w:t>
        <w:tab/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39</w:t>
        <w:tab/>
        <w:t>12/5/Sat/01</w:t>
        <w:tab/>
        <w:t>The Streets</w:t>
        <w:tab/>
        <w:tab/>
        <w:t>“Has it come to this?”</w:t>
        <w:tab/>
        <w:tab/>
        <w:tab/>
        <w:tab/>
        <w:t>Locked On</w:t>
      </w:r>
    </w:p>
    <w:p>
      <w:pPr>
        <w:pStyle w:val="Normal"/>
        <w:ind w:right="-1800" w:hanging="0"/>
        <w:rPr/>
      </w:pPr>
      <w:r>
        <w:rPr/>
        <w:t>38</w:t>
        <w:tab/>
        <w:t>5/5/Sat/01</w:t>
        <w:tab/>
        <w:t>Squarepusher</w:t>
        <w:tab/>
        <w:tab/>
        <w:t>“My red hot car”</w:t>
        <w:tab/>
        <w:tab/>
        <w:tab/>
        <w:tab/>
        <w:tab/>
        <w:t>Warp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7</w:t>
        <w:tab/>
        <w:t>28/4/Sat/01</w:t>
        <w:tab/>
        <w:t>Faithless</w:t>
        <w:tab/>
        <w:tab/>
        <w:t>“We come 1”</w:t>
        <w:tab/>
        <w:tab/>
        <w:tab/>
        <w:tab/>
        <w:tab/>
        <w:t>Cheeky/BMG</w:t>
      </w:r>
    </w:p>
    <w:p>
      <w:pPr>
        <w:pStyle w:val="Normal"/>
        <w:ind w:right="-1800" w:hanging="0"/>
        <w:rPr/>
      </w:pPr>
      <w:r>
        <w:rPr/>
        <w:t>36</w:t>
        <w:tab/>
        <w:t>21/4/Sat/01</w:t>
        <w:tab/>
        <w:t>CLS</w:t>
        <w:tab/>
        <w:tab/>
        <w:tab/>
        <w:t>“Daft’s groove”</w:t>
        <w:tab/>
        <w:tab/>
        <w:tab/>
        <w:tab/>
        <w:tab/>
        <w:t>InHouse</w:t>
      </w:r>
    </w:p>
    <w:p>
      <w:pPr>
        <w:pStyle w:val="Normal"/>
        <w:ind w:right="-1800" w:hanging="0"/>
        <w:rPr/>
      </w:pPr>
      <w:r>
        <w:rPr/>
        <w:t>35</w:t>
        <w:tab/>
        <w:t>14/4/Sat/01</w:t>
        <w:tab/>
        <w:t>Sono</w:t>
        <w:tab/>
        <w:tab/>
        <w:tab/>
        <w:t>“Keep control”</w:t>
        <w:tab/>
        <w:tab/>
        <w:tab/>
        <w:tab/>
        <w:tab/>
        <w:t>Fuel</w:t>
      </w:r>
    </w:p>
    <w:p>
      <w:pPr>
        <w:pStyle w:val="Normal"/>
        <w:ind w:right="-1800" w:hanging="0"/>
        <w:rPr/>
      </w:pPr>
      <w:r>
        <w:rPr/>
        <w:t>34</w:t>
        <w:tab/>
        <w:t>7/4/Sat/01</w:t>
        <w:tab/>
        <w:t>Herbert</w:t>
        <w:tab/>
        <w:tab/>
        <w:tab/>
        <w:t>“Leave me now”</w:t>
        <w:tab/>
        <w:tab/>
        <w:tab/>
        <w:tab/>
        <w:tab/>
        <w:t>Studio K7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33</w:t>
        <w:tab/>
        <w:t>31/3/Sat/01</w:t>
        <w:tab/>
        <w:t>M.O.P.</w:t>
        <w:tab/>
        <w:tab/>
        <w:tab/>
        <w:t>“Cold as ice”</w:t>
        <w:tab/>
        <w:tab/>
        <w:tab/>
        <w:tab/>
        <w:tab/>
        <w:t>Epic/Loud</w:t>
      </w:r>
    </w:p>
    <w:p>
      <w:pPr>
        <w:pStyle w:val="Normal"/>
        <w:ind w:right="-1800" w:hanging="0"/>
        <w:rPr/>
      </w:pPr>
      <w:r>
        <w:rPr/>
        <w:t>32</w:t>
        <w:tab/>
        <w:t>24/3/Sat/01</w:t>
        <w:tab/>
        <w:t>Wookie</w:t>
        <w:tab/>
        <w:tab/>
        <w:tab/>
        <w:t>“Back up (to me)”</w:t>
        <w:tab/>
        <w:tab/>
        <w:tab/>
        <w:tab/>
        <w:t>Soul II Soul</w:t>
      </w:r>
    </w:p>
    <w:p>
      <w:pPr>
        <w:pStyle w:val="Normal"/>
        <w:ind w:right="-1800" w:hanging="0"/>
        <w:rPr/>
      </w:pPr>
      <w:r>
        <w:rPr/>
        <w:t>31</w:t>
        <w:tab/>
        <w:t>17/3/Sat/01</w:t>
        <w:tab/>
        <w:t>Missy Elliot</w:t>
        <w:tab/>
        <w:tab/>
        <w:t>“Get UR freak on”</w:t>
        <w:tab/>
        <w:tab/>
        <w:tab/>
        <w:tab/>
        <w:t>Elektra</w:t>
      </w:r>
    </w:p>
    <w:p>
      <w:pPr>
        <w:pStyle w:val="Normal"/>
        <w:ind w:right="-1800" w:hanging="0"/>
        <w:rPr/>
      </w:pPr>
      <w:r>
        <w:rPr/>
        <w:t>30</w:t>
        <w:tab/>
        <w:t>10/3/Sat/01</w:t>
        <w:tab/>
        <w:t>X-Press 2</w:t>
        <w:tab/>
        <w:tab/>
        <w:t>“Muzikizum”</w:t>
        <w:tab/>
        <w:tab/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29</w:t>
        <w:tab/>
        <w:t>3/3/Sat/01</w:t>
        <w:tab/>
        <w:t>Fingathing &amp; Mr. Scruff</w:t>
        <w:tab/>
        <w:t>“Just practice”</w:t>
        <w:tab/>
        <w:tab/>
        <w:tab/>
        <w:tab/>
        <w:tab/>
        <w:t>Grand Centr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28</w:t>
        <w:tab/>
        <w:t>24/2/Sat/01</w:t>
        <w:tab/>
        <w:t>Avalanches</w:t>
        <w:tab/>
        <w:tab/>
        <w:t>“Since I left you”</w:t>
        <w:tab/>
        <w:tab/>
        <w:tab/>
        <w:tab/>
        <w:tab/>
        <w:t>XL/Modular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/>
        <w:t>27</w:t>
        <w:tab/>
        <w:t>17/2/Sat/01</w:t>
        <w:tab/>
        <w:t>Daft Punk</w:t>
        <w:tab/>
        <w:tab/>
        <w:t>“Aerodynamic”</w:t>
        <w:tab/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  <w:t>26</w:t>
        <w:tab/>
        <w:t>10/2/Sat/01</w:t>
        <w:tab/>
        <w:t>QB’s Finest</w:t>
        <w:tab/>
        <w:tab/>
        <w:t>“Oochie wally”</w:t>
        <w:tab/>
        <w:tab/>
        <w:tab/>
        <w:tab/>
        <w:tab/>
        <w:t>Ill Will/Columbia</w:t>
      </w:r>
    </w:p>
    <w:p>
      <w:pPr>
        <w:pStyle w:val="Normal"/>
        <w:ind w:right="-1800" w:hanging="0"/>
        <w:rPr/>
      </w:pPr>
      <w:r>
        <w:rPr/>
        <w:t>25</w:t>
        <w:tab/>
        <w:t>3/2/Sat/01</w:t>
        <w:tab/>
        <w:t>Utah Saints</w:t>
        <w:tab/>
        <w:tab/>
        <w:t>“Lost vagueness (mixes)”</w:t>
        <w:tab/>
        <w:tab/>
        <w:tab/>
        <w:t>Echo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4</w:t>
        <w:tab/>
        <w:t>27/1/Sat/01</w:t>
        <w:tab/>
        <w:t>Pat Lundy</w:t>
        <w:tab/>
        <w:tab/>
        <w:t>“Work song (Faze Action remix)”</w:t>
        <w:tab/>
        <w:tab/>
        <w:t>Central</w:t>
      </w:r>
    </w:p>
    <w:p>
      <w:pPr>
        <w:pStyle w:val="Normal"/>
        <w:ind w:right="-1800" w:hanging="0"/>
        <w:rPr/>
      </w:pPr>
      <w:r>
        <w:rPr/>
        <w:t>23</w:t>
        <w:tab/>
        <w:t>20/1/Sat/01</w:t>
        <w:tab/>
        <w:t>Midfield General</w:t>
        <w:tab/>
        <w:t>“Coatnoise (Dave Clarke remix)”</w:t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22</w:t>
        <w:tab/>
        <w:t>13/1/Sat/01</w:t>
        <w:tab/>
        <w:t>Outkast</w:t>
        <w:tab/>
        <w:tab/>
        <w:tab/>
        <w:t>“Ms. Jackson”</w:t>
        <w:tab/>
        <w:tab/>
        <w:tab/>
        <w:tab/>
        <w:tab/>
        <w:t>BMG/Arista</w:t>
      </w:r>
    </w:p>
    <w:p>
      <w:pPr>
        <w:pStyle w:val="Normal"/>
        <w:ind w:right="-1800" w:hanging="0"/>
        <w:rPr/>
      </w:pPr>
      <w:r>
        <w:rPr/>
        <w:t>21</w:t>
        <w:tab/>
        <w:t>6/1/Sat/01</w:t>
        <w:tab/>
        <w:t>Phoenix</w:t>
        <w:tab/>
        <w:tab/>
        <w:t>“If I ever feel better”</w:t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/>
      </w:pPr>
      <w:r>
        <w:rPr/>
        <w:t>20</w:t>
        <w:tab/>
        <w:t>31/12/Sat/00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19</w:t>
        <w:tab/>
        <w:t>30/12/Sat/00</w:t>
        <w:tab/>
        <w:t>Slam</w:t>
        <w:tab/>
        <w:tab/>
        <w:tab/>
        <w:t>“Positive education”</w:t>
        <w:tab/>
        <w:tab/>
        <w:tab/>
        <w:tab/>
        <w:t>Soma/Virgin</w:t>
      </w:r>
    </w:p>
    <w:p>
      <w:pPr>
        <w:pStyle w:val="Normal"/>
        <w:ind w:right="-1800" w:hanging="0"/>
        <w:rPr/>
      </w:pPr>
      <w:r>
        <w:rPr/>
        <w:t>18</w:t>
        <w:tab/>
        <w:t>24/12/Sat/00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17</w:t>
        <w:tab/>
        <w:t>23/12/Sat/00</w:t>
        <w:tab/>
        <w:t>Spooks</w:t>
        <w:tab/>
        <w:tab/>
        <w:tab/>
        <w:t>“Things I’ve seen”</w:t>
        <w:tab/>
        <w:tab/>
        <w:tab/>
        <w:tab/>
        <w:t>Epic</w:t>
      </w:r>
    </w:p>
    <w:p>
      <w:pPr>
        <w:pStyle w:val="Normal"/>
        <w:ind w:right="-1800" w:hanging="0"/>
        <w:rPr/>
      </w:pPr>
      <w:r>
        <w:rPr/>
        <w:t>16</w:t>
        <w:tab/>
        <w:t>16/12/Sat/00</w:t>
        <w:tab/>
        <w:t>Yellow Productions</w:t>
        <w:tab/>
        <w:t>“Africanism - Salome de bahia”</w:t>
        <w:tab/>
        <w:tab/>
        <w:tab/>
        <w:t>Yellow</w:t>
      </w:r>
    </w:p>
    <w:p>
      <w:pPr>
        <w:pStyle w:val="Normal"/>
        <w:ind w:right="-1800" w:hanging="0"/>
        <w:rPr/>
      </w:pPr>
      <w:r>
        <w:rPr/>
        <w:t>15</w:t>
        <w:tab/>
        <w:t>9/12/Sat/00</w:t>
        <w:tab/>
        <w:t>DJ Icey</w:t>
        <w:tab/>
        <w:tab/>
        <w:tab/>
        <w:t>“The one”</w:t>
        <w:tab/>
        <w:tab/>
        <w:tab/>
        <w:tab/>
        <w:tab/>
        <w:t>Z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</w:t>
        <w:tab/>
        <w:t>2/12/Sat/00</w:t>
        <w:tab/>
        <w:t>Photek</w:t>
        <w:tab/>
        <w:tab/>
        <w:tab/>
        <w:t>“Mine to give”</w:t>
        <w:tab/>
        <w:tab/>
        <w:tab/>
        <w:tab/>
        <w:tab/>
        <w:t>Scienc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</w:t>
        <w:tab/>
        <w:t>25/11/Sat/00</w:t>
        <w:tab/>
        <w:t>Mirwais</w:t>
        <w:tab/>
        <w:tab/>
        <w:tab/>
        <w:t>“Naïve song”</w:t>
        <w:tab/>
        <w:tab/>
        <w:tab/>
        <w:tab/>
        <w:tab/>
        <w:t>Epi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</w:t>
        <w:tab/>
        <w:t>18/11/Sat/00</w:t>
        <w:tab/>
        <w:t>Planet Funk</w:t>
        <w:tab/>
        <w:tab/>
        <w:t>“Chase the sun”</w:t>
        <w:tab/>
        <w:tab/>
        <w:tab/>
        <w:tab/>
        <w:tab/>
        <w:t>Bustin’ Loos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</w:t>
        <w:tab/>
        <w:t>11/11/Sat/00</w:t>
        <w:tab/>
        <w:t xml:space="preserve">Aim </w:t>
        <w:tab/>
        <w:tab/>
        <w:tab/>
        <w:t>“Cold water music (mixes)”</w:t>
        <w:tab/>
        <w:tab/>
        <w:tab/>
        <w:t>Grand Centr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</w:t>
        <w:tab/>
        <w:t>4/11/Sat/00</w:t>
        <w:tab/>
        <w:t>Rui Da Silva</w:t>
        <w:tab/>
        <w:tab/>
        <w:t>“Touch me”</w:t>
        <w:tab/>
        <w:tab/>
        <w:tab/>
        <w:tab/>
        <w:tab/>
        <w:t>Kisme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</w:t>
        <w:tab/>
        <w:t>28/10/Sat/00</w:t>
        <w:tab/>
        <w:t>Azzido Da Bass</w:t>
        <w:tab/>
        <w:tab/>
        <w:t>“Dooms’ night (Stanton Warriors remix)”</w:t>
        <w:tab/>
        <w:tab/>
        <w:t>Ed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</w:t>
        <w:tab/>
        <w:t>21/10/Sat/00</w:t>
        <w:tab/>
        <w:t>Playgroup</w:t>
        <w:tab/>
        <w:tab/>
        <w:t>“Make it happen”</w:t>
        <w:tab/>
        <w:tab/>
        <w:tab/>
        <w:tab/>
        <w:t>Sourc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</w:t>
        <w:tab/>
        <w:t>14/10/Sat/00</w:t>
        <w:tab/>
        <w:t>Laurent Garnier</w:t>
        <w:tab/>
        <w:tab/>
        <w:t>“Man with the red face”</w:t>
        <w:tab/>
        <w:tab/>
        <w:tab/>
        <w:tab/>
        <w:t>Fcommunication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</w:t>
        <w:tab/>
        <w:t>7/10/Sat/00</w:t>
        <w:tab/>
        <w:t>Daft Punk</w:t>
        <w:tab/>
        <w:tab/>
        <w:t>“One more time”</w:t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  <w:tab/>
        <w:t>30/9/Sat/00</w:t>
        <w:tab/>
        <w:t>Azzido Da Bass</w:t>
        <w:tab/>
        <w:tab/>
        <w:t>“Doom’s night”</w:t>
        <w:tab/>
        <w:tab/>
        <w:tab/>
        <w:tab/>
        <w:tab/>
        <w:t>Ed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</w:t>
        <w:tab/>
        <w:t>23/9/Sat/00</w:t>
        <w:tab/>
        <w:t>DJ Zinc</w:t>
        <w:tab/>
        <w:tab/>
        <w:tab/>
        <w:t>“138 trek”</w:t>
        <w:tab/>
        <w:tab/>
        <w:tab/>
        <w:tab/>
        <w:tab/>
        <w:t>Phaze 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  <w:tab/>
        <w:t>16/9/Sat/00</w:t>
        <w:tab/>
        <w:t>Dave Clarke</w:t>
        <w:tab/>
        <w:tab/>
        <w:t>“Before I was so rudely interrupted (part 1)”</w:t>
        <w:tab/>
        <w:t>i-crunch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>9/9/Sat/00</w:t>
        <w:tab/>
        <w:t>Fatboy Slim</w:t>
        <w:tab/>
        <w:tab/>
        <w:t>“Sunset (bird of prey)”</w:t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Rasmus</w:t>
        <w:tab/>
        <w:tab/>
        <w:t>“Johnny K”</w:t>
        <w:tab/>
        <w:tab/>
        <w:tab/>
        <w:tab/>
        <w:tab/>
        <w:t>Bolshi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</w:t>
        <w:tab/>
        <w:t>2/9/Sat/00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0" w:hanging="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outlineLvl w:val="8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ind w:left="720" w:right="-574" w:hanging="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3:49:00Z</dcterms:created>
  <dc:creator>MTVNE</dc:creator>
  <dc:description/>
  <dc:language>en-US</dc:language>
  <cp:lastModifiedBy>James Hyman</cp:lastModifiedBy>
  <cp:lastPrinted>2002-02-25T16:28:00Z</cp:lastPrinted>
  <dcterms:modified xsi:type="dcterms:W3CDTF">2005-10-29T14:11:00Z</dcterms:modified>
  <cp:revision>4</cp:revision>
  <dc:subject/>
  <dc:title>THE REVIEWERS - JAMES HYMAN</dc:title>
</cp:coreProperties>
</file>